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PHỤ LỤC 1</w:t>
      </w:r>
    </w:p>
    <w:p>
      <w:pPr>
        <w:pStyle w:val="Normal"/>
        <w:spacing w:lineRule="auto" w:line="240" w:before="0" w:after="0"/>
        <w:jc w:val="center"/>
        <w:rPr/>
      </w:pPr>
      <w:r>
        <w:rPr>
          <w:rFonts w:cs="Times New Roman" w:ascii="Times New Roman" w:hAnsi="Times New Roman"/>
          <w:b/>
          <w:bCs/>
          <w:sz w:val="26"/>
          <w:szCs w:val="26"/>
          <w:lang w:val="en-US"/>
        </w:rPr>
        <w:t>Khái quát nội dung của 2.115 kiến nghị cử tri gửi tới kỳ họp thứ 5</w:t>
      </w:r>
    </w:p>
    <w:p>
      <w:pPr>
        <w:pStyle w:val="Normal"/>
        <w:spacing w:lineRule="exact" w:line="320" w:before="60" w:after="6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Về hoạt động của Quốc hội</w:t>
      </w:r>
    </w:p>
    <w:p>
      <w:pPr>
        <w:pStyle w:val="Normal"/>
        <w:spacing w:lineRule="auto" w:line="240" w:before="120" w:after="120"/>
        <w:ind w:firstLine="720"/>
        <w:jc w:val="both"/>
        <w:rPr/>
      </w:pPr>
      <w:r>
        <w:rPr>
          <w:rFonts w:cs="Times New Roman" w:ascii="Times New Roman" w:hAnsi="Times New Roman"/>
          <w:i/>
          <w:sz w:val="26"/>
          <w:szCs w:val="26"/>
        </w:rPr>
        <w:t>- Về hoạt động lập pháp:</w:t>
      </w:r>
      <w:r>
        <w:rPr>
          <w:rFonts w:cs="Times New Roman" w:ascii="Times New Roman" w:hAnsi="Times New Roman"/>
          <w:sz w:val="26"/>
          <w:szCs w:val="26"/>
        </w:rPr>
        <w:t xml:space="preserve"> cử tri Hải Dương, Thái Bình, Quảng Bình tiếp tục kiến nghị </w:t>
      </w:r>
      <w:r>
        <w:rPr>
          <w:rFonts w:cs="Times New Roman" w:ascii="Times New Roman" w:hAnsi="Times New Roman"/>
          <w:sz w:val="26"/>
          <w:szCs w:val="26"/>
          <w:lang w:eastAsia="vi-VN"/>
        </w:rPr>
        <w:t>nghiên cứu, đổi mới quy trình soạn thảo để nâng cao chất lượng, tiến độ xây dựng luật,để luật có tính khả thi, sát với thực tế không để xảy ra tình trạng luật vừa ban hành đã phải chỉnh sửa, bổ sung; có chế tài xử lý đối với tập thể, cá nhân, nhất là các cơ quan tham mưu, thẩm định luật để xảy ra tình trạng trên; cử tri Hải Phòng đề nghị Ủy ban Thường vụ Quốc hội sớm có Nghị quyết hướng dẫn thực hiện quy định về trình tự, thủ tục bãi nhiệm Đại biểu Quốc hội, đại biểu Hội đồng nhân dân; về tiếp xúc cử tri của đại biểu Hội đồng nhân dân; cử tri Sóc Trăng đề nghị sớm xem xét, sửa đổi Luật Công an nhân dân,... Cử tri của nhiều tỉnh, thành phố</w:t>
      </w:r>
      <w:r>
        <w:rPr>
          <w:rStyle w:val="FootnoteCharacters"/>
          <w:rStyle w:val="FootnoteAnchor"/>
          <w:rFonts w:cs="Times New Roman" w:ascii="Times New Roman" w:hAnsi="Times New Roman"/>
          <w:sz w:val="26"/>
          <w:szCs w:val="26"/>
          <w:lang w:eastAsia="vi-VN"/>
        </w:rPr>
        <w:footnoteReference w:id="2"/>
      </w:r>
      <w:r>
        <w:rPr>
          <w:rFonts w:cs="Times New Roman" w:ascii="Times New Roman" w:hAnsi="Times New Roman"/>
          <w:sz w:val="26"/>
          <w:szCs w:val="26"/>
          <w:lang w:eastAsia="vi-VN"/>
        </w:rPr>
        <w:t xml:space="preserve"> góp ý kiến cụ thể vào 11 </w:t>
      </w:r>
      <w:bookmarkStart w:id="0" w:name="_GoBack"/>
      <w:bookmarkEnd w:id="0"/>
      <w:r>
        <w:rPr>
          <w:rFonts w:cs="Times New Roman" w:ascii="Times New Roman" w:hAnsi="Times New Roman"/>
          <w:sz w:val="26"/>
          <w:szCs w:val="26"/>
          <w:lang w:eastAsia="vi-VN"/>
        </w:rPr>
        <w:t>dự án luật. Đặc biệt, cử tri thành phố Hồ Chí Minh kiến nghị khi xem xét, thông qua Luật đơn vị hành chính – kinh tế đặc biệt, cần nghiên cứu kỹ lưỡng nhằm xây dựng một mô hình phát triển mới với cơ chế, chính sách có tính đột phá để cải thiện môi trường đầu tư, nâng cao sức cạnh tranh, thu hút đầu tư, tạo động lực mới đẩy nhanh quá trình phát triển kinh tế - xã hội,…</w:t>
      </w:r>
    </w:p>
    <w:p>
      <w:pPr>
        <w:pStyle w:val="Normal"/>
        <w:tabs>
          <w:tab w:val="clear" w:pos="720"/>
          <w:tab w:val="left" w:pos="3119"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i/>
          <w:sz w:val="26"/>
          <w:szCs w:val="26"/>
          <w:lang w:eastAsia="vi-VN"/>
        </w:rPr>
        <w:t>- Về hoạt động giám sát:</w:t>
      </w:r>
      <w:r>
        <w:rPr>
          <w:rFonts w:cs="Times New Roman" w:ascii="Times New Roman" w:hAnsi="Times New Roman"/>
          <w:sz w:val="26"/>
          <w:szCs w:val="26"/>
          <w:lang w:eastAsia="vi-VN"/>
        </w:rPr>
        <w:t xml:space="preserve"> cử tri Đà Nẵng, An Giang, Trà Vinh tiếp tục kiến nghị tăng cường giám sát việc quản lý đất đai, nhà công sản, công tác phòng, chống tham nhũng; vệ sinh an toàn thực phẩm; giải quyết khiếu nại, tố cáo; cử tri Ninh Thuận kiến nghị giám sát việc ban hành văn bản hướng dẫn luật, xem đây là một trong những cơ sở để đánh giá hiệu quả công tác hàng năm và cả nhiệm kỳ của Chính phủ và các Bộ ngành Trung ương; cử tri Bình Định đề nghị </w:t>
      </w:r>
      <w:r>
        <w:rPr>
          <w:rFonts w:cs="Times New Roman" w:ascii="Times New Roman" w:hAnsi="Times New Roman"/>
          <w:sz w:val="26"/>
          <w:szCs w:val="26"/>
        </w:rPr>
        <w:t xml:space="preserve">giám sát chuyên đề việc thực hiện chính sách, pháp luật về phòng chống, cháy nổ. Đặc biệt, cử tri Tiền Giang đề nghị </w:t>
      </w:r>
      <w:r>
        <w:rPr>
          <w:rFonts w:cs="Times New Roman" w:ascii="Times New Roman" w:hAnsi="Times New Roman"/>
          <w:sz w:val="26"/>
          <w:szCs w:val="26"/>
          <w:lang w:eastAsia="vi-VN"/>
        </w:rPr>
        <w:t>giám sát việc thực hiện chức năng, nhiệm vụ của các cơ quan thanh tra, kiểm toán trong việc phát hiện, xử lý các vụ việc có dấu hiệu vi phạm về tài chính, kinh tế; đồng thời, cần xem xét trách nhiệm ở các cơ quan trên tại các thời điểm đã xảy ra vi phạm nhưng qua thanh tra, kiểm tra lại không phát hiện, xử lý kịp thời.</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Về công tác điều hành của Chính phủ</w:t>
      </w:r>
    </w:p>
    <w:p>
      <w:pPr>
        <w:pStyle w:val="Normal"/>
        <w:spacing w:lineRule="auto" w:line="240" w:before="120" w:after="120"/>
        <w:ind w:firstLine="720"/>
        <w:jc w:val="both"/>
        <w:rPr/>
      </w:pPr>
      <w:r>
        <w:rPr>
          <w:rFonts w:cs="Times New Roman" w:ascii="Times New Roman" w:hAnsi="Times New Roman"/>
          <w:i/>
          <w:sz w:val="26"/>
          <w:szCs w:val="26"/>
        </w:rPr>
        <w:t xml:space="preserve">- Thứ nhất, về nông nghiệp, nông thôn: </w:t>
      </w:r>
      <w:r>
        <w:rPr>
          <w:rFonts w:cs="Times New Roman" w:ascii="Times New Roman" w:hAnsi="Times New Roman"/>
          <w:sz w:val="26"/>
          <w:szCs w:val="26"/>
          <w:lang w:eastAsia="vi-VN"/>
        </w:rPr>
        <w:t xml:space="preserve">cử tri </w:t>
      </w:r>
      <w:r>
        <w:rPr>
          <w:rFonts w:cs="Times New Roman" w:ascii="Times New Roman" w:hAnsi="Times New Roman"/>
          <w:iCs/>
          <w:sz w:val="26"/>
          <w:szCs w:val="26"/>
          <w:lang w:eastAsia="vi-VN"/>
        </w:rPr>
        <w:t>Ninh Bình, Long An, Lâm Đồng, Hải Dương, TP. Hồ Chí Minh, Thừa Thiên Huế</w:t>
      </w:r>
      <w:r>
        <w:rPr>
          <w:rFonts w:cs="Times New Roman" w:ascii="Times New Roman" w:hAnsi="Times New Roman"/>
          <w:sz w:val="26"/>
          <w:szCs w:val="26"/>
          <w:lang w:eastAsia="vi-VN"/>
        </w:rPr>
        <w:t xml:space="preserve"> tiếp tục phản ánh tình trạng được mùa, mất giá liên tiếp xảy ra, nên người sản xuất không có lãi, đề nghị có chính sách thiết thực hơn để hỗ trợ nông dân phát triển sản xuất, chăn nuôi một cách bền vững; cử tri Hậu Giang, Gia Lai đề nghị cần xác định rõ các tiêu chí dự án nông nghiệp ứng dụng công nghệ cao, nông nghiệp sạch; các quy định về nội dung, phương thức hoạt động khuyến nông; cử tri Quảng Ngãi, Hà Nam, Lâm Đồng, Cao Bằng, Sóc Trăng,…  đề nghị xem xét tổng kết, đánh giá việc thực hiện “liên kết 4 nhà” để sửa đổi, bổ sung cho phù hợp nhằm thúc đẩy phát triển nông nghiệp, cải thiện đời sống nông dân, cử tri tỉnh Hậu Giang đề nghị phát triển sản xuất nông nghiệ theo hướng hữu cơ,… Đặc biệt, cử tri Tiền Giang, Long An, Hà Tĩnh, An Giang, Quảng Ninh cho rằng,nạn phá rừng đang ngày càng nghiêm trọng, quy mô lớn, chưa được phát hiện ngăn chặn, xử lý kịp thời, nghiêm minh; việc thực hiện chiến lược phát triển rừng theo hướng bền vững, gắn với giảm nghèo vùng miền núi, đồng bào dân tộc thiểu số, bảo vệ môi trường… chưa mang lại hiệu quả cao, đề nghị sớm có giải pháp hữu hiệu để khắc phục tình trạng trên. Ngoài ra, cử tri một số tỉnh (Nam Định) đề nghị nâng cấp hệ thống đê sông, đê biển để đảm bảo an toàn trong điều kiện biến đổi khí hậu, nước biển dâng; cử tri Đắk Lắk đề nghị đầu tư các công trình thủy lợi trọng điểm để duy trì nguồn nước phục vụ cho sản xuất ở một số tỉnh miền núi, Tây Nguyên; cử tri Nam Định, Hải Phòng đề nghị xem xét lại quy định miễn tiền thuê đất nuôi trồng thủy sản vùng bãi bồi ven sông, ven biển, để đảm bảo sự công bằng,...</w:t>
      </w:r>
    </w:p>
    <w:p>
      <w:pPr>
        <w:pStyle w:val="Normal"/>
        <w:spacing w:lineRule="auto" w:line="240" w:before="120" w:after="120"/>
        <w:ind w:firstLine="720"/>
        <w:jc w:val="both"/>
        <w:rPr/>
      </w:pPr>
      <w:r>
        <w:rPr>
          <w:rFonts w:cs="Times New Roman" w:ascii="Times New Roman" w:hAnsi="Times New Roman"/>
          <w:i/>
          <w:sz w:val="26"/>
          <w:szCs w:val="26"/>
          <w:lang w:eastAsia="vi-VN"/>
        </w:rPr>
        <w:t xml:space="preserve">- Thứ hai, về lao động, việc làm và an sinh xã hội: </w:t>
      </w:r>
      <w:r>
        <w:rPr>
          <w:rFonts w:cs="Times New Roman" w:ascii="Times New Roman" w:hAnsi="Times New Roman"/>
          <w:sz w:val="26"/>
          <w:szCs w:val="26"/>
          <w:lang w:eastAsia="vi-VN"/>
        </w:rPr>
        <w:t xml:space="preserve">cử tri </w:t>
      </w:r>
      <w:r>
        <w:rPr>
          <w:rFonts w:cs="Times New Roman" w:ascii="Times New Roman" w:hAnsi="Times New Roman"/>
          <w:sz w:val="26"/>
          <w:szCs w:val="26"/>
        </w:rPr>
        <w:t>Quảng Ninh, Vĩnh Long đánh giá cao sự nỗ lực, cố gắng của Bộ LĐTBXH, Bộ Quốc phòng tháo gỡ vướng mắc trong việc xét công nhận và thực hiện chế độ, chính sách đối với người có công</w:t>
      </w:r>
      <w:r>
        <w:rPr>
          <w:rFonts w:cs="Times New Roman" w:ascii="Times New Roman" w:hAnsi="Times New Roman"/>
          <w:sz w:val="26"/>
          <w:szCs w:val="26"/>
          <w:lang w:eastAsia="vi-VN"/>
        </w:rPr>
        <w:t xml:space="preserve">, tuy nhiên hồ sơ tồn đọng còn nhiều, đề nghị </w:t>
      </w:r>
      <w:r>
        <w:rPr>
          <w:rFonts w:cs="Times New Roman" w:ascii="Times New Roman" w:hAnsi="Times New Roman"/>
          <w:sz w:val="26"/>
          <w:szCs w:val="26"/>
        </w:rPr>
        <w:t xml:space="preserve">tiếp tục có giải pháp thực hiện hiệu quả hơn; cử tri </w:t>
      </w:r>
      <w:r>
        <w:rPr>
          <w:rFonts w:cs="Times New Roman" w:ascii="Times New Roman" w:hAnsi="Times New Roman"/>
          <w:iCs/>
          <w:sz w:val="26"/>
          <w:szCs w:val="26"/>
        </w:rPr>
        <w:t xml:space="preserve">Quảng Ngãi </w:t>
      </w:r>
      <w:r>
        <w:rPr>
          <w:rFonts w:cs="Times New Roman" w:ascii="Times New Roman" w:hAnsi="Times New Roman"/>
          <w:sz w:val="26"/>
          <w:szCs w:val="26"/>
        </w:rPr>
        <w:t>đề nghị cần có giải pháp, chính sách hỗ trợ phù hợp để người dân bị thu hồi đất có điều kiện chuyển đổi nghề nghiệp, ổn định cuộc sống; cử tri Lâm Đồng, Phú Thọ, Vĩnh Phúc đề nghị sớm hoàn thiện cơ sở dữ liệu thông tin về thị trường lao động, ngườilao động làm việc ở nước ngoài để phục vụ cho công tác hoạch định chính sách về lao động, việc làm, đào tạo nghề và sử dụng lao động khi về nước; cử tri Vĩnh Phúc đề nghị ban hành danh mục thiết bị dạy nghề để các cơ sở giáo dục nghề nghiệp có căn cứ xây dựng dự án đầu tư,…Cử tri Hòa Bình đề nghị nghiên cứu, có chính sách ưu đãi đối với các hộ đã thoát nghèo, các hộ đồng bào dân tộc thiếu số ở thôn bản, xóm vừa thoát khỏi vùng 3, vùng 135 để chống tái nghèo,... Ngoài ra, cử tri một số tỉnh kiến nghị việc xem xét điều chỉnh thời gian xác nhận đối tượng không thuộc diện cấp giấy phép lao động đối với nhà đầu tư nước ngoài; quy định về các biện pháp quản lý nợ và các giải pháp xử lý, thu hồi nợ BHXH, BHYT, BHTN,…</w:t>
      </w:r>
    </w:p>
    <w:p>
      <w:pPr>
        <w:pStyle w:val="Normal"/>
        <w:spacing w:lineRule="auto" w:line="240" w:before="120" w:after="120"/>
        <w:ind w:firstLine="720"/>
        <w:jc w:val="both"/>
        <w:rPr/>
      </w:pPr>
      <w:r>
        <w:rPr>
          <w:rFonts w:cs="Times New Roman" w:ascii="Times New Roman" w:hAnsi="Times New Roman"/>
          <w:i/>
          <w:sz w:val="26"/>
          <w:szCs w:val="26"/>
        </w:rPr>
        <w:t xml:space="preserve">- Thứ ba, về văn hóa, giáo dục, y tế: </w:t>
      </w:r>
      <w:r>
        <w:rPr>
          <w:rFonts w:cs="Times New Roman" w:ascii="Times New Roman" w:hAnsi="Times New Roman"/>
          <w:sz w:val="26"/>
          <w:szCs w:val="26"/>
        </w:rPr>
        <w:t xml:space="preserve">cử tri </w:t>
      </w:r>
      <w:r>
        <w:rPr>
          <w:rFonts w:cs="Times New Roman" w:ascii="Times New Roman" w:hAnsi="Times New Roman"/>
          <w:iCs/>
          <w:sz w:val="26"/>
          <w:szCs w:val="26"/>
        </w:rPr>
        <w:t xml:space="preserve">Phú Yên, Vĩnh Phúc, Đà Nẵng, Đắk Lắk </w:t>
      </w:r>
      <w:r>
        <w:rPr>
          <w:rFonts w:cs="Times New Roman" w:ascii="Times New Roman" w:hAnsi="Times New Roman"/>
          <w:sz w:val="26"/>
          <w:szCs w:val="26"/>
        </w:rPr>
        <w:t xml:space="preserve">lo lắng trước tình trạng thông tin sai lệch, xuyên tạc sự thật trên các mạng xã hội, đề nghị nâng cao hiệu quả quản lý an ninh mạng, kịp thời phát hiện, xử lý nghiêm hành vi vi phạm; chủ động cung cấp thông tin chính xác, đầy đủ để định hướng dư luận xã hội, tạo niềm tin trong Nhân dân; cử tri Cần Thơ đề nghị đẩy mạnh công tác quản lý nhà nước, khắc phục tình trạng “thương mại hóa” hoạt động lễ hội; cử tri thành phố Hồ Chí Minh đề nghị tăng cường quảng bá du lịch,phát triển du lịch sinh thái, bảo vệ môi trường; cử tri Bình Định phản ánh tình trạng hướng dẫn viên du lịch phát ngôn sai về lịch sử, di tích, danh thắng của Việt Nam, đề nghị tăng cường thanh tra, kiểm tra, xử lý nghiêm tổ chức, cá nhân vi phạm,...Cử tri Quảng Bình, Quảng Nam, Vĩnh Phúc đề nghị xem xét tổng thể việc cải cách giáo dục, bảo đảm sự ổn định, khắc phục tình trạng mỗi năm một kiểu thi, một kiểu tuyển sinh như hiện nay; nâng cao chất lượng giáo dục đại học, kiên quyết thu hồi giấy phép hoạt động những cơ sở đào tạo không đủ điều kiện về đội ngũ giảng viên; cử tri Bạc Liêu, Lâm Đồng, Quảng Bình kiến nghị cần có biện pháp chấn chỉnh kịp thời tình trạng dạy thêm, học thêm,...Cử tri </w:t>
      </w:r>
      <w:r>
        <w:rPr>
          <w:rFonts w:cs="Times New Roman" w:ascii="Times New Roman" w:hAnsi="Times New Roman"/>
          <w:iCs/>
          <w:sz w:val="26"/>
          <w:szCs w:val="26"/>
        </w:rPr>
        <w:t xml:space="preserve">Hà Nội, Đồng Tháp, Vĩnh Long, Ninh Bình, An Giang, Long An, Cần Thơ </w:t>
      </w:r>
      <w:r>
        <w:rPr>
          <w:rFonts w:cs="Times New Roman" w:ascii="Times New Roman" w:hAnsi="Times New Roman"/>
          <w:sz w:val="26"/>
          <w:szCs w:val="26"/>
        </w:rPr>
        <w:t>đề nghị tăng cường thanh tra, kiểm tra việc khám, chữa bệnh bằng bảo hiểm y tế, bổ sung danh mục thuốc bằng bảo hiểm y tế, đảm bảo quyền lợi bệnh nhân; kịp thời xử lý nghiêm hành vi lạm dụng, trục lợi quỹ khám, chữa bệnh bảo hiểm y tế; tăng cường quản lý, kiểm soát hoạt động của những cơ sở sản xuất thuốc chữa bệnh, cơ sở khám, chữa bệnh tư nhân, nhất là cơ sơ y tế có yếu tố nước ngoài,… Đặc biệt, cử tri Bình Định đề nghị tăng cường công tác cảnh báo dịch bệnh, thực hiện các giải pháp phòng, chống dịch; nâng cao hiệu quả công tác đấu thầu giá thuốc,…</w:t>
      </w:r>
    </w:p>
    <w:p>
      <w:pPr>
        <w:pStyle w:val="Normal"/>
        <w:spacing w:lineRule="auto" w:line="240" w:before="120" w:after="120"/>
        <w:ind w:firstLine="720"/>
        <w:jc w:val="both"/>
        <w:rPr/>
      </w:pPr>
      <w:r>
        <w:rPr>
          <w:rFonts w:cs="Times New Roman" w:ascii="Times New Roman" w:hAnsi="Times New Roman"/>
          <w:i/>
          <w:sz w:val="26"/>
          <w:szCs w:val="26"/>
        </w:rPr>
        <w:t xml:space="preserve">- Thứ bốn về kế hoạch, đầu tư, tài chính, ngân hàng: </w:t>
      </w:r>
      <w:r>
        <w:rPr>
          <w:rFonts w:cs="Times New Roman" w:ascii="Times New Roman" w:hAnsi="Times New Roman"/>
          <w:sz w:val="26"/>
          <w:szCs w:val="26"/>
        </w:rPr>
        <w:t xml:space="preserve">cử tri </w:t>
      </w:r>
      <w:r>
        <w:rPr>
          <w:rFonts w:cs="Times New Roman" w:ascii="Times New Roman" w:hAnsi="Times New Roman"/>
          <w:iCs/>
          <w:sz w:val="26"/>
          <w:szCs w:val="26"/>
        </w:rPr>
        <w:t xml:space="preserve">TP. Hồ Chí Minh, Đắk Lắk, Đà Nẵng, Bình Định </w:t>
      </w:r>
      <w:r>
        <w:rPr>
          <w:rFonts w:cs="Times New Roman" w:ascii="Times New Roman" w:hAnsi="Times New Roman"/>
          <w:sz w:val="26"/>
          <w:szCs w:val="26"/>
        </w:rPr>
        <w:t>lo lắng về tình hình bội chi ngân sách nhà nước, đề nghị cắt giảm các khoản chi không cần thiết; tăng cường kiểm tra, giám sát việc quản lý, sử dụng ngân sách, thực hiện chủ trương triệt để tiết kiệm, chống lãng phí, nhất là mua sắm, hội họp; tăng cường thanh tra, kiểm tra thuế, quản lý chặt chẽ kê khai, hoàn thuế;chuyển giá, gian lận thương mại; có giải pháp tổng thể phát triển ổn định thị trường chứng khoán, tạo niềm tin cho nhà đầu tư; cử tri Bình Thuận, Đồng Tháp, Bạc Liêu đề nghị quan tâm bố trí vốn đầu tư xây dựng kè tránh, trú bão, nạo vét lòng sông;phòng, chống sạt lở, bảo đảm cuộc sống người dân; xem xét, rà soát lại các dự án đã triển khai để đẩy nhanh tiến độ thực hiện, tránh để lãng phí; cử tri Lâm Đồng đề nghị mở rộng nguồn vốn vay, đối tượng vay vốn với lãi suất ưu đãi, đơn giản thủ tục vay vốn, nhất là vay vốn đầu tư sản xuất nông nghiệp, đẩy lùi nạn tín dụng “đen”,...</w:t>
      </w:r>
    </w:p>
    <w:p>
      <w:pPr>
        <w:pStyle w:val="Normal"/>
        <w:spacing w:lineRule="auto" w:line="240" w:before="120" w:after="120"/>
        <w:ind w:firstLine="720"/>
        <w:jc w:val="both"/>
        <w:rPr/>
      </w:pPr>
      <w:r>
        <w:rPr>
          <w:rFonts w:cs="Times New Roman" w:ascii="Times New Roman" w:hAnsi="Times New Roman"/>
          <w:i/>
          <w:sz w:val="26"/>
          <w:szCs w:val="26"/>
        </w:rPr>
        <w:t xml:space="preserve">- Thứ năm, về sản xuất, kinh doanh, quản lý thị trường: </w:t>
      </w:r>
      <w:r>
        <w:rPr>
          <w:rFonts w:cs="Times New Roman" w:ascii="Times New Roman" w:hAnsi="Times New Roman"/>
          <w:sz w:val="26"/>
          <w:szCs w:val="26"/>
        </w:rPr>
        <w:t xml:space="preserve">cử tri Hà Nội, </w:t>
      </w:r>
      <w:r>
        <w:rPr>
          <w:rFonts w:cs="Times New Roman" w:ascii="Times New Roman" w:hAnsi="Times New Roman"/>
          <w:iCs/>
          <w:sz w:val="26"/>
          <w:szCs w:val="26"/>
        </w:rPr>
        <w:t xml:space="preserve">Bạc Liêu, Bình Thuận, </w:t>
      </w:r>
      <w:r>
        <w:rPr>
          <w:rFonts w:cs="Times New Roman" w:ascii="Times New Roman" w:hAnsi="Times New Roman"/>
          <w:sz w:val="26"/>
          <w:szCs w:val="26"/>
        </w:rPr>
        <w:t>Vĩnh Long, Thái Nguyên phản ánh tình trạng hàng giả, hàng nhái, hàng không rõ nguồn gốc, hàng kém chất lượng vẫn còn bày bán trên thị trường, đề nghị quy định các cơ sở kinh doanh thông tin đầy đủ nguồn gốc, chất lượng hàng hóa có chứng nhận của cơ quan có thẩm quyền; kịp thời, xử lý nghiêm hành vi vi phạm; có chế tài xử lý đối với người đứng đầu bộ, ngành, địa phương khi để xảy ra vi phạm</w:t>
      </w:r>
      <w:r>
        <w:rPr>
          <w:rFonts w:cs="Times New Roman" w:ascii="Times New Roman" w:hAnsi="Times New Roman"/>
          <w:iCs/>
          <w:sz w:val="26"/>
          <w:szCs w:val="26"/>
        </w:rPr>
        <w:t>; c</w:t>
      </w:r>
      <w:r>
        <w:rPr>
          <w:rFonts w:cs="Times New Roman" w:ascii="Times New Roman" w:hAnsi="Times New Roman"/>
          <w:sz w:val="26"/>
          <w:szCs w:val="26"/>
        </w:rPr>
        <w:t>ử tri Bình Định kiến nghị thực hiện đồng bộ các giải pháp thúc đẩy xuất khẩu; kiểm soát nhập khẩu; phát triển đồng bộ thị trường trong nước, không để các doanh nghiệp nước ngoài chi phối; khuyến khích tiêu dùng nội địa, đẩy mạnh thực hiện cuộc vận động “Người Việt Nam ưu tiên dùng hàng Việt Nam”,... Đặc biệt, cử tri Đà Nẵng đề nghị cần nghiên cứu quy định về bồi thường thiệt hại cho người dân do hoạt động của các cơ sở kinh tế gây ra,...</w:t>
      </w:r>
    </w:p>
    <w:p>
      <w:pPr>
        <w:pStyle w:val="Normal"/>
        <w:spacing w:lineRule="auto" w:line="240" w:before="120" w:after="120"/>
        <w:ind w:firstLine="720"/>
        <w:jc w:val="both"/>
        <w:rPr/>
      </w:pPr>
      <w:r>
        <w:rPr>
          <w:rFonts w:cs="Times New Roman" w:ascii="Times New Roman" w:hAnsi="Times New Roman"/>
          <w:i/>
          <w:sz w:val="26"/>
          <w:szCs w:val="26"/>
        </w:rPr>
        <w:t>- Thứ sáu, về giao thông vận tải, xây dựng:</w:t>
      </w:r>
      <w:r>
        <w:rPr>
          <w:rFonts w:cs="Times New Roman" w:ascii="Times New Roman" w:hAnsi="Times New Roman"/>
          <w:sz w:val="26"/>
          <w:szCs w:val="26"/>
        </w:rPr>
        <w:t xml:space="preserve"> cử tri </w:t>
      </w:r>
      <w:r>
        <w:rPr>
          <w:rFonts w:cs="Times New Roman" w:ascii="Times New Roman" w:hAnsi="Times New Roman"/>
          <w:iCs/>
          <w:sz w:val="26"/>
          <w:szCs w:val="26"/>
        </w:rPr>
        <w:t xml:space="preserve">Hà Nội, Bình Định, Tiền Giang </w:t>
      </w:r>
      <w:r>
        <w:rPr>
          <w:rFonts w:cs="Times New Roman" w:ascii="Times New Roman" w:hAnsi="Times New Roman"/>
          <w:sz w:val="26"/>
          <w:szCs w:val="26"/>
        </w:rPr>
        <w:t xml:space="preserve">tiếp tục kiến nghị đầu tư, cải tạo nâng cấp các tuyến quốc hội 1A, quốc lộ 2; xem xét, kiểm tra, có biện pháp xử lý việc ngập úng trên Quốc lộ 6 (Hòa Bình); cử tri TP. </w:t>
      </w:r>
      <w:r>
        <w:rPr>
          <w:rFonts w:cs="Times New Roman" w:ascii="Times New Roman" w:hAnsi="Times New Roman"/>
          <w:iCs/>
          <w:sz w:val="26"/>
          <w:szCs w:val="26"/>
        </w:rPr>
        <w:t xml:space="preserve">Hồ Chí Minh, Long An, An Giang đề nghị </w:t>
      </w:r>
      <w:r>
        <w:rPr>
          <w:rFonts w:cs="Times New Roman" w:ascii="Times New Roman" w:hAnsi="Times New Roman"/>
          <w:sz w:val="26"/>
          <w:szCs w:val="26"/>
        </w:rPr>
        <w:t xml:space="preserve">cần tăng cường giáo dục ý thức của người tham gia giao thông, kiểm tra phương tiện, xử lý nghiêm minh tình trạng đưa và nhận hối lộ trong hoạt động giao thông; cử tri Thái Bình, Lâm Đồng, Đồng Tháp đề nghị xem xét khoảng cách đặt các Trạm BOT, phí và việc quản lý thu, chi từ nguồn phí BOT; cử tri Đồng Nai kiến nghị cần kiểm tra, có giải pháp giải quyết tình trạng ngành hàng không liên tục tăng phí nhưng chất lượng dịch vụ chưa bảo đảm, chậm, hủy chuyến, đáp nhầm đường băng,… </w:t>
      </w:r>
      <w:r>
        <w:rPr>
          <w:rFonts w:cs="Times New Roman" w:ascii="Times New Roman" w:hAnsi="Times New Roman"/>
          <w:sz w:val="26"/>
          <w:szCs w:val="26"/>
          <w:lang w:eastAsia="vi-VN"/>
        </w:rPr>
        <w:t>Đề nghị giải quyết triệt để công trình quy hoạch quá thời hạn chưa thực hiện (quy hoạch treo);  cử tri tỉnh Bạc Liêu, Đắk Lắk, Nam Định đề nghị xem xét, có chính sách hỗ trợ làm nhà ở cho hộ đặc biệt nghèo đặc biệt khó khăn; cử tri Tây Ninh kiến nghị xem xét sửa đổi quy định về hoạt động đầu tư xây dựng cơ bản; cử tri thành phố Hồ Chí Minh kiến nghị về việc quy hoạch và thực hiện quy hoạch khu đô thị mới Thủ Thiêm,…</w:t>
      </w:r>
    </w:p>
    <w:p>
      <w:pPr>
        <w:pStyle w:val="Normal"/>
        <w:spacing w:lineRule="auto" w:line="240" w:before="120" w:after="120"/>
        <w:ind w:firstLine="720"/>
        <w:jc w:val="both"/>
        <w:rPr/>
      </w:pPr>
      <w:r>
        <w:rPr>
          <w:rFonts w:cs="Times New Roman" w:ascii="Times New Roman" w:hAnsi="Times New Roman"/>
          <w:i/>
          <w:sz w:val="26"/>
          <w:szCs w:val="26"/>
          <w:lang w:eastAsia="vi-VN"/>
        </w:rPr>
        <w:t xml:space="preserve">- Thứ bẩy, về tài nguyên, môi trường: </w:t>
      </w:r>
      <w:r>
        <w:rPr>
          <w:rFonts w:cs="Times New Roman" w:ascii="Times New Roman" w:hAnsi="Times New Roman"/>
          <w:sz w:val="26"/>
          <w:szCs w:val="26"/>
          <w:lang w:eastAsia="vi-VN"/>
        </w:rPr>
        <w:t>cử tri</w:t>
      </w:r>
      <w:r>
        <w:rPr>
          <w:rFonts w:cs="Times New Roman" w:ascii="Times New Roman" w:hAnsi="Times New Roman"/>
          <w:iCs/>
          <w:sz w:val="26"/>
          <w:szCs w:val="26"/>
        </w:rPr>
        <w:t xml:space="preserve"> Hà Nội, Gia Lai, Thanh Hóa, Hà Tĩnh, Lào Cai, Nam Định </w:t>
      </w:r>
      <w:r>
        <w:rPr>
          <w:rFonts w:cs="Times New Roman" w:ascii="Times New Roman" w:hAnsi="Times New Roman"/>
          <w:sz w:val="26"/>
          <w:szCs w:val="26"/>
        </w:rPr>
        <w:t xml:space="preserve">đề nghị nghiên cứu, sớm ban hành chính sách về tích tụ ruộng đất để thúc đẩy phát triển sản xuất nông nghiệp bền vững, tạo điều kiện cho doanh nghiệp, hợp tác xã, cá nhân thực hiện liên kết sản xuất; cử tri Bình Định kiến nghị đẩy mạnh việc rà soát, thu hồi diện tích đất có nguồn gốc đất nông, âm trường sử dụng không hiệu quả, không đúng mục đích để giao cho người dân, nhất là hộ đồng bào dân tộc thiểu số thiếu đất hoặc không có đất ở, đất sản xuất; cử tri An Giang đề nghị xem xét bỏ quy định đối tượng trực tiếp sản xuất nông nghiệp mới được nhận chuyển nhượng đất trồng lúa,… Đặc biệt, </w:t>
      </w:r>
      <w:r>
        <w:rPr>
          <w:rFonts w:cs="Times New Roman" w:ascii="Times New Roman" w:hAnsi="Times New Roman"/>
          <w:sz w:val="26"/>
          <w:szCs w:val="26"/>
          <w:lang w:eastAsia="vi-VN"/>
        </w:rPr>
        <w:t xml:space="preserve">cử tri Lào Cai </w:t>
      </w:r>
      <w:r>
        <w:rPr>
          <w:rFonts w:cs="Times New Roman" w:ascii="Times New Roman" w:hAnsi="Times New Roman"/>
          <w:sz w:val="26"/>
          <w:szCs w:val="26"/>
        </w:rPr>
        <w:t>đề nghị xem xét có quy định thu phí đối với khí thải công nghiệp; xem xét có cơ chế trích nguồn thu từ hoạt động trong Khu công nghiệp (KCN) để đầu tư hạ tầng về bảo vệ môi trường,…</w:t>
      </w:r>
    </w:p>
    <w:p>
      <w:pPr>
        <w:pStyle w:val="Normal"/>
        <w:spacing w:lineRule="auto" w:line="240" w:before="120" w:after="120"/>
        <w:ind w:firstLine="720"/>
        <w:jc w:val="both"/>
        <w:rPr/>
      </w:pPr>
      <w:r>
        <w:rPr>
          <w:rFonts w:cs="Times New Roman" w:ascii="Times New Roman" w:hAnsi="Times New Roman"/>
          <w:i/>
          <w:sz w:val="26"/>
          <w:szCs w:val="26"/>
        </w:rPr>
        <w:t>- Thứ tám, về tinh giản biên chế, cải cách thủ tục hành chính</w:t>
      </w:r>
      <w:r>
        <w:rPr>
          <w:rFonts w:cs="Times New Roman" w:ascii="Times New Roman" w:hAnsi="Times New Roman"/>
          <w:sz w:val="26"/>
          <w:szCs w:val="26"/>
        </w:rPr>
        <w:t>: cử tri Bình Phước cho rằng, một số thủ tục hành chính rườm rà, như: thủ tục cấp đổi, cấp lại giấy chứng nhận quyền sử dụng đất, làm lại giấy chứng minh nhân dân; cử tri Bến Tre đề nghị xem xét, cân nhắc kỹ việc tinh giảm biên chế cho phù hợp với năng lực, vị trí việc làm và đảm bảo sự công bằng; cử tri Quảng Bình đề nghị nghiên cứu sâu từ thực tế để xác định hợp lý số lượng Bộ, khắc phục tình trạng cắt khúc, chồng chéo, bảo đảm bộ máy Nhà nước phải thống nhất, đồng bộ giữa các tỉnh, thành phố trong cả nước; chỉ quy định riêng cho những tỉnh, thành đặc thù hoặc tổ chức chính quyền đô thị đặc biệt, không giao cho HĐND quyết định về tổ chức bộ máy ở địa phương,...</w:t>
      </w:r>
    </w:p>
    <w:p>
      <w:pPr>
        <w:pStyle w:val="Normal"/>
        <w:spacing w:lineRule="auto" w:line="240" w:before="120" w:after="120"/>
        <w:ind w:firstLine="720"/>
        <w:jc w:val="both"/>
        <w:rPr/>
      </w:pPr>
      <w:r>
        <w:rPr>
          <w:rFonts w:cs="Times New Roman" w:ascii="Times New Roman" w:hAnsi="Times New Roman"/>
          <w:i/>
          <w:sz w:val="26"/>
          <w:szCs w:val="26"/>
        </w:rPr>
        <w:t>- Thứ chín, về quốc phòng, an ninh, trật tự, an toàn xã hội, thanh tra, kiểm tra, xử lý vi phạm, phòng chống tham nhũng:</w:t>
      </w:r>
      <w:r>
        <w:rPr>
          <w:rFonts w:cs="Times New Roman" w:ascii="Times New Roman" w:hAnsi="Times New Roman"/>
          <w:sz w:val="26"/>
          <w:szCs w:val="26"/>
        </w:rPr>
        <w:t xml:space="preserve"> cử tri Phú Yên, Tiền Giang, Bình Định, Bình Thuận đề nghị tăng cường các giải pháp đảm bảo an ninh trật tự, an toàn cho người, phương tiện hoạt động trên biển, đảo; chủ động đấu tranh, ngăn chặn làm thất bại âm mưu chống phá Đảng, Nhà nước của các thế lực thù địch,… cử tri </w:t>
      </w:r>
      <w:r>
        <w:rPr>
          <w:rFonts w:cs="Times New Roman" w:ascii="Times New Roman" w:hAnsi="Times New Roman"/>
          <w:iCs/>
          <w:sz w:val="26"/>
          <w:szCs w:val="26"/>
        </w:rPr>
        <w:t>Bình Thuận, Bà Rịa - Vũng Tàu, Đồng Tháp, Phú Yên lo lắng trước tình hình tội phạm hiện nay rất manh động, tội phạm là lứa tuổi thanh thiếu niên,</w:t>
      </w:r>
      <w:r>
        <w:rPr>
          <w:rFonts w:cs="Times New Roman" w:ascii="Times New Roman" w:hAnsi="Times New Roman"/>
          <w:sz w:val="26"/>
          <w:szCs w:val="26"/>
        </w:rPr>
        <w:t>tội phạm sử dụng công nghệ cao, một số “điểm nóng” về mất an ninh trật tự vẫn xảy ra, đề nghị cần kiên quyết, kịp thời đấu tranh phòng, chống trấn áp, xử lý kịp thời các “điểm nóng”; cử tri Ninh Thuận, Vĩnh Long, Hồ Chí Minh, Bạc Liêu, Bến Tre, Bình Định, Đắk Lắk, Đồng Tháp, Long An, Hải Dương, Bà Rịa - Vũng Tàu, Bình Phước, Quảng Nam tiếp tục kiến nghị cần kiểm tra, giám sát chặt chẽ tài sản của cán bộ, công chức; xử lý nghiêm minh các hành vi tham nhũng, bao che hoặc làm sai lệch hồ sơ, kết quả thanh tra; có biện pháp xử lý người đứng đầu cơ quan, tổ chức để xảy ra tham nhũng; thu hồi tài sản tham nhũ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Đối với Tòa án nhân dân tối cao và Viện kiểm sát nhân dân tối cao</w:t>
      </w:r>
    </w:p>
    <w:p>
      <w:pPr>
        <w:sectPr>
          <w:footerReference w:type="default" r:id="rId2"/>
          <w:footnotePr>
            <w:numFmt w:val="decimal"/>
          </w:footnotePr>
          <w:type w:val="nextPage"/>
          <w:pgSz w:w="11906" w:h="16838"/>
          <w:pgMar w:left="1418" w:right="1134" w:gutter="0" w:header="0" w:top="1134" w:footer="227" w:bottom="1134"/>
          <w:pgNumType w:fmt="decimal"/>
          <w:formProt w:val="false"/>
          <w:textDirection w:val="lrTb"/>
          <w:docGrid w:type="default" w:linePitch="360" w:charSpace="0"/>
        </w:sectPr>
        <w:pStyle w:val="Normal"/>
        <w:tabs>
          <w:tab w:val="clear" w:pos="720"/>
          <w:tab w:val="left" w:pos="3024" w:leader="none"/>
        </w:tabs>
        <w:spacing w:lineRule="auto" w:line="240" w:before="120" w:after="120"/>
        <w:ind w:firstLine="720"/>
        <w:jc w:val="both"/>
        <w:rPr/>
      </w:pPr>
      <w:r>
        <w:rPr>
          <w:rFonts w:cs="Times New Roman" w:ascii="Times New Roman" w:hAnsi="Times New Roman"/>
          <w:sz w:val="26"/>
          <w:szCs w:val="26"/>
          <w:lang w:val="af-ZA"/>
        </w:rPr>
        <w:t>C</w:t>
      </w:r>
      <w:r>
        <w:rPr>
          <w:rFonts w:cs="Times New Roman" w:ascii="Times New Roman" w:hAnsi="Times New Roman"/>
          <w:sz w:val="26"/>
          <w:szCs w:val="26"/>
          <w:lang w:val="sv-SE"/>
        </w:rPr>
        <w:t xml:space="preserve">ử tri các tỉnh Tây Ninh, Thanh Hóa, Sóc Trăng, Bến Tre, Lạng Sơn tiếp tục kiến nghị </w:t>
      </w:r>
      <w:r>
        <w:rPr>
          <w:rFonts w:cs="Times New Roman" w:ascii="Times New Roman" w:hAnsi="Times New Roman"/>
          <w:sz w:val="26"/>
          <w:szCs w:val="26"/>
        </w:rPr>
        <w:t>ban hành văn bản hướng dẫn chi tiết việc áp dụng các quy định của Bộ luật Hình sự, Bộ luật Tố tụng hình sự, Luật Tố tụng hành chính; cử tri thành phố Hồ Chí Minh đề nghị cần có văn bản hướng dẫn cho phép cán bộ, công chức ngành thanh tra, công an được tham gia tố tụng với tư cách là người đại diện theo ủy quyền của người bị kiện; hướng dẫn thống kê tình hình thi hành pháp Luật Tố tụng hành chính, thi hành án hành chính và ban hành biểu mẫu thống kê; cử tri Hà Nội đề nghị cần quy định thời hạn trả lời đơn xin giảm án tử hình; cử tri Gia Lai kiến nghị tăng cường công tác tập huấn, bồi dưỡng kiến thức pháp luật cho toàn thể các chức danh tư pháp; cử tri Bến Tre đề nghị hướng dẫn thống nhất thời điểm tính thời hạn tạm giữ; xem xét nâng bậc lương cho kiểm sát viên sơ cấp ở cấp huyện,… đặc biệt, cử tri tỉnh Bến Tre nêu khó khăn, vướng mắc khi thực hiện Điều 183 của Bộ luật tố tụng hình sự năm 2015 quy định về hỏi cung bị can có ghi âm hoặc ghi hình có âm thanh.</w:t>
      </w:r>
    </w:p>
    <w:p>
      <w:pPr>
        <w:pStyle w:val="Normal"/>
        <w:spacing w:lineRule="auto" w:line="240" w:before="0" w:after="0"/>
        <w:jc w:val="center"/>
        <w:rPr/>
      </w:pPr>
      <w:r>
        <w:rPr>
          <w:rFonts w:eastAsia="Times New Roman" w:cs="Times New Roman" w:ascii="Times New Roman" w:hAnsi="Times New Roman"/>
          <w:b/>
          <w:bCs/>
          <w:sz w:val="26"/>
          <w:szCs w:val="26"/>
        </w:rPr>
        <w:t>Bảng 1. Tổng hợp số liệu kết quả giải quyết, trả lời đối với 2.11</w:t>
      </w:r>
      <w:r>
        <w:rPr>
          <w:rFonts w:eastAsia="Times New Roman" w:cs="Times New Roman" w:ascii="Times New Roman" w:hAnsi="Times New Roman"/>
          <w:b/>
          <w:bCs/>
          <w:sz w:val="26"/>
          <w:szCs w:val="26"/>
          <w:lang w:val="en-US"/>
        </w:rPr>
        <w:t>5</w:t>
      </w:r>
      <w:r>
        <w:rPr>
          <w:rFonts w:eastAsia="Times New Roman" w:cs="Times New Roman" w:ascii="Times New Roman" w:hAnsi="Times New Roman"/>
          <w:b/>
          <w:bCs/>
          <w:sz w:val="26"/>
          <w:szCs w:val="26"/>
        </w:rPr>
        <w:t xml:space="preserve">  KNCT</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ửi tới kỳ họp thứ 5 của các bộ, ngành</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086" w:type="dxa"/>
        <w:jc w:val="left"/>
        <w:tblInd w:w="-431" w:type="dxa"/>
        <w:tblLayout w:type="fixed"/>
        <w:tblCellMar>
          <w:top w:w="0" w:type="dxa"/>
          <w:left w:w="108" w:type="dxa"/>
          <w:bottom w:w="0" w:type="dxa"/>
          <w:right w:w="108" w:type="dxa"/>
        </w:tblCellMar>
      </w:tblPr>
      <w:tblGrid>
        <w:gridCol w:w="710"/>
        <w:gridCol w:w="1984"/>
        <w:gridCol w:w="993"/>
        <w:gridCol w:w="992"/>
        <w:gridCol w:w="142"/>
        <w:gridCol w:w="992"/>
        <w:gridCol w:w="1134"/>
        <w:gridCol w:w="992"/>
        <w:gridCol w:w="992"/>
        <w:gridCol w:w="1134"/>
        <w:gridCol w:w="142"/>
        <w:gridCol w:w="992"/>
        <w:gridCol w:w="993"/>
        <w:gridCol w:w="1417"/>
        <w:gridCol w:w="1418"/>
        <w:gridCol w:w="1059"/>
      </w:tblGrid>
      <w:tr>
        <w:trPr>
          <w:tblHeader w:val="true"/>
          <w:trHeight w:val="750" w:hRule="atLeast"/>
        </w:trPr>
        <w:tc>
          <w:tcPr>
            <w:tcW w:w="7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T</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ên cơ quan, đơn vị</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số kiến nghị</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số kiến nghị đã trả lời</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kiến nghị đã giải quyế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kiến nghị đang nghiên cứu tiếp thu, giải quyết trong thời gian tới</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kiến nghị giải trình cung cấp thông tin</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blHeader w:val="true"/>
          <w:trHeight w:val="804"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an hành văn bản</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anh tra kiểm tra</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 chức thực hiện</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số</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Đã trình CP ban hành </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ó lộ trình</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hông có lộ trình</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số</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blHeader w:val="true"/>
          <w:trHeight w:val="23"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8" w:hRule="atLeast"/>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I. Chính phủ, các bộ, cơ quan ngang bộ</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Công an</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Công thương</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Giao thông - Vận tải</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4</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Giáo dục và Đào tạ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8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8</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Kế hoạch và Đầu t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8</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Khoa học và Công nghệ</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Lao động, Thương binh và Xã hội</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8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9</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Nông nghiệp và Phát triển nông thôn</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Nội vụ</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8</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Ngoại gia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Quốc phòng</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4</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1</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nguyên và Môi trường</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3</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hông tin và Truyền thông</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ư pháp</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7</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Văn hóa, Thể thao và Du lịch</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Xây dựng</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Y tế</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7</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Dân tộc</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ăn phòng Chính phủ</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2</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ảo hiểm xã hội Việt Nam</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ân hàng Nhà nước Việt Nam</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ân hàng chính sách xã hội</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h tra Chính phủ</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4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I</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99</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ỷ lệ (%)</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9%</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3%</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7%</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9,79%</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30" w:hRule="atLeast"/>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II. Tòa án nhân dân tối cao và Viện kiểm sát nhân dân tối cao</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òa án nhân dân tối ca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ện kiểm sát nhân dân tối ca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45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II</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3</w:t>
            </w:r>
            <w:r>
              <w:rPr>
                <w:rFonts w:cs="Times New Roman" w:ascii="Times New Roman" w:hAnsi="Times New Roman"/>
                <w:b/>
                <w:bCs/>
                <w:sz w:val="24"/>
                <w:szCs w:val="24"/>
                <w:lang w:val="en-US"/>
              </w:rPr>
              <w:t>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3</w:t>
            </w:r>
            <w:r>
              <w:rPr>
                <w:rFonts w:cs="Times New Roman" w:ascii="Times New Roman" w:hAnsi="Times New Roman"/>
                <w:b/>
                <w:bCs/>
                <w:sz w:val="24"/>
                <w:szCs w:val="24"/>
                <w:lang w:val="en-US"/>
              </w:rPr>
              <w:t>6</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3</w:t>
            </w:r>
            <w:r>
              <w:rPr>
                <w:rFonts w:cs="Times New Roman" w:ascii="Times New Roman" w:hAnsi="Times New Roman"/>
                <w:b/>
                <w:bCs/>
                <w:sz w:val="24"/>
                <w:szCs w:val="24"/>
                <w:lang w:val="en-US"/>
              </w:rPr>
              <w:t>2</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ộng I + II</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2.0</w:t>
            </w:r>
            <w:r>
              <w:rPr>
                <w:rFonts w:cs="Times New Roman" w:ascii="Times New Roman" w:hAnsi="Times New Roman"/>
                <w:b/>
                <w:bCs/>
                <w:sz w:val="24"/>
                <w:szCs w:val="24"/>
                <w:lang w:val="en-US"/>
              </w:rPr>
              <w:t>4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2.0</w:t>
            </w:r>
            <w:r>
              <w:rPr>
                <w:rFonts w:cs="Times New Roman" w:ascii="Times New Roman" w:hAnsi="Times New Roman"/>
                <w:b/>
                <w:bCs/>
                <w:sz w:val="24"/>
                <w:szCs w:val="24"/>
                <w:lang w:val="en-US"/>
              </w:rPr>
              <w:t>4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5</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417"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63</w:t>
            </w:r>
            <w:r>
              <w:rPr>
                <w:rFonts w:cs="Times New Roman" w:ascii="Times New Roman" w:hAnsi="Times New Roman"/>
                <w:b/>
                <w:bCs/>
                <w:sz w:val="24"/>
                <w:szCs w:val="24"/>
                <w:lang w:val="en-US"/>
              </w:rPr>
              <w:t>1</w:t>
            </w:r>
          </w:p>
        </w:tc>
        <w:tc>
          <w:tcPr>
            <w:tcW w:w="1059" w:type="dxa"/>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4%</w:t>
            </w:r>
          </w:p>
        </w:tc>
        <w:tc>
          <w:tcPr>
            <w:tcW w:w="992"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5%</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9%</w:t>
            </w:r>
          </w:p>
        </w:tc>
        <w:tc>
          <w:tcPr>
            <w:tcW w:w="1417"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9,94%</w:t>
            </w:r>
          </w:p>
        </w:tc>
        <w:tc>
          <w:tcPr>
            <w:tcW w:w="10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III. Các cơ quan của Quốc hội</w:t>
            </w:r>
          </w:p>
        </w:tc>
        <w:tc>
          <w:tcPr>
            <w:tcW w:w="10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en-US"/>
              </w:rPr>
              <w:t>Tổng thư ký Quốc hội</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Kinh tế</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Pháp luậ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ỷ ban Quốc phòng và An ninh</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Tài chính và Ngân sách</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Tư pháp</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Về các vấn đề xã hội</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Công tác đại biểu</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Dân nguyện</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III</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0</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35" w:hRule="atLeast"/>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IV. Các cơ quan, tổ chức khác</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Tổ chức Trung ương</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5</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TNCS HCM</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2</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ểm toán NN</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2</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Liên đoàn Lao động VN</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4</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ập đoàn CN Cao su VN</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ập đoàn Điện lực VN</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w:t>
            </w:r>
          </w:p>
        </w:tc>
        <w:tc>
          <w:tcPr>
            <w:tcW w:w="105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IV</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5</w:t>
            </w:r>
          </w:p>
        </w:tc>
        <w:tc>
          <w:tcPr>
            <w:tcW w:w="1059" w:type="dxa"/>
            <w:tcBorders/>
          </w:tcPr>
          <w:p>
            <w:pPr>
              <w:pStyle w:val="Normal"/>
              <w:snapToGrid w:val="false"/>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I + II + III + IV</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eastAsia="vi-VN"/>
              </w:rPr>
              <w:t>2.11</w:t>
            </w:r>
            <w:r>
              <w:rPr>
                <w:rFonts w:eastAsia="Times New Roman" w:cs="Times New Roman" w:ascii="Times New Roman" w:hAnsi="Times New Roman"/>
                <w:b/>
                <w:bCs/>
                <w:lang w:val="en-US" w:eastAsia="vi-VN"/>
              </w:rPr>
              <w:t>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eastAsia="vi-VN"/>
              </w:rPr>
              <w:t>2.11</w:t>
            </w:r>
            <w:r>
              <w:rPr>
                <w:rFonts w:eastAsia="Times New Roman" w:cs="Times New Roman" w:ascii="Times New Roman" w:hAnsi="Times New Roman"/>
                <w:b/>
                <w:bCs/>
                <w:lang w:val="en-US" w:eastAsia="vi-VN"/>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03</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0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30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eastAsia="vi-VN"/>
              </w:rPr>
              <w:t>1.70</w:t>
            </w:r>
            <w:r>
              <w:rPr>
                <w:rFonts w:eastAsia="Times New Roman" w:cs="Times New Roman" w:ascii="Times New Roman" w:hAnsi="Times New Roman"/>
                <w:b/>
                <w:bCs/>
                <w:lang w:val="en-US" w:eastAsia="vi-VN"/>
              </w:rPr>
              <w:t>6</w:t>
            </w:r>
          </w:p>
        </w:tc>
        <w:tc>
          <w:tcPr>
            <w:tcW w:w="1059" w:type="dxa"/>
            <w:tcBorders/>
          </w:tcPr>
          <w:p>
            <w:pPr>
              <w:pStyle w:val="Normal"/>
              <w:snapToGrid w:val="false"/>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val="en-US" w:eastAsia="vi-VN"/>
              </w:rPr>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ỷ lệ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7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4,87%</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6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9,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3,1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4,4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80,65%</w:t>
            </w:r>
          </w:p>
        </w:tc>
        <w:tc>
          <w:tcPr>
            <w:tcW w:w="1059" w:type="dxa"/>
            <w:tcBorders/>
          </w:tcPr>
          <w:p>
            <w:pPr>
              <w:pStyle w:val="Normal"/>
              <w:snapToGrid w:val="false"/>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r>
    </w:tbl>
    <w:p>
      <w:pPr>
        <w:sectPr>
          <w:footerReference w:type="default" r:id="rId3"/>
          <w:footnotePr>
            <w:numFmt w:val="decimal"/>
          </w:footnotePr>
          <w:type w:val="nextPage"/>
          <w:pgSz w:orient="landscape" w:w="16838" w:h="11906"/>
          <w:pgMar w:left="1077" w:right="907" w:gutter="0" w:header="0" w:top="1418" w:footer="397"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pPr>
      <w:r>
        <w:rPr>
          <w:rFonts w:eastAsia="Times New Roman" w:cs="Times New Roman" w:ascii="Times New Roman" w:hAnsi="Times New Roman"/>
          <w:b/>
          <w:bCs/>
          <w:sz w:val="26"/>
          <w:szCs w:val="26"/>
        </w:rPr>
        <w:t xml:space="preserve">Bảng </w:t>
      </w: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rPr>
        <w:t xml:space="preserve">. Tổng hợp số liệu về kết quả giải quyết, trả lời đối với </w:t>
      </w:r>
      <w:r>
        <w:rPr>
          <w:rFonts w:eastAsia="Times New Roman" w:cs="Times New Roman" w:ascii="Times New Roman" w:hAnsi="Times New Roman"/>
          <w:b/>
          <w:bCs/>
          <w:sz w:val="26"/>
          <w:szCs w:val="26"/>
          <w:lang w:val="en-US"/>
        </w:rPr>
        <w:t>9.992</w:t>
      </w:r>
      <w:r>
        <w:rPr>
          <w:rFonts w:eastAsia="Times New Roman" w:cs="Times New Roman" w:ascii="Times New Roman" w:hAnsi="Times New Roman"/>
          <w:b/>
          <w:bCs/>
          <w:sz w:val="26"/>
          <w:szCs w:val="26"/>
        </w:rPr>
        <w:t xml:space="preserve">  KNCT</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ừ đầu nhiệm kỳ đến nay</w:t>
      </w:r>
    </w:p>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231" w:type="dxa"/>
        <w:jc w:val="left"/>
        <w:tblInd w:w="-22" w:type="dxa"/>
        <w:tblLayout w:type="fixed"/>
        <w:tblCellMar>
          <w:top w:w="0" w:type="dxa"/>
          <w:left w:w="108" w:type="dxa"/>
          <w:bottom w:w="0" w:type="dxa"/>
          <w:right w:w="108" w:type="dxa"/>
        </w:tblCellMar>
      </w:tblPr>
      <w:tblGrid>
        <w:gridCol w:w="1010"/>
        <w:gridCol w:w="2970"/>
        <w:gridCol w:w="1108"/>
        <w:gridCol w:w="174"/>
        <w:gridCol w:w="1276"/>
        <w:gridCol w:w="1276"/>
        <w:gridCol w:w="1417"/>
      </w:tblGrid>
      <w:tr>
        <w:trPr>
          <w:tblHeader w:val="true"/>
          <w:trHeight w:val="300" w:hRule="atLeast"/>
        </w:trPr>
        <w:tc>
          <w:tcPr>
            <w:tcW w:w="1010" w:type="dxa"/>
            <w:vMerge w:val="restart"/>
            <w:tcBorders>
              <w:top w:val="single" w:sz="4" w:space="0" w:color="000000"/>
              <w:left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STT</w:t>
            </w:r>
          </w:p>
        </w:tc>
        <w:tc>
          <w:tcPr>
            <w:tcW w:w="297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Tên cơ quan, đơn vị</w:t>
            </w:r>
          </w:p>
        </w:tc>
        <w:tc>
          <w:tcPr>
            <w:tcW w:w="128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Tổng số kiến nghị</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Tổng số kiến nghị đã giải quyết</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Số kiến nghị đang giải quyết</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Số kiến nghị giải trình cung cấp thông tin</w:t>
            </w:r>
          </w:p>
        </w:tc>
      </w:tr>
      <w:tr>
        <w:trPr>
          <w:tblHeader w:val="true"/>
          <w:trHeight w:val="915" w:hRule="atLeast"/>
        </w:trPr>
        <w:tc>
          <w:tcPr>
            <w:tcW w:w="10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r>
          </w:p>
        </w:tc>
        <w:tc>
          <w:tcPr>
            <w:tcW w:w="2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r>
          </w:p>
        </w:tc>
        <w:tc>
          <w:tcPr>
            <w:tcW w:w="12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r>
          </w:p>
        </w:tc>
      </w:tr>
      <w:tr>
        <w:trPr>
          <w:tblHeader w:val="true"/>
          <w:trHeight w:val="315"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vi-VN"/>
              </w:rPr>
              <w:t>(</w:t>
            </w:r>
            <w:r>
              <w:rPr>
                <w:rFonts w:eastAsia="Times New Roman" w:cs="Times New Roman" w:ascii="Times New Roman" w:hAnsi="Times New Roman"/>
                <w:color w:val="000000"/>
                <w:lang w:eastAsia="vi-VN"/>
              </w:rPr>
              <w:t>1</w:t>
            </w:r>
            <w:r>
              <w:rPr>
                <w:rFonts w:eastAsia="Times New Roman" w:cs="Times New Roman" w:ascii="Times New Roman" w:hAnsi="Times New Roman"/>
                <w:color w:val="000000"/>
                <w:lang w:val="en-US" w:eastAsia="vi-VN"/>
              </w:rPr>
              <w:t>)</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vi-VN"/>
              </w:rPr>
              <w:t>(</w:t>
            </w:r>
            <w:r>
              <w:rPr>
                <w:rFonts w:eastAsia="Times New Roman" w:cs="Times New Roman" w:ascii="Times New Roman" w:hAnsi="Times New Roman"/>
                <w:color w:val="000000"/>
                <w:lang w:eastAsia="vi-VN"/>
              </w:rPr>
              <w:t>2</w:t>
            </w:r>
            <w:r>
              <w:rPr>
                <w:rFonts w:eastAsia="Times New Roman" w:cs="Times New Roman" w:ascii="Times New Roman" w:hAnsi="Times New Roman"/>
                <w:color w:val="000000"/>
                <w:lang w:val="en-US" w:eastAsia="vi-VN"/>
              </w:rPr>
              <w:t>)</w:t>
            </w:r>
          </w:p>
        </w:tc>
        <w:tc>
          <w:tcPr>
            <w:tcW w:w="128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vi-VN"/>
              </w:rPr>
              <w:t>(</w:t>
            </w:r>
            <w:r>
              <w:rPr>
                <w:rFonts w:eastAsia="Times New Roman" w:cs="Times New Roman" w:ascii="Times New Roman" w:hAnsi="Times New Roman"/>
                <w:color w:val="000000"/>
                <w:lang w:eastAsia="vi-VN"/>
              </w:rPr>
              <w:t>3</w:t>
            </w:r>
            <w:r>
              <w:rPr>
                <w:rFonts w:eastAsia="Times New Roman" w:cs="Times New Roman" w:ascii="Times New Roman" w:hAnsi="Times New Roman"/>
                <w:color w:val="000000"/>
                <w:lang w:val="en-US" w:eastAsia="vi-VN"/>
              </w:rPr>
              <w:t>)</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vi-VN"/>
              </w:rPr>
              <w:t>(</w:t>
            </w:r>
            <w:r>
              <w:rPr>
                <w:rFonts w:eastAsia="Times New Roman" w:cs="Times New Roman" w:ascii="Times New Roman" w:hAnsi="Times New Roman"/>
                <w:color w:val="000000"/>
                <w:lang w:eastAsia="vi-VN"/>
              </w:rPr>
              <w:t>4</w:t>
            </w:r>
            <w:r>
              <w:rPr>
                <w:rFonts w:eastAsia="Times New Roman" w:cs="Times New Roman" w:ascii="Times New Roman" w:hAnsi="Times New Roman"/>
                <w:color w:val="000000"/>
                <w:lang w:val="en-US" w:eastAsia="vi-VN"/>
              </w:rPr>
              <w:t>)</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vi-VN"/>
              </w:rPr>
              <w:t>(</w:t>
            </w:r>
            <w:r>
              <w:rPr>
                <w:rFonts w:eastAsia="Times New Roman" w:cs="Times New Roman" w:ascii="Times New Roman" w:hAnsi="Times New Roman"/>
                <w:color w:val="000000"/>
                <w:lang w:eastAsia="vi-VN"/>
              </w:rPr>
              <w:t>5</w:t>
            </w:r>
            <w:r>
              <w:rPr>
                <w:rFonts w:eastAsia="Times New Roman" w:cs="Times New Roman" w:ascii="Times New Roman" w:hAnsi="Times New Roman"/>
                <w:color w:val="000000"/>
                <w:lang w:val="en-US" w:eastAsia="vi-VN"/>
              </w:rPr>
              <w:t>)</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vi-VN"/>
              </w:rPr>
              <w:t>(</w:t>
            </w:r>
            <w:r>
              <w:rPr>
                <w:rFonts w:eastAsia="Times New Roman" w:cs="Times New Roman" w:ascii="Times New Roman" w:hAnsi="Times New Roman"/>
                <w:color w:val="000000"/>
                <w:lang w:eastAsia="vi-VN"/>
              </w:rPr>
              <w:t>6</w:t>
            </w:r>
            <w:r>
              <w:rPr>
                <w:rFonts w:eastAsia="Times New Roman" w:cs="Times New Roman" w:ascii="Times New Roman" w:hAnsi="Times New Roman"/>
                <w:color w:val="000000"/>
                <w:lang w:val="en-US" w:eastAsia="vi-VN"/>
              </w:rPr>
              <w:t>)</w:t>
            </w:r>
          </w:p>
        </w:tc>
      </w:tr>
      <w:tr>
        <w:trPr>
          <w:trHeight w:val="300"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b/>
                <w:bCs/>
                <w:sz w:val="24"/>
                <w:szCs w:val="24"/>
              </w:rPr>
              <w:t>I. Chính phủ, các bộ, cơ quan ngang bộ</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Công a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2</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Công thươ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12</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Giao thông - Vận tả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13</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Giáo dục và Đào tạ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70</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Kế hoạch và Đầu t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38</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Khoa học và Công nghệ</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6</w:t>
            </w:r>
          </w:p>
        </w:tc>
      </w:tr>
      <w:tr>
        <w:trPr>
          <w:trHeight w:val="40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vi-VN"/>
              </w:rPr>
              <w:t xml:space="preserve">Bộ </w:t>
            </w:r>
            <w:r>
              <w:rPr>
                <w:rFonts w:eastAsia="Times New Roman" w:cs="Times New Roman" w:ascii="Times New Roman" w:hAnsi="Times New Roman"/>
                <w:lang w:val="en-US" w:eastAsia="vi-VN"/>
              </w:rPr>
              <w:t>LĐTB</w:t>
            </w:r>
            <w:r>
              <w:rPr>
                <w:rFonts w:eastAsia="Times New Roman" w:cs="Times New Roman" w:ascii="Times New Roman" w:hAnsi="Times New Roman"/>
                <w:lang w:eastAsia="vi-VN"/>
              </w:rPr>
              <w:t xml:space="preserve"> và Xã hộ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95</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Nông nghiệp và Phát triển nông thô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vi-VN"/>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92</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Nội vụ</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72</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Ngoại gia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3</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Quốc phò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4</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Tài chính</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68</w:t>
            </w:r>
          </w:p>
        </w:tc>
      </w:tr>
      <w:tr>
        <w:trPr>
          <w:trHeight w:val="42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Tài nguyên và Môi trườ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43</w:t>
            </w:r>
          </w:p>
        </w:tc>
      </w:tr>
      <w:tr>
        <w:trPr>
          <w:trHeight w:val="42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Thông tin và Truyền thô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8</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Tư pháp</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79</w:t>
            </w:r>
          </w:p>
        </w:tc>
      </w:tr>
      <w:tr>
        <w:trPr>
          <w:trHeight w:val="38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vi-VN"/>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vi-VN"/>
              </w:rPr>
              <w:t xml:space="preserve">Bộ </w:t>
            </w:r>
            <w:r>
              <w:rPr>
                <w:rFonts w:eastAsia="Times New Roman" w:cs="Times New Roman" w:ascii="Times New Roman" w:hAnsi="Times New Roman"/>
                <w:lang w:val="en-US" w:eastAsia="vi-VN"/>
              </w:rPr>
              <w:t>VH, thể thao</w:t>
            </w:r>
            <w:r>
              <w:rPr>
                <w:rFonts w:eastAsia="Times New Roman" w:cs="Times New Roman" w:ascii="Times New Roman" w:hAnsi="Times New Roman"/>
                <w:lang w:eastAsia="vi-VN"/>
              </w:rPr>
              <w:t xml:space="preserve"> và Du lịch</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2</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Xây dự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98</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ộ Y tế</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50</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Ủy ban Dân tộc</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9</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Văn phòng Chính phủ</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98</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ảo hiểm xã hội Việt Na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2</w:t>
            </w:r>
          </w:p>
        </w:tc>
      </w:tr>
      <w:tr>
        <w:trPr>
          <w:trHeight w:val="3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vi-VN"/>
              </w:rPr>
              <w:t xml:space="preserve">Ngân hàng Nhà nước </w:t>
            </w:r>
            <w:r>
              <w:rPr>
                <w:rFonts w:eastAsia="Times New Roman" w:cs="Times New Roman" w:ascii="Times New Roman" w:hAnsi="Times New Roman"/>
                <w:lang w:val="en-US" w:eastAsia="vi-VN"/>
              </w:rPr>
              <w:t>V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7</w:t>
            </w:r>
          </w:p>
        </w:tc>
      </w:tr>
      <w:tr>
        <w:trPr>
          <w:trHeight w:val="31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Ngân hàng chính sách xã hộ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Đài truyên hình Việt na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Thanh tra Chính phủ</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5</w:t>
            </w:r>
          </w:p>
        </w:tc>
      </w:tr>
      <w:tr>
        <w:trPr>
          <w:trHeight w:val="285"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Cộng 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892</w:t>
            </w:r>
          </w:p>
        </w:tc>
      </w:tr>
      <w:tr>
        <w:trPr>
          <w:trHeight w:val="300"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vi-VN"/>
              </w:rPr>
            </w:pPr>
            <w:r>
              <w:rPr>
                <w:rFonts w:eastAsia="Times New Roman" w:cs="Times New Roman" w:ascii="Times New Roman" w:hAnsi="Times New Roman"/>
                <w:b/>
                <w:bCs/>
                <w:sz w:val="20"/>
                <w:szCs w:val="20"/>
                <w:lang w:val="en-US" w:eastAsia="vi-VN"/>
              </w:rPr>
            </w:r>
          </w:p>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II. Tòa án nhân dân tối cao và Viện kiểm sát nhân dân tối cao</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Tòa án nhân dân tối ca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vi-VN"/>
              </w:rPr>
            </w:pPr>
            <w:r>
              <w:rPr>
                <w:rFonts w:eastAsia="Times New Roman" w:cs="Times New Roman" w:ascii="Times New Roman" w:hAnsi="Times New Roman"/>
                <w:lang w:eastAsia="vi-VN"/>
              </w:rPr>
              <w:t>5</w:t>
            </w:r>
            <w:r>
              <w:rPr>
                <w:rFonts w:eastAsia="Times New Roman" w:cs="Times New Roman" w:ascii="Times New Roman" w:hAnsi="Times New Roman"/>
                <w:lang w:val="en-US" w:eastAsia="vi-VN"/>
              </w:rPr>
              <w:t>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eastAsia="vi-VN"/>
              </w:rPr>
              <w:t>2</w:t>
            </w:r>
            <w:r>
              <w:rPr>
                <w:rFonts w:eastAsia="Times New Roman" w:cs="Times New Roman" w:ascii="Times New Roman" w:hAnsi="Times New Roman"/>
                <w:color w:val="000000"/>
                <w:lang w:val="en-US" w:eastAsia="vi-VN"/>
              </w:rPr>
              <w:t>7</w:t>
            </w:r>
          </w:p>
        </w:tc>
      </w:tr>
      <w:tr>
        <w:trPr>
          <w:trHeight w:val="3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Viện kiểm sát nhân dân tối ca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20</w:t>
            </w:r>
          </w:p>
        </w:tc>
      </w:tr>
      <w:tr>
        <w:trPr>
          <w:trHeight w:val="285"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Cộng I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eastAsia="vi-VN"/>
              </w:rPr>
              <w:t>8</w:t>
            </w:r>
            <w:r>
              <w:rPr>
                <w:rFonts w:eastAsia="Times New Roman" w:cs="Times New Roman" w:ascii="Times New Roman" w:hAnsi="Times New Roman"/>
                <w:b/>
                <w:bCs/>
                <w:lang w:val="en-US" w:eastAsia="vi-VN"/>
              </w:rPr>
              <w:t>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46</w:t>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Cộng I + I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eastAsia="vi-VN"/>
              </w:rPr>
              <w:t>9.48</w:t>
            </w:r>
            <w:r>
              <w:rPr>
                <w:rFonts w:eastAsia="Times New Roman" w:cs="Times New Roman" w:ascii="Times New Roman" w:hAnsi="Times New Roman"/>
                <w:b/>
                <w:bCs/>
                <w:lang w:val="en-US" w:eastAsia="vi-VN"/>
              </w:rPr>
              <w:t>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eastAsia="vi-VN"/>
              </w:rPr>
              <w:t>6.93</w:t>
            </w:r>
            <w:r>
              <w:rPr>
                <w:rFonts w:eastAsia="Times New Roman" w:cs="Times New Roman" w:ascii="Times New Roman" w:hAnsi="Times New Roman"/>
                <w:b/>
                <w:bCs/>
                <w:lang w:val="en-US" w:eastAsia="vi-VN"/>
              </w:rPr>
              <w:t>9</w:t>
            </w:r>
          </w:p>
        </w:tc>
      </w:tr>
      <w:tr>
        <w:trPr>
          <w:trHeight w:val="285"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vi-VN"/>
              </w:rPr>
            </w:pPr>
            <w:r>
              <w:rPr>
                <w:rFonts w:eastAsia="Times New Roman" w:cs="Times New Roman" w:ascii="Times New Roman" w:hAnsi="Times New Roman"/>
                <w:b/>
                <w:bCs/>
                <w:sz w:val="20"/>
                <w:szCs w:val="20"/>
                <w:lang w:val="en-US" w:eastAsia="vi-VN"/>
              </w:rPr>
            </w:r>
          </w:p>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III. Các cơ quan của Quốc hội</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Tổng thư ký Quốc hộ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0</w:t>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vi-VN"/>
              </w:rPr>
              <w:t xml:space="preserve">Ủy ban </w:t>
            </w:r>
            <w:r>
              <w:rPr>
                <w:rFonts w:eastAsia="Times New Roman" w:cs="Times New Roman" w:ascii="Times New Roman" w:hAnsi="Times New Roman"/>
                <w:lang w:val="en-US" w:eastAsia="vi-VN"/>
              </w:rPr>
              <w:t>KH</w:t>
            </w:r>
            <w:r>
              <w:rPr>
                <w:rFonts w:eastAsia="Times New Roman" w:cs="Times New Roman" w:ascii="Times New Roman" w:hAnsi="Times New Roman"/>
                <w:lang w:eastAsia="vi-VN"/>
              </w:rPr>
              <w:t xml:space="preserve"> và công nghệ</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Ủy ban Đối ngoạ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Ủy ban Kinh tế</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6</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Ủy ban Pháp luậ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0</w:t>
            </w:r>
          </w:p>
        </w:tc>
      </w:tr>
      <w:tr>
        <w:trPr>
          <w:trHeight w:val="427"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vi-VN"/>
              </w:rPr>
              <w:t xml:space="preserve">Uỷ ban Quốc phòng và </w:t>
            </w:r>
            <w:r>
              <w:rPr>
                <w:rFonts w:eastAsia="Times New Roman" w:cs="Times New Roman" w:ascii="Times New Roman" w:hAnsi="Times New Roman"/>
                <w:lang w:val="en-US" w:eastAsia="vi-VN"/>
              </w:rPr>
              <w:t>A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9</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Ủy ban Tài chính và Ngân sách</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5</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Ủy ban Tư pháp</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4</w:t>
            </w:r>
          </w:p>
        </w:tc>
      </w:tr>
      <w:tr>
        <w:trPr>
          <w:trHeight w:val="9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Ủy ban Văn hóa Giáo Dục thanh niên thiếu niên và nhi đồ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4</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Ủy ban Về các vấn đề xã hộ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an Công tác đại biểu</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5</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8"/>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Ban Dân nguyệ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3</w:t>
            </w:r>
          </w:p>
        </w:tc>
      </w:tr>
      <w:tr>
        <w:trPr>
          <w:trHeight w:val="285"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Cộng II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439</w:t>
            </w:r>
          </w:p>
        </w:tc>
      </w:tr>
      <w:tr>
        <w:trPr>
          <w:trHeight w:val="300"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IV. Các cơ quan, tổ chức khác</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Ban Tổ chức Trung ươ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4</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Đoàn TNCS HC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Kiểm toán N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w:t>
            </w:r>
          </w:p>
        </w:tc>
      </w:tr>
      <w:tr>
        <w:trPr>
          <w:trHeight w:val="373"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Tổng Liên đoàn Lao động V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w:t>
            </w:r>
          </w:p>
        </w:tc>
      </w:tr>
      <w:tr>
        <w:trPr>
          <w:trHeight w:val="265"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Tập đoàn CN Cao su V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Tập đoàn Điện lực V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Liên minh HTX</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Hội người cao tuổ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Hội người phụ nữ</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Ban nội chính trung ươ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r>
      <w:tr>
        <w:trPr>
          <w:trHeight w:val="277"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Mặt trận Tổ quốc Việt Na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Ủy ban kiểm tra trung ươ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w:t>
            </w:r>
          </w:p>
        </w:tc>
      </w:tr>
      <w:tr>
        <w:trPr>
          <w:trHeight w:val="427" w:hRule="atLeast"/>
        </w:trPr>
        <w:tc>
          <w:tcPr>
            <w:tcW w:w="1010"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auto" w:line="240" w:before="0" w:after="0"/>
              <w:ind w:left="502" w:hanging="0"/>
              <w:contextualSpacing/>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Văn phòng Chủ tịch nước</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Cộng IV</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4</w:t>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vi-VN"/>
              </w:rPr>
              <w:t>Cộng I + II + III + IV</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eastAsia="vi-VN"/>
              </w:rPr>
              <w:t>9.99</w:t>
            </w:r>
            <w:r>
              <w:rPr>
                <w:rFonts w:eastAsia="Times New Roman" w:cs="Times New Roman" w:ascii="Times New Roman" w:hAnsi="Times New Roman"/>
                <w:b/>
                <w:bCs/>
                <w:lang w:val="en-US"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eastAsia="vi-VN"/>
              </w:rPr>
              <w:t>7.44</w:t>
            </w:r>
            <w:r>
              <w:rPr>
                <w:rFonts w:eastAsia="Times New Roman" w:cs="Times New Roman" w:ascii="Times New Roman" w:hAnsi="Times New Roman"/>
                <w:b/>
                <w:bCs/>
                <w:lang w:val="en-US" w:eastAsia="vi-VN"/>
              </w:rPr>
              <w:t>2</w:t>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Tỷ lệ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val="en-US" w:eastAsia="vi-VN"/>
              </w:rPr>
              <w:t>1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val="en-US" w:eastAsia="vi-VN"/>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val="en-US" w:eastAsia="vi-VN"/>
              </w:rPr>
              <w:t>74,48%</w:t>
            </w:r>
          </w:p>
        </w:tc>
      </w:tr>
    </w:tbl>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WWListParagraph"/>
        <w:numPr>
          <w:ilvl w:val="0"/>
          <w:numId w:val="7"/>
        </w:numPr>
        <w:spacing w:lineRule="auto" w:line="240" w:before="0" w:after="0"/>
        <w:contextualSpacing/>
        <w:rPr/>
      </w:pPr>
      <w:bookmarkStart w:id="1" w:name="OLE_LINK2"/>
      <w:bookmarkStart w:id="2" w:name="OLE_LINK1"/>
      <w:bookmarkEnd w:id="1"/>
      <w:bookmarkEnd w:id="2"/>
      <w:r>
        <w:rPr>
          <w:rFonts w:cs="Times New Roman" w:ascii="Times New Roman" w:hAnsi="Times New Roman"/>
          <w:b/>
          <w:sz w:val="28"/>
          <w:szCs w:val="28"/>
        </w:rPr>
        <w:t>Tổng số KNCT tiếp nhận từ đầu nhiệm kỳ là 9.99</w:t>
      </w:r>
      <w:r>
        <w:rPr>
          <w:rFonts w:cs="Times New Roman" w:ascii="Times New Roman" w:hAnsi="Times New Roman"/>
          <w:b/>
          <w:sz w:val="28"/>
          <w:szCs w:val="28"/>
          <w:lang w:val="en-US"/>
        </w:rPr>
        <w:t>2</w:t>
      </w:r>
      <w:r>
        <w:rPr>
          <w:rFonts w:cs="Times New Roman" w:ascii="Times New Roman" w:hAnsi="Times New Roman"/>
          <w:b/>
          <w:sz w:val="28"/>
          <w:szCs w:val="28"/>
        </w:rPr>
        <w:t>, trong đó</w:t>
      </w:r>
    </w:p>
    <w:p>
      <w:pPr>
        <w:pStyle w:val="WW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787" w:type="dxa"/>
        <w:jc w:val="left"/>
        <w:tblInd w:w="-108" w:type="dxa"/>
        <w:tblLayout w:type="fixed"/>
        <w:tblCellMar>
          <w:top w:w="0" w:type="dxa"/>
          <w:left w:w="108" w:type="dxa"/>
          <w:bottom w:w="0" w:type="dxa"/>
          <w:right w:w="108" w:type="dxa"/>
        </w:tblCellMar>
      </w:tblPr>
      <w:tblGrid>
        <w:gridCol w:w="4670"/>
        <w:gridCol w:w="5117"/>
      </w:tblGrid>
      <w:tr>
        <w:trPr>
          <w:trHeight w:val="2034" w:hRule="atLeast"/>
        </w:trPr>
        <w:tc>
          <w:tcPr>
            <w:tcW w:w="4670"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4444" w:type="dxa"/>
              <w:jc w:val="left"/>
              <w:tblInd w:w="0" w:type="dxa"/>
              <w:tblLayout w:type="fixed"/>
              <w:tblCellMar>
                <w:top w:w="0" w:type="dxa"/>
                <w:left w:w="108" w:type="dxa"/>
                <w:bottom w:w="0" w:type="dxa"/>
                <w:right w:w="108" w:type="dxa"/>
              </w:tblCellMar>
            </w:tblPr>
            <w:tblGrid>
              <w:gridCol w:w="2089"/>
              <w:gridCol w:w="1399"/>
              <w:gridCol w:w="956"/>
            </w:tblGrid>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ngh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w:t>
                  </w:r>
                </w:p>
              </w:tc>
              <w:tc>
                <w:tcPr>
                  <w:tcW w:w="95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5"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Chính phủ</w:t>
                  </w:r>
                </w:p>
              </w:tc>
              <w:tc>
                <w:tcPr>
                  <w:tcW w:w="139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4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8%</w:t>
                  </w:r>
                </w:p>
              </w:tc>
            </w:tr>
            <w:tr>
              <w:trPr>
                <w:trHeight w:val="225"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Quốc hội</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r>
            <w:tr>
              <w:trPr>
                <w:trHeight w:val="225"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Tư pháp</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r>
            <w:tr>
              <w:trPr>
                <w:trHeight w:val="225"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các CQ khác</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r>
            <w:tr>
              <w:trPr>
                <w:trHeight w:val="225"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số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99</w:t>
                  </w:r>
                  <w:r>
                    <w:rPr>
                      <w:rFonts w:eastAsia="Times New Roman" w:cs="Times New Roman" w:ascii="Times New Roman" w:hAnsi="Times New Roman"/>
                      <w:color w:val="000000"/>
                      <w:sz w:val="24"/>
                      <w:szCs w:val="24"/>
                      <w:lang w:val="en-US"/>
                    </w:rPr>
                    <w:t>2</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before="0" w:after="200"/>
              <w:rPr>
                <w:rFonts w:ascii="Times New Roman" w:hAnsi="Times New Roman" w:cs="Times New Roman"/>
              </w:rPr>
            </w:pPr>
            <w:r>
              <w:rPr>
                <w:rFonts w:cs="Times New Roman" w:ascii="Times New Roman" w:hAnsi="Times New Roman"/>
              </w:rPr>
            </w:r>
          </w:p>
        </w:tc>
        <w:tc>
          <w:tcPr>
            <w:tcW w:w="5117" w:type="dxa"/>
            <w:tcBorders/>
          </w:tcPr>
          <w:p>
            <w:pPr>
              <w:pStyle w:val="Normal"/>
              <w:spacing w:before="0" w:after="200"/>
              <w:rPr>
                <w:rFonts w:ascii="Times New Roman" w:hAnsi="Times New Roman" w:cs="Times New Roman"/>
              </w:rPr>
            </w:pPr>
            <w:r>
              <w:rPr>
                <w:rFonts w:cs="Times New Roman" w:ascii="Times New Roman" w:hAnsi="Times New Roman"/>
                <w:sz w:val="24"/>
                <w:szCs w:val="24"/>
                <w:lang w:val="en-US" w:eastAsia="en-US"/>
              </w:rPr>
              <w:object w:dxaOrig="7480" w:dyaOrig="5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4pt;height:154.45pt" filled="f" o:ole="">
                  <v:imagedata r:id="rId5" o:title=""/>
                </v:shape>
                <o:OLEObject Type="Embed" ProgID="" ShapeID="ole_rId4" DrawAspect="Content" ObjectID="_274155300" r:id="rId4"/>
              </w:object>
            </w:r>
          </w:p>
        </w:tc>
      </w:tr>
      <w:tr>
        <w:trPr>
          <w:trHeight w:val="156" w:hRule="atLeast"/>
        </w:trPr>
        <w:tc>
          <w:tcPr>
            <w:tcW w:w="4670" w:type="dxa"/>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17" w:type="dxa"/>
            <w:tcBorders/>
          </w:tcPr>
          <w:p>
            <w:pPr>
              <w:pStyle w:val="Normal"/>
              <w:snapToGrid w:val="false"/>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WWListParagraph"/>
        <w:numPr>
          <w:ilvl w:val="0"/>
          <w:numId w:val="7"/>
        </w:numPr>
        <w:spacing w:lineRule="auto" w:line="240" w:before="0" w:after="0"/>
        <w:contextualSpacing/>
        <w:rPr>
          <w:rFonts w:ascii="Times New Roman" w:hAnsi="Times New Roman" w:cs="Times New Roman"/>
        </w:rPr>
      </w:pPr>
      <w:bookmarkStart w:id="3" w:name="OLE_LINK2"/>
      <w:bookmarkStart w:id="4" w:name="OLE_LINK1"/>
      <w:bookmarkEnd w:id="3"/>
      <w:bookmarkEnd w:id="4"/>
      <w:r>
        <w:rPr>
          <w:rFonts w:cs="Times New Roman" w:ascii="Times New Roman" w:hAnsi="Times New Roman"/>
          <w:b/>
          <w:sz w:val="28"/>
          <w:szCs w:val="28"/>
        </w:rPr>
        <w:t>Kết quả giải quyết, trả lời  đối với  9.99</w:t>
      </w:r>
      <w:r>
        <w:rPr>
          <w:rFonts w:cs="Times New Roman" w:ascii="Times New Roman" w:hAnsi="Times New Roman"/>
          <w:b/>
          <w:sz w:val="28"/>
          <w:szCs w:val="28"/>
          <w:lang w:val="en-US"/>
        </w:rPr>
        <w:t>2</w:t>
      </w:r>
      <w:r>
        <w:rPr>
          <w:rFonts w:cs="Times New Roman" w:ascii="Times New Roman" w:hAnsi="Times New Roman"/>
          <w:b/>
          <w:sz w:val="28"/>
          <w:szCs w:val="28"/>
        </w:rPr>
        <w:t xml:space="preserve"> KN tiếp nhận từ đầu nhiệm kỳ tới nay</w:t>
      </w:r>
    </w:p>
    <w:p>
      <w:pPr>
        <w:pStyle w:val="WWListParagraph"/>
        <w:spacing w:lineRule="auto" w:line="240" w:before="0" w:after="0"/>
        <w:contextualSpacing/>
        <w:rPr>
          <w:rFonts w:ascii="Times New Roman" w:hAnsi="Times New Roman" w:cs="Times New Roman"/>
        </w:rPr>
      </w:pPr>
      <w:r>
        <w:rPr>
          <w:rFonts w:cs="Times New Roman" w:ascii="Times New Roman" w:hAnsi="Times New Roman"/>
        </w:rPr>
      </w:r>
    </w:p>
    <w:tbl>
      <w:tblPr>
        <w:tblW w:w="9994" w:type="dxa"/>
        <w:jc w:val="left"/>
        <w:tblInd w:w="-108" w:type="dxa"/>
        <w:tblLayout w:type="fixed"/>
        <w:tblCellMar>
          <w:top w:w="0" w:type="dxa"/>
          <w:left w:w="108" w:type="dxa"/>
          <w:bottom w:w="0" w:type="dxa"/>
          <w:right w:w="108" w:type="dxa"/>
        </w:tblCellMar>
      </w:tblPr>
      <w:tblGrid>
        <w:gridCol w:w="3888"/>
        <w:gridCol w:w="6106"/>
      </w:tblGrid>
      <w:tr>
        <w:trPr>
          <w:trHeight w:val="2687" w:hRule="atLeast"/>
        </w:trPr>
        <w:tc>
          <w:tcPr>
            <w:tcW w:w="3888" w:type="dxa"/>
            <w:tcBorders/>
          </w:tcPr>
          <w:tbl>
            <w:tblPr>
              <w:tblW w:w="3659" w:type="dxa"/>
              <w:jc w:val="center"/>
              <w:tblInd w:w="0" w:type="dxa"/>
              <w:tblLayout w:type="fixed"/>
              <w:tblCellMar>
                <w:top w:w="0" w:type="dxa"/>
                <w:left w:w="108" w:type="dxa"/>
                <w:bottom w:w="0" w:type="dxa"/>
                <w:right w:w="108" w:type="dxa"/>
              </w:tblCellMar>
            </w:tblPr>
            <w:tblGrid>
              <w:gridCol w:w="1835"/>
              <w:gridCol w:w="756"/>
              <w:gridCol w:w="1068"/>
            </w:tblGrid>
            <w:tr>
              <w:trPr>
                <w:trHeight w:val="30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N</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ỉ lệ %</w:t>
                  </w:r>
                </w:p>
              </w:tc>
            </w:tr>
            <w:tr>
              <w:trPr>
                <w:trHeight w:val="306" w:hRule="atLeast"/>
              </w:trPr>
              <w:tc>
                <w:tcPr>
                  <w:tcW w:w="1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giải quyết</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w:t>
                  </w:r>
                </w:p>
              </w:tc>
              <w:tc>
                <w:tcPr>
                  <w:tcW w:w="10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w:t>
                  </w:r>
                </w:p>
              </w:tc>
            </w:tr>
            <w:tr>
              <w:trPr>
                <w:trHeight w:val="306" w:hRule="atLeast"/>
              </w:trPr>
              <w:tc>
                <w:tcPr>
                  <w:tcW w:w="1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giải trình</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44</w:t>
                  </w:r>
                  <w:r>
                    <w:rPr>
                      <w:rFonts w:cs="Times New Roman" w:ascii="Times New Roman" w:hAnsi="Times New Roman"/>
                      <w:sz w:val="24"/>
                      <w:szCs w:val="24"/>
                      <w:lang w:val="en-US"/>
                    </w:rPr>
                    <w:t>2</w:t>
                  </w:r>
                </w:p>
              </w:tc>
              <w:tc>
                <w:tcPr>
                  <w:tcW w:w="10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8%</w:t>
                  </w:r>
                </w:p>
              </w:tc>
            </w:tr>
            <w:tr>
              <w:trPr>
                <w:trHeight w:val="306" w:hRule="atLeast"/>
              </w:trPr>
              <w:tc>
                <w:tcPr>
                  <w:tcW w:w="1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ang giải quyết</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0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306" w:hRule="atLeast"/>
              </w:trPr>
              <w:tc>
                <w:tcPr>
                  <w:tcW w:w="1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99</w:t>
                  </w:r>
                  <w:r>
                    <w:rPr>
                      <w:rFonts w:cs="Times New Roman" w:ascii="Times New Roman" w:hAnsi="Times New Roman"/>
                      <w:sz w:val="24"/>
                      <w:szCs w:val="24"/>
                      <w:lang w:val="en-US"/>
                    </w:rPr>
                    <w:t>2</w:t>
                  </w:r>
                </w:p>
              </w:tc>
              <w:tc>
                <w:tcPr>
                  <w:tcW w:w="10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rFonts w:ascii="Times New Roman" w:hAnsi="Times New Roman" w:cs="Times New Roman"/>
              </w:rPr>
            </w:pPr>
            <w:r>
              <w:rPr>
                <w:rFonts w:cs="Times New Roman" w:ascii="Times New Roman" w:hAnsi="Times New Roman"/>
              </w:rPr>
            </w:r>
          </w:p>
        </w:tc>
        <w:tc>
          <w:tcPr>
            <w:tcW w:w="6106" w:type="dxa"/>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3340735" cy="242062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6"/>
                          <a:srcRect l="-11" t="-15" r="-11" b="-15"/>
                          <a:stretch>
                            <a:fillRect/>
                          </a:stretch>
                        </pic:blipFill>
                        <pic:spPr bwMode="auto">
                          <a:xfrm>
                            <a:off x="0" y="0"/>
                            <a:ext cx="3340735" cy="2420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WW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So sánh số lượng kiến nghị cử tri gửi đến các bộ, ngành (nhóm nhiều nhất và nhóm ít nhất)</w:t>
      </w:r>
      <w:r>
        <w:rPr>
          <w:rFonts w:cs="Times New Roman" w:ascii="Times New Roman" w:hAnsi="Times New Roman"/>
          <w:b/>
          <w:sz w:val="28"/>
          <w:szCs w:val="28"/>
          <w:lang w:val="en-US"/>
        </w:rPr>
        <w:t xml:space="preserve"> từ đầu nhiệm kỳ đến nay</w:t>
      </w:r>
    </w:p>
    <w:tbl>
      <w:tblPr>
        <w:tblW w:w="9241" w:type="dxa"/>
        <w:jc w:val="left"/>
        <w:tblInd w:w="303" w:type="dxa"/>
        <w:tblLayout w:type="fixed"/>
        <w:tblCellMar>
          <w:top w:w="0" w:type="dxa"/>
          <w:left w:w="108" w:type="dxa"/>
          <w:bottom w:w="0" w:type="dxa"/>
          <w:right w:w="108" w:type="dxa"/>
        </w:tblCellMar>
      </w:tblPr>
      <w:tblGrid>
        <w:gridCol w:w="3482"/>
        <w:gridCol w:w="5759"/>
      </w:tblGrid>
      <w:tr>
        <w:trPr>
          <w:trHeight w:val="2767" w:hRule="atLeast"/>
        </w:trPr>
        <w:tc>
          <w:tcPr>
            <w:tcW w:w="3482" w:type="dxa"/>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ge">
                        <wp:posOffset>873760</wp:posOffset>
                      </wp:positionV>
                      <wp:extent cx="206756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1268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6"/>
                                    <w:gridCol w:w="1290"/>
                                  </w:tblGrid>
                                  <w:tr>
                                    <w:trPr>
                                      <w:trHeight w:val="27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iến nghị</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NN&amp;PTNT</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0</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LĐTTB&amp;XH</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8</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GTVT</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20</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Giáo dục</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n KS</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KHCN</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bl>
                              </w:txbxContent>
                            </wps:txbx>
                            <wps:bodyPr anchor="t" lIns="0" tIns="0" rIns="0" bIns="0">
                              <a:noAutofit/>
                            </wps:bodyPr>
                          </wps:wsp>
                        </a:graphicData>
                      </a:graphic>
                    </wp:anchor>
                  </w:drawing>
                </mc:Choice>
                <mc:Fallback>
                  <w:pict>
                    <v:rect style="position:absolute;rotation:-0;width:162.8pt;height:99.9pt;mso-wrap-distance-left:9pt;mso-wrap-distance-right:9pt;mso-wrap-distance-top:0pt;mso-wrap-distance-bottom:0pt;margin-top:68.8pt;mso-position-vertical-relative:page;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66"/>
                              <w:gridCol w:w="1290"/>
                            </w:tblGrid>
                            <w:tr>
                              <w:trPr>
                                <w:trHeight w:val="27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iến nghị</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NN&amp;PTNT</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0</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LĐTTB&amp;XH</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8</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GTVT</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20</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Giáo dục</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n KS</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72"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KHCN</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759"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eastAsia="en-US"/>
              </w:rPr>
              <w:drawing>
                <wp:inline distT="0" distB="0" distL="0" distR="0">
                  <wp:extent cx="3474720" cy="230441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7"/>
                          <a:srcRect l="-10" t="-16" r="-10" b="-16"/>
                          <a:stretch>
                            <a:fillRect/>
                          </a:stretch>
                        </pic:blipFill>
                        <pic:spPr bwMode="auto">
                          <a:xfrm>
                            <a:off x="0" y="0"/>
                            <a:ext cx="3474720" cy="2304415"/>
                          </a:xfrm>
                          <a:prstGeom prst="rect">
                            <a:avLst/>
                          </a:prstGeom>
                        </pic:spPr>
                      </pic:pic>
                    </a:graphicData>
                  </a:graphic>
                </wp:inline>
              </w:drawing>
            </w:r>
          </w:p>
        </w:tc>
      </w:tr>
    </w:tbl>
    <w:p>
      <w:pPr>
        <w:sectPr>
          <w:footerReference w:type="default" r:id="rId8"/>
          <w:footnotePr>
            <w:numFmt w:val="decimal"/>
          </w:footnotePr>
          <w:type w:val="nextPage"/>
          <w:pgSz w:w="11906" w:h="16838"/>
          <w:pgMar w:left="1418" w:right="851" w:gutter="0" w:header="0" w:top="907" w:footer="397" w:bottom="1077"/>
          <w:pgNumType w:fmt="decimal"/>
          <w:formProt w:val="false"/>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2</w:t>
      </w:r>
    </w:p>
    <w:p>
      <w:pPr>
        <w:pStyle w:val="Normal"/>
        <w:spacing w:lineRule="auto" w:line="240" w:before="0" w:after="0"/>
        <w:jc w:val="center"/>
        <w:rPr/>
      </w:pPr>
      <w:r>
        <w:rPr>
          <w:rFonts w:cs="Times New Roman" w:ascii="Times New Roman" w:hAnsi="Times New Roman"/>
          <w:b/>
          <w:sz w:val="26"/>
          <w:szCs w:val="26"/>
          <w:lang w:val="en-US"/>
        </w:rPr>
        <w:t xml:space="preserve">103 kiến nghị của cử tri gửi đến kỳ họp thứ 5 được giải quyết </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
          <w:sz w:val="26"/>
          <w:szCs w:val="26"/>
          <w:lang w:val="en-US"/>
        </w:rPr>
        <w:t>Bảng 3. 16 văn bản đã được ban hành (sau khi xem xét, giải quyết 24 kiến nghị)</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4992" w:type="dxa"/>
        <w:jc w:val="left"/>
        <w:tblInd w:w="-113" w:type="dxa"/>
        <w:tblLayout w:type="fixed"/>
        <w:tblCellMar>
          <w:top w:w="0" w:type="dxa"/>
          <w:left w:w="108" w:type="dxa"/>
          <w:bottom w:w="0" w:type="dxa"/>
          <w:right w:w="108" w:type="dxa"/>
        </w:tblCellMar>
      </w:tblPr>
      <w:tblGrid>
        <w:gridCol w:w="989"/>
        <w:gridCol w:w="3088"/>
        <w:gridCol w:w="1701"/>
        <w:gridCol w:w="9214"/>
      </w:tblGrid>
      <w:tr>
        <w:trPr>
          <w:tblHeader w:val="true"/>
        </w:trPr>
        <w:tc>
          <w:tcPr>
            <w:tcW w:w="9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30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văn bản ban hành</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ơ quan ban hành/trình</w:t>
            </w:r>
          </w:p>
        </w:tc>
        <w:tc>
          <w:tcPr>
            <w:tcW w:w="92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nghị/địa phương</w:t>
            </w:r>
          </w:p>
        </w:tc>
      </w:tr>
      <w:tr>
        <w:trPr>
          <w:tblHeader w:val="true"/>
        </w:trPr>
        <w:tc>
          <w:tcPr>
            <w:tcW w:w="9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30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92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cs="Times New Roman" w:ascii="Times New Roman" w:hAnsi="Times New Roman"/>
                <w:sz w:val="26"/>
                <w:szCs w:val="26"/>
                <w:lang w:val="fr-FR"/>
              </w:rPr>
              <w:t>Nghị định số  87/2018/NĐ-CP ngày 15 tháng 6 năm 2018 về kinh doanh k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vi-VN"/>
              </w:rPr>
            </w:pPr>
            <w:r>
              <w:rPr>
                <w:rFonts w:cs="Times New Roman" w:ascii="Times New Roman" w:hAnsi="Times New Roman"/>
                <w:sz w:val="26"/>
                <w:szCs w:val="26"/>
                <w:lang w:val="fr-FR"/>
              </w:rPr>
              <w:t xml:space="preserve">1. Cử tri </w:t>
            </w:r>
            <w:r>
              <w:rPr>
                <w:rFonts w:eastAsia="Times New Roman" w:cs="Times New Roman" w:ascii="Times New Roman" w:hAnsi="Times New Roman"/>
                <w:iCs/>
                <w:sz w:val="26"/>
                <w:szCs w:val="26"/>
                <w:lang w:val="en-US"/>
              </w:rPr>
              <w:t xml:space="preserve">Hà Tĩnh </w:t>
            </w:r>
            <w:r>
              <w:rPr>
                <w:rFonts w:cs="Times New Roman" w:ascii="Times New Roman" w:hAnsi="Times New Roman"/>
                <w:sz w:val="26"/>
                <w:szCs w:val="26"/>
                <w:lang w:val="fr-FR"/>
              </w:rPr>
              <w:t xml:space="preserve">kiến nghị: Đề nghị Bộ Công Thương sớm ban hành Quy chuẩn kỹ thuật Quốc gia về cửa hàng xăng dầu theo quy định tại Nghị định số 08/2018/NĐ-CP để thay thế các tiêu chuẩn, quy chuẩn trước đây; kịp thời tham mưu Chính phủ ban hành Nghị định thay thế Nghị định số 19/2016/NĐ-CP ngày 22/3/2016 về kinh doanh khí.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cs="Times New Roman" w:ascii="Times New Roman" w:hAnsi="Times New Roman"/>
                <w:sz w:val="26"/>
                <w:szCs w:val="26"/>
                <w:lang w:val="en-US"/>
              </w:rPr>
              <w:t>Nghị định số 86/2018/NĐ-CP ngày 6/6/2018 về hợp tác, đầu tư của nước ngoài trong lĩnh vực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GDĐ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TP Hồ Chí Minh </w:t>
            </w:r>
            <w:r>
              <w:rPr>
                <w:rFonts w:cs="Times New Roman" w:ascii="Times New Roman" w:hAnsi="Times New Roman"/>
                <w:sz w:val="26"/>
                <w:szCs w:val="26"/>
                <w:lang w:val="fr-FR"/>
              </w:rPr>
              <w:t xml:space="preserve">kiến nghị: </w:t>
            </w:r>
            <w:r>
              <w:rPr>
                <w:rFonts w:cs="Times New Roman" w:ascii="Times New Roman" w:hAnsi="Times New Roman"/>
                <w:sz w:val="26"/>
                <w:szCs w:val="26"/>
              </w:rPr>
              <w:t>Đối với công tác quản lý nhà nước đối với các trường phổ thông có vốn đầu tư nước ngoài theo Nghị định số 73/2012/NĐ-CP và Thông tư số 34/2014/TT-BGDĐT của Bộ Giáo dục và Đào tạo, kiến ngh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ần quy định cụ thể lại các điều kiện, thủ tục đầu tư đối với nhà đầu tư nước ngoài với các hình thức như: góp vốn một phần với nhà đầu tư trong nước, góp vốn vón nhà đầu tư trong nước đã có sẵn dự án mà không cần xin thủ tục giấy chứng nhận đầu tư, có thêm các chính sách khuyến khích nhà đầu tư nước ngo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ỉnh sửa tỷ lệ tiếp nhận học sinh Việt Nam trong các cơ sở giáo dục phổ thông có vốn đầu tư nước ngoài tại khoản 1, Điều 24 Nghị định số 73/2012/NĐ-CP để phù hợp với tình hình hoạt động thực tế của các cơ sở.</w:t>
            </w:r>
          </w:p>
          <w:p>
            <w:pPr>
              <w:pStyle w:val="Normal"/>
              <w:spacing w:lineRule="auto" w:line="240" w:before="0" w:after="0"/>
              <w:jc w:val="both"/>
              <w:rPr>
                <w:rFonts w:ascii="Times New Roman" w:hAnsi="Times New Roman" w:eastAsia="Times New Roman" w:cs="Times New Roman"/>
                <w:sz w:val="26"/>
                <w:szCs w:val="26"/>
                <w:lang w:eastAsia="vi-VN"/>
              </w:rPr>
            </w:pPr>
            <w:r>
              <w:rPr>
                <w:rFonts w:cs="Times New Roman" w:ascii="Times New Roman" w:hAnsi="Times New Roman"/>
                <w:sz w:val="26"/>
                <w:szCs w:val="26"/>
              </w:rPr>
              <w:t>- Công bố danh mục các tổ chức kiểm định chất  lượng của quốc tế được Việt Nam công nhận theo khoản 2, Điều 2 Thông tư 34/2014/TT-BGDĐT ngày 15/10/2014 của Bộ Giáo dục và Đào tạo hướng dẫn thi hành một số điều của Nghị định số 73/2012/NĐ-CP.</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cs="Times New Roman" w:ascii="Times New Roman" w:hAnsi="Times New Roman"/>
                <w:sz w:val="26"/>
                <w:szCs w:val="26"/>
                <w:shd w:fill="FFFFFF" w:val="clear"/>
              </w:rPr>
              <w:t>Nghị quyết số 556/NQ-UBTVQH14 ngày 31/7/2018 của Ủy ban Thường vụ Quốc hội về phương án sử dụng 15.000 tỷ đồng nguồn vốn dự phòng của Kế hoạch đầu tư công trung hạn giai đoạn 2016-2020 cho các dự án đường sắt và các dự án đường bộ quan trọng cấp b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rPr>
              <w:t xml:space="preserve">3. </w:t>
            </w: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Lâm Đồng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Đề nghị quan tâm đề xuất cơ chế đầu tư để sớm triển khai dự án nâng cấp Quốc lộ 27, trong đó có đoạn đường tránh sân bay Liên Khương. </w:t>
            </w:r>
          </w:p>
          <w:p>
            <w:pPr>
              <w:pStyle w:val="Normal"/>
              <w:spacing w:lineRule="auto" w:line="240" w:before="0" w:after="0"/>
              <w:jc w:val="both"/>
              <w:rPr/>
            </w:pPr>
            <w:r>
              <w:rPr>
                <w:rFonts w:eastAsia="Times New Roman" w:cs="Times New Roman" w:ascii="Times New Roman" w:hAnsi="Times New Roman"/>
                <w:iCs/>
                <w:sz w:val="26"/>
                <w:szCs w:val="26"/>
              </w:rPr>
              <w:t xml:space="preserve">4. </w:t>
            </w: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Gia Lai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Đề nghị bố trí vốn để triển khai các đoạn tuyến cấp bách thuộc Dự án cải tạo, nâng cấp Quốc lộ 25 đoạn Km123-Km181 tỉnh Gia Lai.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iCs/>
                <w:sz w:val="26"/>
                <w:szCs w:val="26"/>
              </w:rPr>
              <w:t xml:space="preserve">5. </w:t>
            </w: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Hưng Yên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Đề nghị sớm bố trí vốn để đầu tư xây dựng đường nối hai đường cao tốc Hà Nội – Hải Phòng và Cầu Giẽ - Ninh Bình.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iCs/>
                <w:sz w:val="26"/>
                <w:szCs w:val="26"/>
              </w:rPr>
              <w:t xml:space="preserve">6. </w:t>
            </w: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Trà Vinh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Sớm đầu tư nâng cấp mở rộng Quốc lộ 53 đoạn từ thành phố Trà Vinh đến thị xã Duyên Hải. </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iCs/>
                <w:sz w:val="26"/>
                <w:szCs w:val="26"/>
              </w:rPr>
              <w:t xml:space="preserve">7. </w:t>
            </w: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Trà Vinh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Đề nghị Trung ương sớm bố trí vốn để triển khai thực hiện Dự án đường tránh Quốc lộ 53 đoạn từ chợ huyện Cầu Ngang đến xã Thuận Hòa, huyện Cầu Ngang.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cs="Times New Roman" w:ascii="Times New Roman" w:hAnsi="Times New Roman"/>
                <w:sz w:val="26"/>
                <w:szCs w:val="26"/>
              </w:rPr>
              <w:t>Thông tư số  37/2018/TT-BGTVT ngày 07/6/2018 quy định về quản lý, vận hành khai thác và bảo trì công trình đường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GTV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iCs/>
                <w:sz w:val="26"/>
                <w:szCs w:val="26"/>
              </w:rPr>
              <w:t xml:space="preserve">8. </w:t>
            </w: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Hà Tĩnh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Đề nghị Bộ sớm ban hành quy định về công tác quản lý, bảo trì đường địa phương theo Văn bản số 11239/VPCP-KSTT ngày 20/10/2017 của Văn phòng Chính phủ.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eastAsia="vi-VN"/>
              </w:rPr>
              <w:t>Nghị định số 98/2018/NĐ-CP, ngày 05/7/2018về chính sách khuyến khích phát triển hợp tác, liên kết sản xuất gắn với tiêu thụ nông sản trong sản xuất nông nghiệp (thay thế Quyết định số 62/2013/QĐ-TTg, ngày 25/10/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9. Cử tri Hà Nam kiến nghị: Cử tri và nhân dân rất tin tưởng, phấn khởi với các chính sách, giải pháp quan trọng của Chính phủ hỗ trợ nông dân phát triển sản xuất đã đem lại hiệu quả thiết thực qua đó nâng cao thu nhập và cải thiện đời sống của nhân dân. Tuy nhiên, cử tri đề nghị Nhà nước cần tăng cường các giải pháp để thúc đẩy sản xuất nông nghiệp, nâng cao thu nhập và đời sống người nông dân như: Nhân rộng các mô hình liên kết bốn nhà- truỗi sản xuất. Trong sản xuất phần đa là theo cung cấp của thị trường như một số loại lúa mà thị trường dễ tiêu thụ, giá tiêu thụ thường bị tiểu thương ép giá nên thu nhập của người nông dân không cao, không ổn định, trong khi đầu tư cho sản xuất tăng, có những mặt hàng nông sản của nông dân làm ra không tiêu thụ được mà chủ yếu là theo thị trường nên không dám làm và đầu tư vì chưa có các công ty, doanh nghiệp thu mua, tiêu thụ và chưa thực hiện được liên kết bốn nhà, theo chuỗi liên kết. </w:t>
            </w:r>
          </w:p>
          <w:p>
            <w:pPr>
              <w:pStyle w:val="Normal"/>
              <w:spacing w:lineRule="auto" w:line="240" w:before="0" w:after="0"/>
              <w:jc w:val="both"/>
              <w:rPr/>
            </w:pPr>
            <w:r>
              <w:rPr>
                <w:rFonts w:eastAsia="Times New Roman" w:cs="Times New Roman" w:ascii="Times New Roman" w:hAnsi="Times New Roman"/>
                <w:iCs/>
                <w:sz w:val="26"/>
                <w:szCs w:val="26"/>
                <w:lang w:eastAsia="vi-VN"/>
              </w:rPr>
              <w:t>10. Cử tri Quảng Ngãi kiến nghị:</w:t>
            </w:r>
            <w:r>
              <w:rPr>
                <w:rFonts w:eastAsia="Times New Roman" w:cs="Times New Roman" w:ascii="Times New Roman" w:hAnsi="Times New Roman"/>
                <w:i/>
                <w:iCs/>
                <w:sz w:val="26"/>
                <w:szCs w:val="26"/>
                <w:lang w:eastAsia="vi-VN"/>
              </w:rPr>
              <w:t xml:space="preserve"> Về hiệu quả thực hiện “liên kết 4 nhà nông”:</w:t>
            </w:r>
            <w:r>
              <w:rPr>
                <w:rFonts w:eastAsia="Times New Roman" w:cs="Times New Roman" w:ascii="Times New Roman" w:hAnsi="Times New Roman"/>
                <w:sz w:val="26"/>
                <w:szCs w:val="26"/>
                <w:lang w:eastAsia="vi-VN"/>
              </w:rPr>
              <w:t xml:space="preserve"> Thời gian qua, bên cạnh những kết quả đạt được trong thực hiện mối “liên kết 4 nhà” (gồm: Nhà nông - Nhà nước - Nhà khoa học và Nhà doanh nghiệp) vẫn còn nhiều bất cập, hạn chế, như: tình trạng tư thương, nhà máy ép giá, được mùa mất giá; không tuân thủ các cam kết trong cung cấp, bao tiêu sản phẩm, liên kết thiếu bền vững giữa nhà nông và doanh nghiệp; công tác quản lý quy hoạch, cơ cấu nông nghiệp chưa phát huy; ứng dụng khoa học, công nghệ và sản xuất nông nghiệp chưa nhiều; tỷ lệ doanh nghiệp đầu tư vào nông nghiệp còn thấp,… Cử tri đề nghị Chính phủ xem xét tổng kết, đánh giá việc thực hiện “liên kết 4 nhà” để rà soát, bổ sung cơ chế, chính sách và tăng cường hiệu quả công tác quản lý nhà nước nhằm thúc đẩy phát triển nông nghiệp, cải thiện đời sống nông dân.</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 Cử tri Cao Bằng kiến nghị: Đề nghị sớm điều chỉnh, bổ sung Quyết định số 62/2013/QĐ-TTg ngày 25/10/2013 của Thủ tướng Chính phủ về khuyến khích phát triển Hợp tác xã, liên kết sản xuất, gắn với tiêu thụ sản phẩm, cánh đồng lớn phù hợp với điều kiện phát triển của các tỉnh miền núi phía Bắc.</w:t>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eastAsia="vi-VN"/>
              </w:rPr>
              <w:t xml:space="preserve">Nghị định số 83/2018/NĐ-CP, ngày 24/5/2018 về khuyến nô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NNPTN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eastAsia="vi-VN"/>
              </w:rPr>
              <w:t>12. Cử tri Gia Lai kiến nghị: Đề nghị sửa đổi hoặc thay thế Nghị định số 02/2010/NĐ-CP ngày 08/01/2010 của Chính phủ về khuyến nông vì: Một số nội dung, phương thức hoạt động khuyến nông mới trong nền sản xuất nông nghiệp hàng hóa mà Nghị định 02 còn chưa đề cập là: Mô hình sản xuất nông nghiệp hữu cơ; mô hình sản xuất nông nghiệp ứng phó với biến đổi khí hậu; mô hình liên kết sản xuất theo chuỗi giá trị; Hợp tác công tư (PPP) trong nông nghiệp; các hoạt động tư vấn, dịch vụ khuyến nông mới theo nhu cầu sản xuất…Những nội dung, phương thức hoạt động khuyến nông này cần được bổ sung, cập nhật kịp thời để phục vụ sản xuất hiệu quả hơ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Nghị định số 109/2018/NĐ-CP ngày 29/8/2018 nông nghiệp hữu c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NNPTN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13. </w:t>
            </w: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Tiền Gia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Kiến nghị Bộ có các giải pháp hữu hiệu hơn để khuyến khích người dân sử dụng các phương pháp hữu cơ tự nhiên trong sản xuất và canh tác nông nghiệp thay cho các sản phẩm hóa học vô cơ gây hại đến sức khỏe người tiêu dùng và cả cho người trực tiếp canh tá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val="fr-FR"/>
              </w:rPr>
              <w:t>Luật Đo đạc và bản đ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NM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14. </w:t>
            </w:r>
            <w:r>
              <w:rPr>
                <w:rFonts w:cs="Times New Roman" w:ascii="Times New Roman" w:hAnsi="Times New Roman"/>
                <w:sz w:val="26"/>
                <w:szCs w:val="26"/>
                <w:lang w:val="fr-FR"/>
              </w:rPr>
              <w:t xml:space="preserve">Cử tri </w:t>
            </w:r>
            <w:r>
              <w:rPr>
                <w:rFonts w:cs="Times New Roman" w:ascii="Times New Roman" w:hAnsi="Times New Roman"/>
                <w:spacing w:val="-4"/>
                <w:sz w:val="26"/>
                <w:szCs w:val="26"/>
              </w:rPr>
              <w:t xml:space="preserve">Lào Cai </w:t>
            </w:r>
            <w:r>
              <w:rPr>
                <w:rFonts w:cs="Times New Roman" w:ascii="Times New Roman" w:hAnsi="Times New Roman"/>
                <w:sz w:val="26"/>
                <w:szCs w:val="26"/>
                <w:lang w:val="fr-FR"/>
              </w:rPr>
              <w:t xml:space="preserve">kiến nghị: </w:t>
            </w:r>
            <w:r>
              <w:rPr>
                <w:rFonts w:cs="Times New Roman" w:ascii="Times New Roman" w:hAnsi="Times New Roman"/>
                <w:sz w:val="26"/>
                <w:szCs w:val="26"/>
              </w:rPr>
              <w:t>Cử tri đề nghị Quốc hội sớm nghiên cứu thông qua Luật đo đạc và bản đồ để khắc phục những khó khăn, bất cập hiện nay trong công tác đo vẽ bản đồ nhà đất cho người dân, hiện nay, rất nhiều người dân bị ảnh hưởng do giấy tờ xác định đất đai sai vị trí tọa độ, việc chỉnh sửa gây lãng phí về thời gian và tiền bạc cho người dâ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tư liên tịch số 10/2018/TTLT-BTP-BCA-BQP-BTC-VKSNDTC-TANDTC ngày 29/6/2018 của Bộ trưởng các Bộ: Tư pháp - Công an - Quốc phòng - Tài chính - Viện Kiểm sát nhân dân tối cao - Tòa án nhân dân tối cao thay thế Thông tư liên tịch số 11/2013/TTLT-BTP-BCA-BQP-BTC-VKSNDTC-TANDTC, trong đó đã bổ sung đại diện Bộ Chỉ huy Bộ đội Biên phòng là thành viên Hội đồng phối hợp liên ngành về TGPL trong hoạt động tố tụng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TP</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af-ZA"/>
              </w:rPr>
              <w:t xml:space="preserve">15. Cử tri Cao Bằng kiến nghị: </w:t>
            </w:r>
            <w:r>
              <w:rPr>
                <w:rFonts w:cs="Times New Roman" w:ascii="Times New Roman" w:hAnsi="Times New Roman"/>
                <w:sz w:val="24"/>
                <w:szCs w:val="24"/>
              </w:rPr>
              <w:t>Để thực hiện thống nhất các quy định của Luật Trợ giúp pháp lý năm 2006 trong hoạt động tố tụng, liên Bộ Tư pháp, Bộ Công an, Bộ Quốc phòng, Bộ Tài chính, Viện kiểm sát nhân dân tối cao, Toà án nhân dân tối cao đã ban hành Thông tư liên tịch số 11/2013/TTLT-BTP-BCA-BQP-BTC-VKSNDTC-TANDTC ngày 04/7/2013 về việc hướng dẫn áp dụng một số quy định về trợ giúp pháp lý trong hoạt động tố tụng. Theo đó, thành lập Hội đồng Phối hợp liên ngành về trợ giúp pháp lý trong hoạt động tố tụng cấp tỉnh gồm có các thành viên là đại diện lãnh đạo Sở Tư pháp, Công an tỉnh, Bộ Chỉ huy quân sự tỉnh, Sở Tài Chính, Viện Kiểm sát nhân dân tỉnh, Tòa án nhân dân tỉnh.</w:t>
            </w:r>
            <w:r>
              <w:rPr>
                <w:rFonts w:cs="Times New Roman" w:ascii="Times New Roman" w:hAnsi="Times New Roman"/>
                <w:sz w:val="24"/>
                <w:szCs w:val="24"/>
                <w:lang w:val="en-US"/>
              </w:rPr>
              <w:t xml:space="preserve"> </w:t>
            </w:r>
            <w:r>
              <w:rPr>
                <w:rFonts w:cs="Times New Roman" w:ascii="Times New Roman" w:hAnsi="Times New Roman"/>
                <w:sz w:val="24"/>
                <w:szCs w:val="24"/>
              </w:rPr>
              <w:t>Tuy nhiên, do đặc điểm của các tỉnh biên giới nói chung và tỉnh Cao Bằng nói riêng (tỉnh có đường biên giới dài trên 333 km với 46 xã biên giới) nên ngoài Bộ Chỉ huy Quân sự còn có Bộ Chỉ huy Bộ đội Biên phòng đều là các cơ quan trực thuộc Bộ Quốc phòng và được tiến hành một số hoạt động điều tra tội phạm trong phạm vi thẩm quyền được giao. Mặt khác, Bộ đội biên phòng là lực lượng gần gũi, thường xuyên tiếp xúc với nhân dân ở khu vực biên giới và có vai trò quan trọng trong công tác tuyên truyền và nâng cao nhận thức, ý thức tuân thủ pháp luật cho nhân dân. Do đó, để triển khai thực hiện thống nhất, hiệu quả và đảm bảo đúng mục đích của hoạt động trợ giúp pháp lý theo Luật trợ giúp pháp lý năm 2017, đề nghị các Bộ, ngành liên quan trong quá trình xây dựng Thông tư mới thay thế Thông tư liên tịch số 11/2013/TTLT-BTP-BCA-BQP-BTC-VKSNDTC-TANDTC nên bổ sung thêm đại diện Bộ chỉ huy Bộ đội Biên phòng vào thành viên Hội đồng Phối hợp liên ngành về trợ giúp pháp lý trong hoạt động tố tụng cấp tỉn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ị định số 110/2018/NĐ-CP ngày 28/8/2018 về quản lý và tổ chức lễ hộ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VHTTDL</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16. </w:t>
            </w:r>
            <w:r>
              <w:rPr>
                <w:rFonts w:cs="Times New Roman" w:ascii="Times New Roman" w:hAnsi="Times New Roman"/>
                <w:sz w:val="26"/>
                <w:szCs w:val="26"/>
                <w:lang w:val="fr-FR"/>
              </w:rPr>
              <w:t xml:space="preserve">Cử tri </w:t>
            </w:r>
            <w:r>
              <w:rPr>
                <w:rFonts w:cs="Times New Roman" w:ascii="Times New Roman" w:hAnsi="Times New Roman"/>
                <w:sz w:val="26"/>
                <w:szCs w:val="26"/>
                <w:lang w:val="es-MX"/>
              </w:rPr>
              <w:t xml:space="preserve">Quảng Ngãi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s-MX"/>
              </w:rPr>
              <w:t>Trong điều kiện đất nước còn nhiều khó khăn, nhưng còn một số Lễ hội, chương trình chào mừng các ngày Lễ, ngày Kỷ niệm được tổ chức chưa thực sự có tính giáo dục cao, còn một số tập hủ tục, một số chương trình tổ chức với quy mô quá lớn, chưa thật sự cần thiết,… đã gây lãng phí về nguồn lực của Nhà nước và Nhân dân. Nhằm giáo dục ý thức xây dựng xã hội văn minh, an toàn, lành mạnh, cử tri đề nghị Bộ Văn hóa, Thể thao và Du lịch tiếp tục đánh giá, nghiên cứu xây dựng, ban hành bộ quy tắc, tiêu chuẩn phù hợp trong việc tổ chức các Lễ hội, chương trình chào mừng các ngày Lễ, ngày Kỷ niệm để đảm bảo việc tổ chức phải mang tính thiết thực, tăng cường giáo dục và tiết kiệm nguồn lực cho đầu tư phát triển</w:t>
            </w:r>
            <w:r>
              <w:rPr>
                <w:rFonts w:cs="Times New Roman" w:ascii="Times New Roman" w:hAnsi="Times New Roman"/>
                <w:sz w:val="26"/>
                <w:szCs w:val="26"/>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val="es-MX" w:eastAsia="en-US"/>
              </w:rPr>
            </w:pPr>
            <w:r>
              <w:rPr>
                <w:rFonts w:cs="Times New Roman" w:ascii="Times New Roman" w:hAnsi="Times New Roman"/>
                <w:b/>
                <w:sz w:val="26"/>
                <w:szCs w:val="26"/>
                <w:lang w:val="es-MX"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ị định số 111/2018/NĐ-CP ngày 31/8/2018 về ngày thành lập, ngày truyền thống của các bộ, ngành, địa phươ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s-MX"/>
              </w:rPr>
            </w:pPr>
            <w:r>
              <w:rPr>
                <w:rFonts w:cs="Times New Roman" w:ascii="Times New Roman" w:hAnsi="Times New Roman"/>
                <w:sz w:val="26"/>
                <w:szCs w:val="26"/>
                <w:lang w:val="es-MX"/>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val="es-MX" w:eastAsia="en-US"/>
              </w:rPr>
            </w:pPr>
            <w:r>
              <w:rPr>
                <w:rFonts w:cs="Times New Roman" w:ascii="Times New Roman" w:hAnsi="Times New Roman"/>
                <w:b/>
                <w:sz w:val="26"/>
                <w:szCs w:val="26"/>
                <w:lang w:val="es-MX"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eastAsia="vi-VN"/>
              </w:rPr>
            </w:pPr>
            <w:r>
              <w:rPr>
                <w:rFonts w:cs="Times New Roman" w:ascii="Times New Roman" w:hAnsi="Times New Roman"/>
                <w:sz w:val="26"/>
                <w:szCs w:val="26"/>
              </w:rPr>
              <w:t>Thông tư số 05/2018/TT-BXD ngày 29/06/2018 về hướng dẫn xuất khẩu khoáng sản làm vật liệu xây dựng</w:t>
            </w:r>
          </w:p>
          <w:p>
            <w:pPr>
              <w:pStyle w:val="Normal"/>
              <w:spacing w:lineRule="auto" w:line="240" w:before="0" w:after="0"/>
              <w:jc w:val="center"/>
              <w:rPr>
                <w:rFonts w:ascii="Times New Roman" w:hAnsi="Times New Roman" w:cs="Times New Roman"/>
                <w:b/>
                <w:b/>
                <w:i/>
                <w:i/>
                <w:iCs/>
                <w:sz w:val="26"/>
                <w:szCs w:val="26"/>
                <w:lang w:val="es-MX" w:eastAsia="vi-VN"/>
              </w:rPr>
            </w:pPr>
            <w:r>
              <w:rPr>
                <w:rFonts w:cs="Times New Roman" w:ascii="Times New Roman" w:hAnsi="Times New Roman"/>
                <w:b/>
                <w:i/>
                <w:iCs/>
                <w:sz w:val="26"/>
                <w:szCs w:val="26"/>
                <w:lang w:val="es-MX"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XD</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val="en-US" w:eastAsia="vi-VN"/>
              </w:rPr>
              <w:t>17</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Cử tri </w:t>
            </w:r>
            <w:r>
              <w:rPr>
                <w:rFonts w:cs="Times New Roman" w:ascii="Times New Roman" w:hAnsi="Times New Roman"/>
                <w:sz w:val="26"/>
                <w:szCs w:val="26"/>
                <w:lang w:eastAsia="vi-VN"/>
              </w:rPr>
              <w:t>Hà Tĩnh</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eastAsia="vi-VN"/>
              </w:rPr>
              <w:t xml:space="preserve">Khoản 3, Điều 5 Thông tư số 04/2012/TT-BXD ngày 20/9/2012 của Bộ Xây dựng quy định: </w:t>
            </w:r>
            <w:r>
              <w:rPr>
                <w:rFonts w:cs="Times New Roman" w:ascii="Times New Roman" w:hAnsi="Times New Roman"/>
                <w:iCs/>
                <w:sz w:val="26"/>
                <w:szCs w:val="26"/>
                <w:lang w:eastAsia="vi-VN"/>
              </w:rPr>
              <w:t>“Đối với doanh nghiệp tự khai thác và chế biến khoáng sản hoặc được ủy quyền khai thác, chế biến và xuất khẩu khoáng sản phải có bản sao công chứng giấy phép khai thác khoáng sản và giấy chứng nhận đầu tư dự án chế biến khoáng sản.”</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Tuy nhiên, theo quy định tại Điều 36, Luật Đầu tư số 67/2014/QH13 ngày 26/11/2014 thì dự án đầu tư của nhà đầu tư trong nước thuộc trường hợp không phải thực hiện thủ tục cấp Giấy chứng nhận đăng ký đầu t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eastAsia="vi-VN"/>
              </w:rPr>
              <w:t>Do đó, đề nghị Bộ Xây dựng sửa đổi quy định về hồ sơ xuất khẩu khoáng sản tại Thông tư số 04/2012/TT-BXD theo hướng không yêu cầu doanh nghiệp phải nộp bản sao công chứng Giấy chứng nhận đầu tư dự án chế biến khoáng sản. Trong thời gian chờ sửa đổi, bổ sung, đề nghị cho phép doanh nghiệp được làm thủ tục xuất khẩu, không phải có Giấy chứng nhận đầu tư dự án chế biến khoáng sản như hướng dẫn tại Điều 5 Thông tư số 04/2012/TT-BX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Thông tư số 15/2018/TT-BYT ngày 30/5/2018 quy định thống nhất giá dịch vụ khám bệnh, chữa bệnh bảo hiểm y tế giữa các bệnh viện cùng hạng trên toàn quốc và hướng dẫn áp dụng, thanh toán chi phí khám bệnh, chữa bệnh trong một số trườ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ộ Y t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Đồng Tháp </w:t>
            </w:r>
            <w:r>
              <w:rPr>
                <w:rFonts w:cs="Times New Roman" w:ascii="Times New Roman" w:hAnsi="Times New Roman"/>
                <w:sz w:val="26"/>
                <w:szCs w:val="26"/>
                <w:lang w:val="fr-FR"/>
              </w:rPr>
              <w:t xml:space="preserve">kiến nghị: </w:t>
            </w:r>
            <w:r>
              <w:rPr>
                <w:rFonts w:cs="Times New Roman" w:ascii="Times New Roman" w:hAnsi="Times New Roman"/>
                <w:sz w:val="26"/>
                <w:szCs w:val="26"/>
              </w:rPr>
              <w:t xml:space="preserve">Cử tri kiến nghị Bộ Y tế, Bộ Tài chính, Bộ Nội vụ cần xem xét sửa đổi Thông tư 37/2015/TTLT-BYT-BTC cho phù hợp nhằm đáp ứng nhu cầu chăm sóc sức khỏe của người dân ngày càng tăng. Bởi vì, theo định mức kỹ thuật khi thực hiện, nếu số bệnh nhân/bàn khám hoặc công suất sử dụng giường bệnh vượt quá số giường kế hoạch, thì không thanh toán tiền lương hoặc tiền công khám. Nếu giường bệnh vượt trên 150%, các cơ sở KBCB phải tăng giường bệnh hoặc hợp đồng nhân sự phục vụ, tuy nhiên nếu tăng giường bệnh thì phải tăng biên chế, nhưng qui định biên chế phải giảm 10%/năm và không được hợp đồng thêm nhân sự, trong khi đó nhu cầu chăm sóc sức khỏe của người dân ngày càng cao, nhân sự không đủ đáp ứng, Ngành Y tế gặp rất nhiều khó khăn về việc này.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vi-VN" w:eastAsia="en-US"/>
              </w:rPr>
            </w:pPr>
            <w:r>
              <w:rPr>
                <w:sz w:val="26"/>
                <w:szCs w:val="26"/>
                <w:lang w:val="vi-VN" w:eastAsia="en-US"/>
              </w:rPr>
              <w:t>Nghị định số 115/2018/NĐ-CP ngày 04/9/2018 Quy định xử phạt vi phạm hành chính về an toàn thực phẩm</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ộ Y t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6"/>
                <w:szCs w:val="26"/>
                <w:lang w:val="es-MX"/>
              </w:rPr>
            </w:pPr>
            <w:r>
              <w:rPr>
                <w:rFonts w:cs="Times New Roman" w:ascii="Times New Roman" w:hAnsi="Times New Roman"/>
                <w:sz w:val="26"/>
                <w:szCs w:val="26"/>
                <w:lang w:val="es-MX"/>
              </w:rPr>
              <w:t xml:space="preserve">19. </w:t>
            </w:r>
            <w:r>
              <w:rPr>
                <w:rFonts w:cs="Times New Roman" w:ascii="Times New Roman" w:hAnsi="Times New Roman"/>
                <w:sz w:val="26"/>
                <w:szCs w:val="26"/>
                <w:lang w:val="fr-FR"/>
              </w:rPr>
              <w:t xml:space="preserve">Cử tri </w:t>
            </w:r>
            <w:r>
              <w:rPr>
                <w:rFonts w:cs="Times New Roman" w:ascii="Times New Roman" w:hAnsi="Times New Roman"/>
                <w:iCs/>
                <w:sz w:val="26"/>
                <w:szCs w:val="26"/>
                <w:lang w:val="es-MX"/>
              </w:rPr>
              <w:t xml:space="preserve">Bến Tre, Thái Bình, Hòa Bình, TP. </w:t>
            </w:r>
            <w:r>
              <w:rPr>
                <w:rFonts w:cs="Times New Roman" w:ascii="Times New Roman" w:hAnsi="Times New Roman"/>
                <w:iCs/>
                <w:sz w:val="26"/>
                <w:szCs w:val="26"/>
              </w:rPr>
              <w:t>Hồ Chí Minh, An Giang</w:t>
            </w:r>
            <w:r>
              <w:rPr>
                <w:rFonts w:cs="Times New Roman" w:ascii="Times New Roman" w:hAnsi="Times New Roman"/>
                <w:iCs/>
                <w:sz w:val="26"/>
                <w:szCs w:val="26"/>
                <w:lang w:val="es-MX"/>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s-MX"/>
              </w:rPr>
              <w:t>Cử tri cho rằng công tác truyền thông về ATTP vẫn chưa phát huy hiệu quả. Tuy vấn đề vệ sinh an toàn thực phẩm đã được quan tâm, song tại các Khu công nghiệp, trường học… vẫn xảy ra nhiều vụ việc ngộ độc thực phẩm gây hoang mang dư luận. Cử tri đề nghị các cơ quan có thẩm quyền tăng cường công tác thanh tra, kiểm tra, xử lý nặng với những đối tượng xem nhẹ công tác vệ sinh an toàn thực phẩm.</w:t>
            </w:r>
            <w:r>
              <w:rPr>
                <w:rFonts w:cs="Times New Roman" w:ascii="Times New Roman" w:hAnsi="Times New Roman"/>
                <w:iCs/>
                <w:sz w:val="26"/>
                <w:szCs w:val="26"/>
              </w:rPr>
              <w:t xml:space="preserve"> </w:t>
            </w:r>
            <w:r>
              <w:rPr>
                <w:rFonts w:cs="Times New Roman" w:ascii="Times New Roman" w:hAnsi="Times New Roman"/>
                <w:iCs/>
                <w:sz w:val="26"/>
                <w:szCs w:val="26"/>
                <w:lang w:val="es-MX"/>
              </w:rPr>
              <w:t xml:space="preserve"> </w:t>
            </w:r>
          </w:p>
          <w:p>
            <w:pPr>
              <w:pStyle w:val="Normal"/>
              <w:spacing w:lineRule="auto" w:line="240" w:before="0" w:after="0"/>
              <w:jc w:val="both"/>
              <w:rPr>
                <w:rFonts w:ascii="Times New Roman" w:hAnsi="Times New Roman" w:eastAsia="Times New Roman" w:cs="Times New Roman"/>
                <w:iCs/>
                <w:sz w:val="26"/>
                <w:szCs w:val="26"/>
                <w:lang w:val="es-MX"/>
              </w:rPr>
            </w:pPr>
            <w:r>
              <w:rPr>
                <w:rFonts w:cs="Times New Roman" w:ascii="Times New Roman" w:hAnsi="Times New Roman"/>
                <w:sz w:val="26"/>
                <w:szCs w:val="26"/>
                <w:lang w:val="es-MX"/>
              </w:rPr>
              <w:t xml:space="preserve">20. </w:t>
            </w:r>
            <w:r>
              <w:rPr>
                <w:rFonts w:cs="Times New Roman" w:ascii="Times New Roman" w:hAnsi="Times New Roman"/>
                <w:sz w:val="26"/>
                <w:szCs w:val="26"/>
                <w:lang w:val="fr-FR"/>
              </w:rPr>
              <w:t xml:space="preserve">Cử tri </w:t>
            </w:r>
            <w:r>
              <w:rPr>
                <w:rFonts w:cs="Times New Roman" w:ascii="Times New Roman" w:hAnsi="Times New Roman"/>
                <w:iCs/>
                <w:sz w:val="26"/>
                <w:szCs w:val="26"/>
              </w:rPr>
              <w:t>Vĩnh Long</w:t>
            </w:r>
            <w:r>
              <w:rPr>
                <w:rFonts w:cs="Times New Roman" w:ascii="Times New Roman" w:hAnsi="Times New Roman"/>
                <w:iCs/>
                <w:sz w:val="26"/>
                <w:szCs w:val="26"/>
                <w:lang w:val="es-MX"/>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s-MX"/>
              </w:rPr>
              <w:t xml:space="preserve">Cử tri cho rằng chế tài xử lý những trường hợp vi phạm vệ sinh an toàn thực phẩm hiện nay còn nhẹ. Đề nghị có biện pháp xử lý thật thích đáng nhằm hạn chế đến mức thấp nhất thiệt hại về sức khỏe, tính mạng, tài sản của người tiêu dùng và đảm bảo công tác đấu tranh ngăn chặn, phòng, ngừa chung cho xã hội đạt hiệu quả cao hơn. </w:t>
            </w:r>
          </w:p>
          <w:p>
            <w:pPr>
              <w:pStyle w:val="Normal"/>
              <w:spacing w:lineRule="auto" w:line="240" w:before="0" w:after="0"/>
              <w:jc w:val="both"/>
              <w:rPr>
                <w:rFonts w:ascii="Times New Roman" w:hAnsi="Times New Roman" w:eastAsia="Times New Roman" w:cs="Times New Roman"/>
                <w:iCs/>
                <w:sz w:val="26"/>
                <w:szCs w:val="26"/>
                <w:lang w:val="es-MX"/>
              </w:rPr>
            </w:pPr>
            <w:r>
              <w:rPr>
                <w:rFonts w:cs="Times New Roman" w:ascii="Times New Roman" w:hAnsi="Times New Roman"/>
                <w:spacing w:val="4"/>
                <w:sz w:val="26"/>
                <w:szCs w:val="26"/>
                <w:lang w:val="es-MX"/>
              </w:rPr>
              <w:t xml:space="preserve">21. </w:t>
            </w:r>
            <w:r>
              <w:rPr>
                <w:rFonts w:cs="Times New Roman" w:ascii="Times New Roman" w:hAnsi="Times New Roman"/>
                <w:sz w:val="26"/>
                <w:szCs w:val="26"/>
                <w:lang w:val="fr-FR"/>
              </w:rPr>
              <w:t xml:space="preserve">Cử tri </w:t>
            </w:r>
            <w:r>
              <w:rPr>
                <w:rFonts w:cs="Times New Roman" w:ascii="Times New Roman" w:hAnsi="Times New Roman"/>
                <w:iCs/>
                <w:spacing w:val="4"/>
                <w:sz w:val="26"/>
                <w:szCs w:val="26"/>
              </w:rPr>
              <w:t>Hà Tĩnh</w:t>
            </w:r>
            <w:r>
              <w:rPr>
                <w:rFonts w:cs="Times New Roman" w:ascii="Times New Roman" w:hAnsi="Times New Roman"/>
                <w:iCs/>
                <w:spacing w:val="4"/>
                <w:sz w:val="26"/>
                <w:szCs w:val="26"/>
                <w:lang w:val="es-MX"/>
              </w:rPr>
              <w:t xml:space="preserve"> </w:t>
            </w:r>
            <w:r>
              <w:rPr>
                <w:rFonts w:cs="Times New Roman" w:ascii="Times New Roman" w:hAnsi="Times New Roman"/>
                <w:sz w:val="26"/>
                <w:szCs w:val="26"/>
                <w:lang w:val="fr-FR"/>
              </w:rPr>
              <w:t xml:space="preserve">kiến nghị: </w:t>
            </w:r>
            <w:r>
              <w:rPr>
                <w:rFonts w:cs="Times New Roman" w:ascii="Times New Roman" w:hAnsi="Times New Roman"/>
                <w:spacing w:val="4"/>
                <w:sz w:val="26"/>
                <w:szCs w:val="26"/>
                <w:lang w:val="es-MX"/>
              </w:rPr>
              <w:t xml:space="preserve">Đề nghị xem xét, sửa đổi tăng chế tài xử phạt cao hơn đối với hành vi </w:t>
            </w:r>
            <w:r>
              <w:rPr>
                <w:rFonts w:cs="Times New Roman" w:ascii="Times New Roman" w:hAnsi="Times New Roman"/>
                <w:iCs/>
                <w:spacing w:val="4"/>
                <w:sz w:val="26"/>
                <w:szCs w:val="26"/>
                <w:lang w:val="es-MX"/>
              </w:rPr>
              <w:t xml:space="preserve">“Trực tiếp đưa tạp chất vào thủy sản” </w:t>
            </w:r>
            <w:r>
              <w:rPr>
                <w:rFonts w:cs="Times New Roman" w:ascii="Times New Roman" w:hAnsi="Times New Roman"/>
                <w:spacing w:val="4"/>
                <w:sz w:val="26"/>
                <w:szCs w:val="26"/>
                <w:lang w:val="es-MX"/>
              </w:rPr>
              <w:t xml:space="preserve">quy định tại Khoản a, Điều 5, Nghị định số 178/2013/NĐ-CP vì mức hiện tại thấp không đủ sức răn đe.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eastAsia="Times New Roman" w:cs="Times New Roman"/>
                <w:b/>
                <w:b/>
                <w:iCs/>
                <w:sz w:val="26"/>
                <w:szCs w:val="26"/>
                <w:lang w:val="es-MX" w:eastAsia="en-US"/>
              </w:rPr>
            </w:pPr>
            <w:r>
              <w:rPr>
                <w:rFonts w:eastAsia="Times New Roman" w:cs="Times New Roman" w:ascii="Times New Roman" w:hAnsi="Times New Roman"/>
                <w:b/>
                <w:iCs/>
                <w:sz w:val="26"/>
                <w:szCs w:val="26"/>
                <w:lang w:val="es-MX"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s-MX"/>
              </w:rPr>
            </w:pPr>
            <w:r>
              <w:rPr>
                <w:rFonts w:eastAsia="Times New Roman" w:cs="Times New Roman" w:ascii="Times New Roman" w:hAnsi="Times New Roman"/>
                <w:bCs/>
                <w:sz w:val="26"/>
                <w:szCs w:val="26"/>
                <w:lang w:val="es-MX"/>
              </w:rPr>
              <w:t>Luật Tố cáo số 25/2018/QH14 ngày 12/6/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MX"/>
              </w:rPr>
            </w:pPr>
            <w:r>
              <w:rPr>
                <w:rFonts w:eastAsia="Times New Roman" w:cs="Times New Roman" w:ascii="Times New Roman" w:hAnsi="Times New Roman"/>
                <w:bCs/>
                <w:sz w:val="26"/>
                <w:szCs w:val="26"/>
                <w:lang w:val="es-MX"/>
              </w:rPr>
              <w:t>TTCP</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6"/>
                <w:szCs w:val="26"/>
                <w:lang w:val="es-MX"/>
              </w:rPr>
              <w:t xml:space="preserve">22. </w:t>
            </w:r>
            <w:r>
              <w:rPr>
                <w:rFonts w:cs="Times New Roman" w:ascii="Times New Roman" w:hAnsi="Times New Roman"/>
                <w:sz w:val="26"/>
                <w:szCs w:val="26"/>
                <w:lang w:val="fr-FR"/>
              </w:rPr>
              <w:t xml:space="preserve">Cử tri </w:t>
            </w:r>
            <w:r>
              <w:rPr>
                <w:rFonts w:cs="Times New Roman" w:ascii="Times New Roman" w:hAnsi="Times New Roman"/>
                <w:sz w:val="26"/>
                <w:szCs w:val="26"/>
              </w:rPr>
              <w:t>TP Hải Phòng</w:t>
            </w:r>
            <w:r>
              <w:rPr>
                <w:rFonts w:cs="Times New Roman" w:ascii="Times New Roman" w:hAnsi="Times New Roman"/>
                <w:sz w:val="26"/>
                <w:szCs w:val="26"/>
                <w:lang w:val="es-MX"/>
              </w:rPr>
              <w:t xml:space="preserve"> </w:t>
            </w:r>
            <w:r>
              <w:rPr>
                <w:rFonts w:cs="Times New Roman" w:ascii="Times New Roman" w:hAnsi="Times New Roman"/>
                <w:sz w:val="26"/>
                <w:szCs w:val="26"/>
                <w:lang w:val="fr-FR"/>
              </w:rPr>
              <w:t xml:space="preserve">kiến nghị: </w:t>
            </w:r>
            <w:r>
              <w:rPr>
                <w:rFonts w:cs="Times New Roman" w:ascii="Times New Roman" w:hAnsi="Times New Roman"/>
                <w:iCs/>
                <w:sz w:val="26"/>
                <w:szCs w:val="26"/>
                <w:lang w:val="es-MX"/>
              </w:rPr>
              <w:t xml:space="preserve">Về </w:t>
            </w:r>
            <w:r>
              <w:rPr>
                <w:rFonts w:cs="Times New Roman" w:ascii="Times New Roman" w:hAnsi="Times New Roman"/>
                <w:iCs/>
                <w:sz w:val="26"/>
                <w:szCs w:val="26"/>
              </w:rPr>
              <w:t xml:space="preserve"> Dự thảo Luật Tố cáo (sửa đổi):</w:t>
            </w:r>
          </w:p>
          <w:p>
            <w:pPr>
              <w:pStyle w:val="Normal"/>
              <w:spacing w:lineRule="auto" w:line="240" w:before="0" w:after="0"/>
              <w:jc w:val="both"/>
              <w:rPr/>
            </w:pPr>
            <w:r>
              <w:rPr>
                <w:rFonts w:cs="Times New Roman" w:ascii="Times New Roman" w:hAnsi="Times New Roman"/>
                <w:sz w:val="26"/>
                <w:szCs w:val="26"/>
              </w:rPr>
              <w:t>+ Đề nghị bổ sung quy định chi tiết Điều 67 dự thảo Luật Tố cáo (sửa đổi) về xử lý tố cáo sai sự thật, cụ thể: Trường hợp tố cáo sai sự thật, ảnh hưởng nghiêm trọng đến uy tín, danh dự, nhân phẩm của người bị tố cáo, cần cụ thể hoá từng hành vi, từng mức độ gây ra hậu quả và phải chịu trách nhiệm thỏa đáng về những vi hành vu khống sai sự thật nhằm hạ uy tín người khác. Bởi vì, trong xã hội hiện nay khi thông tin mạng phát triển người dân dùng mạng xã hội để tố cáo công khai các hành vi vi phạm nhằm tạo áp lực đối với các cơ quan Nhà nước, gây ra dư luận xấu, gây hoang mang trong xã hội. Thì có được xem xét để giải quyết hay không? Và cơ quan nào đứng ra liên hệ với người tố cáo và giải quyết việc tố cáo đó? Đề nghị nghiên cứu, bổ sung quy định cụ thể những nội dung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em xét, sửa đổi, bổ sung, hướng dẫn về thẩm quyền giải quyết tố cáo của các cơ quan, tổ chức, các cơ quan hành chính nhà nước theo Khoản 1 Điều 12 Luật Tố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em xét quy định cụ thể về thẩm quyền, trình tự, thủ tục giải quyết tố cáo đối với hành vi vi phạm pháp luật về quản lý nhà nước trên các lĩnh vực giải quyết tố cáo, sửa đổi về thời hạn giải quyết tố cáo đối với những vụ việc tố cáo phức t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định cụ thể về thẩm quyền giải quyết tố cáo đối với những cán bộ, công chức đã nghỉ hưu nhưng bị tố cáo về hành vi vi phạm pháp luật lúc đương nhiệm; hoặc khi đã được điều chuyển, bổ nhiệm vào những vị trí, chức vụ công tác cao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iên cứu bổ sung căn cứ bảo vệ người tố cáo, nơi bảo vệ người tố cáo, trách nhiệm cá nhân trong việc bảo vệ bí mật thông tin người tố cáo, biện pháp chế tài đối với hành vi trả thù, trù dập người tố cáo. Quy định rõ trách nhiệm cụ thể của các cơ quan, tổ chức, cá nhân có thẩm quyền nhất là cơ quan công an trong việc bảo vệ người tố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ửa đổi, bổ sung quy định trách nhiệm của các cơ quan, tổ chức, nhất là các Bộ, ban, ngành, cơ quan chuyên môn thuộc Uỷ ban nhân dân cấp tỉnh, cấp huyện trong công tác phối hợp giải quyết khiếu nại, tố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Bổ sung quy định chế tài xử lý đối với những trường hợp vi phạm pháp luật về tố cáo, làm cơ sở đấu tranh, xử lý các đối tượng lợi dụng quyền khiếu nại, tố cáo để gây rối an ninh trật tự, xúc phạm cán bộ, công chức, ảnh hưởng tiêu cực đến hoạt động của các cơ quan nhà nướ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định rõ vai trò giám sát công tác giải quyết tố cáo của Quốc hội, Hội đồng nhân dân cùng cấp, Mặt trận Tổ quốc Việt Nam và các tổ chức thành viên của Mặt trận trong Luậ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23. </w:t>
            </w: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Tuyên Qua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Đề nghị quy định rõ thẩm quyền giải quyết tố cáo đối với từng đối tượng bị tố cáo (hoặc nhóm đối tượng bị tố cáo), vì thực tế hiện nay, cùng một nội dung, đối tượng tố cáo, công dân gửi đơn đến nhiều cấp, nhiều ngành, gây khó khăn cho việc xử lý đơn th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6"/>
                <w:szCs w:val="26"/>
                <w:lang w:val="es-MX" w:eastAsia="en-US"/>
              </w:rPr>
            </w:pPr>
            <w:r>
              <w:rPr>
                <w:rFonts w:cs="Times New Roman" w:ascii="Times New Roman" w:hAnsi="Times New Roman"/>
                <w:b/>
                <w:sz w:val="26"/>
                <w:szCs w:val="26"/>
                <w:lang w:val="es-MX"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s-MX"/>
              </w:rPr>
            </w:pPr>
            <w:r>
              <w:rPr>
                <w:rFonts w:cs="Times New Roman" w:ascii="Times New Roman" w:hAnsi="Times New Roman"/>
                <w:sz w:val="26"/>
                <w:szCs w:val="26"/>
              </w:rPr>
              <w:t>Phê duyệt Đề án Quản lý rừng bền vững và Chứng chỉ rừng</w:t>
            </w:r>
            <w:r>
              <w:rPr>
                <w:rFonts w:cs="Times New Roman" w:ascii="Times New Roman" w:hAnsi="Times New Roman"/>
                <w:sz w:val="26"/>
                <w:szCs w:val="26"/>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s-MX"/>
              </w:rPr>
            </w:pPr>
            <w:r>
              <w:rPr>
                <w:rFonts w:eastAsia="Times New Roman" w:cs="Times New Roman" w:ascii="Times New Roman" w:hAnsi="Times New Roman"/>
                <w:bCs/>
                <w:sz w:val="26"/>
                <w:szCs w:val="26"/>
                <w:lang w:val="es-MX"/>
              </w:rPr>
              <w:t>VPCP (BNNPTN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val="es-MX"/>
              </w:rPr>
            </w:pPr>
            <w:r>
              <w:rPr>
                <w:rFonts w:eastAsia="Times New Roman" w:cs="Times New Roman" w:ascii="Times New Roman" w:hAnsi="Times New Roman"/>
                <w:sz w:val="26"/>
                <w:szCs w:val="26"/>
                <w:lang w:val="es-MX" w:eastAsia="vi-VN"/>
              </w:rPr>
              <w:t xml:space="preserve">24. Cử tri </w:t>
            </w:r>
            <w:r>
              <w:rPr>
                <w:rFonts w:cs="Times New Roman" w:ascii="Times New Roman" w:hAnsi="Times New Roman"/>
                <w:sz w:val="26"/>
                <w:szCs w:val="26"/>
                <w:lang w:val="es-MX"/>
              </w:rPr>
              <w:t>Đắk Lắk</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s-MX" w:eastAsia="vi-VN"/>
              </w:rPr>
              <w:t xml:space="preserve">kiến nghị: </w:t>
            </w:r>
            <w:r>
              <w:rPr>
                <w:rFonts w:eastAsia="Times New Roman" w:cs="Times New Roman" w:ascii="Times New Roman" w:hAnsi="Times New Roman"/>
                <w:sz w:val="26"/>
                <w:szCs w:val="26"/>
                <w:lang w:eastAsia="vi-VN"/>
              </w:rPr>
              <w:t>Đề nghị Thủ tướng Chính phủ xem xét, phê duyệt Đề án bảo vệ, khôi phục và phát triển rừng bền vững vùng Tây Nguyên theo kết luận của Thủ tướng Chính phủ tại Thông báo 191/TB-VPCP ngày 22/7/2016 của Văn phòng Chính phủ để các địa phương có cơ sở triển khai thực hiện</w:t>
            </w:r>
            <w:r>
              <w:rPr>
                <w:rFonts w:cs="Times New Roman" w:ascii="Times New Roman" w:hAnsi="Times New Roman"/>
                <w:sz w:val="26"/>
                <w:szCs w:val="26"/>
                <w:lang w:val="es-MX"/>
              </w:rPr>
              <w:t>.</w:t>
            </w:r>
          </w:p>
        </w:tc>
      </w:tr>
    </w:tbl>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240" w:before="0" w:after="0"/>
        <w:jc w:val="center"/>
        <w:rPr/>
      </w:pPr>
      <w:r>
        <w:rPr>
          <w:rFonts w:cs="Times New Roman" w:ascii="Times New Roman" w:hAnsi="Times New Roman"/>
          <w:b/>
          <w:sz w:val="26"/>
          <w:szCs w:val="26"/>
        </w:rPr>
        <w:t xml:space="preserve">Bảng </w:t>
      </w:r>
      <w:r>
        <w:rPr>
          <w:rFonts w:cs="Times New Roman" w:ascii="Times New Roman" w:hAnsi="Times New Roman"/>
          <w:b/>
          <w:sz w:val="26"/>
          <w:szCs w:val="26"/>
          <w:lang w:val="en-US"/>
        </w:rPr>
        <w:t>4</w:t>
      </w:r>
      <w:r>
        <w:rPr>
          <w:rFonts w:cs="Times New Roman" w:ascii="Times New Roman" w:hAnsi="Times New Roman"/>
          <w:b/>
          <w:sz w:val="26"/>
          <w:szCs w:val="26"/>
        </w:rPr>
        <w:t xml:space="preserve">. Bộ Công thương, Bộ Y tế, Bộ Nông nghiệp và Phát triển nông thôn, Bộ Giáo dục và Đào tạo, Bộ Tài nguyên và Môi trường  đã tổ chức kiểm tra thanh tra để giải quyết 21 kiến ngh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992" w:type="dxa"/>
        <w:jc w:val="left"/>
        <w:tblInd w:w="-113" w:type="dxa"/>
        <w:tblLayout w:type="fixed"/>
        <w:tblCellMar>
          <w:top w:w="0" w:type="dxa"/>
          <w:left w:w="108" w:type="dxa"/>
          <w:bottom w:w="0" w:type="dxa"/>
          <w:right w:w="108" w:type="dxa"/>
        </w:tblCellMar>
      </w:tblPr>
      <w:tblGrid>
        <w:gridCol w:w="817"/>
        <w:gridCol w:w="12758"/>
        <w:gridCol w:w="1417"/>
      </w:tblGrid>
      <w:tr>
        <w:trPr>
          <w:tblHeader w:val="true"/>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275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nghị/địa phương</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ơ quan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lang w:val="en-US"/>
              </w:rPr>
              <w:t>thanh tra</w:t>
            </w:r>
          </w:p>
        </w:tc>
      </w:tr>
      <w:tr>
        <w:trPr>
          <w:tblHeader w:val="true"/>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12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Bạc Liêu, Bình Thuận, </w:t>
            </w:r>
            <w:r>
              <w:rPr>
                <w:rFonts w:cs="Times New Roman" w:ascii="Times New Roman" w:hAnsi="Times New Roman"/>
                <w:sz w:val="26"/>
                <w:szCs w:val="26"/>
              </w:rPr>
              <w:t>Vĩnh Long, Thái Nguyên</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rPr>
              <w:t>Tình trạng hàng giả, hàng nhái, hàng không rõ nguồn gốc, hàng kém chất lượng vẫn còn bày bán trên thị trường, nhiều mặt hàng còn có dán cả tem nhập khẩu nhưng chất lượng quá thấp (</w:t>
            </w:r>
            <w:r>
              <w:rPr>
                <w:rFonts w:cs="Times New Roman" w:ascii="Times New Roman" w:hAnsi="Times New Roman"/>
                <w:iCs/>
                <w:sz w:val="26"/>
                <w:szCs w:val="26"/>
              </w:rPr>
              <w:t>nhất là các mặt hàng như: Mỹ phẩm, mắt kính, đồng hồ,...</w:t>
            </w:r>
            <w:r>
              <w:rPr>
                <w:rFonts w:cs="Times New Roman" w:ascii="Times New Roman" w:hAnsi="Times New Roman"/>
                <w:sz w:val="26"/>
                <w:szCs w:val="26"/>
              </w:rPr>
              <w:t xml:space="preserve">), người dân không thể phân biệt được đâu là hàng thật đâu là hàng nhái, hàng giả. Đề nghị ngành chức năng thông tin rộng rãi về giá cả, chất lượng hàng hóa để người dân biết; hoặc đề nghị quy định nơi bán hàng dán các thông tin về nguồn gốc hàng hóa có chứng nhận của cơ quan quản lý chất lượng cho người dân biết, có biện pháp thật nghiêm và xử lý thật mạnh hơn nữa đối với các đối tượng làm hàng giả, hàng kém chất lượ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Bạc Liêu, TP Hồ Chí Minh, Nam Định, Long An, Đồng Tháp, Thanh Hóa, Hòa Bình</w:t>
            </w:r>
            <w:r>
              <w:rPr>
                <w:rFonts w:cs="Times New Roman" w:ascii="Times New Roman" w:hAnsi="Times New Roman"/>
                <w:iCs/>
                <w:sz w:val="26"/>
                <w:szCs w:val="26"/>
                <w:lang w:val="fr-FR"/>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rPr>
              <w:t xml:space="preserve">Tình trạng hàng giả, hàng nhái, hàng không rõ nguồn gốc, hàng kém chất lượng vẫn còn bày bán trên thị trường, nhiều mặt hàng còn có dán cả tem nhập khẩu nhưng chất lượng quá thấp, người dân không thể phân biệt được đâu là hàng thật đâu là hàng nhái, hàng giả. Đề nghị ngành chức năng thông tin rộng rãi về giá cả, chất lượng hàng hóa để người dân biết; hoặc đề nghị quy định nơi bán hàng dán các thông tin về nguồn gốc hàng hóa có chứng nhận của cơ quan quản lý chất lượng cho người dân biế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lang w:val="fr-FR"/>
              </w:rPr>
              <w:t xml:space="preserve">Cử tri </w:t>
            </w:r>
            <w:r>
              <w:rPr>
                <w:rFonts w:cs="Times New Roman" w:ascii="Times New Roman" w:hAnsi="Times New Roman"/>
                <w:sz w:val="26"/>
                <w:szCs w:val="26"/>
              </w:rPr>
              <w:t>Ninh Thuận, Long An</w:t>
            </w:r>
            <w:r>
              <w:rPr>
                <w:rFonts w:cs="Times New Roman" w:ascii="Times New Roman" w:hAnsi="Times New Roman"/>
                <w:sz w:val="26"/>
                <w:szCs w:val="26"/>
                <w:lang w:val="fr-FR"/>
              </w:rPr>
              <w:t xml:space="preserve"> kiến nghị: </w:t>
            </w:r>
            <w:r>
              <w:rPr>
                <w:rFonts w:cs="Times New Roman" w:ascii="Times New Roman" w:hAnsi="Times New Roman"/>
                <w:sz w:val="26"/>
                <w:szCs w:val="26"/>
              </w:rPr>
              <w:t xml:space="preserve">Tình trạng phân bón, thuốc trừ sâu giả, kém chất lượng tuy đã được cử tri phản ánh nhiều nhưng hiện nay các sản phẩm phân bón, thước trừ sâu giả, kém chất lượng vẫn còn nhiều trên thị trường, gây nhiều thiệt hại cho bà con nông dân. Cử tri tiếp tục kiến nghị Chính phủ chỉ đạo các Bộ, ngành hữu quan tăng cường công tác quản lý việc sản xuất, lưu thông phân bón, thuốc trừ sâu trên thị trường. Cần có biện pháp quản lý, xử lý tận gốc các cơ sở sản xuất phân bón, thuốc trừ sâu giả.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fr-FR"/>
              </w:rPr>
              <w:t xml:space="preserve">Cử tri Long An kiến nghị: </w:t>
            </w:r>
            <w:r>
              <w:rPr>
                <w:rFonts w:cs="Times New Roman" w:ascii="Times New Roman" w:hAnsi="Times New Roman"/>
                <w:sz w:val="26"/>
                <w:szCs w:val="26"/>
              </w:rPr>
              <w:t xml:space="preserve">Tình trạng hàng hóa xuất xứ từ Trung Quốc chất lượng kém, các hóa chất không được phép sử dụng đã bị người tiêu dùng ở nhiều quốc gia từ chối, tẩy chay, nhưng vẫn đang tràn lan trên thị trường Việt Nam gây bức xúc cho cử tri. Cử tri đề nghị cần có biện pháp kiểm soát nghiêm ngặt hoặc cấm nhập khẩu hàng hóa Trung Quốc không đảm bảo về chất lượng, an toàn thực phẩm để bảo vệ sức khỏe của người dân Việt Na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fr-FR"/>
              </w:rPr>
              <w:t xml:space="preserve">Cử tri </w:t>
            </w:r>
            <w:r>
              <w:rPr>
                <w:rFonts w:cs="Times New Roman" w:ascii="Times New Roman" w:hAnsi="Times New Roman"/>
                <w:sz w:val="26"/>
                <w:szCs w:val="26"/>
              </w:rPr>
              <w:t>Đắk Lắk</w:t>
            </w:r>
            <w:r>
              <w:rPr>
                <w:rFonts w:cs="Times New Roman" w:ascii="Times New Roman" w:hAnsi="Times New Roman"/>
                <w:sz w:val="26"/>
                <w:szCs w:val="26"/>
                <w:lang w:val="fr-FR"/>
              </w:rPr>
              <w:t xml:space="preserve"> kiến nghị: </w:t>
            </w:r>
            <w:r>
              <w:rPr>
                <w:rFonts w:cs="Times New Roman" w:ascii="Times New Roman" w:hAnsi="Times New Roman"/>
                <w:sz w:val="26"/>
                <w:szCs w:val="26"/>
              </w:rPr>
              <w:t xml:space="preserve">Nhiều ý kiến phản ánh tình trạng kinh doanh phân bón, thuốc trừ sâu giả, kém chất lượng, không rõ nguồn gốc còn tràn làn, việc quản lý còn lỏng lẻo gây thiệt hại rất lớn đến hoạt động sản xuất nông nghiệp của người dân. Cử tri đề nghị nhà nước cần thường xuyên kiểm tra, kiểm soát chất lượng từ khâu sản xuất đến tiêu thụ nhằm kịp thời phát hiện, ngăn chặn; đồng thời, tăng chế tài xử lý để răn đe đối với các hành vi vi phạm sản xuất, kinh doanh trong lĩnh vực nà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Bạc Liêu, Trà Vinh, Long An, Bà Rịa Vũng Tàu, Đồng Tháp, Tây Ninh</w:t>
            </w:r>
            <w:r>
              <w:rPr>
                <w:rFonts w:cs="Times New Roman" w:ascii="Times New Roman" w:hAnsi="Times New Roman"/>
                <w:iCs/>
                <w:sz w:val="26"/>
                <w:szCs w:val="26"/>
                <w:lang w:val="fr-FR"/>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rPr>
              <w:t>Tình trạng bạo hành trẻ em tại các trường mẫu giáo, bạo lực học đường (học sinh đánh nhau (</w:t>
            </w:r>
            <w:r>
              <w:rPr>
                <w:rFonts w:cs="Times New Roman" w:ascii="Times New Roman" w:hAnsi="Times New Roman"/>
                <w:i/>
                <w:iCs/>
                <w:sz w:val="26"/>
                <w:szCs w:val="26"/>
              </w:rPr>
              <w:t>có</w:t>
            </w:r>
            <w:r>
              <w:rPr>
                <w:rFonts w:cs="Times New Roman" w:ascii="Times New Roman" w:hAnsi="Times New Roman"/>
                <w:sz w:val="26"/>
                <w:szCs w:val="26"/>
              </w:rPr>
              <w:t xml:space="preserve"> </w:t>
            </w:r>
            <w:r>
              <w:rPr>
                <w:rFonts w:cs="Times New Roman" w:ascii="Times New Roman" w:hAnsi="Times New Roman"/>
                <w:i/>
                <w:iCs/>
                <w:sz w:val="26"/>
                <w:szCs w:val="26"/>
              </w:rPr>
              <w:t>gây tử vong</w:t>
            </w:r>
            <w:r>
              <w:rPr>
                <w:rFonts w:cs="Times New Roman" w:ascii="Times New Roman" w:hAnsi="Times New Roman"/>
                <w:sz w:val="26"/>
                <w:szCs w:val="26"/>
              </w:rPr>
              <w:t>); học sinh đánh thầy, cô giáo; thầy, cô giáo đánh học sinh,...) đang gây hoang mang cho phụ huynh và học sinh; tình trạng xâm hại tình dục học đường cũng diễn ra rất phổ biến; có phải đạo đức xã hội đã xuống cấp, người dân rất bức xúc. Đề nghị ngành giáo dục và các ngành chức năng có liên quan tăng cường các biện pháp giáo dục và rèn luyện kỹ năng sống trong nhà trường; có các giải pháp hữu hiệu ngăn chặn, phòng ngừa; khi sự việc xảy ra phải xử lý thật nghiêm minh để răn đe, khắc phục tình trạng đạo đức học sinh xuống cấp đã diễn ra hiệ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D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Phú Yên, Tây Ninh </w:t>
            </w:r>
            <w:r>
              <w:rPr>
                <w:rFonts w:cs="Times New Roman" w:ascii="Times New Roman" w:hAnsi="Times New Roman"/>
                <w:sz w:val="26"/>
                <w:szCs w:val="26"/>
                <w:lang w:val="fr-FR"/>
              </w:rPr>
              <w:t xml:space="preserve">kiến nghị: </w:t>
            </w:r>
            <w:r>
              <w:rPr>
                <w:rFonts w:cs="Times New Roman" w:ascii="Times New Roman" w:hAnsi="Times New Roman"/>
                <w:sz w:val="26"/>
                <w:szCs w:val="26"/>
              </w:rPr>
              <w:t>Cử tri rất bức xúc về vấn đề đạo đức xã hội hiện nay xuống cấp trầm trọng, nhất là chuẩn mực đạo đức, lối sống của một bộ phận giáo viên, học sinh. Thời gian qua, có rất nhiều trường hợp bạo hành trẻ em tại các cơ sở mầm non tư thục, việc cô giáo xưng “mày tao”, chửi học sinh là “óc lợn” ... đã làm dậy sóng dư luận. Bên cạnh đó, cử tri cũng phản ảnh nền giáo dục hiện nay còn nhiều bất cập, chạy theo thành tích, xu hướng thương mại hóa đã và đang làm ảnh hưởng đến chất lượng đào tạo. Đề nghị Bộ nghiên cứu cần có những quy định chặt chẽ để quản lý các cơ sở giáo dục, đồng thời có biện pháp, chế tài xử lý mạnh để dần mang lại niềm tin cho nhân dân ở thế hệ giáo dục tương l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GD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Tiền Gia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Đề nghị Bộ phối hợp với các đơn vị có liên quan có giải pháp hữu hiệu hơn trong việc giáo dục đạo đức cho học sinh, sinh viên nói riêng và cho thanh, thiếu niên nói chung. Bởi hiện nay, đạo đức xã hội đang xuống cấp trầm trọng, chủ nghĩa cá nhân ở mỗi con người dần bộc lộ khá rõ nét, tạo nên các mâu thuẫn gay gắt trong xã hội, dẫn đến nhiều vụ việc đáng tiếc xảy ra như: phụ huynh bắt cô giáo quỳ xin lỗi học sinh, cô giáo, thầy giáo có cách hành xử chưa đúng mực với học sinh… Đây là những vụ việc chưa từng xảy ra trong quá khứ. Do vậy, cần có các giải pháp cụ thể để bảo tồn và phát huy các giá trị đạo đức xã hội từ ngàn xưa của ông, cha ta như: tiên học lễ, hậu học văn; hay là tôn sư trọng đ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GD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Hà Nội, Đồng Tháp, Quảng Nam </w:t>
            </w:r>
            <w:r>
              <w:rPr>
                <w:rFonts w:cs="Times New Roman" w:ascii="Times New Roman" w:hAnsi="Times New Roman"/>
                <w:sz w:val="26"/>
                <w:szCs w:val="26"/>
                <w:lang w:val="fr-FR"/>
              </w:rPr>
              <w:t xml:space="preserve">kiến nghị: </w:t>
            </w:r>
            <w:r>
              <w:rPr>
                <w:rFonts w:cs="Times New Roman" w:ascii="Times New Roman" w:hAnsi="Times New Roman"/>
                <w:sz w:val="26"/>
                <w:szCs w:val="26"/>
              </w:rPr>
              <w:t>Cử tri đề nghị có các biện pháp, chính sách để ngăn chặn các hiện tượng xảy ra trong thời gian gần đây trong ngành giáo dục như: giáo viên vi phạm đạo đức nghề nghiệp; bạo lực học đường; thái độ ứng xử thô bạo của một số phụ huynh với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GD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Bà Rịa Vũng Tàu </w:t>
            </w:r>
            <w:r>
              <w:rPr>
                <w:rFonts w:cs="Times New Roman" w:ascii="Times New Roman" w:hAnsi="Times New Roman"/>
                <w:sz w:val="26"/>
                <w:szCs w:val="26"/>
                <w:lang w:val="fr-FR"/>
              </w:rPr>
              <w:t xml:space="preserve">kiến nghị: </w:t>
            </w:r>
            <w:r>
              <w:rPr>
                <w:rFonts w:cs="Times New Roman" w:ascii="Times New Roman" w:hAnsi="Times New Roman"/>
                <w:sz w:val="26"/>
                <w:szCs w:val="26"/>
              </w:rPr>
              <w:t>Nạn bạo hành trẻ em ở trường học, gia đình đang ngày càng gia tăng. Cử tri đề nghị cho trang bị camera cho các lớp học, đặc biệt tại các trường mầm n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GD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Bạc Liêu </w:t>
            </w:r>
            <w:r>
              <w:rPr>
                <w:rFonts w:cs="Times New Roman" w:ascii="Times New Roman" w:hAnsi="Times New Roman"/>
                <w:sz w:val="26"/>
                <w:szCs w:val="26"/>
                <w:lang w:val="fr-FR"/>
              </w:rPr>
              <w:t xml:space="preserve">kiến nghị: </w:t>
            </w:r>
            <w:r>
              <w:rPr>
                <w:rFonts w:cs="Times New Roman" w:ascii="Times New Roman" w:hAnsi="Times New Roman"/>
                <w:sz w:val="26"/>
                <w:szCs w:val="26"/>
              </w:rPr>
              <w:t>Cử tri phản ảnh: Tình trạng lạm thu trong các trường học còn rất nhiều (đóng các loại quỹ trường, lớp,... hỗ trợ xây dựng, ủng hộ, quyên góp,...). Đề nghị ngành giáo dục chỉ đạo chấm dứt tình trạng thu thêm ngoài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GD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Đồng Nai </w:t>
            </w:r>
            <w:r>
              <w:rPr>
                <w:rFonts w:cs="Times New Roman" w:ascii="Times New Roman" w:hAnsi="Times New Roman"/>
                <w:sz w:val="26"/>
                <w:szCs w:val="26"/>
                <w:lang w:val="fr-FR"/>
              </w:rPr>
              <w:t xml:space="preserve">kiến nghị: </w:t>
            </w:r>
            <w:r>
              <w:rPr>
                <w:rFonts w:cs="Times New Roman" w:ascii="Times New Roman" w:hAnsi="Times New Roman"/>
                <w:sz w:val="26"/>
                <w:szCs w:val="26"/>
              </w:rPr>
              <w:t>Hiện nay, chương trình giáo dục nặng về lý thuyết, xem nhẹ thực hành; chương trình giáo dục phổ thông quá tải cho các em học sinh; sách giáo khoa cấp 1 khó hiểu; việc dạy thêm, học thêm này sinh nhiều biến tướng xấu; bệnh thành tích trong ngành giáo dục vẫn còn, tình trạng sinh viên ra trường thất nghiệp có xu hướng tăng… Cử tri kiến nghị Bộ GDĐT quan tâm hơn nữa nhằm nâng cao chất lượng, hiệu quả công tác giáo dục trong thời gian t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GD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Bạc Liêu, Lâm Đồ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Tình trạng dạy thêm, học thêm vẫn diễn ra ngày càng phức tạp (</w:t>
            </w:r>
            <w:r>
              <w:rPr>
                <w:rFonts w:cs="Times New Roman" w:ascii="Times New Roman" w:hAnsi="Times New Roman"/>
                <w:i/>
                <w:iCs/>
                <w:sz w:val="26"/>
                <w:szCs w:val="26"/>
              </w:rPr>
              <w:t>trẻ trước khi vào học lớp 1 đi học thêm, học sinh các cấp học đều phải đi học thêm thì mới theo kịp và hiểu bài</w:t>
            </w:r>
            <w:r>
              <w:rPr>
                <w:rFonts w:cs="Times New Roman" w:ascii="Times New Roman" w:hAnsi="Times New Roman"/>
                <w:sz w:val="26"/>
                <w:szCs w:val="26"/>
              </w:rPr>
              <w:t>); rất nhiều vụ việc tiêu cực xảy ra đối với ngành giáo dục làm cho rất nhiều phụ huynh mất niềm tin đối ngành giáo dục nước nhà. Đề nghị Nhà nước có chính sách ưu đãi, tạo môi trường làm việc đối với ngành giáo dục và các trường sư phạm để thu hút học sinh giỏi, đạo đức tốt, gia đình truyền thống cách mạng vào học ngành sư phạm và cống hiến cho ngành, có như vậy thì mới có đội ngũ nhà giáo tương lai tâm huyết, yêu nghề, vì sự nghiệp giáo dục nước nhà, lấy lại niềm tin của xã hội đối với nghề giáo như truyền thống của dân tộc ta là “tôn sư trọng đạo”. Đề nghị tăng cường công tác kiểm tra, giám sát việc dạy thêm, học thêm, đảm bảo chất lượng dạy và học chính khóa; xử lý thật nghiêm những cá nhân vi phạm về các quy định của ngành, cho thôi việc những cán bộ quản lý, cá nhân không đủ tâm, đủ tầm trong đội ngũ nhà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GD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TP Hồ Chí Minh kiến nghị: Cử tri kiến nghị các cơ quan chức năng cần quyết liệt vào cuộc để xử lý nghiêm minh các cá nhân, tổ chức có hành vi tiếp tay của một số đối tượng thuộc lực lượng thực thi nhiệm vụ được giao để các đối tượng khai thác, vận chuyển lâm sản trái phép tại Vườn Quốc gia Yok Đôn nằm trên khu vực biên giới giữa hai tỉnh Đắk Lắk và Đắk Nô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Hải Phò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 Cử tri đề nghị Chính phủ chỉ đạo các Bộ, ngành chức năng và địa phương tăng cường công tác kiểm tra chất lượng phân bón, giống cây - con; đặc biệt là kiểm soát chất lượng đầu ra của các sản phẩm trong nước và thanh tra, kiểm tra các cơ sở kinh doanh các sản phẩm phục vụ nông nghiệp (phân bón, thuốc bảo vệ thực vật, thuôc thú y, thức ăn, phụ gia phụ vụ chăn nuôi) có xuất xứ từ nước ngoài đang được tiêu thụ trên thị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NNPT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Lâm Đồ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 xml:space="preserve"> Đề nghị có biện pháp hữu hiệu hơn nữa để ngăn chặn tình trạng sản xuất, kinh doanh phân bón, thuốc bảo vệ thực vật giả, nhái, kém chất lượng hiện vẫn đang “hoành hành” trên thị trường hiện nay, đặc biệt là ở vùng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NNPT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Hải Dương </w:t>
            </w:r>
            <w:r>
              <w:rPr>
                <w:rFonts w:cs="Times New Roman" w:ascii="Times New Roman" w:hAnsi="Times New Roman"/>
                <w:sz w:val="26"/>
                <w:szCs w:val="26"/>
                <w:lang w:val="fr-FR"/>
              </w:rPr>
              <w:t>kiến nghị</w:t>
            </w:r>
            <w:r>
              <w:rPr>
                <w:rFonts w:cs="Times New Roman" w:ascii="Times New Roman" w:hAnsi="Times New Roman"/>
                <w:sz w:val="26"/>
                <w:szCs w:val="26"/>
              </w:rPr>
              <w:t>: Cử tri đề nghị các cơ quan chức năng tiếp tục tăng cường công tác quản lý các sơ sở sản xuất thuốc trừ sâu, phân bón giả để đảm bảo các điều kiện sản xuất kinh tế của các hộ d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NNPT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Hà Nam </w:t>
            </w:r>
            <w:r>
              <w:rPr>
                <w:rFonts w:cs="Times New Roman" w:ascii="Times New Roman" w:hAnsi="Times New Roman"/>
                <w:sz w:val="26"/>
                <w:szCs w:val="26"/>
                <w:lang w:val="fr-FR"/>
              </w:rPr>
              <w:t>kiến nghị</w:t>
            </w:r>
            <w:r>
              <w:rPr>
                <w:rFonts w:cs="Times New Roman" w:ascii="Times New Roman" w:hAnsi="Times New Roman"/>
                <w:sz w:val="26"/>
                <w:szCs w:val="26"/>
              </w:rPr>
              <w:t>: Cử tri tiếp tục đề nghị tăng cường công tác kiểm tra, giám sát, kiểm định, quản lý đối với các mặt hàng phục vụ cho sản xuất nông nghiệp, chăn nuôi như: Thức ăn chăn nuôi, phân bón, thuốc bảo vệ thực vật, thuốc thú 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NNPT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fr-FR"/>
              </w:rPr>
              <w:t xml:space="preserve">Cử tri </w:t>
            </w:r>
            <w:r>
              <w:rPr>
                <w:rFonts w:cs="Times New Roman" w:ascii="Times New Roman" w:hAnsi="Times New Roman"/>
                <w:iCs/>
                <w:spacing w:val="4"/>
                <w:sz w:val="26"/>
                <w:szCs w:val="26"/>
              </w:rPr>
              <w:t xml:space="preserve">Cần Thơ </w:t>
            </w:r>
            <w:r>
              <w:rPr>
                <w:rFonts w:cs="Times New Roman" w:ascii="Times New Roman" w:hAnsi="Times New Roman"/>
                <w:sz w:val="26"/>
                <w:szCs w:val="26"/>
                <w:lang w:val="fr-FR"/>
              </w:rPr>
              <w:t xml:space="preserve">kiến nghị: </w:t>
            </w:r>
            <w:r>
              <w:rPr>
                <w:rFonts w:cs="Times New Roman" w:ascii="Times New Roman" w:hAnsi="Times New Roman"/>
                <w:iCs/>
                <w:spacing w:val="4"/>
                <w:sz w:val="26"/>
                <w:szCs w:val="26"/>
              </w:rPr>
              <w:t>Cần có giải pháp tăng cường công tác thanh tra, kiểm tra, xử lý vi phạm pháp luật về quản lý, sử dụng đất đai; khắc phục triệt để tình trạng hình thành các khu dân cư tự phát, chuyển đổi mục đích sử dụng đất không đúng quy định của pháp luật làm xáo trộn đời sống và sản xuất của Nhân dân ở các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N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TP Hồ Chí Minh </w:t>
            </w:r>
            <w:r>
              <w:rPr>
                <w:rFonts w:cs="Times New Roman" w:ascii="Times New Roman" w:hAnsi="Times New Roman"/>
                <w:sz w:val="26"/>
                <w:szCs w:val="26"/>
                <w:lang w:val="fr-FR"/>
              </w:rPr>
              <w:t>kiến nghị:</w:t>
            </w:r>
            <w:r>
              <w:rPr>
                <w:rFonts w:cs="Times New Roman" w:ascii="Times New Roman" w:hAnsi="Times New Roman"/>
                <w:iCs/>
                <w:sz w:val="26"/>
                <w:szCs w:val="26"/>
              </w:rPr>
              <w:t xml:space="preserve"> Cử tri bức xúc phản ánh công tác quản lý đất công, tài nguyên, khoáng sản một số địa phương, đơn vị thực hiện chưa tốt, còn để xảy ra sai phạm. Cử tri đề nghị các bộ, ngành chức năng cần tăng cưòng công tác kiểm tra, giám sát, xử lý nghiêm minh các sai phạm trong công tác quản lý đất công, tài nguyên, khoáng s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TN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TP Hồ Chí Minh </w:t>
            </w:r>
            <w:r>
              <w:rPr>
                <w:rFonts w:cs="Times New Roman" w:ascii="Times New Roman" w:hAnsi="Times New Roman"/>
                <w:sz w:val="26"/>
                <w:szCs w:val="26"/>
                <w:lang w:val="fr-FR"/>
              </w:rPr>
              <w:t xml:space="preserve">kiến nghị: </w:t>
            </w:r>
            <w:r>
              <w:rPr>
                <w:rFonts w:cs="Times New Roman" w:ascii="Times New Roman" w:hAnsi="Times New Roman"/>
                <w:sz w:val="26"/>
                <w:szCs w:val="26"/>
              </w:rPr>
              <w:t>Cử tri bức xúc phản ánh thông tin liên quan đến bài viết đăng trên Báo Sài Gòn Giải phóng ngày 01/5/2018 về việc một bác sĩ ở Bệnh viện đa khoa tỉnh Đồng Tháp tự ý triển khai kỹ thuật mổ chưa được chuyển giao, hậu quả nhiều bệnh nhân tử vo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đề nghị các cơ quan chức năng cần kiểm tra làm rõ vấn đề này, xử lý thật nghiêm các tổ chức, cá nhân có sai phạm, tránh để xảy ra trường hợp tương tự gây hậu quả nghiêm trọng đến tính mạng của người bệ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ộ Y tế</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
          <w:sz w:val="26"/>
          <w:szCs w:val="26"/>
        </w:rPr>
        <w:t xml:space="preserve">Bảng </w:t>
      </w:r>
      <w:r>
        <w:rPr>
          <w:rFonts w:cs="Times New Roman" w:ascii="Times New Roman" w:hAnsi="Times New Roman"/>
          <w:b/>
          <w:sz w:val="26"/>
          <w:szCs w:val="26"/>
          <w:lang w:val="en-US"/>
        </w:rPr>
        <w:t>5</w:t>
      </w:r>
      <w:r>
        <w:rPr>
          <w:rFonts w:cs="Times New Roman" w:ascii="Times New Roman" w:hAnsi="Times New Roman"/>
          <w:b/>
          <w:sz w:val="26"/>
          <w:szCs w:val="26"/>
        </w:rPr>
        <w:t xml:space="preserve">. Các bộ, ngành tổ chức thực hiện một số vấn đề cụ thể và cử tri nêu (để giải quyết </w:t>
      </w:r>
      <w:r>
        <w:rPr>
          <w:rFonts w:cs="Times New Roman" w:ascii="Times New Roman" w:hAnsi="Times New Roman"/>
          <w:b/>
          <w:sz w:val="26"/>
          <w:szCs w:val="26"/>
          <w:lang w:val="en-US"/>
        </w:rPr>
        <w:t>58</w:t>
      </w:r>
      <w:r>
        <w:rPr>
          <w:rFonts w:cs="Times New Roman" w:ascii="Times New Roman" w:hAnsi="Times New Roman"/>
          <w:b/>
          <w:sz w:val="26"/>
          <w:szCs w:val="26"/>
        </w:rPr>
        <w:t xml:space="preserve"> kiến ngh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992" w:type="dxa"/>
        <w:jc w:val="left"/>
        <w:tblInd w:w="-113" w:type="dxa"/>
        <w:tblLayout w:type="fixed"/>
        <w:tblCellMar>
          <w:top w:w="0" w:type="dxa"/>
          <w:left w:w="108" w:type="dxa"/>
          <w:bottom w:w="0" w:type="dxa"/>
          <w:right w:w="108" w:type="dxa"/>
        </w:tblCellMar>
      </w:tblPr>
      <w:tblGrid>
        <w:gridCol w:w="959"/>
        <w:gridCol w:w="1247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nghị/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ơ quan tổ chức, thực hi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6"/>
                <w:szCs w:val="26"/>
                <w:lang w:val="fr-FR" w:eastAsia="en-US"/>
              </w:rPr>
              <w:t xml:space="preserve">Cử tri </w:t>
            </w:r>
            <w:r>
              <w:rPr>
                <w:sz w:val="26"/>
                <w:szCs w:val="26"/>
                <w:lang w:val="en-US" w:eastAsia="en-US"/>
              </w:rPr>
              <w:t xml:space="preserve">Phú Yên </w:t>
            </w:r>
            <w:r>
              <w:rPr>
                <w:sz w:val="26"/>
                <w:szCs w:val="26"/>
                <w:lang w:val="fr-FR" w:eastAsia="en-US"/>
              </w:rPr>
              <w:t xml:space="preserve">kiến nghị: </w:t>
            </w:r>
            <w:r>
              <w:rPr>
                <w:sz w:val="26"/>
                <w:szCs w:val="26"/>
                <w:lang w:val="en-US" w:eastAsia="en-US"/>
              </w:rPr>
              <w:t>Cử tri bức xúc phản ảnh vấn nạn tham nhũng của lực lượng Cảnh sát giao thông xảy ra ở nhiều nơi trong cả nước. Không ít Cảnh sát giao thông dần biến chất, thổi phạt để nhũng nhiễu thu tiền “mãi lộ”, gây mất lòng dân nghiêm trọng. Cử tri cho rằng, họ ăn tiền của lái xe là chuyện xảy ra hằng ngày như cơm bữa, và hầu như ai cũng biết. Hành vi tham nhũng của Cảnh sát giao thông có thể là tiền mãi lộ của lái xe bỏ túi riêng, bảo kê cho một số xe đặc quyền, đến bán biển số đẹp...  Hình ảnh người Cảnh sát giao thông cần mẫn làm nhiệm vụ điều tiết giao thông ở các giao lộ để khắc phục tình trạng ùn tắc giao thông và giảm nguy cơ tai nạn giao thông bị lu mờ trước việc Cảnh sát giao thông rình núp chờ người tham gia giao thông vi phạm luật giao thông để bắt phạt. Cử tri đề nghị Bộ nghiên cứu cần lắp đặt hệ thống camera để biểu dương những Cảnh sát giao thông ngày đêm quên mình phục vụ nhân dân; đồng thời xử lý nghiêm những người có hành vi nhũng nhiễu nhằm hạn chế và chấm dứt tệ nạn n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Quảng Bình</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Cử tri phản ánh, hiện nay trong xã hội xuất hiện ngày càng đông đảo đội ngũ các thầy bói, thầy cúng và các cơ sở hành nghề bói toán, cúng bái; trong đó, nhiều đối tượng lừa đảo, có trường hợp phao tin, đồn nhảm, dựng chuyện đánh vào tâm lý mê tín dị đoan trong dân chúng để trục lợi, có nơi thu lợi hàng chục triệu đồng một lần cúng tế, giải hạn. Cử tri đề nghị cần kiên quyết hơn nữa trong chỉ đạo công tác đấu tranh nhằm ngăn chặn và đẩy lùi tệ nạn mê tín dị đoan, xử lý nghiêm đối với các hành vi bói toán bịp bợm, lừa đ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Thanh Hóa</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Cử tri ngành Kiểm sát đề nghị các cơ quan Trung ương ban hành các văn bản hướng dẫn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ăn bản hướng dẫn về việc thu thập thông tin, tài liệu trong quá trình xác minh giải quyết tố tác, tin báo về tội phạm và kiến nghị khởi tố như: quy định về việc cung cấp thông tin có liên quan đến tiền gửi và tài sản gửi của khách hàng; quy định về việc trưng cầu giám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ăn bản hướng dẫn quy định những trường hợp cần thiết phải trưng cầu giám định tư pháp trong giải quyết vụ án, vụ việc mà vật chứng là động vật hoang dã và thực vật ngoại l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Sóc Trăng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Kinh phí giám định đối với các vụ án có trưng cầu giám định về tài chính - kế toán cơ quan giám định thuê công ty bên ngoài thực hiện với chi phí cao, vượt mức theo quy định của Bộ Công an nên khó khăn trong công tác thanh quyết toán, đề nghị xem xét, nâng mức giám định phù hợp với tình hình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Sóc Trăng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Đề nghị Bộ Công an sớm tổ chức tập huấn nghiệp vụ Công an 02 cấp về Thông tư liên tịch số 03/2018/TTLT-BCA-VKSNDTC-CATANDTC-BQP ngày 01/02/2018 của Bộ Công an - Viện kiểm sát nhân dân tối cao - Chánh án Tòa án nhân dân tối cao và Bộ Quốc phòng về hướng dẫn trình tự, thủ tục thực hiện ghi âm hoặc ghi hình có âm thanh; sử dụng bảo quản, lưu trữ kết quả ghi âm hoặc ghi hình có âm thanh trong quá trình điều tra, truy tố, xét x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An Giang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Có ý kiến cho rằng chi phí đào tạo của ngành Công an cao nhưng hiệu quả chưa cao, có nhiều đồng chí về công tác tại địa phương chưa phát huy hết chức năng, nhiệm vụ trong quá trình xử lý vi phạm an ninh trật tự trên địa bàn. Đề nghị nâng cao chất lượng dạy và học của ngành Công a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Bắc Kạn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Cử tri đề nghị xem xét bãi bỏ quy định về ưu tiên tuyển dụng con, cháu những người trong ngành Quân sự, An ninh, nhằm tránh tình trạng sử dụng không đúng người, đúng việc, hạn chế người có đức, có tài vào làm việc trong ngành Quân sự, An n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Bắc Kạn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Năm 2000, UBND xã Kim Lư, huyện Na Rì lập hồ sơ cho đối tượng Hoàng Văn Bằng, trú tại thôn Nà Pài, xã Kim Lư đi cải tạo tại cơ sở giáo dục bắt buộc Thanh Hà, tỉnh Vĩnh Phúc; đến năm 2003, Cục Cảnh sát Quản lý trại giam, cơ sở giáo dục và trường giáo dưỡng (Cục V26) thông báo cho địa phương ông Hoàng Văn Bằng mất tích, đến nay chưa có thông tin gì. Đề nghị Cục V26 hỗ trợ gia đình tiếp tục tìm kiếm ông Hoàng Văn Bằng. Trường hợp ông Hoàng Văn Bằng đã chết, đề nghị Cục V26 hỗ trợ số tiền 10.000.0000 (mười triệu đồng) để gia đình tổ chức ma chay theo tập quán xây mộ giả cho ông Hoàng Văn B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Bến Tre</w:t>
            </w:r>
            <w:r>
              <w:rPr>
                <w:rFonts w:cs="Times New Roman" w:ascii="Times New Roman" w:hAnsi="Times New Roman"/>
                <w:sz w:val="26"/>
                <w:szCs w:val="26"/>
                <w:lang w:val="fr-FR"/>
              </w:rPr>
              <w:t xml:space="preserve"> kiến nghị: </w:t>
            </w:r>
            <w:r>
              <w:rPr>
                <w:rFonts w:cs="Times New Roman" w:ascii="Times New Roman" w:hAnsi="Times New Roman"/>
                <w:sz w:val="26"/>
                <w:szCs w:val="26"/>
                <w:lang w:val="en-US"/>
              </w:rPr>
              <w:t>Về kiểm tra thân thế người bị tạm giữ, tạm giam: Khoản 2 Điều 16 Luật thi hành tạm giữ, tạm giam quy định khi tiếp nhận người bị tạm giữ, tạm giam Nhà tạm giữ phải tổ chức khám sức khỏe, kiểm tra thân thể,.... nhưng Bộ Công an chưa có hướng dẫn cụ thể về việc kiểm tra thân thể nên cán bộ Nhà Tạm giữ sử dụng chung mẫu với phiếu khám sức khỏ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Bến Tr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Về lập chỉ bản người bị tạm giữ, tạm giam</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Khoản 3 Điều 16 Luật thi hành tạm giữ, tạm giam quy định khi tiếp nhận người bị tạm giữ, tạm giam Nhà tạm giữ phải lập danh bản, chỉ bản,... nhưng Bộ Công an chưa có văn bản hướng dẫn nên Nhà Tạm giữ chỉ lập danh bản mà không lập chỉ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Hà Nội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Đề nghị Chính phủ chỉ đạo các bộ, ngành liên quan có văn bản cụ thể hóa chính sách để người chấp hành xong án phạt tù, người được đặc xá trở về quê hương được vay vốn sản xuất, kinh doanh sớm ổn định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Hà Nội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Cử tri phản ánh hiện nay trong quá trình thực hiện các thủ tục thi hành án hình sự có vướng mắc đối với một số nội dung: ủy thác thi hành án, theo dõi người được hưởng án treo, cải tạo không giam giữ và đình chỉ thi hành án, hoãn thi hành án. Đề nghị nghiên cứu, ban hành Thông tư liên tịch giữa Tòa án nhân dân tối cao, Viện kiểm sát nhân dân tối cao và Bộ Công an để hướng dẫn cụ thể:</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ề ủy thác thi hành án: Căn cứ vào bản án đã có hiệu lực pháp luật phải thi hành, trường hợp tại thời điểm thi hành án bị án không còn ở địa chỉ như trong bản án thì phải xử lý như trường hợp bỏ trốn.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Việc theo dõi người phải thi hành án treo, cải tạo không giam giữ, được hoãn thi hành án, được tạm đình chỉ thi hành án: Phải giao cho công an xã, phường chịu trách nhiệm theo dõi, định kỳ kiểm tra tình trạng của các trường hợp này. Cần hướng dẫn xử lý đối với trường hợp người được hưởng án treo, cải tạo không giam giữ, được hoãn thi hành án, được tạm đình chỉ thi hành án đi làm ăn ở địa phương khác nhưng không khai báo với nơi đến, không có người quản lý theo dõ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Hà Nội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Đề nghị sớm có văn bản quy định cụ thể việc sử dụng phạm nhân lao động phục vụ các can phạm, phạm nhân đang điều trị tại bệnh viện thuộc Bộ Y tế, Sở Y tế thành phố Hà N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Hà Nội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Đề nghị xây dựng thêm các Nhà thi hành án tử tình tại các tỉnh để giảm tải số lượng án tử hình tại 5 Nhà thi hành án tử hình như hiện nay. Riêng đối với Thủ đô Hà Nội, đề nghị không đưa bị án của các tỉnh, thành phố khác về thi hành án tử hình tại Hà Nội để đảm bảo tình hình an ninh trật tự tại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Hà Nội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Bố trí nguồn kinh phí riêng phục vụ công tác thi hành án tử hình và ưu tiên cho Cơ quan Thi hành án tử hình được tuyển dụng bác sỹ để làm nhiệm vụ xác định tĩnh mạch, lấy ven người bị thi hành án tử hình. Có văn bản hướng dẫn thống nhất việc thực hiện chế độ đối với cán bộ tham gia thi hành án tử hình, thời gian luân chuyển công tác, chế độ đặc thù cho cán bộ trực tiếp quản lý, giam giữ số bị án này. Tiếp tục tổ chức tập huấn nghiệp vụ chuyên sâu cho cán bộ, chiến sỹ trực tiếp làm nhiệm vụ thi hành án tử hình bằng hình thức tiêm thuốc độc (nhất là việc xác định tĩnh mạch, lấy ven, đo nhịp tim… của bị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Hà Nội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Tại Thông tư số 14/TT-BCA ngày 30/3/2012 của Bộ Công an đã ban hành Danh mục sản phẩm, hàng hóa có khả năng gây mất an toàn thuộc trách nhiệm quản lý của Bộ Công an. Tuy nhiên, chưa chỉ định đơn vị nào thực hiện việc kiểm tra chất lượng và chưa thực hiện việc áp mã HS ứng với từng sản phẩm, hàng hóa thuộc Danh mục. Đề nghị Bộ Công an hướng dẫn việc thực hiện đối với nội dung tr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Hải Dương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Có ý kiến cử tri cho rằng còn có nhiều trường họp tổ chức buôn bán ma túy trong các trại cai nghiện. Đề nghị Bộ Công an chỉ đạo tổng kiểm tra và xử lý thật nghiêm minh để chấm dút tình trạng n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Sóc Tră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Đề nghị có kế hoạch tập huấn nghiệp vụ công tác hộ khẩu. Về đổi giấy chứng minh nhân dân hiện nay số lượng đăng ký đổi rất lớn, theo quy định người đổi phải ghi ngày, tháng, năm sinh; quan hệ cha, mẹ, con nhưng nhiều trường hợp người lớn tuổi, nơi khác chuyển đến, việc chứng minh quan hệ cha, mẹ, con rất khó khăn. Đề nghị cho người đổi giấy chứng minh nhân dân làm tờ cam đoan và chịu trách nhiệm trước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6"/>
                <w:szCs w:val="26"/>
                <w:lang w:val="fr-FR" w:eastAsia="en-US"/>
              </w:rPr>
              <w:t xml:space="preserve">Cử tri </w:t>
            </w:r>
            <w:r>
              <w:rPr>
                <w:iCs/>
                <w:sz w:val="26"/>
                <w:szCs w:val="26"/>
                <w:lang w:val="en-US" w:eastAsia="en-US"/>
              </w:rPr>
              <w:t xml:space="preserve">Long An, Quảng Bình, Hà Nội </w:t>
            </w:r>
            <w:r>
              <w:rPr>
                <w:sz w:val="26"/>
                <w:szCs w:val="26"/>
                <w:lang w:val="fr-FR" w:eastAsia="en-US"/>
              </w:rPr>
              <w:t xml:space="preserve">kiến nghị: </w:t>
            </w:r>
            <w:r>
              <w:rPr>
                <w:sz w:val="26"/>
                <w:szCs w:val="26"/>
                <w:lang w:val="en-US" w:eastAsia="en-US"/>
              </w:rPr>
              <w:t>Nhiều cử tri chưa hiểu đầy đủ về thực hiện quyền dân chủ khi Luật An ninh mạng có hiệu lực, kiến nghị Chính phủ, Bộ, ngành có liên quan có tuyên truyền hướng dẫn cho người dân về quyền ngôn luận, truy cập internet… được đảm bảo khi Luật này có hiệu lực thi hành. Bên cạnh đó, cử tri cũng đề nghị xây dựng đội ngũ cán bộ chất lượng để nghiên cứu chuyên sâu về công tác an ninh mạng và trong lĩnh vực công nghệ thông tin để kịp thời phát hiện, ngăn chặn, đấu tranh hành vi vi phạm; đề nghị tăng cường giám sát việc thi hành luật để kịp thời phát hiện và kiến nghị những vấn đề nóng, nổi cộm như: xử lí nghiêm những trường hợp lợi dụng không gian mạng để thực hiện các hoạt động tuyên truyền, kích động biểu tình, gây rối an ninh, chống phá Nhà nước ta của các tổ chức phản động trong và ngoài nước, gây hoang mang trong dân chúng và bất ổn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Tiền Giang</w:t>
            </w:r>
            <w:r>
              <w:rPr>
                <w:rFonts w:cs="Times New Roman" w:ascii="Times New Roman" w:hAnsi="Times New Roman"/>
                <w:iCs/>
                <w:sz w:val="26"/>
                <w:szCs w:val="26"/>
                <w:lang w:val="en-US"/>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Đề nghị Bộ chỉ đạo các địa phương nhanh chóng xử lý tình trạng hoạt động tràn lan của tổ chức Hội Thánh Đức chúa trời. Bởi, đây là Tôn giáo hoạt động trái phép tại nước ta, tôn chỉ và mục đích hoạt động của Hội quá xa rời thực tế và đi ngược lại với các giá trị đạo đức xã hội, với thuần phong mỹ tục nước ta, nhất là đối tượng hướng đến của Hội này đang là những người trẻ, sinh viên đang theo học tại các trường đại học trong nước gây ra nhiều hệ lụy đối với nhiều gia đình, làm ảnh hưởng đến đời sống xã hội, an ninh trật tự ở các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Hà Nội</w:t>
            </w:r>
            <w:r>
              <w:rPr>
                <w:rFonts w:cs="Times New Roman" w:ascii="Times New Roman" w:hAnsi="Times New Roman"/>
                <w:iCs/>
                <w:sz w:val="26"/>
                <w:szCs w:val="26"/>
                <w:lang w:val="en-US"/>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Cử tri đánh giá về một số vụ việc gây mất an ninh trật tự vừa qua, nhiều người dân bị kẻ xấu lợi dụng lôi kéo, kích động, nói xấu Đảng, Quốc hội, tham gia biểu tình trái phép, có hành vi manh động, đập phá trụ sở cơ quan nhà nước, tấn công cảnh sát... ở một số tỉnh thành, đặc biệt là Bình Thuận. Đề nghị chỉ đạo các cơ quan chức năng xử lý nghiêm các vụ việc trên, nghiêm khắc trừng trị những kẻ phản động, kích động, phá hoại chế độ nhất là những đối tượng cầm đ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sz w:val="26"/>
                <w:szCs w:val="26"/>
                <w:lang w:val="en-US"/>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Đà Nẵng</w:t>
            </w:r>
            <w:r>
              <w:rPr>
                <w:rFonts w:cs="Times New Roman" w:ascii="Times New Roman" w:hAnsi="Times New Roman"/>
                <w:iCs/>
                <w:sz w:val="26"/>
                <w:szCs w:val="26"/>
                <w:lang w:val="en-US"/>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 xml:space="preserve">Cử tri phản ảnh, vừa qua đã phát hiện nhiều cán bộ trong ngành Công an có sai phạm, gây bất bình trong nhân dân. Cử tri đề nghị cho biết trách nhiệm chính trong các vi phạm trên là của ai? </w:t>
            </w:r>
            <w:r>
              <w:rPr>
                <w:rFonts w:cs="Times New Roman" w:ascii="Times New Roman" w:hAnsi="Times New Roman"/>
                <w:sz w:val="26"/>
                <w:szCs w:val="26"/>
              </w:rPr>
              <w:t>Đã xử lý như thế nào?</w:t>
            </w:r>
            <w:r>
              <w:rPr>
                <w:rFonts w:cs="Times New Roman" w:ascii="Times New Roman" w:hAnsi="Times New Roman"/>
                <w:sz w:val="26"/>
                <w:szCs w:val="26"/>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Bình Định</w:t>
            </w:r>
            <w:r>
              <w:rPr>
                <w:rFonts w:cs="Times New Roman" w:ascii="Times New Roman" w:hAnsi="Times New Roman"/>
                <w:iCs/>
                <w:sz w:val="26"/>
                <w:szCs w:val="26"/>
                <w:lang w:val="en-US"/>
              </w:rPr>
              <w:t xml:space="preserve">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Cử tri kiến nghị Bộ Công an chỉ đạo lực lượng tăng cường công tác nắm tình hình thế giới, khu vực và trong nước; kịp thời xử lý có hiệu quả các tình huống phức tạp nổi lên về an ninh, trật tự; tập trung đấu tranh ngăn chặn âm mưu, hoạt động chống phá của các thế lực thù địch, phản động, không để bị động, bất ngờ. Đẩy mạnh công tác tuần tra, kiểm soát, bảo đảm an ninh, trật tự, an toàn giao thông, phòng, chống cháy nổ, bảo đảm an ninh, an toàn cho người dân,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en-US"/>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Kiên Gia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 xml:space="preserve">Cử tri Kiên Giang kiến nghị các Bộ Công Thương, Bộ Công an, Bộ Tư pháp, Bộ Y tế, Tòa án nhân dân tối cao, Viện Kiểm sát nhân dân tối cao: Xem xét sớm sửa đổi Thông tư liên tịch số 36/2012/TTLT-BCT-BCA-BTP-BYT-TANDTC-VKSNDTC theo hướng bổ sung quy định việc xử phạt truy cứu trách nhiệm hình sự đối với vụ việc buôn bán, vận chuyển thuốc lá điếu nhập lậu từ 500 bao trở lên cho sát với thực tế, để mang tính răn đ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fr-FR"/>
              </w:rPr>
            </w:pPr>
            <w:r>
              <w:rPr>
                <w:rFonts w:cs="Times New Roman" w:ascii="Times New Roman" w:hAnsi="Times New Roman"/>
                <w:sz w:val="26"/>
                <w:szCs w:val="26"/>
                <w:lang w:val="fr-FR"/>
              </w:rPr>
              <w:t xml:space="preserve">Cử tri TP Hồ Chí Minh kiến nghị: Cử tri cho rằng, việc xăng E5 pha xăng E92 từ 5-10% để giảm chi phí nhưng thực tế giá thành lại cao hơn các nguyên liệu điều chế xăng như củ sắn; tuy nhiên giá củ sắn không thể đứng im, mà sẽ biến động tăng lên, nếu tăng giá sản xuất củ sắn, thì giá xăng có tăng lên không và chất lượng độ bền động cơ sử dụng xăng E5 có đảm bảo không. Do đó, đề nghị các Bộ, ngành chức năng cần nghiên cứu kỹ về vấn đề nà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fr-FR"/>
              </w:rPr>
            </w:pPr>
            <w:r>
              <w:rPr>
                <w:rFonts w:cs="Times New Roman" w:ascii="Times New Roman" w:hAnsi="Times New Roman"/>
                <w:sz w:val="26"/>
                <w:szCs w:val="26"/>
                <w:lang w:val="fr-FR"/>
              </w:rPr>
              <w:t xml:space="preserve">Cử tri Phú Yên kiến nghị: Cử tri cho rằng xăng sinh học E5 vẫn chưa dành được nhiều thiện cảm của người tiêu dùng. Các yếu tố về chất lượng và giá thành chính là rào cản khiến loại xăng này chưa tiếp cận sâu thị trường. Xăng E5 cho thấy sự hao hụt nhiên liệu khi sử dụng hay như lượng cồn ethanol sử dụng pha E5 sử dụng công nghệ cũ của Trung Quốc. Trong khi đó, xăng khoáng A95 cho thấy thị phần bán tốt, người tiêu dùng yêu thích vì ít hao tổn nhiên liệu. Do đó, cử tri đề nghị Bộ Công thương cần cân nhắc thật kỹ đối với việc bãi bỏ xăng Ron 95; bên cạnh đó, cần phải nghiên cứu liệu xăng E5 có phù hợp với nhiều động cơ xe, và có một lộ trình cẩn thận để tránh xảy ra tình trạng độc quyền, tăng giá xăng E5, bảo đảm an ninh năng lượng cho tiêu dùng và sản xuất kinh doanh, bảo đảm tính cạnh tranh trên thị trườ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ử tri Hà Nội kiến nghị: Về chế tài xử lý đối với người đứng đầu bộ, ngành, địa phương khi để xảy ra các vụ việc sản xuất, tiêu thụ hàng giả, hàng nhái, hàng kém chất lượng gây thiệt hại về tinh thần, sức khỏe và kinh tế của người dâ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ử tri Bà Rịa Vũng Tàu kiến nghị: Cử tri lo lắng giá xăng tăng, ảnh hưởng đến chi phí sinh hoạt của người dân. Đề nghị các ngành chức năng có biện pháp giải quyế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An Gia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 xml:space="preserve">Thời gian qua, các ngành chức năng đang xem xét tăng giá xăng dầu, cử tri đề nghị cân nhắc vấn đề này vì khi tăng giá xăng dầu sẽ kéo theo giá cả sinh hoạt, dịch vụ tăng lên làm ảnh hưởng đến đời sống sống của người dân và lạm phát tă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Lạng Sơn</w:t>
            </w:r>
            <w:r>
              <w:rPr>
                <w:rFonts w:eastAsia="Times New Roman" w:cs="Times New Roman" w:ascii="Times New Roman" w:hAnsi="Times New Roman"/>
                <w:iCs/>
                <w:sz w:val="26"/>
                <w:szCs w:val="26"/>
                <w:lang w:val="en-US"/>
              </w:rPr>
              <w:t xml:space="preserve">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Đề nghị ưu tiên, bố trí nguồn vốn để thực hiện cầu Pác Luồng trên Quốc lộ 3B thuộc địa phận huyện Tràng Định, tỉnh Lạng S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Lâm Đồng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Đề nghị Bộ GTVT và Doanh nghiệp BOT Quốc lộ 20 nghiên cứu, xem xét miễn, giảm giá dịch vụ sử dụng đường bộ qua Trạm thu giá BOT Liên Đầm - Di Linh cho các chủ phương tiện thường trú tại một số xã quanh khu vực gần Trạm thu giá.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Hòa Bình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Đề nghị có biện pháp xử lý ngập úng đoạn Km131+100-Km131+300, Quốc lộ 6, địa phận huyện Mai Châ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Quảng Nam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Quá trình thi công đường cao tốc Đà Nẵng - Quãng Ngãi, đoạn qua huyện Núi Thành, tỉnh Quảng Nam xảy ra nhiều bất cập, gây bức xúc trong Nhân dân, như: Làm bồi lấp đất sản xuất; nổ mìn không đúng thời gian thông báo, gây nức nhà; chưa xây dựng đường gom dân sinh; các cống chui dân sinh có cốt nền thấp, gây ngập úng... Đề nghị Bộ Giao thông vận tải chỉ đạo chủ đầu tư, các đơn vị thi công khắc phục và có chính sách bồi thường hợp lý nhằm sớm ổn định đời sống người dâ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pacing w:val="-5"/>
                <w:sz w:val="26"/>
                <w:szCs w:val="26"/>
                <w:lang w:val="en-US"/>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Thừa Thiên Huế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pacing w:val="-5"/>
                <w:sz w:val="26"/>
                <w:szCs w:val="26"/>
              </w:rPr>
              <w:t xml:space="preserve">Các đơn vị thi công dự án đường La Sơn - Túy Loan (đoạn đi qua địa bàn thị trấn Khe Tre và xã Hương Hòa của huyện Nam Đông) làm nứt nẻ, hư hỏng nhà, công trình, cây cối, hoa màu của các hộ dân sống ven đường; nhưng công tác thống kê, kiểm đếm, xác định giá trị thiệt hại để bồi thường cho người dân còn chậm, ảnh hưởng đến tiến độ của dự án. Đề nghị Bộ chỉ đạo khắc phụ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Thừa Thiên Huế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Các đơn vị thi công dự án đường La Sơn - Túy Loan (đoạn đi qua địa bàn thị trấn Khe Tre và xã Hương Hòa của huyện Nam Đông) làm đổ đất, đá xuống lòng sông Hương (đầu nguồn) gây ô nhiễm nguồn nước trong thời gian dài, trong khi đây là nguồn nước mà Công ty cấp nước Thừa Thiên Huế sử dụng để phục vụ cho mục đích sinh hoạt của người dân trên địa bàn tỉnh. Đề nghị Bộ chỉ đạo khắc ph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Ninh Thuận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Đề nghị bố trí vốn để tiếp tục đầu tư nâng cấp đoạn còn lại (12,9 km) trên Quốc lộ 27 qua tỉnh Ninh Thuậ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Lâm Đồng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Trong quá trình thi công Quốc lộ 20 đoạn qua thôn 3, thôn 4 xã Lộc Châu (Tp. Bảo Lộc) không có cống ngang và mương thoát nước, nhà dân bị ngập khi mưa to... Cử tri đề nghị Bộ GTVT chỉ đạo Ban QLDA sớm khắc phục tình trạng nêu trê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Đồng Tháp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Bộ GTVT chỉ đạo đơn vị chủ đầu tư sớm kiểm tra, khắc phục tuyến Quốc lộ 30 (đoạn từ Mương Lớn đến trung tâm Thị xã Hồng Ngự) vừa mới duy tu đưa vào sử dụng đã bị xuống cấp, hư hỏng nặng. Đồng thời, duy tu, sửa chữa kịp thời tuyến Quốc lộ 80 bị xuống cấp nghiêm trọng, phương tiện giao thông đông, tiềm ẩn tai nạn giao thô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eastAsia="Times New Roman" w:cs="Times New Roman" w:ascii="Times New Roman" w:hAnsi="Times New Roman"/>
                <w:iCs/>
                <w:sz w:val="26"/>
                <w:szCs w:val="26"/>
              </w:rPr>
              <w:t xml:space="preserve">Thanh Hóa </w:t>
            </w:r>
            <w:r>
              <w:rPr>
                <w:rFonts w:cs="Times New Roman" w:ascii="Times New Roman" w:hAnsi="Times New Roman"/>
                <w:sz w:val="26"/>
                <w:szCs w:val="26"/>
                <w:lang w:val="fr-FR"/>
              </w:rPr>
              <w:t xml:space="preserve">kiến nghị: </w:t>
            </w:r>
            <w:r>
              <w:rPr>
                <w:rFonts w:eastAsia="Times New Roman" w:cs="Times New Roman" w:ascii="Times New Roman" w:hAnsi="Times New Roman"/>
                <w:iCs/>
                <w:sz w:val="26"/>
                <w:szCs w:val="26"/>
              </w:rPr>
              <w:t xml:space="preserve">Cử tri huyện Bá Thước đề nghị Bộ GTVT chỉ đạo Ban Quản lý dự án Thăng Long sớm chi trả số tiền 309 triệu đồng đền bù cho 239 hộ dân ở xã Thiết Ống do quá trình thi công tuyến đường giao thông nâng cấp Quốc lộ 217, máy lu rung làm nứt tường các hộ dâ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Quảng Bình </w:t>
            </w:r>
            <w:r>
              <w:rPr>
                <w:rFonts w:cs="Times New Roman" w:ascii="Times New Roman" w:hAnsi="Times New Roman"/>
                <w:sz w:val="26"/>
                <w:szCs w:val="26"/>
                <w:lang w:val="fr-FR"/>
              </w:rPr>
              <w:t xml:space="preserve">kiến nghị: </w:t>
            </w:r>
            <w:r>
              <w:rPr>
                <w:rFonts w:cs="Times New Roman" w:ascii="Times New Roman" w:hAnsi="Times New Roman"/>
                <w:sz w:val="26"/>
                <w:szCs w:val="26"/>
              </w:rPr>
              <w:t>Cử tri phản ánh, thời gian qua ngành giáo dục thực hiện nhiều đổi mới, nhất là thường xuyên đổi mới các hình thức thi, đổi mới sách giáo khoa, cách dạy và học,…Tuy nhiên, sau một loạt quá trình đổi mới, đến nay giáo dục vẫn chưa đi đến thống nhất, ổn định, gây nên hàng loạt khó khăn cho người dạy và người học, tạo dư luận bức xúc. Cử tri đề nghị Bộ Giáo dục và Đào tạo xem xét lại một cách tổng thể việc cải cách giáo dục để có sự ổn định, khắc phục tình trạng mỗi năm một kiểu thi, một kiểu tuyển sinh như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DĐ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Trà Vinh </w:t>
            </w:r>
            <w:r>
              <w:rPr>
                <w:rFonts w:cs="Times New Roman" w:ascii="Times New Roman" w:hAnsi="Times New Roman"/>
                <w:sz w:val="26"/>
                <w:szCs w:val="26"/>
                <w:lang w:val="fr-FR"/>
              </w:rPr>
              <w:t xml:space="preserve">kiến nghị: </w:t>
            </w:r>
            <w:r>
              <w:rPr>
                <w:rFonts w:cs="Times New Roman" w:ascii="Times New Roman" w:hAnsi="Times New Roman"/>
                <w:sz w:val="26"/>
                <w:szCs w:val="26"/>
              </w:rPr>
              <w:t xml:space="preserve">Xem xét tổ chức tập huấn bồi dưỡng cho đội ngũ giáo viên theo cách học, cách dạy mới, đồng thời cần trang bị đầy đủ tài liệu, sách giáo khoa, trang thiết bị mới trước khi ban hành chương trình tổng thể đổi mới giáo dụ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DĐ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Tây Ninh </w:t>
            </w:r>
            <w:r>
              <w:rPr>
                <w:rFonts w:cs="Times New Roman" w:ascii="Times New Roman" w:hAnsi="Times New Roman"/>
                <w:sz w:val="26"/>
                <w:szCs w:val="26"/>
                <w:lang w:val="fr-FR"/>
              </w:rPr>
              <w:t xml:space="preserve">kiến nghị: </w:t>
            </w:r>
            <w:r>
              <w:rPr>
                <w:rFonts w:cs="Times New Roman" w:ascii="Times New Roman" w:hAnsi="Times New Roman"/>
                <w:sz w:val="26"/>
                <w:szCs w:val="26"/>
              </w:rPr>
              <w:t>Đề nghị liên ngành Bộ Giáo dục &amp; Đào tạo, Lao động Thương binh &amp; Xã hội, Văn hóa Thể thao &amp; Du lịch... sớm ban hành Nghị định quy định cơ chế tự chủ của đơn vị sự nghiệp công lập trong từng lĩnh vực và Thông tư hướng dẫn thực hiện. Vì hiện nay (đến quý II/2018) nhưng một số Bộ, ngành chưa có văn bản hướng dẫn cụ thể về Nghị định 16/2015/NĐ-CP và xác định cơ chế tự chủ của các ngành nên ở địa phương lúng túng trong việc triển kha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DĐ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Cử tri </w:t>
            </w:r>
            <w:r>
              <w:rPr>
                <w:rFonts w:eastAsia="Times New Roman" w:cs="Times New Roman" w:ascii="Times New Roman" w:hAnsi="Times New Roman"/>
                <w:sz w:val="26"/>
                <w:szCs w:val="26"/>
              </w:rPr>
              <w:t xml:space="preserve">Quảng Nam </w:t>
            </w:r>
            <w:r>
              <w:rPr>
                <w:rFonts w:cs="Times New Roman" w:ascii="Times New Roman" w:hAnsi="Times New Roman"/>
                <w:sz w:val="26"/>
                <w:szCs w:val="26"/>
                <w:lang w:val="fr-FR"/>
              </w:rPr>
              <w:t xml:space="preserve">kiến nghị: </w:t>
            </w:r>
            <w:r>
              <w:rPr>
                <w:rFonts w:eastAsia="Times New Roman" w:cs="Times New Roman" w:ascii="Times New Roman" w:hAnsi="Times New Roman"/>
                <w:sz w:val="26"/>
                <w:szCs w:val="26"/>
              </w:rPr>
              <w:t xml:space="preserve">Đề nghị xem xét đẩy mạnh cải cách thủ tục hành chính, rút ngắn thời gian giải quyết hồ sơ chế độ chính sách cho người có công với cách mạng; tránh trường hợp để kéo dài nhiều năm mới có kết quả trả lời, làm ảnh hưởng đến quyền lợi của các đối tượng chính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LĐTBX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Tiền Giang </w:t>
            </w:r>
            <w:r>
              <w:rPr>
                <w:rFonts w:cs="Times New Roman" w:ascii="Times New Roman" w:hAnsi="Times New Roman"/>
                <w:sz w:val="26"/>
                <w:szCs w:val="26"/>
                <w:lang w:val="fr-FR"/>
              </w:rPr>
              <w:t>kiến nghị:</w:t>
            </w:r>
            <w:r>
              <w:rPr>
                <w:rFonts w:cs="Times New Roman" w:ascii="Times New Roman" w:hAnsi="Times New Roman"/>
                <w:sz w:val="26"/>
                <w:szCs w:val="26"/>
              </w:rPr>
              <w:t xml:space="preserve"> Hiện nay, trên thị trường xuất hiện nhiều loại thuốc thú y giống nhau với  nhiều mức giá khác nhau, nhưng lại khó xác định được chất lượng sản phẩm và không phân biệt được thuốc giả, thuốc thật. Kiến nghị Bộ phối hợp với các Bộ, ngành có liên quan chỉ đạo tổ chức tập huấn, tuyên truyền cho người dân cách thức phân biệt các loại thuốc này cũng như ban hành các khuyến cáo trong nông nghiệp đối với các sản phẩm không đủ, không đúng chất lượng để người dân biết và chủ động loại bỏ, không sử dụng các loại sản phẩm n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Bắc Kạn </w:t>
            </w:r>
            <w:r>
              <w:rPr>
                <w:rFonts w:cs="Times New Roman" w:ascii="Times New Roman" w:hAnsi="Times New Roman"/>
                <w:sz w:val="26"/>
                <w:szCs w:val="26"/>
                <w:lang w:val="fr-FR"/>
              </w:rPr>
              <w:t xml:space="preserve">kiến nghị: </w:t>
            </w:r>
            <w:r>
              <w:rPr>
                <w:rFonts w:cs="Times New Roman" w:ascii="Times New Roman" w:hAnsi="Times New Roman"/>
                <w:sz w:val="26"/>
                <w:szCs w:val="26"/>
              </w:rPr>
              <w:t>Cử tri Bắc Kạn kn: Đề nghị nghiên cứu tiếp tục xây dựng dự án sắp xếp, bố trí dân cư nông thôn, miền núi nhằm tạo điều kiện thuận lợi cho công tác đầu tư xây dựng cơ sở hạ tầng, ổn định đời sống cho người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Thanh Hóa </w:t>
            </w:r>
            <w:r>
              <w:rPr>
                <w:rFonts w:cs="Times New Roman" w:ascii="Times New Roman" w:hAnsi="Times New Roman"/>
                <w:sz w:val="26"/>
                <w:szCs w:val="26"/>
                <w:lang w:val="fr-FR"/>
              </w:rPr>
              <w:t xml:space="preserve">kiến nghị : </w:t>
            </w:r>
            <w:r>
              <w:rPr>
                <w:rFonts w:cs="Times New Roman" w:ascii="Times New Roman" w:hAnsi="Times New Roman"/>
                <w:sz w:val="26"/>
                <w:szCs w:val="26"/>
              </w:rPr>
              <w:t>Cử tri các huyện Hoằng Hoá, Hậu Lộc, Nga Sơn, Quảng Xương đề nghị Chính phủ và các Bộ, ngành quan tâm đầu tư, xây dựng, nâng cấp các tuyến đê biển kịp thời để bảo vệ tính mạng và tài sản của nhân dân trong mùa mưa b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Cà Mau </w:t>
            </w:r>
            <w:r>
              <w:rPr>
                <w:rFonts w:cs="Times New Roman" w:ascii="Times New Roman" w:hAnsi="Times New Roman"/>
                <w:sz w:val="26"/>
                <w:szCs w:val="26"/>
                <w:lang w:val="fr-FR"/>
              </w:rPr>
              <w:t xml:space="preserve">kiến nghị </w:t>
            </w:r>
            <w:r>
              <w:rPr>
                <w:rFonts w:cs="Times New Roman" w:ascii="Times New Roman" w:hAnsi="Times New Roman"/>
                <w:sz w:val="26"/>
                <w:szCs w:val="26"/>
              </w:rPr>
              <w:t>Cử tri phản ánh, những năm gần đây, xói lở bờ biển xảy ra với mức độ rất nhanh, quy mô lớn, một số đoạn bờ biển bị sạt lở rất nghiêm trọng, làm mất đai rừng phòng hộ ở nhiều đoạn (từ năm 2007 đến nay, rừng ven biển đã bị mất hơn khoảng 4.064ha) nguy cơ làm vỡ đê Biển Tây là rất lớn. Bên cạnh đó, tình hình sạt lở ven Biển Đông cũng rất nghiêm trọng, đất rừng phòng hộ bị sạt lở hàng năm từ 30m - 40m, ảnh hưởng rất lớn đến sản xuất và đe dọa tính mạng, tài sản của hàng chục ngàn hộ dân vùng ven biển. Cử tri kiến nghị tiếp tục quan tâm hỗ trợ vốn kịp thời để địa phương xây dựng kè chắn sóng, bảo vệ đê, bảo vệ hệ sinh thái ngọt và bảo vệ cuộc sống người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B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Long An </w:t>
            </w:r>
            <w:r>
              <w:rPr>
                <w:rFonts w:cs="Times New Roman" w:ascii="Times New Roman" w:hAnsi="Times New Roman"/>
                <w:sz w:val="26"/>
                <w:szCs w:val="26"/>
                <w:lang w:val="fr-FR"/>
              </w:rPr>
              <w:t>kiến nghị:</w:t>
            </w:r>
            <w:r>
              <w:rPr>
                <w:rFonts w:cs="Times New Roman" w:ascii="Times New Roman" w:hAnsi="Times New Roman"/>
                <w:sz w:val="26"/>
                <w:szCs w:val="26"/>
              </w:rPr>
              <w:t xml:space="preserve"> Hiện nay, tình trạng sạt lở hai bên bờ sông Vàm Cỏ và tuyến kênh Nước Mặn xảy ra ngày càng thường xuyên, gây ảnh hưởng nghiêm trọng đến đời sống của người dân đang sinh sống tại khu vực này. Đề nghị Chính phủ có giải pháp ứng phó với tình trạng này, trước mắt xem xét hỗ trợ nguồn vốn để địa phương xây hệ thống đê kè bảo vệ những khu vực trọng yếu, thành phố và nơi không thể di dờ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Thanh Hóa </w:t>
            </w:r>
            <w:r>
              <w:rPr>
                <w:rFonts w:cs="Times New Roman" w:ascii="Times New Roman" w:hAnsi="Times New Roman"/>
                <w:sz w:val="26"/>
                <w:szCs w:val="26"/>
                <w:lang w:val="fr-FR"/>
              </w:rPr>
              <w:t xml:space="preserve">kiến nghị: </w:t>
            </w:r>
            <w:r>
              <w:rPr>
                <w:rFonts w:cs="Times New Roman" w:ascii="Times New Roman" w:hAnsi="Times New Roman"/>
                <w:sz w:val="26"/>
                <w:szCs w:val="26"/>
              </w:rPr>
              <w:t>Hiện nay, một số tuyến đê từ cầu De đi cảng cá Hoà Lộc và các xã Hưng Lộc, Đa Lộc, huyện Hậu Lộc đã xuống cấp nghiêm trọng, đề nghị Chính phủ đầu tư cứng hoá mặt đê, thân đê để phục vụ công tác phòng chống bão lụt và thuận tiện cho nhân dân đi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Phú Thọ </w:t>
            </w:r>
            <w:r>
              <w:rPr>
                <w:rFonts w:cs="Times New Roman" w:ascii="Times New Roman" w:hAnsi="Times New Roman"/>
                <w:sz w:val="26"/>
                <w:szCs w:val="26"/>
                <w:lang w:val="fr-FR"/>
              </w:rPr>
              <w:t xml:space="preserve">kiến nghị: </w:t>
            </w:r>
            <w:r>
              <w:rPr>
                <w:rFonts w:cs="Times New Roman" w:ascii="Times New Roman" w:hAnsi="Times New Roman"/>
                <w:sz w:val="26"/>
                <w:szCs w:val="26"/>
              </w:rPr>
              <w:t>Thời gian qua, công tác quản lý an toàn vệ sinh thực phẩm đã được Quốc hội, Chính phủ quan tâm, chỉ đạo sát sao các cơ quan liên quan nhằm đảm bảo an toàn cho người tiêu dùng. Tuy nhiên, tình trạng lạm dụng thuốc trừ sâu, thuốc bảo vệ thực vật, thuốc tăng trọng và các hoá chất bảo quản vẫn chưa được khắc phục; việc kiểm tra, xử lý các cơ sở vi phạm còn nhỏ lẻ, chưa liên tục và kiên quyết nên trên thị trường tồn tại nhiều thực phẩm không an toàn ảnh hưởng đến sức khỏa của nhân dân. Cử tri kiến nghị Chính phủ, các Bộ, ngành Trung ương cần có những giải pháp quyết liệt hơn nữa để khắc phục tình trạng tr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Bạc Liêu </w:t>
            </w:r>
            <w:r>
              <w:rPr>
                <w:rFonts w:cs="Times New Roman" w:ascii="Times New Roman" w:hAnsi="Times New Roman"/>
                <w:sz w:val="26"/>
                <w:szCs w:val="26"/>
                <w:lang w:val="fr-FR"/>
              </w:rPr>
              <w:t xml:space="preserve">kiến nghị: </w:t>
            </w:r>
            <w:r>
              <w:rPr>
                <w:rFonts w:cs="Times New Roman" w:ascii="Times New Roman" w:hAnsi="Times New Roman"/>
                <w:bCs/>
                <w:iCs/>
                <w:sz w:val="26"/>
                <w:szCs w:val="26"/>
              </w:rPr>
              <w:t>Hiện nay tại các đô thị và vùng nông thôn còn rất nhiều khu đất bỏ trống để cỏ mọc, gây lãng phí tài nguyên đất (đất có chủ sở hữu của tư nhân hoặc Nhà nước) và làm xấu vẻ mỹ quan của các đô thị, khu dân cư vùng nông thôn. Kiến nghị Nhà nước chỉ đạo chủ sở hữu khu đất trống hoặc sản xuất, hoặc cho thuê, hoặc cho</w:t>
            </w:r>
            <w:r>
              <w:rPr>
                <w:rFonts w:cs="Times New Roman" w:ascii="Times New Roman" w:hAnsi="Times New Roman"/>
                <w:iCs/>
                <w:sz w:val="26"/>
                <w:szCs w:val="26"/>
              </w:rPr>
              <w:t xml:space="preserve"> </w:t>
            </w:r>
            <w:r>
              <w:rPr>
                <w:rFonts w:cs="Times New Roman" w:ascii="Times New Roman" w:hAnsi="Times New Roman"/>
                <w:bCs/>
                <w:iCs/>
                <w:sz w:val="26"/>
                <w:szCs w:val="26"/>
              </w:rPr>
              <w:t>hộ nghèo mượn giúp các hộ ng</w:t>
            </w:r>
            <w:r>
              <w:rPr>
                <w:rFonts w:cs="Times New Roman" w:ascii="Times New Roman" w:hAnsi="Times New Roman"/>
                <w:iCs/>
                <w:sz w:val="26"/>
                <w:szCs w:val="26"/>
              </w:rPr>
              <w:t>hèo có đất sản xuất thoát nghè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B</w:t>
            </w:r>
            <w:r>
              <w:rPr>
                <w:rFonts w:cs="Times New Roman" w:ascii="Times New Roman" w:hAnsi="Times New Roman"/>
                <w:sz w:val="26"/>
                <w:szCs w:val="26"/>
                <w:lang w:val="en-US"/>
              </w:rPr>
              <w:t>TNM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lang w:val="fr-FR"/>
              </w:rPr>
              <w:t xml:space="preserve">Cử tri </w:t>
            </w:r>
            <w:r>
              <w:rPr>
                <w:rFonts w:cs="Times New Roman" w:ascii="Times New Roman" w:hAnsi="Times New Roman"/>
                <w:iCs/>
                <w:spacing w:val="-2"/>
                <w:sz w:val="26"/>
                <w:szCs w:val="26"/>
              </w:rPr>
              <w:t xml:space="preserve">Bình Định </w:t>
            </w:r>
            <w:r>
              <w:rPr>
                <w:rFonts w:cs="Times New Roman" w:ascii="Times New Roman" w:hAnsi="Times New Roman"/>
                <w:sz w:val="26"/>
                <w:szCs w:val="26"/>
                <w:lang w:val="fr-FR"/>
              </w:rPr>
              <w:t xml:space="preserve">kiến nghị: </w:t>
            </w:r>
            <w:r>
              <w:rPr>
                <w:rFonts w:cs="Times New Roman" w:ascii="Times New Roman" w:hAnsi="Times New Roman"/>
                <w:iCs/>
                <w:spacing w:val="-2"/>
                <w:sz w:val="26"/>
                <w:szCs w:val="26"/>
              </w:rPr>
              <w:t xml:space="preserve">Cử </w:t>
            </w:r>
            <w:r>
              <w:rPr>
                <w:rFonts w:cs="Times New Roman" w:ascii="Times New Roman" w:hAnsi="Times New Roman"/>
                <w:bCs/>
                <w:iCs/>
                <w:spacing w:val="-2"/>
                <w:sz w:val="26"/>
                <w:szCs w:val="26"/>
              </w:rPr>
              <w:t>tri kiến nghị Chính phủ tăng cường chỉ đạo các bộ, ngành và địa phương thực hiện có hiệu quả Nghị quyết số 112/2015/NQ-QH13 ngày 27/11/2015 của Quốc hội về tăng cường quản lý đất đai có nguồn gốc từ nông trường, lâm trường quốc doanh do các công ty nông nghiệp, công ty lâm nghiệp, ban quản lý rừng và các tổ chức, hộ gia đình, cá nhân sử dụng; đẩy mạnh việc rà soát, thu hồi diện tích đất sử dụng không hiệu quả, sử dụng không đúng mục đích và giao lại cho địa phương để giao cho người dân, nhất là hộ đồng bào dân tộc thiểu số hiện đang thiếu hoặc không có đất ở, đất sản xuất</w:t>
            </w:r>
            <w:r>
              <w:rPr>
                <w:rFonts w:cs="Times New Roman" w:ascii="Times New Roman" w:hAnsi="Times New Roman"/>
                <w:iCs/>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B</w:t>
            </w:r>
            <w:r>
              <w:rPr>
                <w:rFonts w:cs="Times New Roman" w:ascii="Times New Roman" w:hAnsi="Times New Roman"/>
                <w:sz w:val="26"/>
                <w:szCs w:val="26"/>
                <w:lang w:val="en-US"/>
              </w:rPr>
              <w:t>TNM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lang w:val="fr-FR"/>
              </w:rPr>
              <w:t xml:space="preserve">Cử tri </w:t>
            </w:r>
            <w:r>
              <w:rPr>
                <w:rFonts w:cs="Times New Roman" w:ascii="Times New Roman" w:hAnsi="Times New Roman"/>
                <w:iCs/>
                <w:sz w:val="26"/>
                <w:szCs w:val="26"/>
              </w:rPr>
              <w:t xml:space="preserve">Bình Định </w:t>
            </w:r>
            <w:r>
              <w:rPr>
                <w:rFonts w:cs="Times New Roman" w:ascii="Times New Roman" w:hAnsi="Times New Roman"/>
                <w:sz w:val="26"/>
                <w:szCs w:val="26"/>
                <w:lang w:val="fr-FR"/>
              </w:rPr>
              <w:t xml:space="preserve">kiến nghị: </w:t>
            </w:r>
            <w:r>
              <w:rPr>
                <w:rFonts w:cs="Times New Roman" w:ascii="Times New Roman" w:hAnsi="Times New Roman"/>
                <w:iCs/>
                <w:sz w:val="26"/>
                <w:szCs w:val="26"/>
              </w:rPr>
              <w:t>Cử tri kiến nghị Bộ Tài nguyên và Môi trường nâng cao chất lượng công tác cảnh báo thiên tai, dự báo thời tiết. Đẩy nhanh tiến độ trình Chính phủ phê duyệt điều chỉnh quy hoạch sử dụng đất cấp tỉnh giai đoạn 2016 - 2020, kế hoạch sử dụng đất giai đoạn 2016 - 2020. Chủ trì, phối hợp với các bộ, ngành, địa phương liên quan triển khai các biện pháp quản lý hiệu quả đất nông lâm trường theo Nghị quyết số 112/2015/QH13 ngày 27/11/2015 của Quốc hội về tăng cường quản lý đất đai có nguồn gốc từ nông trường, lâm trường quốc doanh do các Công ty nông nghiệp, Công ty lâm nghiệp, Ban quản lý rừng và các tổ chức, hộ gia đình, cá nhân khác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B</w:t>
            </w:r>
            <w:r>
              <w:rPr>
                <w:rFonts w:cs="Times New Roman" w:ascii="Times New Roman" w:hAnsi="Times New Roman"/>
                <w:sz w:val="26"/>
                <w:szCs w:val="26"/>
                <w:lang w:val="en-US"/>
              </w:rPr>
              <w:t>TNM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eastAsia="en-US"/>
              </w:rPr>
              <w:t xml:space="preserve">Hà Nội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eastAsia="en-US"/>
              </w:rPr>
              <w:t>Cử tri phản ánh tình trạng ô nhiễm môi trường tại khu vực giáp ranh giữa xã Mỹ Lương, huyện Chương Mỹ với tỉnh Hòa Bình do có 3 nhà máy nằm trên địa phận tỉnh Hòa Bình xả thải ra môi trường. Đề nghị Chính phủ chỉ đạo các Bộ, ngành chức năng kiểm tra, xử lý nếu có vi phạm để đem lại môi trường trong sạch cho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B</w:t>
            </w:r>
            <w:r>
              <w:rPr>
                <w:rFonts w:cs="Times New Roman" w:ascii="Times New Roman" w:hAnsi="Times New Roman"/>
                <w:sz w:val="26"/>
                <w:szCs w:val="26"/>
                <w:lang w:val="en-US"/>
              </w:rPr>
              <w:t>TNM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Hà Tĩnh </w:t>
            </w:r>
            <w:r>
              <w:rPr>
                <w:rFonts w:cs="Times New Roman" w:ascii="Times New Roman" w:hAnsi="Times New Roman"/>
                <w:sz w:val="26"/>
                <w:szCs w:val="26"/>
                <w:lang w:val="fr-FR"/>
              </w:rPr>
              <w:t xml:space="preserve">kiến nghị: </w:t>
            </w:r>
            <w:hyperlink r:id="rId9">
              <w:r>
                <w:rPr>
                  <w:rStyle w:val="InternetLink"/>
                  <w:rFonts w:cs="Times New Roman" w:ascii="Times New Roman" w:hAnsi="Times New Roman"/>
                  <w:color w:val="000000"/>
                  <w:sz w:val="26"/>
                  <w:szCs w:val="26"/>
                  <w:u w:val="none"/>
                </w:rPr>
                <w:t>Đề nghị Bộ Thông tin và Truyền thông sớm hướng dẫn triển khai Đề án số hóa truyền dẫn phát sóng truyền hình mặt đất cho các tỉnh thuộc nhóm 3, nhóm kết thúc phát sóng tương tự trước 31/12/2018.</w:t>
              </w:r>
            </w:hyperlink>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B</w:t>
            </w:r>
            <w:r>
              <w:rPr>
                <w:rFonts w:cs="Times New Roman" w:ascii="Times New Roman" w:hAnsi="Times New Roman"/>
                <w:sz w:val="26"/>
                <w:szCs w:val="26"/>
                <w:lang w:val="en-US"/>
              </w:rPr>
              <w:t>TT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Calibri" w:cs="Times New Roman" w:ascii="Times New Roman" w:hAnsi="Times New Roman"/>
                <w:spacing w:val="-6"/>
                <w:sz w:val="26"/>
                <w:szCs w:val="26"/>
              </w:rPr>
              <w:t xml:space="preserve">Cử tri Cần Thơ </w:t>
            </w:r>
            <w:r>
              <w:rPr>
                <w:rFonts w:cs="Times New Roman" w:ascii="Times New Roman" w:hAnsi="Times New Roman"/>
                <w:sz w:val="26"/>
                <w:szCs w:val="26"/>
                <w:lang w:val="fr-FR"/>
              </w:rPr>
              <w:t>kiến nghị:</w:t>
            </w:r>
            <w:r>
              <w:rPr>
                <w:rFonts w:eastAsia="Calibri" w:cs="Times New Roman" w:ascii="Times New Roman" w:hAnsi="Times New Roman"/>
                <w:spacing w:val="-6"/>
                <w:sz w:val="26"/>
                <w:szCs w:val="26"/>
              </w:rPr>
              <w:t xml:space="preserve"> Đề nghị tiếp tục đẩy mạnh công tác quản lý nhà nước và có giải pháp khắc phục tình trạng mất an ninh trật tự, bạo lực, “thương mại hóa” hoạt động lễ hội, tín ngưỡng, tâm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VHTTD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fr-FR"/>
              </w:rPr>
              <w:t xml:space="preserve">Cử tri </w:t>
            </w:r>
            <w:r>
              <w:rPr>
                <w:rFonts w:cs="Times New Roman" w:ascii="Times New Roman" w:hAnsi="Times New Roman"/>
                <w:sz w:val="26"/>
                <w:szCs w:val="26"/>
              </w:rPr>
              <w:t xml:space="preserve">Lâm Đồng </w:t>
            </w:r>
            <w:r>
              <w:rPr>
                <w:rFonts w:cs="Times New Roman" w:ascii="Times New Roman" w:hAnsi="Times New Roman"/>
                <w:sz w:val="26"/>
                <w:szCs w:val="26"/>
                <w:lang w:val="fr-FR"/>
              </w:rPr>
              <w:t xml:space="preserve">kiến nghị: </w:t>
            </w:r>
            <w:r>
              <w:rPr>
                <w:rFonts w:cs="Times New Roman" w:ascii="Times New Roman" w:hAnsi="Times New Roman"/>
                <w:sz w:val="26"/>
                <w:szCs w:val="26"/>
              </w:rPr>
              <w:t xml:space="preserve">Đề nghị sớm ban hành văn bản hướng dẫn về chức năng, nhiệm vụ, quyền hạn và cơ cấu tổ chức của Trung tâm Y tế huyện, thành phố đa chức năng khi sáp nhập Trung tâm Dân số - KHHGĐ cấp huyện vào Trung tâm Y tế huyện, thành phố, vì hiện nay chưa có văn bản quy định chức năng, nhiệm vụ của Trung tâm y tế đa chức năng khi thực hiện việc kiện toàn hệ thống y tế tại địa phương theo Nghị quyết Trung ương 6, khóa X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ộ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fr-FR"/>
              </w:rPr>
              <w:t xml:space="preserve">Cử tri </w:t>
            </w:r>
            <w:r>
              <w:rPr>
                <w:rFonts w:cs="Times New Roman" w:ascii="Times New Roman" w:hAnsi="Times New Roman"/>
                <w:sz w:val="26"/>
                <w:szCs w:val="26"/>
                <w:lang w:val="en-US"/>
              </w:rPr>
              <w:t xml:space="preserve">Quảng Ngãi </w:t>
            </w:r>
            <w:r>
              <w:rPr>
                <w:rFonts w:cs="Times New Roman" w:ascii="Times New Roman" w:hAnsi="Times New Roman"/>
                <w:sz w:val="26"/>
                <w:szCs w:val="26"/>
                <w:lang w:val="fr-FR"/>
              </w:rPr>
              <w:t xml:space="preserve">kiến nghị: </w:t>
            </w:r>
            <w:r>
              <w:rPr>
                <w:rFonts w:cs="Times New Roman" w:ascii="Times New Roman" w:hAnsi="Times New Roman"/>
                <w:sz w:val="26"/>
                <w:szCs w:val="26"/>
                <w:lang w:val="en-US"/>
              </w:rPr>
              <w:t>Về di dời các hộ dân trong vùng có nguy cơ sạt lở, ngập lụt, thiệt hại do thiên tai: Thời gian qua, việc thực hiện Quyết định số 193/2006/QĐ-TTg ngày 24/8/2006 của Thủ tướng Chính phủ về việc phê duyệt Chương trình bố trí dân cư các vùng: thiên tai, đặc biệt khó khăn, biên giới, hải đảo, di dân tự do, xung yếu và rất xung yếu của rừng phòng hộ, khu bảo vệ nghiêm ngặt của rừng đặc dụng giai đoạn 2006-2010 và định hướng năm 2015 đã đem lại những lợi ích thiết thực cho người dân thuộc Chương trình. Hiện nay, trước những thay đổi lớn về thời tiết và diễn biến phức  tạp của thiên tai đã gây nhiều thiệt hại cho người dân trong các vùng nguy hiểm về người và tài sản. Cử tri đề nghị Chính phủ nghiên cứu, xây dựng kế hoạch, chương trình tổng thể quốc gia, có lộ trình và đảm bảo nguồn lực để khẩn trương di dời, bố trí tái định cư cho các hộ dân trong vùng có nguy cơ bị ngập lũ, sạt lở đất, bờ sông, ven biển, vùng có nguy cơ chịu nhiều ảnh hưởng lớn do thiên tai,… để giảm thiểu thiệt hại về người và tài sản, ổn định cuộc sống và sản xuất lâu d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VPCP (BNN%</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TNT)</w:t>
            </w:r>
          </w:p>
        </w:tc>
      </w:tr>
    </w:tbl>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3</w:t>
      </w:r>
    </w:p>
    <w:p>
      <w:pPr>
        <w:pStyle w:val="Normal"/>
        <w:spacing w:lineRule="auto" w:line="240" w:before="0" w:after="0"/>
        <w:jc w:val="center"/>
        <w:rPr/>
      </w:pPr>
      <w:r>
        <w:rPr>
          <w:rFonts w:cs="Times New Roman" w:ascii="Times New Roman" w:hAnsi="Times New Roman"/>
          <w:b/>
          <w:sz w:val="26"/>
          <w:szCs w:val="26"/>
          <w:lang w:val="en-US"/>
        </w:rPr>
        <w:t>306 kiến nghị cử tri gửi tới Kỳ họp 5 đang được xem xét giải quyết</w:t>
      </w:r>
    </w:p>
    <w:p>
      <w:pPr>
        <w:pStyle w:val="Normal"/>
        <w:spacing w:lineRule="auto" w:line="240" w:before="0" w:after="0"/>
        <w:jc w:val="center"/>
        <w:rPr>
          <w:rFonts w:ascii="Times New Roman" w:hAnsi="Times New Roman" w:eastAsia="Times New Roman" w:cs="Times New Roman"/>
          <w:b/>
          <w:b/>
          <w:i/>
          <w:i/>
          <w:iCs/>
          <w:sz w:val="26"/>
          <w:szCs w:val="26"/>
          <w:lang w:val="en-US" w:eastAsia="vi-VN"/>
        </w:rPr>
      </w:pPr>
      <w:r>
        <w:rPr>
          <w:rFonts w:eastAsia="Times New Roman" w:cs="Times New Roman" w:ascii="Times New Roman" w:hAnsi="Times New Roman"/>
          <w:b/>
          <w:i/>
          <w:iCs/>
          <w:sz w:val="26"/>
          <w:szCs w:val="26"/>
          <w:lang w:val="en-US" w:eastAsia="vi-VN"/>
        </w:rPr>
      </w:r>
    </w:p>
    <w:p>
      <w:pPr>
        <w:pStyle w:val="Normal"/>
        <w:spacing w:lineRule="auto" w:line="240" w:before="0" w:after="0"/>
        <w:rPr>
          <w:rFonts w:ascii="Times New Roman" w:hAnsi="Times New Roman" w:eastAsia="Times New Roman" w:cs="Times New Roman"/>
          <w:b/>
          <w:b/>
          <w:i/>
          <w:i/>
          <w:iCs/>
          <w:sz w:val="26"/>
          <w:szCs w:val="26"/>
          <w:lang w:val="en-US" w:eastAsia="vi-VN"/>
        </w:rPr>
      </w:pPr>
      <w:r>
        <w:rPr>
          <w:rFonts w:eastAsia="Times New Roman" w:cs="Times New Roman" w:ascii="Times New Roman" w:hAnsi="Times New Roman"/>
          <w:b/>
          <w:i/>
          <w:iCs/>
          <w:sz w:val="26"/>
          <w:szCs w:val="26"/>
          <w:lang w:val="en-US" w:eastAsia="vi-VN"/>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6. 239 kiến nghị đã có lộ trình giải quyế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5073" w:type="dxa"/>
        <w:jc w:val="left"/>
        <w:tblInd w:w="-113" w:type="dxa"/>
        <w:tblLayout w:type="fixed"/>
        <w:tblCellMar>
          <w:top w:w="0" w:type="dxa"/>
          <w:left w:w="108" w:type="dxa"/>
          <w:bottom w:w="0" w:type="dxa"/>
          <w:right w:w="108" w:type="dxa"/>
        </w:tblCellMar>
      </w:tblPr>
      <w:tblGrid>
        <w:gridCol w:w="1094"/>
        <w:gridCol w:w="8417"/>
        <w:gridCol w:w="1950"/>
        <w:gridCol w:w="2413"/>
        <w:gridCol w:w="1165"/>
        <w:gridCol w:w="34"/>
      </w:tblGrid>
      <w:tr>
        <w:trPr>
          <w:tblHeader w:val="true"/>
        </w:trPr>
        <w:tc>
          <w:tcPr>
            <w:tcW w:w="10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8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nghị/địa phương</w:t>
            </w:r>
          </w:p>
        </w:tc>
        <w:tc>
          <w:tcPr>
            <w:tcW w:w="19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ơ quan ban hành/trình</w:t>
            </w:r>
          </w:p>
        </w:tc>
        <w:tc>
          <w:tcPr>
            <w:tcW w:w="24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văn bản</w:t>
            </w:r>
          </w:p>
        </w:tc>
        <w:tc>
          <w:tcPr>
            <w:tcW w:w="1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Lộ trình</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blHeader w:val="true"/>
        </w:trPr>
        <w:tc>
          <w:tcPr>
            <w:tcW w:w="10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8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9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4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34"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Tây Ninh kiến nghị: </w:t>
            </w:r>
            <w:r>
              <w:rPr>
                <w:rFonts w:cs="Times New Roman" w:ascii="Times New Roman" w:hAnsi="Times New Roman"/>
                <w:sz w:val="26"/>
                <w:szCs w:val="26"/>
              </w:rPr>
              <w:t xml:space="preserve">Tính liên thông giữa các văn bản quy phạm pháp luật trong xây dựng cơ bản còn chồng chéo, chưa thống nhất nhau, như: Theo quy định tại Khoản 8 Điều 57 Luật Xây dựng và Điều 14 Thông tư số 18/2016/TT-BXD ngày 30/6/2016 của Bộ Xây dựng về việc Quy định chi tiết và hướng dẫn một số nội dung về thẩm định, phê duyệt dự án và thiết kế, dự toán xây dựng công trình quy định: “ </w:t>
            </w:r>
            <w:r>
              <w:rPr>
                <w:rFonts w:cs="Times New Roman" w:ascii="Times New Roman" w:hAnsi="Times New Roman"/>
                <w:i/>
                <w:iCs/>
                <w:sz w:val="26"/>
                <w:szCs w:val="26"/>
              </w:rPr>
              <w:t>Cơ quan chủ trì thẩm định có trách nhiệm tổng hợp kết quả thẩm định dự án trình người có thẩm quyền quyết định đầu tư xem xét quyết định</w:t>
            </w:r>
            <w:r>
              <w:rPr>
                <w:rFonts w:cs="Times New Roman" w:ascii="Times New Roman" w:hAnsi="Times New Roman"/>
                <w:sz w:val="26"/>
                <w:szCs w:val="26"/>
              </w:rPr>
              <w:t xml:space="preserve">”. Tuy nhiên, theo Điều 31 Nghị định số 136/2015/NĐ-CP ngày 31/12/2015 của Chính phủ Hướng dẫn thi hành một số điều của Luật Đầu tư công lại quy định Sở Kế hoạch và Đầu tư rà soát sự phù hợp với chủ trương đầu tư đã được cấp có thẩm quyền phê duyệt và khả năng cân đối các nguồn vốn, tổng hợp trình Chủ tịch UBND tỉnh phê duyệt. Quy định này dẫn đến sự không thống nhất về cơ quan tổng hợp kết quả thẩm định, trình phê duyệt đối với các dự án có cấu phần xây dựng, gây khó khăn cho việc thực hiện tại địa phương,...Đề nghị Bộ Kế hoạch và đầu tư có hướng dẫn cụ thể vấn đề trên để các địa phương dễ thực hiệ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KHĐ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sửa đổi, bổ sung một số điều Nghị định số 77/2015/NĐ-CP ngày 10 tháng 9 năm 2015 và Nghị định số 136/2015/NĐ-CP ngày 31 tháng 12 năm 201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Cử tri Gia Lai kiến nghị: Đề nghị Chính phủ giao các Bộ, Ngành Trung ương xem xét điều chỉnh cho phù hợp, thống nhất về quy trình thẩm định, phê duyệt dự án đầu tư công còn chồng chéo giữa các quy định trong nghị định 136/2015/NĐ-CP, nghị định 59/2015/NĐ-CP, Nghị định 42/2017/NĐ-C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ử tri Tây Ninh kiến nghị: Đề nghị ban hành quy định thống nhất cơ quan trình người có thẩm quyền quyết định đầu tư dự án ( Phê duyệt dự án) đối với các dự án có cấu phần về xây dự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ử tri Thanh Hóa kiến nghị: Quốc hội đã thông qua Luật Quy hoạch số 21/2017/QH14 và có hiệu lực từ ngày 01/01/2019. Để tạo thuận lợi triển khai thực hiện Luật, đề nghị Chính phủ, các Bộ, ngành Trung ương sớm ban hành Nghị định và các văn bản hướng dẫn thi hành Luật Quy hoạch, nhất là sớm ban hành quy định danh mục các quy hoạch tích hợp (hoặc không tích hợp) trong năm 2018 để các cấp, các ngành, các địa phương triển khai thực hiệ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KHĐ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quy định chi tiết thi hành một số điều của Luật Quy hoạch</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ử tri Thừa Thiên Huế kiến nghị: Luật Quy hoạch được Quốc hội khóa XIV, kỳ họp thứ 4 thông qua ngày 24 tháng 11 năm 2017 và có hiệu lực thi hành từ ngày 01 tháng 01 năm 2019 (việc lập, thẩm định quy hoạch cấp quốc gia, quy hoạch vùng, quy hoạch tỉnh có hiệu lực thi hành từ ngày 01 tháng 3 năm 2018). Tuy nhiên, đến nay Chính phủ và các bộ, ngành Trung ương chưa ban hành các văn bản hướng dẫn thực hiện Luật. Đề nghị Chính phủ sớm ban hành Nghị định hướng dẫn Luật; các Bộ, ngành Trung ương sớm ban hành văn bản hướng dẫn về định mức kinh tế - kỹ thuật lập; thẩm định, công bố và điều chỉnh quy hoạch; hướng dẫn về giá trong hoạt động quy hoạch làm cơ sở để địa phương xác định dự toán chi phí lập quy hoạch tỉnh và chi phí lập từng hợp phần quy hoạc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Nam Định kiến nghị: Đề nghị nghiên cứu để nâng mức vay vốn hỗ trợ chương trình nước sạch vệ sinh môi trường nông thôn vì hiện nay mức vay còn thấp, mỗi hộ chỉ được vay không quá 12 triệu đồng/công trì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ự thảo QĐ sửa đổi QĐ 18/2014/QĐ-TTg </w:t>
            </w:r>
            <w:r>
              <w:rPr>
                <w:rFonts w:cs="Times New Roman" w:ascii="Times New Roman" w:hAnsi="Times New Roman"/>
                <w:iCs/>
                <w:sz w:val="26"/>
                <w:szCs w:val="26"/>
              </w:rPr>
              <w:t>về tín dụng thực hiện Chiến lược quốc gia về cấp nước sạch và vệ sinh môi trường nông thô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lang w:eastAsia="vi-VN"/>
              </w:rPr>
              <w:t>Hải Phòng</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lang w:eastAsia="vi-VN"/>
              </w:rPr>
              <w:t>Để đáp ứng yêu cầu phát triển bền vững ngành chăn nuôi theo hướng sản xuất hiện đại, theo chuỗi, đảm bảo an toàn thực phẩm và bảo vệ môi trường. Cử tri đề nghị ban hành Luật Chăn nuôi và kịp thời ban hành các văn bản hướng dẫn thi hành để Luật sớm đi vào cuộc sống, góp phần tái cơ cấu ngành nông nghiệp bền vữ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lang w:eastAsia="vi-VN"/>
              </w:rPr>
              <w:t>Luật Chăn nuôi (Tờ trình số 1342/TTr-BNN-CN, ngày 07/02/20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hờ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lang w:val="en-US"/>
              </w:rPr>
              <w:t xml:space="preserve">Cử tri Lào Cai kiến nghị: </w:t>
            </w:r>
            <w:r>
              <w:rPr>
                <w:rFonts w:cs="Times New Roman" w:ascii="Times New Roman" w:hAnsi="Times New Roman"/>
                <w:sz w:val="26"/>
                <w:szCs w:val="26"/>
              </w:rPr>
              <w:t xml:space="preserve"> Trong công tác</w:t>
            </w:r>
            <w:r>
              <w:rPr>
                <w:rFonts w:cs="Times New Roman" w:ascii="Times New Roman" w:hAnsi="Times New Roman"/>
                <w:b/>
                <w:bCs/>
                <w:sz w:val="26"/>
                <w:szCs w:val="26"/>
              </w:rPr>
              <w:t xml:space="preserve"> </w:t>
            </w:r>
            <w:r>
              <w:rPr>
                <w:rFonts w:cs="Times New Roman" w:ascii="Times New Roman" w:hAnsi="Times New Roman"/>
                <w:sz w:val="26"/>
                <w:szCs w:val="26"/>
              </w:rPr>
              <w:t xml:space="preserve">thi tuyển để tuyển dụng, để đảm bảo chất lượng công chức, viên chức được tuyển dụng, đồng thời tiết kiệm chi phí trong việc tổ chức các kỳ tuyển dụng của mỗi Bộ ngành, địa phương, đề nghị giao Bộ Nội vụ chủ trì xây dựng ngân hàng đề thi đối với môn kiến thức chung và môn ngoại ngữ, tin học. Phối hợp với các Bộ quản lý ngành, lĩnh vực xây dựng ngân hàng đề thi đối với từng môn nghiệp vụ, chuyên ngành để đánh giá đúng và sát trình độ chuyên môn, nghiệp vụ gắn với tiêu chuẩn của vị trí việc làm cẩn tuyển dụng. Đồng thời, mở rộng việc tổ chức thi tuyển công chức bằng hình thức thi trực tuyến trên máy tính để bảo đảm sự công khai, minh bạch trong tuyển dụng và  sửa đổi quy trình thi tuyển cạnh tranh theo hướng tổ chức thành 2 vòng thi. Vòng 1 sẽ thi trắc nghiệm trên máy tính. Đề thi phải được sử dụng thống nhất từ ngân hàng đề thi quốc gia để đảm bảo các ứng viên trúng tuyển vòng 1 mới được thi tiếp vòng sau. Vòng 2 tiến hành thi để chọn người phù hợp vào vị trí công việ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NV</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eastAsia="Times New Roman" w:cs="Times New Roman" w:ascii="Times New Roman" w:hAnsi="Times New Roman"/>
                <w:sz w:val="26"/>
                <w:szCs w:val="26"/>
                <w:lang w:val="en-US" w:eastAsia="vi-VN"/>
              </w:rPr>
              <w:t xml:space="preserve">Dự thảo </w:t>
            </w:r>
            <w:r>
              <w:rPr>
                <w:rStyle w:val="Bodytext2"/>
                <w:rFonts w:cs="Times New Roman" w:ascii="Times New Roman" w:hAnsi="Times New Roman"/>
              </w:rPr>
              <w:t>Nghị định sửa đổi, bổ sung một số quy định về tuyển dụng công chức, viên chức, nâng ngạch công chức và thực hiện chế độ hợp đồng một số loại công việc trong cơ quan hành chính nhà nước, đơn vị sự nghiệp công lập.</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lang w:val="en-US"/>
              </w:rPr>
              <w:t xml:space="preserve">Cử tri Quảng Ngãi kiến nghị: </w:t>
            </w:r>
            <w:r>
              <w:rPr>
                <w:rFonts w:cs="Times New Roman" w:ascii="Times New Roman" w:hAnsi="Times New Roman"/>
                <w:sz w:val="26"/>
                <w:szCs w:val="26"/>
              </w:rPr>
              <w:t xml:space="preserve">Luật Tín ngưỡng, tôn giáo có hiệu lực từ ngày 01/01/2018, tuy nhiên, hiện nay chưa có hướng dẫn cụ thể quy định về xử lý vi phạm hành chính trong lĩnh vực tín ngưỡng, tôn giáo </w:t>
            </w:r>
            <w:r>
              <w:rPr>
                <w:rFonts w:cs="Times New Roman" w:ascii="Times New Roman" w:hAnsi="Times New Roman"/>
                <w:i/>
                <w:iCs/>
                <w:sz w:val="26"/>
                <w:szCs w:val="26"/>
              </w:rPr>
              <w:t>(theo Chương VIII về quản lý nhà nước và xử lý vi phạm hành chính trong lĩnh vực tín ngưỡng, tôn giáo của Luật Tín ngưỡng, tôn giáo)</w:t>
            </w:r>
            <w:r>
              <w:rPr>
                <w:rFonts w:cs="Times New Roman" w:ascii="Times New Roman" w:hAnsi="Times New Roman"/>
                <w:sz w:val="26"/>
                <w:szCs w:val="26"/>
              </w:rPr>
              <w:t xml:space="preserve"> nên việc thực hiện gặp nhiều khó khăn. Đề nghị Bộ Nội vụ tham mưu, trình Chính phủ ban hành Nghị định hoặc ban hành Thông tư hướng dẫn nội dung trên để các địa phương có cơ sở thực hiện được đảm bảo.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NV</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lang w:val="en-US"/>
              </w:rPr>
              <w:t xml:space="preserve">Cử tri Thái Nguyên kiến nghị: </w:t>
            </w:r>
            <w:r>
              <w:rPr>
                <w:rFonts w:cs="Times New Roman" w:ascii="Times New Roman" w:hAnsi="Times New Roman"/>
                <w:sz w:val="26"/>
                <w:szCs w:val="26"/>
              </w:rPr>
              <w:t xml:space="preserve">Hiện nay hình thành các hội, nhóm tín ngưỡng tôn giáo hoạt động trái phép, lôi kéo nhân dân tham gia, có nhiều hoạt động ảnh hưởng đến an ninh trật tự, thuần phong mỹ tục, truyền thống văn hóa của dân tộc. Đề nghị có biện pháp hiệu quả để ngăn chặn tình trạng này.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NV</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eastAsia="Times New Roman" w:cs="Times New Roman" w:ascii="Times New Roman" w:hAnsi="Times New Roman"/>
                <w:sz w:val="26"/>
                <w:szCs w:val="26"/>
                <w:lang w:val="en-US" w:eastAsia="vi-VN"/>
              </w:rPr>
              <w:t xml:space="preserve">Dự thảo </w:t>
            </w:r>
            <w:r>
              <w:rPr>
                <w:rStyle w:val="Bodytext2"/>
                <w:rFonts w:cs="Times New Roman" w:ascii="Times New Roman" w:hAnsi="Times New Roman"/>
              </w:rPr>
              <w:t>Nghị định quy định xử phạt vi phạm hành chính trong lĩnh vực tín ngưỡng, tôn giá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w:t>
            </w:r>
            <w:r>
              <w:rPr>
                <w:rFonts w:eastAsia="Times New Roman" w:cs="Times New Roman" w:ascii="Times New Roman" w:hAnsi="Times New Roman"/>
                <w:bCs/>
                <w:sz w:val="26"/>
                <w:szCs w:val="26"/>
                <w:lang w:val="en-US"/>
              </w:rPr>
              <w:t>Phú Thọ</w:t>
            </w:r>
            <w:r>
              <w:rPr>
                <w:rFonts w:cs="Times New Roman" w:ascii="Times New Roman" w:hAnsi="Times New Roman"/>
                <w:sz w:val="26"/>
                <w:szCs w:val="26"/>
                <w:lang w:val="en-US"/>
              </w:rPr>
              <w:t xml:space="preserve"> kiến nghị: </w:t>
            </w:r>
            <w:r>
              <w:rPr>
                <w:rFonts w:eastAsia="Times New Roman" w:cs="Times New Roman" w:ascii="Times New Roman" w:hAnsi="Times New Roman"/>
                <w:bCs/>
                <w:sz w:val="26"/>
                <w:szCs w:val="26"/>
              </w:rPr>
              <w:t xml:space="preserve">Đề nghị sớm ban hành Nghị định của Chính phủ quy định việc sử dụng tài sản công để thanh toán cho nhà đầu tư khi thực hiện dự án đầu tư theo hình thức xây dựng – chuyển giao nhằm tháo gỡ vướng mắc trong triển khai dự án đầu tư theo hình thức xây dựng – chuyển giao ở các địa phươ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C</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ascii="Times New Roman" w:hAnsi="Times New Roman" w:cs="Times New Roman"/>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bCs/>
                <w:sz w:val="26"/>
                <w:szCs w:val="26"/>
              </w:rPr>
              <w:t>Nghị định quy định việc sử dụng tài sản công để thanh toàn cho Nhà đầu tư khu thực hiện dự án đầu tư xây dựng công trình theo hình thức Xây dựng - Chuyển gia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Cử tri </w:t>
            </w:r>
            <w:r>
              <w:rPr>
                <w:rStyle w:val="InternetLink"/>
                <w:rFonts w:cs="Times New Roman" w:ascii="Times New Roman" w:hAnsi="Times New Roman"/>
                <w:color w:val="000000"/>
                <w:sz w:val="26"/>
                <w:szCs w:val="26"/>
                <w:u w:val="none"/>
              </w:rPr>
              <w:t>Long An</w:t>
            </w:r>
            <w:r>
              <w:rPr>
                <w:rFonts w:cs="Times New Roman" w:ascii="Times New Roman" w:hAnsi="Times New Roman"/>
                <w:sz w:val="26"/>
                <w:szCs w:val="26"/>
              </w:rPr>
              <w:t xml:space="preserve"> kiến nghị: </w:t>
            </w:r>
            <w:r>
              <w:rPr>
                <w:rStyle w:val="InternetLink"/>
                <w:rFonts w:cs="Times New Roman" w:ascii="Times New Roman" w:hAnsi="Times New Roman"/>
                <w:color w:val="000000"/>
                <w:sz w:val="26"/>
                <w:szCs w:val="26"/>
                <w:u w:val="none"/>
              </w:rPr>
              <w:t xml:space="preserve">Đề nghị cần tăng cường công tác kiểm tra, quản lý nhằm ngăn chặn các trò chơi này để không gây ảnh hưởng xấu đến thế hệ sau.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u w:val="none"/>
                <w:lang w:val="en-US"/>
              </w:rPr>
            </w:pPr>
            <w:r>
              <w:rPr>
                <w:rFonts w:eastAsia="Times New Roman" w:cs="Times New Roman" w:ascii="Times New Roman" w:hAnsi="Times New Roman"/>
                <w:sz w:val="26"/>
                <w:szCs w:val="26"/>
                <w:lang w:val="en-US"/>
              </w:rPr>
              <w:t>BTTT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Style w:val="InternetLink"/>
                <w:rFonts w:cs="Times New Roman" w:ascii="Times New Roman" w:hAnsi="Times New Roman"/>
                <w:color w:val="000000"/>
                <w:sz w:val="26"/>
                <w:szCs w:val="26"/>
                <w:u w:val="none"/>
              </w:rPr>
              <w:t>Nghị định thay thế Nghị định số 174/2013/NĐ-CP ngày 13/11/2013 của Chính phủ quy định xử phạt vi phạm hành chính trong lĩnh vực bưu chính, viễn thông, công nghệ thông tin và tần số vô tuyến điệ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Cử tri </w:t>
            </w:r>
            <w:r>
              <w:rPr>
                <w:rStyle w:val="InternetLink"/>
                <w:rFonts w:cs="Times New Roman" w:ascii="Times New Roman" w:hAnsi="Times New Roman"/>
                <w:color w:val="000000"/>
                <w:sz w:val="26"/>
                <w:szCs w:val="26"/>
                <w:u w:val="none"/>
              </w:rPr>
              <w:t>Thanh Hóa</w:t>
            </w:r>
            <w:r>
              <w:rPr>
                <w:rFonts w:cs="Times New Roman" w:ascii="Times New Roman" w:hAnsi="Times New Roman"/>
                <w:sz w:val="26"/>
                <w:szCs w:val="26"/>
              </w:rPr>
              <w:t xml:space="preserve"> kiến nghị: </w:t>
            </w:r>
            <w:r>
              <w:rPr>
                <w:rStyle w:val="InternetLink"/>
                <w:rFonts w:cs="Times New Roman" w:ascii="Times New Roman" w:hAnsi="Times New Roman"/>
                <w:color w:val="000000"/>
                <w:sz w:val="26"/>
                <w:szCs w:val="26"/>
                <w:u w:val="none"/>
              </w:rPr>
              <w:t>Đề nghị xem xét, ban hành Nghị định thay thế Nghị định 102/2009/NĐ-CP về quản lý đầu tư ứng dụng công nghệ thông tin sử dụng nguồn vốn ngân sách nhà nước để đảm bảo tính đồng bộ với Luật Đầu tư công hiện nay.</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u w:val="none"/>
                <w:lang w:val="en-US"/>
              </w:rPr>
            </w:pPr>
            <w:r>
              <w:rPr>
                <w:rFonts w:eastAsia="Times New Roman" w:cs="Times New Roman" w:ascii="Times New Roman" w:hAnsi="Times New Roman"/>
                <w:sz w:val="26"/>
                <w:szCs w:val="26"/>
                <w:lang w:val="en-US"/>
              </w:rPr>
              <w:t>BTTT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Style w:val="InternetLink"/>
                <w:rFonts w:cs="Times New Roman" w:ascii="Times New Roman" w:hAnsi="Times New Roman"/>
                <w:color w:val="000000"/>
                <w:sz w:val="26"/>
                <w:szCs w:val="26"/>
                <w:u w:val="none"/>
              </w:rPr>
              <w:t>Nghị định thay thế Nghị định số 102/2009/NĐ-CP ngày 06/11/2009 của Chính phủ về quản lý đầu tư ứng dụng công nghệ thông tin sử dụng nguồn vốn ngân sách nhà nướ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Cử tri </w:t>
            </w:r>
            <w:r>
              <w:rPr>
                <w:rStyle w:val="InternetLink"/>
                <w:rFonts w:cs="Times New Roman" w:ascii="Times New Roman" w:hAnsi="Times New Roman"/>
                <w:color w:val="000000"/>
                <w:sz w:val="26"/>
                <w:szCs w:val="26"/>
                <w:u w:val="none"/>
              </w:rPr>
              <w:t>Gia Lai</w:t>
            </w:r>
            <w:r>
              <w:rPr>
                <w:rFonts w:cs="Times New Roman" w:ascii="Times New Roman" w:hAnsi="Times New Roman"/>
                <w:sz w:val="26"/>
                <w:szCs w:val="26"/>
              </w:rPr>
              <w:t xml:space="preserve"> kiến nghị: </w:t>
            </w:r>
            <w:r>
              <w:rPr>
                <w:rStyle w:val="InternetLink"/>
                <w:rFonts w:cs="Times New Roman" w:ascii="Times New Roman" w:hAnsi="Times New Roman"/>
                <w:color w:val="000000"/>
                <w:sz w:val="26"/>
                <w:szCs w:val="26"/>
                <w:u w:val="none"/>
              </w:rPr>
              <w:t>Đề nghị tăng mức xử phạt hành chính đối với các hoạt động báo chí đưa thông tin không chính xác.</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u w:val="none"/>
                <w:lang w:val="en-US"/>
              </w:rPr>
            </w:pPr>
            <w:r>
              <w:rPr>
                <w:rFonts w:eastAsia="Times New Roman" w:cs="Times New Roman" w:ascii="Times New Roman" w:hAnsi="Times New Roman"/>
                <w:sz w:val="26"/>
                <w:szCs w:val="26"/>
                <w:lang w:val="en-US"/>
              </w:rPr>
              <w:t>BTTT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Style w:val="InternetLink"/>
                <w:rFonts w:cs="Times New Roman" w:ascii="Times New Roman" w:hAnsi="Times New Roman"/>
                <w:color w:val="000000"/>
                <w:sz w:val="26"/>
                <w:szCs w:val="26"/>
                <w:u w:val="none"/>
              </w:rPr>
              <w:t>Nghị định thay thế Nghị định số 159/2013/NĐ-CP về xử phạt vi phạm hành chính trong hoạt động báo chí, xuất bả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Cử tri </w:t>
            </w:r>
            <w:r>
              <w:rPr>
                <w:rStyle w:val="InternetLink"/>
                <w:rFonts w:cs="Times New Roman" w:ascii="Times New Roman" w:hAnsi="Times New Roman"/>
                <w:color w:val="000000"/>
                <w:sz w:val="26"/>
                <w:szCs w:val="26"/>
                <w:u w:val="none"/>
              </w:rPr>
              <w:t>Hà Tĩnh</w:t>
            </w:r>
            <w:r>
              <w:rPr>
                <w:rFonts w:cs="Times New Roman" w:ascii="Times New Roman" w:hAnsi="Times New Roman"/>
                <w:sz w:val="26"/>
                <w:szCs w:val="26"/>
              </w:rPr>
              <w:t xml:space="preserve"> kiến nghị: </w:t>
            </w:r>
            <w:r>
              <w:rPr>
                <w:rStyle w:val="InternetLink"/>
                <w:rFonts w:cs="Times New Roman" w:ascii="Times New Roman" w:hAnsi="Times New Roman"/>
                <w:color w:val="000000"/>
                <w:sz w:val="26"/>
                <w:szCs w:val="26"/>
                <w:u w:val="none"/>
              </w:rPr>
              <w:t>Đề nghị các bộ, ngành Trung ương đẩy nhanh việc xây dựng các cơ sở dữ liệu quốc gia theo Quyết định số 714/QĐ-TTg ngày 22/5/2015 của Thủ tướng Chính phủ về việc Ban hành Danh mục cơ sở dữ liệu quốc gia cần ưu tiên triển khai tạo nền tảng phát triển Chính phủ điện tử.</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u w:val="none"/>
                <w:lang w:val="en-US"/>
              </w:rPr>
            </w:pPr>
            <w:r>
              <w:rPr>
                <w:rFonts w:eastAsia="Times New Roman" w:cs="Times New Roman" w:ascii="Times New Roman" w:hAnsi="Times New Roman"/>
                <w:sz w:val="26"/>
                <w:szCs w:val="26"/>
                <w:lang w:val="en-US"/>
              </w:rPr>
              <w:t>BTTT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Style w:val="InternetLink"/>
                <w:rFonts w:cs="Times New Roman" w:ascii="Times New Roman" w:hAnsi="Times New Roman"/>
                <w:color w:val="000000"/>
                <w:sz w:val="26"/>
                <w:szCs w:val="26"/>
                <w:u w:val="none"/>
              </w:rPr>
              <w:t>Đề án “Tăng cường quản lý nhà nước về cơ sở dữ liệu quốc gia ưu tiên triển khai tạo nền tảng phát triển Chính phủ điện tử”</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ử tri Đồng Tháp kiến nghị: Cử tri đề nghị Bộ Y tế, Bộ Tài chính, Bảo hiểm xã hội cần xem xét, thống nhất bổ sung, điều chỉnh một số quy định về cách tính trần bảo hiểm y tế cho các dịch vụ kỹ thuật mới, kỹ thuật cao có chi phí lớn, bởi vì hiện nay, do số ca thực hiện bằng kỹ thuật cao ngày càng tăng có chi phí khám, chữa bệnh vượt mức quy định gây khó khăn trong khám chữa bệnh. Hướng dẫn thanh toán chi phí vượt trần, vượt quỹ do nguyên nhân khách quan (tăng giá viện phí, sử dụng kỹ thuật mới, thiết bị kỹ thuật cao..), vì hiện nay việc thanh toán phần chi phí vượt trần, vượt quỹ thực hiện rất chậm, ảnh hưởng đến hoạt động của các bệnh viện.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lang w:val="en-US"/>
              </w:rPr>
            </w:pPr>
            <w:r>
              <w:rPr>
                <w:rFonts w:eastAsia="Times New Roman" w:cs="Times New Roman" w:ascii="Times New Roman" w:hAnsi="Times New Roman"/>
                <w:sz w:val="26"/>
                <w:szCs w:val="26"/>
              </w:rPr>
              <w:t>Bộ Y t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Nghị định sửa đổi Nghị định số 105/2014/NĐ-CP ngày 15/11/2014 của Chính phủ quy định chi tiết và hướng dẫn thi hành một số điều của Luật bảo hiểm y tế</w:t>
            </w:r>
          </w:p>
          <w:p>
            <w:pPr>
              <w:pStyle w:val="Normal"/>
              <w:widowControl w:val="false"/>
              <w:spacing w:lineRule="auto" w:line="240" w:before="0" w:after="0"/>
              <w:jc w:val="both"/>
              <w:rPr>
                <w:rStyle w:val="InternetLink"/>
                <w:rFonts w:ascii="Times New Roman" w:hAnsi="Times New Roman" w:cs="Times New Roman"/>
                <w:color w:val="000000"/>
                <w:sz w:val="26"/>
                <w:szCs w:val="26"/>
              </w:rPr>
            </w:pPr>
            <w:r>
              <w:rPr>
                <w:rFonts w:eastAsia="Times New Roman" w:cs="Times New Roman" w:ascii="Times New Roman" w:hAnsi="Times New Roman"/>
                <w:sz w:val="26"/>
                <w:szCs w:val="26"/>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 xml:space="preserve">Cử tri Hà Tĩnh kiến nghị: Đề nghị sớm ban hành Nghị định thay thế Nghị định số 105/2014/NĐ-CP ngày 15/11/2014 quy định chi tiết và hướng dẫn thi hành một số điều của Luật Bảo hiểm Y tế nhằm sửa đổi những bất cập hiện nay.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rPr>
            </w:pPr>
            <w:r>
              <w:rPr>
                <w:rFonts w:eastAsia="Times New Roman" w:cs="Times New Roman" w:ascii="Times New Roman" w:hAnsi="Times New Roman"/>
                <w:sz w:val="26"/>
                <w:szCs w:val="26"/>
              </w:rPr>
              <w:t>Bộ Y tế</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InternetLink"/>
                <w:rFonts w:ascii="Times New Roman" w:hAnsi="Times New Roman" w:cs="Times New Roman"/>
                <w:color w:val="000000"/>
                <w:sz w:val="26"/>
                <w:szCs w:val="26"/>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6"/>
                <w:szCs w:val="26"/>
                <w:lang w:val="en-US"/>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lang w:val="en-US"/>
              </w:rPr>
              <w:t>Nghệ An</w:t>
            </w:r>
            <w:r>
              <w:rPr>
                <w:rFonts w:cs="Times New Roman" w:ascii="Times New Roman" w:hAnsi="Times New Roman"/>
                <w:sz w:val="26"/>
                <w:szCs w:val="26"/>
                <w:lang w:val="en-US"/>
              </w:rPr>
              <w:t xml:space="preserve"> kiến nghị: </w:t>
            </w:r>
            <w:r>
              <w:rPr>
                <w:rFonts w:cs="Times New Roman" w:ascii="Times New Roman" w:hAnsi="Times New Roman"/>
                <w:iCs/>
                <w:sz w:val="26"/>
                <w:szCs w:val="26"/>
              </w:rPr>
              <w:t xml:space="preserve">Cử tri phản ánh theo Thông tư liên tịch số 41/2014//TTLT-BYT-BTC ngày 24/11/2014 của Bộ Y tế, Bộ Tài chính về hướng dẫn thực hiện Bảo hiểm y tế thì nhóm đối tượng tham gia bảo hiểm y tế hộ gia đình không bao gồm đối tượng học sinh, sinh viên, do vậy những gia đình đông con sẽ khó khăn về tài chính trong việc mua bảo hiểm y tế. Do vậy, cử tri đề nghị Bộ Y tế có ý kiến đề xuất sửa đổi Thông tư theo hướng các đối tượng học sinh, sinh viên được tham gia bảo hiểm y tế hộ gia đình.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rPr>
            </w:pPr>
            <w:r>
              <w:rPr>
                <w:rFonts w:eastAsia="Times New Roman" w:cs="Times New Roman" w:ascii="Times New Roman" w:hAnsi="Times New Roman"/>
                <w:sz w:val="26"/>
                <w:szCs w:val="26"/>
              </w:rPr>
              <w:t>Bộ Y tế</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InternetLink"/>
                <w:rFonts w:ascii="Times New Roman" w:hAnsi="Times New Roman" w:cs="Times New Roman"/>
                <w:color w:val="000000"/>
                <w:sz w:val="26"/>
                <w:szCs w:val="26"/>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6"/>
                <w:szCs w:val="26"/>
                <w:lang w:val="en-US"/>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lang w:val="es-MX"/>
              </w:rPr>
              <w:t>Bắc Ninh</w:t>
            </w:r>
            <w:r>
              <w:rPr>
                <w:rFonts w:cs="Times New Roman" w:ascii="Times New Roman" w:hAnsi="Times New Roman"/>
                <w:sz w:val="26"/>
                <w:szCs w:val="26"/>
                <w:lang w:val="en-US"/>
              </w:rPr>
              <w:t xml:space="preserve"> kiến nghị: </w:t>
            </w:r>
            <w:r>
              <w:rPr>
                <w:rFonts w:cs="Times New Roman" w:ascii="Times New Roman" w:hAnsi="Times New Roman"/>
                <w:sz w:val="26"/>
                <w:szCs w:val="26"/>
                <w:lang w:val="es-MX"/>
              </w:rPr>
              <w:t xml:space="preserve">Cử tri phản ánh, tại điểm a khoản 4 điều 7 Thông tư số 41/2014/TTLT-BYT-BTC ngày 24/11/2014 của liên Bộ Y tế và Bộ Tài chính quy định: Tổng kinh phí khám bệnh, chữa bệnh tại Trạm y tế xã tối thiểu bằng 10% và tối đa không vượt quá 20% của quỹ khám bệnh, chữa bệnh ngoại trú tính trên số thẻ BHYT đăng ký khám bệnh, chữa bệnh ban đầu tại Trạm y tế xã là quá thấp, không bảo đảm cung cấp đủ thuốc khám chữa bệnh cho nhân dân tại trạm. Đề nghị Bộ Y tế sớm xem xét, sửa đổi quy định trên.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rPr>
            </w:pPr>
            <w:r>
              <w:rPr>
                <w:rFonts w:eastAsia="Times New Roman" w:cs="Times New Roman" w:ascii="Times New Roman" w:hAnsi="Times New Roman"/>
                <w:sz w:val="26"/>
                <w:szCs w:val="26"/>
              </w:rPr>
              <w:t>Bộ Y tế</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InternetLink"/>
                <w:rFonts w:ascii="Times New Roman" w:hAnsi="Times New Roman" w:cs="Times New Roman"/>
                <w:color w:val="000000"/>
                <w:sz w:val="26"/>
                <w:szCs w:val="26"/>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6"/>
                <w:szCs w:val="26"/>
                <w:lang w:val="en-US"/>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lang w:val="en-US"/>
              </w:rPr>
              <w:t xml:space="preserve">Cử tri </w:t>
            </w:r>
            <w:r>
              <w:rPr>
                <w:rFonts w:cs="Times New Roman" w:ascii="Times New Roman" w:hAnsi="Times New Roman"/>
                <w:spacing w:val="4"/>
                <w:sz w:val="26"/>
                <w:szCs w:val="26"/>
              </w:rPr>
              <w:t>Tây Ninh</w:t>
            </w:r>
            <w:r>
              <w:rPr>
                <w:rFonts w:cs="Times New Roman" w:ascii="Times New Roman" w:hAnsi="Times New Roman"/>
                <w:sz w:val="26"/>
                <w:szCs w:val="26"/>
                <w:lang w:val="en-US"/>
              </w:rPr>
              <w:t xml:space="preserve"> kiến nghị: </w:t>
            </w:r>
            <w:r>
              <w:rPr>
                <w:rFonts w:cs="Times New Roman" w:ascii="Times New Roman" w:hAnsi="Times New Roman"/>
                <w:spacing w:val="4"/>
                <w:sz w:val="26"/>
                <w:szCs w:val="26"/>
              </w:rPr>
              <w:t>Đề nghị liên ngành Bộ Giáo dục và Đào tạo, Lao động-Thương binh và Xã hội, Văn hóa, Thể thao và Du lịch… sớm ban hành Nghị định quy định cơ chế tự chủ của đơn vị sự nghiệp công lập trong từng lĩnh vực và Thông tư hướng dẫn thực hiện. Vì hiện nay (đến quý II/2018) nhưng một số Bộ, ngành chưa có văn bản hướng dẫn cụ thể về Nghị định số 16/2015/NĐ-CP và xác định cơ chế tự chủ của các ngành nên ở địa phương lung túng trong trong việc triển khai thực hiện.</w:t>
            </w:r>
            <w:r>
              <w:rPr>
                <w:rFonts w:cs="Times New Roman" w:ascii="Times New Roman" w:hAnsi="Times New Roman"/>
                <w:sz w:val="26"/>
                <w:szCs w:val="2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BVHTTD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Dự thảo Nghị định quy định cơ chế tự chủ đơn vị sự nghiệp công lập trong lĩnh vực VHTTDL đã trình Chính phủ lần thứ 6 (Tờ trình số 62/TTr-BVHTTDL ngày 23/3/2018), đang tiếp tục hoàn thiệ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Cần Thơ, Thanh Hóa kiến nghị: Đề nghị sớm sửa đổi, bổ sung, ban hành mới quy định về chế độ tiền công, tiền ăn, tiền thưởng của vận động viên, huấn luyện viên thể thao phù hợp với tình hình hiện nay vì công sức, thành tích đóng góp của họ đối với ngành thể thao nước nhà</w:t>
            </w:r>
            <w:r>
              <w:rPr>
                <w:rFonts w:cs="Times New Roman" w:ascii="Times New Roman" w:hAnsi="Times New Roman"/>
                <w:i/>
                <w:sz w:val="26"/>
                <w:szCs w:val="26"/>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BVHTTD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Nghị định của Chính phủ quy định một số chế độ đối với huấn luyện viên, vận động viên thể thao trong thời gian tập trung tập huấn, thi đấu.Tờ trình số 170/TTr-BVHTTDL ngày 27/7/20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rPr>
              <w:t xml:space="preserve">Cử tri </w:t>
            </w:r>
            <w:r>
              <w:rPr>
                <w:rFonts w:cs="Times New Roman" w:ascii="Times New Roman" w:hAnsi="Times New Roman"/>
                <w:sz w:val="26"/>
                <w:szCs w:val="26"/>
                <w:lang w:val="es-MX"/>
              </w:rPr>
              <w:t>Bến Tre</w:t>
            </w:r>
            <w:r>
              <w:rPr>
                <w:rFonts w:cs="Times New Roman" w:ascii="Times New Roman" w:hAnsi="Times New Roman"/>
                <w:sz w:val="26"/>
                <w:szCs w:val="26"/>
              </w:rPr>
              <w:t xml:space="preserve"> kiến nghị: </w:t>
            </w:r>
            <w:r>
              <w:rPr>
                <w:rFonts w:cs="Times New Roman" w:ascii="Times New Roman" w:hAnsi="Times New Roman"/>
                <w:sz w:val="26"/>
                <w:szCs w:val="26"/>
                <w:lang w:val="es-MX"/>
              </w:rPr>
              <w:t>Ngày 06 tháng 6 năm 2011, Thủ tướng Chính phủ ban hành Quyết định số 32/2011/QĐ-TTg quy định về một số chế độ đối với huấn luyện viên, vận động viên thể thao được tập trung tập huấn và thi đấu; ngày 07 tháng 12 năm 2017 Chính phủ ban hành Nghị định số 141/2017/NĐ-CP về việc quy định mức lương tối thiểu vùng đối với người lao động làm việc theo hợp đồng. Thực tế hiện nay xảy ra sự bất cập về quy định tiền công áp dụng cho huấn luyện viên, vận động viên, cụ thể Quyết định số 32/2011/QĐ-TTg ngày 06 tháng 6 năm 2011 của Thủ tướng Chính phủ có mức quy định tiền công áp dụng cho huấn luyện viên, vận động viên thấp hơn mức quy định của Nghị định số 141/2017/NĐ-CP ngày 07 tháng 12 năm 2017 của Chính phủ ban hành. Đề nghị xem xét điều chỉnh cho phù hợp mức lương vùng.</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InternetLink"/>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BVHTTD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lang w:val="es-MX"/>
              </w:rPr>
              <w:t xml:space="preserve">Nghị định sửa đổi </w:t>
            </w:r>
            <w:r>
              <w:rPr>
                <w:rFonts w:cs="Times New Roman" w:ascii="Times New Roman" w:hAnsi="Times New Roman"/>
                <w:sz w:val="26"/>
                <w:szCs w:val="26"/>
                <w:lang w:val="es-MX"/>
              </w:rPr>
              <w:t>Nghị định số 141/2017/NĐ-CP ngày 07 tháng 12 năm 2017 về việc quy định mức lương tối thiểu vùng đối với người lao động làm việc theo hợp đồ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s-MX"/>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s-MX" w:eastAsia="en-US"/>
              </w:rPr>
            </w:pPr>
            <w:r>
              <w:rPr>
                <w:rFonts w:cs="Times New Roman" w:ascii="Times New Roman" w:hAnsi="Times New Roman"/>
                <w:sz w:val="26"/>
                <w:szCs w:val="26"/>
                <w:lang w:val="es-MX"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s-MX"/>
              </w:rPr>
              <w:t xml:space="preserve">Cử tri </w:t>
            </w:r>
            <w:r>
              <w:rPr>
                <w:rFonts w:cs="Times New Roman" w:ascii="Times New Roman" w:hAnsi="Times New Roman"/>
                <w:sz w:val="26"/>
                <w:szCs w:val="26"/>
              </w:rPr>
              <w:t>Thừa Thiên Huế</w:t>
            </w:r>
            <w:r>
              <w:rPr>
                <w:rFonts w:cs="Times New Roman" w:ascii="Times New Roman" w:hAnsi="Times New Roman"/>
                <w:sz w:val="26"/>
                <w:szCs w:val="26"/>
                <w:lang w:val="es-MX"/>
              </w:rPr>
              <w:t xml:space="preserve"> kiến nghị: </w:t>
            </w:r>
            <w:r>
              <w:rPr>
                <w:rFonts w:cs="Times New Roman" w:ascii="Times New Roman" w:hAnsi="Times New Roman"/>
                <w:sz w:val="26"/>
                <w:szCs w:val="26"/>
              </w:rPr>
              <w:t>Đề nghị xem xét ban hành quy định hoặc chỉ đạo các bộ, ban, ngành chức năng ban hành quy định về các biện pháp quản lý nợ và các giải pháp xử lý, thu hồi nợ BHXH, bảo hiểm y tế (BHYT), bảo hiểm thất nghiệp (BHTN) triệt để hơn, có tính răn đe và hiệu lực thực hiện cao hơn nhằm góp phầm giảm tỷ lệ nợ đọng BHXH. Đồng thời có biện pháp mạnh hơn đối với những doanh nghiệp cố tình chây ỳ, không thực hiện các quyết định kiểm tra, xử phạt, để đảm bảo quyền, lợi ích hợp pháp của người lao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HXHV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Quy định quản lý, xử lý nợ BHXH, BHYT, BHTN để đảm bảo quyền lợi về BHXH, BHYT, BHTN đối với người lao độ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hờ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rPr>
              <w:t>TP Hà Nội</w:t>
            </w:r>
            <w:r>
              <w:rPr>
                <w:rFonts w:cs="Times New Roman" w:ascii="Times New Roman" w:hAnsi="Times New Roman"/>
                <w:sz w:val="26"/>
                <w:szCs w:val="26"/>
                <w:lang w:val="en-US"/>
              </w:rPr>
              <w:t xml:space="preserve"> kiến nghị: </w:t>
            </w:r>
            <w:r>
              <w:rPr>
                <w:rFonts w:cs="Times New Roman" w:ascii="Times New Roman" w:hAnsi="Times New Roman"/>
                <w:sz w:val="26"/>
                <w:szCs w:val="26"/>
              </w:rPr>
              <w:t>Cử tri đề nghị nghiên cứu thay đổi phương thức kê khai tài sản để đảm bảo việc thực hiện có hiệu quả, tránh việc cán bộ có nhiều tài sản nhưng không kê khai hoặc kê khai không đầy đ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Luật PCTN (sửa đổi) trình tại kỳ họp 6, Quốc hội XIV</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hờ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TP Hà Nội</w:t>
            </w:r>
            <w:r>
              <w:rPr>
                <w:rFonts w:cs="Times New Roman" w:ascii="Times New Roman" w:hAnsi="Times New Roman"/>
                <w:sz w:val="26"/>
                <w:szCs w:val="26"/>
                <w:lang w:val="en-US"/>
              </w:rPr>
              <w:t xml:space="preserve"> kiến ngh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Luật phòng, chống tham nh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bổ sung điều khoản công khai kết luận kiểm tra tại chi bộ và nơi cư trú; Bổ sung rõ cơ chế khuyến khích người tố cáo vi phạm và bảo vệ người tố cáo, ngăn chặn việc người tố cáo bị đe dọa. (ý 1)</w:t>
            </w:r>
          </w:p>
          <w:p>
            <w:pPr>
              <w:pStyle w:val="Normal"/>
              <w:spacing w:lineRule="auto" w:line="240" w:before="0" w:after="0"/>
              <w:jc w:val="both"/>
              <w:rPr/>
            </w:pPr>
            <w:r>
              <w:rPr>
                <w:rFonts w:cs="Times New Roman" w:ascii="Times New Roman" w:hAnsi="Times New Roman"/>
                <w:sz w:val="26"/>
                <w:szCs w:val="26"/>
              </w:rPr>
              <w:t>- Cử tri tiếp tục quan tâm, đề cập đến công tác phòng, chống tham nhũng, tiêu cực, lãng phí hiện nay. Nhiều vụ việc sai phạm đã xảy ra rất lâu nhưng nay mới được thanh tra, kiểm tra, phát hiện và xử lý. Như vậy có phải là buông lỏng kiểm tra, giám sát? Nhân dân mong muốn Đảng và Nhà nước quan tâm quét sạch giặc tham nhũng, thu hồi nguồn tiền bị thất thoát để an lòng dân. Các cán bộ vi phạm phải được xử lý ngay và đưa ra khỏi bộ máy. Đặc biệt là tại các Chi bộ cần phát huy mạnh mẽ vai trò kiểm tra, giám sát cán bộ, đảng viên ngay tại cơ sở. Việc phát hiện sai phạm từ Chi bộ cơ sở còn ít, do vậy phải xây dựng Chi bộ cơ sở vững mạnh, đổi mới nội dung, hình thức sinh hoạt để nâng cao tính Đảng của mỗi đảng viên và của cả Chi b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TCP</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rPr>
              <w:t>TP Hồ Chí Minh</w:t>
            </w:r>
            <w:r>
              <w:rPr>
                <w:rFonts w:cs="Times New Roman" w:ascii="Times New Roman" w:hAnsi="Times New Roman"/>
                <w:sz w:val="26"/>
                <w:szCs w:val="26"/>
                <w:lang w:val="en-US"/>
              </w:rPr>
              <w:t xml:space="preserve"> kiến nghị: </w:t>
            </w:r>
            <w:r>
              <w:rPr>
                <w:rFonts w:cs="Times New Roman" w:ascii="Times New Roman" w:hAnsi="Times New Roman"/>
                <w:sz w:val="26"/>
                <w:szCs w:val="26"/>
              </w:rPr>
              <w:t>Cử tri đề nghị để Luật phòng, chống tham nhũng có hiệu quả, cần rà soát kỹ hơn nữa để có các quy định phù hợp, nên có một cơ quan kiểm soát tài sản, thu nhập của cán bộ, công chức mang tính độc lập và thực hiện theo quy định pháp luật; đồng thời có cơ chế để nhân dân tham gia giám sát, hỗ trợ cơ quan phòng chống tham nhũ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TP Hải Phòng</w:t>
            </w:r>
            <w:r>
              <w:rPr>
                <w:rFonts w:cs="Times New Roman" w:ascii="Times New Roman" w:hAnsi="Times New Roman"/>
                <w:sz w:val="26"/>
                <w:szCs w:val="26"/>
                <w:lang w:val="en-US"/>
              </w:rPr>
              <w:t xml:space="preserve"> kiến nghị:</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Dự thảo Luật Phòng, chống tham nhũng (sửa đổ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ại Điều 32, về thẩm quyền kiểm soát tài sản, thu nhập, đề nghị chọn Phương án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ại Điều 59, về xử lý tài sản, thu nhập kê khai không trung thực hoặc tài sản, thu nhập tăng thêm mà người có nghĩa vụ kê khai không giải trình được một cách hợp lý, đề nghị chọn Phương án 2. Tuy nhiên, đề nghị bổ sung quy định cơ quan quản lý cán bộ, công chức, viên chức có thẩm quyền xử lý người vi phạm kê khai tài sản không trung thực theo quy định của Luật cán bộ, công chức sau khi cơ quan có thẩm quyền đã ra quyết định xử phạt vi phạm hành chính với mức phạt tiền bằng 45% giá trị của phần tài sản, thu nhập chênh lệch hoặc tăng thê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ại Điều 77 đề nghị bổ sung vai trò của Ủy ban Mặt trận Tổ quốc Việt Nam các cấp trong công tác giám sát việc thực hiện Luật Phòng, chống tham nhũ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rPr>
              <w:t>TP Đà Nẵng và tỉnh Bình Dươ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Cử tri cho rằng, dự thảo Luật phòng, chống tham nhũng (sửa đổi) bổ sung quy định về xử lý tài sản, thu nhập kê khai không trung thực, tài sản, thu nhập tăng thêm không giải trình được một cách hợp lý thì đánh thuế thu nhập cá nhân với mức thuế suất 45% hoặc phạt hành chính với mức phạt bằng 45% giá trị tài sản là không phù hợp. Cử tri đề nghị nghiên cứu quy định theo hướng tịch thu sung công toàn bộ tài sản nà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An Gia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Cử tri đề nghị nghiên cứu sửa đổi, bổ sung Luật Phòng, chống tham nhũng, để tạo hành lang pháp lý chặt chẽ, đủ sức đấu tranh trong phòng, chống tham  nhũng, vì đây là quốc nạn đe dọa và cản trở sự phát triển kinh tế - xã hội của đất n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quá trình sửa đổi cần quan tâm công tác “phòng” là chính, bổ sung quy định chặt chẽ việc kê khai tài sản trường hợp phát hiện tài sản không kê khai hoặc kê khai không đúng hoặc không giải trình được nguồn gốc tài sản kê khai thì tịch thu, sung vào công quỹ. Việc phòng, chống tham nhũng phải xây dựng các quy định chặt chẽ, nghiêm minh để cán bộ không dám, không thể, không muốn, không cần tham nhũng; có cơ chế giám sát chặt chẽ của nhân dân; sự giáo dục của gia đình về đạo đức, nhân cách con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Bổ sung hình phạt cao nhất “Tử hình” đối với những tội tham nhũng từ 1 tỷ đồng trở lê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Quảng Bình</w:t>
            </w:r>
            <w:r>
              <w:rPr>
                <w:rFonts w:cs="Times New Roman" w:ascii="Times New Roman" w:hAnsi="Times New Roman"/>
                <w:sz w:val="26"/>
                <w:szCs w:val="26"/>
                <w:lang w:val="en-US"/>
              </w:rPr>
              <w:t xml:space="preserve"> kiến nghị: </w:t>
            </w:r>
            <w:r>
              <w:rPr>
                <w:rFonts w:cs="Times New Roman" w:ascii="Times New Roman" w:hAnsi="Times New Roman"/>
                <w:sz w:val="26"/>
                <w:szCs w:val="26"/>
              </w:rPr>
              <w:t>Đề nghị ban hành văn bản quy phạm pháp luật hướng dẫn quy trình rà soát đối với các vụ việc đã có quyết định giải quyết khiếu nại lần hai nhưng công dân không đồng ý, không khởi kiện ra Tòa án mà tiếp tục gửi đơn đến các cơ quan hành chính nhà nước để làm cơ sở pháp lý thực hiện quy trình rà soát (ý 1); đồng thời, nghiên cứu bổ sung quy định về xếp lưu đối với đơn kiến nghị, đơn tố cáo và các loại đơn khác tương tự như với đơn khiếu nại</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Nghị định sửa đổi Nghị định số 75/2012/NĐ-CP</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Cử tri TP Hải Phòng kiến nghị: Cử tri đề nghị sửa đổi, bổ sung Nghị định số 75/2012/NĐ-CP theo hướng bổ sung quy định cụ thể về trình tự, thủ tục thi hành quyết định giải quyết khiếu nại có hiệu lực pháp luật, đảm bảo cho các quyết định này được thực hiện nghiêm túc, nâng cao tính hiệu lực của các quyết định giải quyết khiếu nạ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TP Hải Phòng kiến nghị: </w:t>
            </w:r>
            <w:r>
              <w:rPr>
                <w:rFonts w:cs="Times New Roman" w:ascii="Times New Roman" w:hAnsi="Times New Roman"/>
                <w:sz w:val="26"/>
                <w:szCs w:val="26"/>
              </w:rPr>
              <w:t>Cử tri đề nghị sửa đổi, bổ sung Nghị định số 76/2012/NĐ-CP theo hướng bổ sung quy định cụ thể về thẩm quyền giải quyết tố cáo; thời hiệu tố cáo; trình tự, thủ tục giải quyết tố cáo trong từng giai đoạn cụ thể; bảo vệ người tố cáo; chế tài xử lý đối với các hành vi vi phạm trong tố cá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Nghị định hướng dẫn thi hành chi tiết một số điều Luật tố cáo 20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Bình Định kiến nghị: Cử tri kiến nghị Tổng Thanh tra Chính phủ sớm kết luận và công bố kết quả thanh tra Cảng Quy Nhơn; khắc phục có hiệu quả những sai phạm trong quá trình cổ phần hóa cảng Quy Nhơn. Kiến nghị Thủ tướng Chính phủ xem xét lại việc cổ phần hóa cảng Quy Nhơn theo hướng giữ phần vốn sở hữu nhà nước chi phối, vì đây là doanh nghiệp quản lý, khai thác cảng biển quan trọng của khu vực Miền Trung và Tây nguy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Kết luận thanh tra để ban hàn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P Đà Nẵng kiến nghị: Cử tri kiến nghị, Thanh tra Chính phủ sớm công bố công khai Kết luận thanh tra toàn diện việc chấp hành các quy định của pháp luật về quản lý và sử dụng đất đai, bảo vệ và phát triển rừng, bảo vệ môi trường, xây dựng đối với các dự án đầu tư xây dựng trên bán đảo Sơn Trà để cử tri thành phố Đà Nẵng theo dõi. Đồng thời, nên xem xét theo hướng tháo dở các công trình xây dựng trái phép trên khu vực này, trả lại nguyên trạng ban đầ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TCP</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Chờ Chính phủ phê duyệt</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BodyTextIndent2"/>
              <w:ind w:hanging="0"/>
              <w:rPr>
                <w:sz w:val="26"/>
                <w:szCs w:val="26"/>
                <w:lang w:val="vi-VN" w:eastAsia="en-US"/>
              </w:rPr>
            </w:pPr>
            <w:r>
              <w:rPr>
                <w:sz w:val="26"/>
                <w:szCs w:val="26"/>
                <w:lang w:val="en-US" w:eastAsia="en-US"/>
              </w:rPr>
              <w:t xml:space="preserve">Cử tri Tiền Giang, An Giang kiến nghị: </w:t>
            </w:r>
            <w:r>
              <w:rPr>
                <w:sz w:val="26"/>
                <w:szCs w:val="26"/>
                <w:lang w:val="vi-VN" w:eastAsia="en-US"/>
              </w:rPr>
              <w:t>Cử tri phản ánh</w:t>
            </w:r>
            <w:r>
              <w:rPr>
                <w:b/>
                <w:bCs/>
                <w:i/>
                <w:iCs/>
                <w:sz w:val="26"/>
                <w:szCs w:val="26"/>
                <w:lang w:val="vi-VN" w:eastAsia="en-US"/>
              </w:rPr>
              <w:t xml:space="preserve"> </w:t>
            </w:r>
            <w:r>
              <w:rPr>
                <w:sz w:val="26"/>
                <w:szCs w:val="26"/>
                <w:lang w:val="vi-VN" w:eastAsia="en-US"/>
              </w:rPr>
              <w:t>hiện nay tình hình an ninh trật tự như trộm cắp, đua xe, tín dụng đen… diễn biến rất phức tạp, nhất là ở các vùng nông thôn, vùng ven thành thị, nhưng thẩm quyền giải quyết của Công an cấp xã còn hạn chế. Đề nghị xem xét, sửa đổi Luật Công an nhân dân theo hướng bổ sung quy định chế độ công an xã, đồng thời, quy định việc phân cấp theo hướng tăng thẩm quyền cho Công an cấp xã xử lý các trường hợp vi phạm có tính chất lớn hơn...</w:t>
            </w:r>
            <w:r>
              <w:rPr>
                <w:spacing w:val="-4"/>
                <w:sz w:val="26"/>
                <w:szCs w:val="26"/>
                <w:lang w:val="vi-VN" w:eastAsia="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lang w:val="en-US"/>
              </w:rPr>
              <w:t>Luật Công an nhân d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Cử tri TP Hải Phòng kiến nghị: </w:t>
            </w:r>
            <w:r>
              <w:rPr>
                <w:rFonts w:cs="Times New Roman" w:ascii="Times New Roman" w:hAnsi="Times New Roman"/>
                <w:iCs/>
                <w:sz w:val="26"/>
                <w:szCs w:val="26"/>
                <w:lang w:val="en-US"/>
              </w:rPr>
              <w:t>Luật Công an nhân dân sửa đổi:</w:t>
            </w:r>
            <w:r>
              <w:rPr>
                <w:rFonts w:cs="Times New Roman" w:ascii="Times New Roman" w:hAnsi="Times New Roman"/>
                <w:i/>
                <w:iCs/>
                <w:sz w:val="26"/>
                <w:szCs w:val="26"/>
                <w:lang w:val="en-US"/>
              </w:rPr>
              <w:t xml:space="preserve"> </w:t>
            </w:r>
            <w:r>
              <w:rPr>
                <w:rFonts w:cs="Times New Roman" w:ascii="Times New Roman" w:hAnsi="Times New Roman"/>
                <w:iCs/>
                <w:sz w:val="26"/>
                <w:szCs w:val="26"/>
                <w:lang w:val="en-US"/>
              </w:rPr>
              <w:t>Đề nghị bổ sung quy định</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về Công an xã; rút ngắn thời gian thực hiện nghĩa vụ Công an nhân dân xuống còn 02 năm như quy định của Luật nghĩa vụ quân sự cho phù hợp...</w:t>
            </w:r>
            <w:r>
              <w:rPr>
                <w:rFonts w:cs="Times New Roman" w:ascii="Times New Roman" w:hAnsi="Times New Roman"/>
                <w:spacing w:val="-4"/>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BodyTextIndent2"/>
              <w:ind w:hanging="0"/>
              <w:rPr>
                <w:sz w:val="26"/>
                <w:szCs w:val="26"/>
                <w:lang w:val="en-US" w:eastAsia="en-US"/>
              </w:rPr>
            </w:pPr>
            <w:r>
              <w:rPr>
                <w:sz w:val="26"/>
                <w:szCs w:val="26"/>
                <w:lang w:val="en-US" w:eastAsia="en-US"/>
              </w:rPr>
              <w:t>Cử tri Hải Dương, Đồng Nai kiến nghị: Cử tri đề nghị Nhà nước quan tâm đến việc giải quyết chế độ đối với công an xã đã công tác liên tục trên 10 năm, vì trong thời gian tới thực hiện chủ trương công an xã chính quy, số lượng công an viên sẽ phải nghỉ rất nhiều, do đó trước khi Luật Công an nhân (sửa đổi) ban hành đề nghị Bộ Công an cần phối hợp với các địa phương làm tốt công tác tư tưởng đối với lực lượng công an xã hiện nay, tập trung quan tâm, chăm lo xây dựng lực lượng Công an xã trong tình hình m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lang w:val="en-US"/>
              </w:rPr>
              <w:t>Tuyên Quang, Quảng Nam, Lâm Đồng</w:t>
            </w:r>
            <w:r>
              <w:rPr>
                <w:rFonts w:cs="Times New Roman" w:ascii="Times New Roman" w:hAnsi="Times New Roman"/>
                <w:sz w:val="26"/>
                <w:szCs w:val="26"/>
                <w:lang w:val="en-US"/>
              </w:rPr>
              <w:t xml:space="preserve"> kiến nghị: Dự thảo Luật Công an nhân dân (sửa đổi) hiện nay quy định theo hướng đưa lực lượng công an chính quy về xã để đảm nhận nhiệm vụ công an xã, vậy những người đang đảm nhiệm các chức danh Trưởng công an xã và công an viên sẽ được bố trí công việc như thế nào và các chế độ chính sách đối với lực lượng này ra sa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Thái Nguyên</w:t>
            </w:r>
            <w:r>
              <w:rPr>
                <w:rFonts w:cs="Times New Roman" w:ascii="Times New Roman" w:hAnsi="Times New Roman"/>
                <w:sz w:val="26"/>
                <w:szCs w:val="26"/>
                <w:lang w:val="en-US"/>
              </w:rPr>
              <w:t xml:space="preserve"> kiến nghị: Đối với Luật Công an nhân dân (sửa đổi), đề nghị nghiên cứu quy định việc phong, thăng cấp bậc hàm cấp tướng trong lực lượng quân đội và lực lượng công an cho phù hợp về số lượng cấp tướng ở mỗi cấp, nhất là việc phong cấp bậc hàm cấp tướng tại các tỉnh, thành phố trực thuộc trung ư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Vĩnh Long</w:t>
            </w:r>
            <w:r>
              <w:rPr>
                <w:rFonts w:cs="Times New Roman" w:ascii="Times New Roman" w:hAnsi="Times New Roman"/>
                <w:sz w:val="26"/>
                <w:szCs w:val="26"/>
                <w:lang w:val="en-US"/>
              </w:rPr>
              <w:t xml:space="preserve"> kiến nghị: Cử tri đề nghị  nên sửa đổi, bổ sung Luật Công an theo hướng cho giữ nguyên hàm Đại tá đối với Giám đốc Công an tỉnh, trừ một số tỉnh, thành phố trực thuộc Trung ương như luật quy định hiện nay là hợp l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Vĩnh Long</w:t>
            </w:r>
            <w:r>
              <w:rPr>
                <w:rFonts w:cs="Times New Roman" w:ascii="Times New Roman" w:hAnsi="Times New Roman"/>
                <w:sz w:val="26"/>
                <w:szCs w:val="26"/>
                <w:lang w:val="en-US"/>
              </w:rPr>
              <w:t xml:space="preserve"> kiến nghị: Cử tri còn đang băn khoăn về chế độ chính sách đối với công an xã vì mỗi công an viên chỉ hưởng 806.000đ/tháng còn rất thấp; đề nghị nên xem xét nâng chế độ đối với công an viên, công an viên phụ trách địa bàn vì đây là lực lượng gần dân nhất và công việc nhiều nguy hiể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Vĩnh Phúc, Đắk Lắk</w:t>
            </w:r>
            <w:r>
              <w:rPr>
                <w:rFonts w:cs="Times New Roman" w:ascii="Times New Roman" w:hAnsi="Times New Roman"/>
                <w:sz w:val="26"/>
                <w:szCs w:val="26"/>
                <w:lang w:val="en-US"/>
              </w:rPr>
              <w:t xml:space="preserve"> kiến nghị: Về Dự thảo luật Công an nhân dân: Đề nghị xem xét quy định phong quân hàm cấp tướng đối với Công an thành phố Hà Nội và thành phố Hồ Chí Minh, không quy định phong quân hàm cấp tướng đối với Công an các tỉnh, thành phố khác, để tiết kiệm ngân sách Nhà nước và phù hợp với Luật Sĩ quan quân đội nhân dân Việt Nam (quy định Chỉ huy trưởng Bộ Chỉ huy quân sự tỉnh quân hàm đại t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Cử tri </w:t>
            </w:r>
            <w:r>
              <w:rPr>
                <w:rFonts w:cs="Times New Roman" w:ascii="Times New Roman" w:hAnsi="Times New Roman"/>
                <w:sz w:val="26"/>
                <w:szCs w:val="26"/>
              </w:rPr>
              <w:t>Nghệ An</w:t>
            </w:r>
            <w:r>
              <w:rPr>
                <w:rFonts w:cs="Times New Roman" w:ascii="Times New Roman" w:hAnsi="Times New Roman"/>
                <w:sz w:val="26"/>
                <w:szCs w:val="26"/>
                <w:lang w:val="en-US"/>
              </w:rPr>
              <w:t xml:space="preserve"> kiến nghị: Đối với dự thảo Luật Công an Nhân dân (sửa đổi), cử tri đề nghị Chính phủ, quan tâm, có chính sách cụ thể về việc sắp xếp, bố trí lại công việc cũng như giải quyết thỏa đáng chế độ, chính sách cho đội ngũ trưởng, phó và công an viên cấp xã khi triển khai việc đổi mới, sắp xếp, tổ chức bộ máy Bộ Công an tinh gọn, hoạt động hiệu lực, hiệu quả theo tinh thần của dự án Luật Công an Nhân dân (sửa đổ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ử tri TP Hồ Chí Minh kiến nghị: Cử tri đề nghị dự thảo Luật đặc xá cần lưu ý các quy định về điều kiện xét đặc xá, cần quy định chặt chẽ, vừa thể hiện tính nhân văn, làm cho người được đặc xá hòa nhập tốt vào cộng đồng, không tái phạm hành vi phạm tội</w:t>
            </w:r>
            <w:r>
              <w:rPr>
                <w:rFonts w:cs="Times New Roman" w:ascii="Times New Roman" w:hAnsi="Times New Roman"/>
                <w:spacing w:val="-4"/>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lang w:val="en-US"/>
              </w:rPr>
              <w:t>Luật đặc x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Cử tri Lạng Sơn kiến nghị: </w:t>
            </w:r>
            <w:r>
              <w:rPr>
                <w:rFonts w:cs="Times New Roman" w:ascii="Times New Roman" w:hAnsi="Times New Roman"/>
                <w:bCs/>
                <w:sz w:val="26"/>
                <w:szCs w:val="26"/>
                <w:lang w:val="en-US"/>
              </w:rPr>
              <w:t>Kiến nghị sửa đổi, bổ sung một số điều của Luật đặc xá...</w:t>
            </w:r>
            <w:r>
              <w:rPr>
                <w:rFonts w:cs="Times New Roman" w:ascii="Times New Roman" w:hAnsi="Times New Roman"/>
                <w:spacing w:val="-4"/>
                <w:sz w:val="26"/>
                <w:szCs w:val="26"/>
                <w:lang w:val="en-US"/>
              </w:rPr>
              <w:t>.</w:t>
            </w:r>
          </w:p>
          <w:p>
            <w:pPr>
              <w:pStyle w:val="Normal"/>
              <w:spacing w:lineRule="auto" w:line="240" w:before="0" w:after="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Tiền Giang</w:t>
            </w:r>
            <w:r>
              <w:rPr>
                <w:rFonts w:cs="Times New Roman" w:ascii="Times New Roman" w:hAnsi="Times New Roman"/>
                <w:sz w:val="26"/>
                <w:szCs w:val="26"/>
                <w:lang w:val="en-US"/>
              </w:rPr>
              <w:t xml:space="preserve"> kiến nghị: Đề nghị xem xét sửa đổi Luật đặc xá theo hướng bổ sung các trường hợp không đề nghị đặc xá đối với người đang chấp hành hình phạt tù có thời hạn, tù chung thân bị kết án về một trong các tội liên quan đến ma túy, bởi hậu quả của nó gây ra quá lớn, nhất là hiện nay, chúng đang xâm nhập rất sâu vào giới trẻ là lực lượng lao động chính của xã hội trong tương lai; đồng thời thực tế hiện nay, các loại tội phạm này khi giảm án, mãn hạn tù vẫn tiếp tục phạm tội, không cải sửa được và thậm chí gây ra những hành vi phạm tội nguy hiểm hơn trước đâ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Cử tri Lạng Sơn kiến nghị: </w:t>
            </w:r>
            <w:r>
              <w:rPr>
                <w:rFonts w:cs="Times New Roman" w:ascii="Times New Roman" w:hAnsi="Times New Roman"/>
                <w:bCs/>
                <w:sz w:val="26"/>
                <w:szCs w:val="26"/>
                <w:lang w:val="en-US"/>
              </w:rPr>
              <w:t>Kiến nghị bổ sung, sửa đổi một số Điều của Luật thi hành tạm giữ, tạm giam...</w:t>
            </w:r>
            <w:r>
              <w:rPr>
                <w:rFonts w:cs="Times New Roman" w:ascii="Times New Roman" w:hAnsi="Times New Roman"/>
                <w:spacing w:val="-4"/>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bCs/>
                <w:sz w:val="26"/>
                <w:szCs w:val="26"/>
              </w:rPr>
              <w:t>Luật thi hành tạm giữ, tạm gia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Cử tri Lạng Sơn kiến nghị: </w:t>
            </w:r>
            <w:r>
              <w:rPr>
                <w:rFonts w:cs="Times New Roman" w:ascii="Times New Roman" w:hAnsi="Times New Roman"/>
                <w:bCs/>
                <w:sz w:val="26"/>
                <w:szCs w:val="26"/>
                <w:lang w:val="en-US"/>
              </w:rPr>
              <w:t xml:space="preserve">Kiến nghị bổ sung, sửa đổi một số Điều của Luật Thi hành án hình sự </w:t>
            </w:r>
            <w:r>
              <w:rPr>
                <w:rFonts w:cs="Times New Roman" w:ascii="Times New Roman" w:hAnsi="Times New Roman"/>
                <w:spacing w:val="-4"/>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pacing w:val="-2"/>
                <w:sz w:val="26"/>
                <w:szCs w:val="26"/>
              </w:rPr>
              <w:t>Luật Thi hành án hình sự</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z w:val="26"/>
                <w:szCs w:val="26"/>
                <w:lang w:val="en-US"/>
              </w:rPr>
              <w:t xml:space="preserve">Cử tri TP Cần Thơ kiến nghị: </w:t>
            </w:r>
            <w:r>
              <w:rPr>
                <w:rFonts w:cs="Times New Roman" w:ascii="Times New Roman" w:hAnsi="Times New Roman"/>
                <w:spacing w:val="-2"/>
                <w:sz w:val="26"/>
                <w:szCs w:val="26"/>
                <w:lang w:val="en-US"/>
              </w:rPr>
              <w:t>Xem xét sửa đổi, bổ sung Luật Thi hành án hình sự theo hướng cho phép người đang chấp hành án phạt tù đối với tội có khung hình phạt từ 07 năm tù trở xuống (tội ít nghiêm trọng và nghiêm trọng) được tạm đình chỉ thi hành án có thời hạn trong trường hợp ông, bà, cha, mẹ, con ruột...</w:t>
            </w:r>
            <w:r>
              <w:rPr>
                <w:rFonts w:cs="Times New Roman" w:ascii="Times New Roman" w:hAnsi="Times New Roman"/>
                <w:spacing w:val="-4"/>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Long An</w:t>
            </w:r>
            <w:r>
              <w:rPr>
                <w:rFonts w:cs="Times New Roman" w:ascii="Times New Roman" w:hAnsi="Times New Roman"/>
                <w:sz w:val="26"/>
                <w:szCs w:val="26"/>
                <w:lang w:val="en-US"/>
              </w:rPr>
              <w:t xml:space="preserve"> kiến nghị: Cử tri đề nghị xem xét thời gian thi hành án đối với án tử hình, vì một số vụ án còn kéo dài thời gian thi hành á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iCs/>
                <w:sz w:val="26"/>
                <w:szCs w:val="26"/>
                <w:lang w:val="en-US"/>
              </w:rPr>
              <w:t>Cao Bằng</w:t>
            </w:r>
            <w:r>
              <w:rPr>
                <w:rFonts w:cs="Times New Roman" w:ascii="Times New Roman" w:hAnsi="Times New Roman"/>
                <w:sz w:val="26"/>
                <w:szCs w:val="26"/>
                <w:lang w:val="en-US"/>
              </w:rPr>
              <w:t xml:space="preserve"> kiến nghị: Trong những năm qua, công tác quản lý người bị kết án tử hình gặp nhiều bất cập... Đề nghị chỉ đạo cơ quan, bộ phận có trách nhiệm tham mưu ra văn bản quy định thời gian từ khi nhận đơn và trả lời đơn của bị án tử hình gửi Chủ tịch nước CHXHCN Việt Nam xin tha tội chết quy định thời gian cụ thể là bao nhiêu ngày. Có như vậy mới giải quyết dứt điểm tình trạng kéo dài thời gian giam người bị kết án tử hình đã được Tòa án các cấp xét xử phúc thẩ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Cao Bằng</w:t>
            </w:r>
            <w:r>
              <w:rPr>
                <w:rFonts w:cs="Times New Roman" w:ascii="Times New Roman" w:hAnsi="Times New Roman"/>
                <w:sz w:val="26"/>
                <w:szCs w:val="26"/>
                <w:lang w:val="en-US"/>
              </w:rPr>
              <w:t xml:space="preserve"> kiến nghị: Về việc triển khai thực hiện ghi âm, ghi hình có âm thanh trong quá trình hỏi cung bị can, lấy lời khai người đại diện theo pháp luật của pháp nhân thương mại phạm tội trong quá trình điều tra, truy tố, xét xử (Theo quy định tại Điều 183 – BLHS 2015)... Do vậy, để đảm bảo việc ghi âm, ghi hình có âm thanh được triển khai đúng quy định và thời hạn trên. Đề nghị Chính phủ, Bộ Công an sớm triển khai việc xây dựng phòng hỏi cung, lắp đặt thiết bị và tập huấn, đào tạo cán bộ chuyên môn kỹ thuật cho công an các địa phương, trong đó có tỉnh Cao Bằng để đáp ứng yêu cầu thực thi pháp luậ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pacing w:val="-2"/>
                <w:sz w:val="26"/>
                <w:szCs w:val="26"/>
                <w:lang w:val="en-US"/>
              </w:rPr>
              <w:t>Luật Tố tụng hình s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Bình Thuận</w:t>
            </w:r>
            <w:r>
              <w:rPr>
                <w:rFonts w:cs="Times New Roman" w:ascii="Times New Roman" w:hAnsi="Times New Roman"/>
                <w:sz w:val="26"/>
                <w:szCs w:val="26"/>
                <w:lang w:val="en-US"/>
              </w:rPr>
              <w:t xml:space="preserve"> kiến nghị: Trước tình hình phức tạp như hiện nay, nhiều phần tử xấu đã lợi dụng, kích động, lôi kéo biểu tình gây bất ổn về an ninh trật tự thì việc ban hành Luật Biểu tình là cần thiết. Vì vậy, cử tri đề nghị sớm trình Quốc hội xem xét ban hành Luật Biểu tì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pacing w:val="-2"/>
                <w:sz w:val="26"/>
                <w:szCs w:val="26"/>
                <w:lang w:val="en-US"/>
              </w:rPr>
              <w:t>Luật Biểu tì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Hà Tĩnh kiến nghị: </w:t>
            </w:r>
            <w:r>
              <w:rPr>
                <w:rFonts w:cs="Times New Roman" w:ascii="Times New Roman" w:hAnsi="Times New Roman"/>
                <w:sz w:val="26"/>
                <w:szCs w:val="26"/>
              </w:rPr>
              <w:t xml:space="preserve">“Hành vi kinh doanh thức ăn chăn nuôi quá thời hạn sử dụng” đối với hộ gia đình kinh doanh nhỏ lẻ (có giá trị dưới 1 triệu đồng) quy định tại Khoản 1, Điều 35, Nghị định số 119/2013/NĐ-CP có mức xử phạt từ 5 đến 10 triệu đồng và “Hành vi kinh doanh thức ăn chăn nuôi bị tẩy xóa, sửa chữa thời hạn sử dụng trên nhãn bao bì hàng hóa nhằm kéo dài thời hạn sử dụng” đối với lô thức ăn chăn nuôi (có giá trị dưới 1 triệu đồng) quy định tại Điểm b, Khoản 1, Điều 21, Nghị định số 185/2013/NĐ-CP có mức phạt từ 200 đến 400 ngàn đồng. Hai hành vi trên có tính chất tương đương, tuy nhiên mức xử phạt chênh lệch lớn, đề nghị nghiên cứu, bổ sung, sửa đổi cho phù hợ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BC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Nghị định sửa đổi bổ sung một số điều của Nghị định số 185/2013/NĐ-CP q</w:t>
            </w:r>
            <w:r>
              <w:rPr>
                <w:rFonts w:cs="Times New Roman" w:ascii="Times New Roman" w:hAnsi="Times New Roman"/>
                <w:sz w:val="26"/>
                <w:szCs w:val="26"/>
                <w:shd w:fill="FFFFFF" w:val="clear"/>
              </w:rPr>
              <w:t>uy định xử phạt vi phạm hành chính trong hoạt động thương mại, sản xuất, buôn bán hàng giả, hàng cấm và bảo vệ quyền lợi người tiêu dù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spacing w:val="-2"/>
                <w:sz w:val="26"/>
                <w:szCs w:val="26"/>
                <w:lang w:val="en-US"/>
              </w:rPr>
              <w:t>Bình Định</w:t>
            </w:r>
            <w:r>
              <w:rPr>
                <w:rFonts w:cs="Times New Roman" w:ascii="Times New Roman" w:hAnsi="Times New Roman"/>
                <w:sz w:val="26"/>
                <w:szCs w:val="26"/>
                <w:lang w:val="en-US"/>
              </w:rPr>
              <w:t xml:space="preserve"> kiến nghị: </w:t>
            </w:r>
            <w:r>
              <w:rPr>
                <w:rFonts w:cs="Times New Roman" w:ascii="Times New Roman" w:hAnsi="Times New Roman"/>
                <w:spacing w:val="-2"/>
                <w:sz w:val="26"/>
                <w:szCs w:val="26"/>
              </w:rPr>
              <w:t xml:space="preserve">Bộ chỉ đạo các nhà đầu tư, Ban quản lý dự án, nhà thầu và các đơn vị liên quan sớm triển khai việc khắc phục triệt để tình trạng hư hỏng mặt đường của Quốc lộ 1 qua địa phận tỉnh Bình Định trước mùa mưa lũ năm 2018 để bảo đảm giao thông thông suốt và an toà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GTV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pacing w:val="-4"/>
                <w:sz w:val="26"/>
                <w:szCs w:val="26"/>
              </w:rPr>
              <w:t>Bộ GTVT đang quyết liệt chỉ đạo Ban QLDA, Nhà đầu tư, Nhà thầu thi công thực hiện nghĩa vụ bảo hành, hoàn thành công tác khắc phục, sửa chữa</w:t>
            </w:r>
            <w:r>
              <w:rPr>
                <w:rFonts w:cs="Times New Roman" w:ascii="Times New Roman" w:hAnsi="Times New Roman"/>
                <w:spacing w:val="-4"/>
                <w:sz w:val="26"/>
                <w:szCs w:val="26"/>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Năm 2018</w:t>
            </w:r>
          </w:p>
          <w:p>
            <w:pPr>
              <w:pStyle w:val="Normal"/>
              <w:spacing w:lineRule="auto" w:line="240" w:before="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pacing w:val="-2"/>
                <w:sz w:val="26"/>
                <w:szCs w:val="26"/>
                <w:lang w:val="en-US"/>
              </w:rPr>
              <w:t>Quảng Nam</w:t>
            </w:r>
            <w:r>
              <w:rPr>
                <w:rFonts w:cs="Times New Roman" w:ascii="Times New Roman" w:hAnsi="Times New Roman"/>
                <w:sz w:val="26"/>
                <w:szCs w:val="26"/>
                <w:lang w:val="en-US"/>
              </w:rPr>
              <w:t xml:space="preserve"> kiến nghị: </w:t>
            </w:r>
            <w:r>
              <w:rPr>
                <w:rFonts w:cs="Times New Roman" w:ascii="Times New Roman" w:hAnsi="Times New Roman"/>
                <w:spacing w:val="-2"/>
                <w:sz w:val="26"/>
                <w:szCs w:val="26"/>
              </w:rPr>
              <w:t xml:space="preserve">Trên tuyến đường Hồ Chí Minh qua địa bàn tỉnh Quảng Nam hết sức hiểm trở, nhất là đoạn qua đèo Lò Xo, huyện Phước Sơn thường xuyên xảy ra tai nạn giao thông. Đề nghị Bộ GTVT chỉ đạo mở đường tránh những điểm đen, đầu tư gắn gương cầu lồi, biển báo chỉ dẫn giao thông, xây dựng hộ lan đường bộ cao hơn hiện nay để đảm bảo lưu thông và khắc phục tình trạng tai nạn giao thông qua đoạn đèo nà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US"/>
              </w:rPr>
              <w:t>BGTV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Bộ GTVT chỉ đạo Tổng cục ĐBVN, các cơ quan tham mưu ưu tiên bố trí kinh phí, tập trung nguồn lực và thực hiện giải pháp giảm thiểu tình trạng tai nạn giao thông và đảm bảo ATGT qua đèo Lò Xo, đường Hồ Chí Minh qua địa bàn hai tỉnh Quảng Nam và Kon Tu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18-2019</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en-US"/>
              </w:rPr>
              <w:t xml:space="preserve">Cử tri Thái Nguyên kiến nghị: </w:t>
            </w:r>
            <w:r>
              <w:rPr>
                <w:rFonts w:cs="Times New Roman" w:ascii="Times New Roman" w:hAnsi="Times New Roman"/>
                <w:sz w:val="26"/>
                <w:szCs w:val="26"/>
              </w:rPr>
              <w:t>Cử tri đánh giá giáo dục Đại học có biểu hiệu xuống cấp, mở trường và đào tạo tràn lan, tiêu chuẩn đầu vào quá thấp, ảnh hưởng đến chất lượng giáo dục. Đề nghị có biện pháp chấn chỉnh, quy hoạch lại hệ thống các trường đại học để nâng cao chất lượng đào tạ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GDĐ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Đề án quy hoạch mạng lưới các cơ sở giáo dục đại học và các trường sư phạ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Lạng Sơn kiến nghị: </w:t>
            </w:r>
            <w:r>
              <w:rPr>
                <w:rFonts w:cs="Times New Roman" w:ascii="Times New Roman" w:hAnsi="Times New Roman"/>
                <w:sz w:val="26"/>
                <w:szCs w:val="26"/>
              </w:rPr>
              <w:t>Cử tri thị trấn Bình Gia, huyện Bình Gia đề nghị quan tâm kiểm tra, giám sát chặt chẽ việc xây dựng kế hoạch đào tạo cấp bậc Đại học ở nước ta hiện nay để bảo đảm sự cân bằng giữa tỷ lệ sinh viên được đào tạo với cơ hội việc làm cho sinh viên sau khi tốt nghiệp ra trường. Đề nghị cơ quan có thẩm quyền cần xây dựng kế hoạch thu hồi đất và có phương án xử lý đối với các Trường đại học, cao đẳng, trung cấp chuyên nghiệp đã thành lập nhưng hiện nay đã dừng hoạt động do không tuyển được sinh vi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GDĐ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Đề án quy hoạch mạng lưới các cơ sở giáo dục đại học và các trường sư phạ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Cử tri Kiên Giang kiến nghị: </w:t>
            </w:r>
            <w:r>
              <w:rPr>
                <w:rFonts w:cs="Times New Roman" w:ascii="Times New Roman" w:hAnsi="Times New Roman"/>
                <w:sz w:val="26"/>
                <w:szCs w:val="26"/>
              </w:rPr>
              <w:t>Đề nghị Bộ Giáo dục và Đào tạo quan tâm, điều chỉnh tăng mức hỗ trợ khen thưởng cho các cuộc thi cấp quốc gia và cấp tỉnh, nhằm động viên, khích lệ tinh thần cho các tập thể, cá nhân có thành tích tốt trong học tập</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GDĐ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Văn bản thay thế Quyết định số 158/2002/QĐ-TTg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4" w:leader="none"/>
              </w:tabs>
              <w:spacing w:lineRule="auto" w:line="240" w:before="0" w:after="0"/>
              <w:jc w:val="both"/>
              <w:rPr/>
            </w:pPr>
            <w:r>
              <w:rPr>
                <w:rFonts w:cs="Times New Roman" w:ascii="Times New Roman" w:hAnsi="Times New Roman"/>
                <w:sz w:val="26"/>
                <w:szCs w:val="26"/>
                <w:lang w:val="en-US"/>
              </w:rPr>
              <w:t xml:space="preserve">Cử tri Đăk Nông kiến nghị: </w:t>
            </w:r>
            <w:r>
              <w:rPr>
                <w:rFonts w:cs="Times New Roman" w:ascii="Times New Roman" w:hAnsi="Times New Roman"/>
                <w:sz w:val="26"/>
                <w:szCs w:val="26"/>
              </w:rPr>
              <w:t>Đề nghị tăng cường phân cấp trong đầu tư công cho chính quyền địa phương các cấp, gắn với trách nhiệm hoàn trả ngân sách Trung ương; chuyển thủ tục đầu tư công từ “tiền kiểm” sang chủ yếu bằng “hậu kiểm”, gắn liền trách nhiệm của tổ chức, cá nhân quyết định và thực hiện đầu tư:</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ịnh về đầu tư công hiện tại, các bước thủ tục triển khai dự án khá nhiều (từ báo cáo đề xuất chủ trương đầu tư, đến các cấp thẩm định vốn nội bộ, thẩm định vốn sơ bộ, thẩm định chủ trương, phê duyệt chủ trương, phê duyệt dự án, giao kế hoạch vốn; đối với các dự án nhóm B trở lên do ngân sách Trung ương hỗ trợ cần có ý kiến của HĐND tỉnh, các Bộ, ngành Trung ương liên quan có ý kiến thẩm định nguồn vốn và khả năng cân đối vốn, đến HĐND tỉnh quyết định chủ trương đầu tư…), quá trình bước chuẩn bị đầu tư kéo dài, gửi hồ sơ qua nhiều cấp, buộc chủ đầu tư chuẩn bị nhiều, tốn kém kinh phí và thời gian đi lại, gây lãng phí.</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 đó, đề nghị Trung ương xem xét giảm tối đa các bước “tiền kiểm”, giảm bớt các thủ tục không thực sự cần thiết hoặc trùng lặp trong quy trình quyết định chủ trương đầu tư; quy định chi tiết, rõ ràng các tiêu chuẩn, mục tiêu đối với các dự án thuộc nguồn vốn Trung ương hỗ trợ mục tiêu; thông báo mức vốn hỗ trợ cho từng địa phương trong trung hạn và hàng năm, phân cấp cho địa phương tự lựa chọn đầu tư các dự án, phê duyệt, phân bổ theo mức vốn đã thông báo và chỉ cần báo cáo Trung ương kết quả thực hiện.</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ung ương sẽ tiến hành kiểm tra “hậu kiểm” đối với các dự án sử dụng nguồn Trung ương hỗ trợ mục tiêu, buộc xuất toán, buộc ngân sách địa phương hoàn trả ngân sách Trung ương nếu như dự án vi phạm quy định đầu tư, không bảo đảm mục tiêu, tiêu chuẩn Trung ương hỗ trợ; tăng cường quy trình kiểm soát trong bước thực hiện đầu tư, thanh quyết toán dự án, khai thác công trình, gắn liền với trách nhiệm của cơ quan, cá nhân có thẩm quyền.</w:t>
            </w:r>
          </w:p>
          <w:p>
            <w:pPr>
              <w:pStyle w:val="Normal"/>
              <w:tabs>
                <w:tab w:val="clear" w:pos="720"/>
                <w:tab w:val="left" w:pos="80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hư vậy, vừa tăng trách nhiệm, phân cấp cho địa phương chủ động trong đầu tư dự án, vừa giảm quy trình thủ tục và gánh nặng thẩm định, lưu trữ hồ sơ cho các cơ quan Trung ương; giảm đi lại trình thẩm định của các địa phương. Nhưng cũng đảm bảo mục tiêu, tiêu chuẩn của các dự án Trung ương hỗ trợ, chính quyền địa phương buộc phải có trách nhiệm vì phải xuất toán, hoàn trả ngân sách Trung ương nếu sử dụng vốn đầu tư sai mục tiêu.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Luật sửa đổi một số điều của Luật Đầu tư công</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Tây Ninh kiến nghị: </w:t>
            </w:r>
            <w:r>
              <w:rPr>
                <w:rFonts w:cs="Times New Roman" w:ascii="Times New Roman" w:hAnsi="Times New Roman"/>
                <w:sz w:val="26"/>
                <w:szCs w:val="26"/>
              </w:rPr>
              <w:t xml:space="preserve">Theo quy định của Luật Đầu tư công, nếu cơ quan, đơn vị nào để phát sinh nợ đọng XDCB sẽ vi phạm vào các hành vi bị cấm của Luật Đầu tư công và có thể bị xử lý vi phạm pháp luật. Tuy nhiên, các dự án đầu tư công dự kiến hoàn thành trong năm kế hoạch thông thường được bố trí vốn từ 80%-90% giá trị tổng mức đầu tư hoặc giá trị dự toán của dự án, hạng mục và yêu cầu chủ đầu tư, nhà thầu phải thi công hoàn thành đưa vào sử dụng đúng tiến độ phê duyệt, bố trí vốn tất toán khi dự án có quyết định phê duyệt quyết toán. Như vậy, việc phát sinh nợ đọng XDCB trong giai đoạn dự án, hạng mục công trình đang hoàn thiện và hoàn tất thủ tục quyết toán hoàn thành có vi phạm Luật Đầu tư công hay không và nếu vi phạm thì sẽ quy trách nhiệm cho cấp nào, nội dung này Luật Đầu tư công chưa có quy định cụ thể. Thực tế, đối với tất cả các dự án chuyển tiếp, việc để xảy ra nợ XDCB là khó tránh khỏi do các đơn vị nhà thầu không thể lúc nào cũng căn ke tính toán tổng giá trị khối lượng hoàn thành của dự án đang triển khai với số vốn đã được phân bổ. Bên cạnh đó, tại khoản 2 Điều 106 Luật này quy định: “Chỉ bố trí vốn kế hoạch đầu tư công để thanh toán nợ đọng xây dựng cơ bản phát sinh trước ngày Luật này có hiệu lực”. Tuy nhiên, thực hiện theo hướng dẫn của Bô, ngành liên quan của Trung ương về xử lý nợ đọng xây dựng cơ bản, hàng năm tỉnh đã cân đối ngân sách địa phương để thanh toán nợ đọng xây dựng cơ bản trên địa bàn. Vì vậy, về nội dung không được làm tăng nợ đọng XDCB đối với các dự án chuyển tiếp cũng như bố trí vốn thanh toán nợ đọng tại Khoản 2 Điều 106 Luật Đầu tư công, đề nghị Bộ Kế hoạch và đầu tư chủ trì cùng bộ, ngành liên quan của Trung ương xem xét, đề nghị Chính phủ có văn bản hướng dẫn để các địa phương thực hiện cho thống nhất về nội dung trê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ây Ninh kiến nghị: Đề nghị xem xét để có văn bản hướng dẫn các địa phương thực hiện phù hợp với thực tế về nội dung không được làm tăng nợ đọng XDCB đối với các dự án chuyển tiếp cũng như bố trí vốn thanh toán nợ đọng tại Khoản 2 Điều 106 Luật Đầu tư cô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Hà Tĩnh kiến nghị: Xem xét lại thủ tục trình thẩm định các dự án đầu tư thuộc nguồn vốn chương trình mục tiêu quốc gia theo Nghị định số 136/2015/NĐ-CP ngày 31/12/2015 của Chính phủ (Điều 13), nên quy định rõ nguồn vốn các công trình thuộc thẩm quyền Bộ Kế hoạch - Đầu tư thẩm định, đồng thời phân thẩm quyền, trách nhiệm cho các địa phương (cấp tỉnh) thẩm định các dự án có tổng mức đầu tư thuộc nhóm B trở xuố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Quảng Ninh kiến nghị: Về tiêu chí phân loại dự án nhóm A: Theo dự thảo Luật sửa đổi, bổ sung một số điều của Luật Đầu tư công (dự thảo đang lấy ý kiến) sửa đổi Khoản 1, Điều 8, trong đó tại điểm a) có quy định về “Dự án đầu tư trong địa giới của di tích theo quyết định công nhận di tích quốc gia đặc biệt của cơ quan có thẩm quyền; hoặc là các dự án đầu tư ngoài địa giới di tích, nhưng tại địa bàn có di tích quốc gia đặc biệt và có ảnh hưởng trực tiếp đến di tích theo quy định của pháp luật về bảo tồn di sản quốc gia và quy định chi tiết của Chính Phủ”... Theo nội dung điều chỉnh điểm a, khoản 3, Điều 17 được sửa đổi: Thủ tướng Chính phủ quyết định chủ trương đầu tư chương trình, dự án sau đây: a) Dự án nhóm A sử dụng vốn ngân sách trung ương và các dự án quy định tại khoản 1, Điều 8, Luật Đầu tư công số 49/2014/QH13 và Luật Đầu tư công sửa đổi.</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ư vậy, đối với các dự án nhóm A (nằm trong địa giới của di tích quốc gia đặc biệt...) sử dụng toàn bộ vốn cân đối ngân sách địa phương vẫn phải trình Thủ tướng Chính phủ quyết định chủ trương đầu tư. Theo dự thảo trên thì các dự án đầu tư công trong địa giới của 05 di tích Quốc gia đặc biệt địa bàn tỉnh Quảng Ninh (Vịnh Hạ Long, di tích Nhà Trần ở Đông Triều, di tích danh thắng Yên Tử, di tích chiến thắng Bạch Đằng và di tích lịch sử Đền cửa Ông) không phân biệt tổng mức đầu tư đều phải trình Thủ tướng Chính phủ phê duyệt chủ trương đầu tư, không phân quyền thẩm định cho các địa phương mà tập trung hết thẩm quyền về Bộ Kế hoạch Đầu tư (khi phê duyệt dự án thì phải qua Bộ chuyên ngành thẩm định thiết kế cơ sở và lấy ý kiến của Bộ Văn hóa Thể thao...), do đó gây khó khăn cho địa phương (có dự án tổng đầu tư thấp trên các địa bàn cũng phải làm quy trình như trên, gây khó khăn và mất rất nhiều thời gian); song trên thực tế hiện nay phải thường xuyên đầu tư cải tạo, sửa chữa, nâng cấp và xây dựng mới một các công trình, đặc biệt là các công trình trên vịnh Hạ Long như: Bến cập tàu, đường vào hang, đường leo núi... Đa phần các công trình có quy mô, tổng mức đầu tư nhỏ và cải tạo, sửa chữa nguyên trạng (khoảng dưới 20 tỷ đồng). Nếu thực hiện theo quy định trên sẽ mất rất nhiều thời gian đồng thời không đáp ứng được yêu cầu triển khai của thực tiễn tại địa phương. Mặt khác, các dự án đầu tư trong khu di tích quốc gia đặc biệt đều phải xin thỏa thuận chủ trương đầu tư và thẩm định dự án của Bộ quản lý chuyên ngành theo quy định của Luật Di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ề nghị sửa đổi theo hướng phân cấp cho Hội đồng nhân dân cấp tỉnh, thành phố trực thuộc Trung ương quyết định chủ trương đầu tư dự án Nhóm A sử dụng toàn bộ vốn cân đối ngân sách địa phươ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Quảng Ninh kiến nghị: Đề nghị Chính phủ xem xét, trình Quốc hội sửa đổi, bổ sung một số điều của Luật Đầu tư công: Tại Điều 55 Luật Đầu tư công quy định: (1) Đã được cấp có thẩm quyền quyết định chủ trương đầu tư; (2). Xác định rõ nguồn vốn và khả năng cân đối vốn để thực hiện chương trình, dự án. Tuy nhiên, việc thực hiện quy định trên thực tế là rất khó khăn do khó có thể lập, trình phê duyệt chủ trương đầu tư tất cả các dự án trong kế hoạch trung hạn 05 năm tại thời điểm đầu của 5 năm kế hoạch; đồng thời mức vốn của dự án tại thời điểm phê duyệt chủ trương đầu tư sẽ không còn phù hợp khi triển khai thực hiện ở các năm sau, đặc biệt là những năm về cuối của kế hoạch. Mặt khác, có nhiều lĩnh vực, đặc biệt là lĩnh vực Khoa học và công nghệ là lĩnh vực đặc thù, đòi hỏi phải luôn có tính mới, không trùng lặp với các nhiệm vụ khác đã và đang thực hiện. Do đó, việc phải đưa ra danh mục các dự án về khoa học công nghệ đầu tư trong giai đoạn trung hạn ngay sẽ rất khó khăn và chưa phù hợp với thực tế lĩnh vực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ề nghị sửa đổi: chỉ quy định điều kiện chương trình, dự án được bố trí vốn kế hoạch đầu tư công trung hạn là nằm trong quy hoạch phát triển kinh tế - xã hội, quy hoạch ngành của địa phương và Hội đồng nhân dân chỉ thông qua danh mục dự án cần đầu tư trong trung hạ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Luật sửa đổi một số điều của Luật Đầu tư công</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Quảng Ninh kiến nghị: </w:t>
            </w:r>
            <w:r>
              <w:rPr>
                <w:rFonts w:cs="Times New Roman" w:ascii="Times New Roman" w:hAnsi="Times New Roman"/>
                <w:sz w:val="26"/>
                <w:szCs w:val="26"/>
              </w:rPr>
              <w:t>Đề nghị Chính phủ xem xét, trình Quốc hội sửa đổi, bổ sung một số điều của Luật Đầu tư công:  Khoản 2 Điều 106 Luật Đầu tư công quy định: “</w:t>
            </w:r>
            <w:r>
              <w:rPr>
                <w:rFonts w:cs="Times New Roman" w:ascii="Times New Roman" w:hAnsi="Times New Roman"/>
                <w:i/>
                <w:iCs/>
                <w:sz w:val="26"/>
                <w:szCs w:val="26"/>
              </w:rPr>
              <w:t>Chỉ bố trí vốn kế hoạch đầu tư công để thanh toán nợ đọng xây dựng cơ bản phát sinh trước ngày Luật này có hiệu lực (ngày 01/01/2015)</w:t>
            </w:r>
            <w:r>
              <w:rPr>
                <w:rFonts w:cs="Times New Roman" w:ascii="Times New Roman" w:hAnsi="Times New Roman"/>
                <w:sz w:val="26"/>
                <w:szCs w:val="26"/>
              </w:rPr>
              <w:t xml:space="preserve">.” Tuy nhiên, đặc điểm của các công trình dự án xây dựng cơ bản là rất ít có sản phẩm dở dang, vì vậy, nếu thực hiện theo đúng quy định này sẽ làm cho thời gian thi công bị gián đoạn, chất lượng công trình bị ảnh hưởng, giảm hiệu quả đầu tư. Do đó, việc phát sinh nợ đọng xây dựng cơ bản là điều khó có thể tránh khỏi. Vấn đề quan trọng là nợ đọng xây dựng cơ bản phải nằm trong khả năng kiểm soát của địa phương.Đề nghị Chính phủ xem xét trình Quốc hội sửa đổi: chỉ quy định “Tổng số nợ đọng xây dựng cơ bản của từng cấp ngân sách không được vượt quá bao nhiêu % so với tổng nguồn lực dành cho đầu tư của cấp ngân sách đó”. Điều này sẽ tạo sự linh hoạt, chủ động trong việc bố trí nguồn của đơn vị đảm bảo mục tiêu đề r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ây Ninh kiến nghị: Đề nghị bỏ công tác thẩm định nội bộ trong Luật Đầu tư công và nội dung quy định tại mục 3, điều 46 Nghị định số 77/2015/NĐ-CP về nội dung quy trình thủ tục kéo dài thời hạn thanh toán vố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hanh Hóa kiến nghị: Luật Đầu tư công năm 2014 ra đời đã siết chặt hoạt động đầu tư công. Tuy nhiên, trong quá trình triển khai thực hiện, Luật Đầu tư công đã bộc lộ những khuyết điểm cần phải tiếp tục được hoàn thiện như: Phát sinh thêm các thủ tục, kéo dài thời gian thực hiện (dự án nhóm B sử dụng vốn ngân sách Trung ương, vốn trái phiếu Chính phủ phải trình HĐND tỉnh hoặc Thường trực HĐND tỉnh 02 lần); chưa có quy định về trình tự, thủ tục điều chỉnh kế hoạch đầu tư công trung hạn các nguồn vốn đầu tư công; các dự án cải tạo, sửa chữa có quy mô nhỏ, tổng mức đầu tư thấp tại các di tích quốc gia đặc biệt vẫn phải trình Thủ tướng Chính phủ phê duyệt chủ trương đầu tư... Để tạo thuận lợi cho các địa phương thực hiện hiệu quả nguồn vốn đầu tư công, đề nghị Quốc hội sớm sửa đổi, bổ sung Luật Đầu tư công phù hợp với thực tế.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Yên Bái kiến nghị: Về Luật Đầu tư công số 49/2014/QH13 ngày 18/6/2014</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sửa đổi, bổ sung khoản 2, Điều 27 và khoản 1, Điều 38 theo hướng phân cấp cho các địa phương tự thẩm định nguồn vốn và khả năng cân đối vốn các chương trình, dự án có quy mô, tổng mức đầu tư nhỏ thuộc chương trình mục tiêu quốc gia, dự án sử dụng vốn ngân sách trung ương, vốn công trái quốc gia, vốn trái phiếu chính phủ nhằm đảm bảo tính chủ động của các địa phương và đẩy nhanh tiến độ thực hiện.</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sửa đổi, bổ sung khoản 1, Điều 55 như sau: “Đã được cấp có thẩm quyền quyết định chủ trương đầu tư (trừ dự án chuẩn bị đầu tư)”.</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ại điểm b, khoản 1, Điều 76 quy định: Thời gian giải ngân vốn kế hoạch đầu tư công hằng năm được kéo dài sang năm sau. Trường hợp đặc biệt được cấp có thẩm quyền cho phép thì được kéo dài thời gian giải ngân không quá kế hoạch đầu tư công trung hạn; tuy nhiên, theo quy định tại điểm b, khoản 3, Điều 46, Nghị định số 77/NĐ-CP, ngày 10/9/2015 của Chính phủ quy định: Trước 30/4 năm sau, Bộ Kế hoạch và Đầu tư sẽ thông báo danh mục dự án và mức vốn được kéo dài.</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sửa đổi, bổ sung điểm b, khoản 1, Điều 76 như sau: “Thời gian giải ngân vốn kế hoạch đầu tư công hằng năm được kéo dài sang năm sau theo quy định của Chính phủ”.</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bổ sung quy định thêm một điểm tại khoản 1, Điều 91 như sau: “Hội đồng nhân dân ủy quyền cho Thường trực Hội đồng nhân dân cùng cấp xem xét, quyết định chủ trương đầu tư đối với dự án sử dụng vốn ngân sách nhà nước do địa phương quản lý theo quy định tại điểm b, điểm c, khoản này (báo cáo Hội đồng nhân dân cùng cấp tại kỳ họp gần nhất)”.</w:t>
            </w:r>
          </w:p>
          <w:p>
            <w:pPr>
              <w:pStyle w:val="Normal"/>
              <w:spacing w:lineRule="auto" w:line="240" w:before="0" w:after="0"/>
              <w:jc w:val="both"/>
              <w:rPr/>
            </w:pPr>
            <w:r>
              <w:rPr>
                <w:rFonts w:cs="Times New Roman" w:ascii="Times New Roman" w:hAnsi="Times New Roman"/>
                <w:sz w:val="26"/>
                <w:szCs w:val="26"/>
              </w:rPr>
              <w:t xml:space="preserve">- Đề nghị bổ sung thêm khoản 7 vào Điều 18 quy định: “7. Có báo cáo đánh giá tác động môi trường sơ bộ dự á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Hải Phòng kiến nghị: Luật Đầu tư công có hiệu lực là công cụ quan trọng để bảo đảm việc quản lý đầu tư công được công khai, minh bạch, góp phần tích cực chống thất thoát, lãng phí; đồng thời, cũng là căn cứ pháp lý để tăng cường phòng chống tham nhũng, khắc phục tình trạng cửa quyền, nhũng nhiễu trong quản lý đầu tư công. Tuy nhiên, thực tế hiện nay việc giải ngân vốn đầu tư công rất chậm và có nhiều vướng mắc về thủ tục hành chính. Đề nghị Chính phủ tập trung rà soát các nội dung còn vướng mắc, bất cập, để sớm trình Quốc hội xem xét sửa đổi, bổ sung cho phù hợ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kiến nghị: Liên quan đến việc bố trí vốn theo kế hoạch đầu tư công, quy trình thẩm định chủ trương đầu tư theo quy định của Luật Đầu tư công khi phát sinh dự án mới do yêu cầu thực tiễn. Theo quy định hiện nay, điều kiện để bố trí kế hoạch vốn hàng năm phải hoàn thành thủ tục dự án trước 30/10 của năm trước nên nhiều dự án cấp bách không đủ điều kiện để bố trí vốn. Do vậy, đề nghị sửa đổi các quy định theo hướng nếu ngân sách địa phương cân đối được nguồn vốn trong năm và bổ sung được từ nguồn kết dư, nguồn tăng thu và các nguồn khác thì cho phép bố trí vốn cho các dự án đủ thủ tục nhằm giải quyết được vấn đề phát sinh thực tiễn của các địa phương. (</w:t>
            </w:r>
            <w:r>
              <w:rPr>
                <w:rFonts w:cs="Times New Roman" w:ascii="Times New Roman" w:hAnsi="Times New Roman"/>
                <w:sz w:val="26"/>
                <w:szCs w:val="26"/>
                <w:lang w:val="en-US"/>
              </w:rPr>
              <w:t>Phú Th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pPr>
            <w:r>
              <w:rPr>
                <w:rFonts w:cs="Times New Roman" w:ascii="Times New Roman" w:hAnsi="Times New Roman"/>
                <w:sz w:val="26"/>
                <w:szCs w:val="26"/>
              </w:rPr>
              <w:t xml:space="preserve">Cử tri Lạng Sơn kiến nghị: </w:t>
            </w:r>
            <w:r>
              <w:rPr>
                <w:rFonts w:cs="Times New Roman" w:ascii="Times New Roman" w:hAnsi="Times New Roman"/>
                <w:b/>
                <w:bCs/>
                <w:sz w:val="26"/>
                <w:szCs w:val="26"/>
              </w:rPr>
              <w:t>Về việc áp dụng qui định pháp luật giữa các luật có liên quan trong lĩnh vực Dầu khí</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uật Đầu tư 2014 có hiệu lực từ 01/07/2015 chỉ qui định thẩm quyền cho việc quyết định chủ trương, quyết định đầu tư ra nước ngoài. Hoạt động thăm dò khai thác dầu khí là hoạt động rủi ro, việc quyết định chuyển nhượng, tái cấu trúc hoặc kết thúc dự án...đúng lúc, đúng thời điểm là hết sức quan trọng. Tuy nhiên, cấp có thẩm quyền quyết định đối với hoạt động này chưa được pháp luật quy định gây lúng túng cho doanh nghiệp trong quá trình triển khai thực hiện.</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án dầu khí là dự án rủi ro và có tính mở tương đối nên Nhà đầu tư khó có thể hoạch định được chính xác 100% trong giai đoạn tiền đầu tư. Trong khi, Luật Đầu tư qui định mọi thay đổi về địa điểm, mục tiêu, qui mô, vốn đầu tư, nguồn vốn, tiến độ...đều phải thực hiện điều chỉnh Giấy chứng nhận đầu tư ra nước ngoài là chưa hợp lý.</w:t>
            </w:r>
          </w:p>
          <w:p>
            <w:pPr>
              <w:pStyle w:val="Normal"/>
              <w:spacing w:lineRule="auto" w:line="240" w:before="0" w:after="0"/>
              <w:jc w:val="both"/>
              <w:rPr/>
            </w:pPr>
            <w:r>
              <w:rPr>
                <w:rFonts w:cs="Times New Roman" w:ascii="Times New Roman" w:hAnsi="Times New Roman"/>
                <w:sz w:val="26"/>
                <w:szCs w:val="26"/>
              </w:rPr>
              <w:t xml:space="preserve">Để khắc phục những tồn tại, hạn chế như trên, cần xem xét, nghiên cứu sửa đổi, bổ sung Luật Đầu tư về quy định cấp thẩm quyền quyết định các hoạt động chuyển nhượng, chuyển giai đoạn, kết thúc...dự án dầu khí đầu tư ra nước ngoài; quy định cụ thể các nội dung thay đổi doanh nghiệp phải thực hiện thủ tục điều chỉnh Giấy chứng nhận đầu tư ra nước ngoài (tương tự Nghị định số 121/2007/NĐ-CP, ngày 25/7/2007 của Chính phủ quy định về đầu tư trực tiếp ra nước ngoài trong hoạt động dầu khí và Nghị định số 17/2009/NĐ-CP ngày 16/02/2009 của Chính phủ về sửa đổi, bổ sung một số điều của Nghị định số 121/2007, ngày 25/7/200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Luật sửa đổi, bổ sung một số điều của Luật Đầu tư và Luật Doanh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 xml:space="preserve">Năm </w:t>
            </w:r>
            <w:r>
              <w:rPr>
                <w:rFonts w:cs="Times New Roman" w:ascii="Times New Roman" w:hAnsi="Times New Roman"/>
                <w:sz w:val="26"/>
                <w:szCs w:val="26"/>
              </w:rPr>
              <w:t>2019</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pPr>
            <w:r>
              <w:rPr>
                <w:rFonts w:cs="Times New Roman" w:ascii="Times New Roman" w:hAnsi="Times New Roman"/>
                <w:sz w:val="26"/>
                <w:szCs w:val="26"/>
                <w:lang w:val="en-US"/>
              </w:rPr>
              <w:t xml:space="preserve">Cử tri Thừa Thiên Huế kiến nghị: </w:t>
            </w:r>
            <w:r>
              <w:rPr>
                <w:rFonts w:cs="Times New Roman" w:ascii="Times New Roman" w:hAnsi="Times New Roman"/>
                <w:sz w:val="26"/>
                <w:szCs w:val="26"/>
              </w:rPr>
              <w:t>Về quy định thời gian thẩm định nhu cầu sử dụng đất giữa Luật Đầu tư năm 2014 và Luật Đất đai năm 2013 chưa thống nhất, cụ thể:</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định Luật Đầu tư năm 2014 về thẩm định nhu cầu sử dụng đất khi giao đất, cho thuê đất được thực hiện trong quá trình thẩm định cấp quyết định chủ trương đầu tư và thời gian tối đa để lấy ý kiến thẩm định của các sở, ban ngành là 15 ngày (Điều 33, 34, Luật Đầu tư).</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định của Luật Đất đai, thẩm định nhu cầu giao đất, cho thuê đất được thực hiện trong quá trình quyết định chủ trương đầu tư, cấp Giấy chứng nhận đăng ký đầu tư và thời gian thẩm định nhu cầu sử dụng đất là 30 ngày kể từ ngày nhận hồ sơ hợp lệ. (Điều 14 Nghị định số 43/2014/NĐ-C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ề nghị Chính phủ chỉ đạo các Bộ, ngành Trung ương nghiên cứu, tham mưu điều chỉnh cho đồng bộ giữa các Luật, Nghị địn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hừa Thiên Huế kiến nghị: Liên quan đến dự án xây dựng và kinh doanh kết cấu hạ tầng khu công nghiệp:</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quy định tại Điều 31 của Luật Đầu tư, thẩm quyền cấp quyết định chủ trương đầu tư dự án xây dựng và kinh doanh kết cấu hạ tầng khu công nghiệp do Thủ tướng Chính phủ quyết định.</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ệc triển khai các bước cấp quyết định chủ trương đầu tư dự án xây dựng và kinh doanh kết cấu hạ tầng khu công nghiệp mất nhiều thời gian, phải lấy ý kiến nhiều bộ, ngành liên quan. Trong khi đó, các dự án này đã phù hợp với Quy hoạch tổng thể phát triển khu công nghiệp; quy hoạch, kế hoạch sử dụng đất đã được Thủ tướng Chính phủ phê duy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ì vậy, đề nghị Chính phủ, Bộ Kế hoạch và Đầu tư nghiên cứu, xem xét đề xuất sửa đổi Luật Đầu tư công theo hướng phân cấp cho địa phương trong việc cấp chủ trương đầu tư đối với các dự án xây dựng và kinh doanh kết cấu hạ tầng khu công nghiệ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Yên Bái kiến nghị: Tại Điều 33, Luật Đầu tư quy định: “Thành phần hồ sơ đề nghị cấp Quyết định chủ trương đầu tư dự án thuộc thẩm quyền quyết định chủ trương đầu tư của Ủy ban nhân dân cấp tỉnh không có Quyết định phê duyệt Báo cáo đánh giá tác động môi trường” và tại khoản 2, Điều 4, Luật Đầu tư quy định: “Trường hợp có quy định khác nhau giữa Luật Đầu tư năm 2014 và luật khác về trình tự, thủ tục đầu tư thì thực hiện theo quy định của Luật Đầu tư năm 2014, trừ trình tự, thủ tục đầu tư kinh doanh theo quy định tại Luật chứng khoán, Luật các tổ chức tín dụng, Luật kinh doanh bảo hiểm, Luật dầu khí”. Tuy nhiên, Luật Bảo vệ môi trường năm 2014 quy định: Tại khoản 2, Điều 19 “Việc đánh giá tác động môi trường phải thực hiện trong giai đoạn chuẩn bị dự án” và Điều 25 quy định: “Quyết định phê duyệt báo cáo đánh giá tác động môi trường là căn cứ để cấp có thẩm quyền thực hiện Quyết định chủ trương đầu tư dự án đối với các đối tượng quy định tại Điều 18 của Luật này trong trường hợp pháp luật quy định dự án phải quyết định chủ trương đầu tư”. Đề nghị sửa đổi, bổ sung, hướng dẫn thực hiện đảm bảo tính đồng bộ.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Yên Bái kiến nghị: Quy định chưa thống nhất giữa Luật Đầu tư và Nghị định số 11/2013/NĐ-CP ngày 14/01/2013 của Chính phủ về thủ tục đầu tư đối với các dự án xây dựng khu đô thị: Tại khoản 1, Điều 20, Nghị định số 11/2013/NĐ-CP, ngày 14/01/2013 quy định: “Việc lựa chọn chủ đầu tư được thực hiện thông qua hình thức đấu giá quyền sử dụng đất, đấu thầu dự án hoặc áp dụng hình thức chỉ định trực tiếp theo các quy định của pháp luật về đất đai, nhà ở và pháp luật có liên quan. Ủy ban nhân dân cấp tỉnh ra quyết định lựa chọn chủ đầu tư căn cứ trên kết quả đấu thầu, đấu giá hoặc quyết định giao chủ đầu tư trong trường hợp chỉ định trực tiếp”. Tuy nhiên, tại Điều 4, Điều 32 của Luật Đầu tư quy định: Các dự án đầu tư xây dựng khu đô thị thuộc trường hợp được nhà nước giao đất, cho thuê đất không thông qua đấu giá, đấu thầu hoặc nhận chuyển nhượng; dự án có yêu cầu chuyển mục đích sử dụng đất thuộc đối tượng phải thực hiện thủ tục cấp Quyết định chủ trương đầu tư của Ủy ban nhân dân cấp tỉnh để thực hiện dự án đầu tư. Đề nghị sửa đổi, bổ sung, hướng dẫn thực hiện đảm bảo tính đồng bộ.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hanh Hóa kiến nghị: Đề nghị Quốc hội sửa đổi Luật Đất đai, Luật Đầu tư, trong đó cần tăng thẩm quyền cho huyện. Các quy định trong 2 luật này có sự chồng chéo, gây khó khăn cho người dân. Ví dụ, Điều 59 Luật Đất đai quy định UBND cấp huyện quyết định giao đất, cho thuê đất, chuyển mục đích sử dụng đất, nhưng tại Điều 32 của Luật Đầu tư thì quyết định này thuộc về UBND tỉn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ử tri Lạng Sơn kiến nghị: Đề nghị Bộ Kế hoạch và Đầu tư ban hành Thông tư hướng dẫn về định mức kinh tế - kỹ thuật lập, thẩm định, công bố và điều chỉnh quy hoạch để các địa phương có cơ sở triển khai tổ chức lập quy hoạch cấp tỉnh thời kỳ 2021 - 2030 theo quy định của Luật Quy hoạc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tư hướng dẫn về định mức chi phí cho hoạt động quy ho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 xml:space="preserve">Năm </w:t>
            </w:r>
            <w:r>
              <w:rPr>
                <w:rFonts w:cs="Times New Roman" w:ascii="Times New Roman" w:hAnsi="Times New Roman"/>
                <w:sz w:val="26"/>
                <w:szCs w:val="26"/>
              </w:rPr>
              <w:t>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Tây Ninh kiến nghị: </w:t>
            </w:r>
            <w:r>
              <w:rPr>
                <w:rFonts w:cs="Times New Roman" w:ascii="Times New Roman" w:hAnsi="Times New Roman"/>
                <w:sz w:val="26"/>
                <w:szCs w:val="26"/>
              </w:rPr>
              <w:t xml:space="preserve">Kịp thời ban hành các văn bản hướng dẫn thực hiện cụ thể các hình thức đầu tư đối tác công tư PPP, xã hội hó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t>Thông tư hướng dẫn Nghị định 63/2018/NĐ-CP ngày 04/5/2018 về đầu tư theo hình thức đối tác công t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en-US"/>
              </w:rPr>
              <w:t xml:space="preserve">Năm </w:t>
            </w:r>
            <w:r>
              <w:rPr>
                <w:rFonts w:cs="Times New Roman" w:ascii="Times New Roman" w:hAnsi="Times New Roman"/>
                <w:sz w:val="26"/>
                <w:szCs w:val="26"/>
              </w:rPr>
              <w:t>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Thanh Hóa kiến nghị: </w:t>
            </w:r>
            <w:r>
              <w:rPr>
                <w:rFonts w:cs="Times New Roman" w:ascii="Times New Roman" w:hAnsi="Times New Roman"/>
                <w:sz w:val="26"/>
                <w:szCs w:val="26"/>
              </w:rPr>
              <w:t xml:space="preserve">Đề nghị Chính phủ xem xét, sửa đổi Nghị nghị số 15/2015/NĐ-CP theo hướng đơn giản hóa các thủ tục và rút ngắn thời gian lựa chọn nhà đầu tư; đồng thời bổ sung các chế tài xử lý vi phạm đối với các dự án PP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lang w:val="en-US"/>
              </w:rPr>
              <w:t xml:space="preserve">NĐ </w:t>
            </w:r>
            <w:r>
              <w:rPr>
                <w:rFonts w:cs="Times New Roman" w:ascii="Times New Roman" w:hAnsi="Times New Roman"/>
                <w:sz w:val="26"/>
                <w:szCs w:val="26"/>
              </w:rPr>
              <w:t>sửa đổi Nghị nghị số 15/2015/NĐ-C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 xml:space="preserve">Năm </w:t>
            </w:r>
            <w:r>
              <w:rPr>
                <w:rFonts w:cs="Times New Roman" w:ascii="Times New Roman" w:hAnsi="Times New Roman"/>
                <w:sz w:val="26"/>
                <w:szCs w:val="26"/>
              </w:rPr>
              <w:t>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Thanh Hóa kiến nghị: </w:t>
            </w:r>
            <w:r>
              <w:rPr>
                <w:rFonts w:cs="Times New Roman" w:ascii="Times New Roman" w:hAnsi="Times New Roman"/>
                <w:sz w:val="26"/>
                <w:szCs w:val="26"/>
              </w:rPr>
              <w:t xml:space="preserve">Theo quy định tại Điểm a, Khoản 1, Điều 5 Thông tư liên tịch số 04/2014/TTLT-BKHĐT-BTC ngày 13/8/2014 về hướng dẫn trợ giúp đào tạo, bồi dưỡng nguồn nhân lực cho các doanh nghiệp nhỏ và vừa, đào tạo khởi sự doanh nghiệp cho các cá nhân, tổ chức có nguyện vọng thành lập doanh nghiệp, DNNVV chiếm tối đa 30% tổng số khóa đào tạo; tuy nhiên, theo quy định tại Điểm a, Khoản 1, Điều 14 Nghị định số 39/2018/NĐ-CP ngày 11/3/2018 của Chính phủ quy định chi tiết một số điều của Luật Hỗ trợ doanh nghiệp nhỏ và vừa, NSNN hỗ trợ tối thiểu 50% tổng chi phí của một khóa đào tạo về khởi sự kinh doanh và quản trị doanh nghiệp cho doanh nghiệp nhỏ và vừa. Để đảm bảo tính thống nhất và đồng bộ các văn bản quy phạm pháp luật, đề nghị Chính phủ chỉ đạo Bộ Kế hoạch và Đầu tư và Bộ Tài chính nghiên cứu sửa đổi Thông tư liên tịch số 04/2014/TTLT-BKHĐT-BTC theo hướng tăng hoặc bỏ quy định về “tỷ lệ số khóa đào tạo” đối với nội dung đào tạo khởi sự doanh nghiệp cho các cá nhân, tổ chức có nguyện vọng thành lập doanh nghiệp, doanh nghiệp nhỏ và vừa để phù hợp với điều kiện thực tế của từng địa phươ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ông tư hướng dẫn việc hỗ trợ đào tạo khởi sự kinh doanh và quản trị kinh doanh, đào tạo trực tiêp tại doanh nghiệp nhỏ và vừa (thay thế Thông tư liên tịch số 04/2014/TTLT-BKHĐT-BTC ngày 13/8/2014 về hướng dẫn trợ giúp đào tạo, bồi dưỡng nguồn nhân lực cho các doanh nghiệp nhỏ và vừ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en-US"/>
              </w:rPr>
              <w:t xml:space="preserve">Năm </w:t>
            </w:r>
            <w:r>
              <w:rPr>
                <w:rFonts w:cs="Times New Roman" w:ascii="Times New Roman" w:hAnsi="Times New Roman"/>
                <w:sz w:val="26"/>
                <w:szCs w:val="26"/>
              </w:rPr>
              <w:t>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Hà Nội</w:t>
            </w:r>
            <w:r>
              <w:rPr>
                <w:rFonts w:cs="Times New Roman" w:ascii="Times New Roman" w:hAnsi="Times New Roman"/>
                <w:sz w:val="26"/>
                <w:szCs w:val="26"/>
                <w:lang w:val="en-US"/>
              </w:rPr>
              <w:t xml:space="preserve"> kiến nghị: </w:t>
            </w:r>
            <w:r>
              <w:rPr>
                <w:rFonts w:cs="Times New Roman" w:ascii="Times New Roman" w:hAnsi="Times New Roman"/>
                <w:sz w:val="26"/>
                <w:szCs w:val="26"/>
              </w:rPr>
              <w:t>Cử tri góp ý kiến vào dự thảo Luật đơn vị hành chính-kinh tế đặc biệt Vân Đồn, Bắc Vân Phong, Phú Quốc:</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ề Quy hoạch đặc khu (Chương 2): Cử tri đề nghị Ban soạn thảo nghiên cứu và quy định cụ thể trường hợp quy hoạch đặc khu đã được cấp có thẩm quyền phê duyệt và đang triển khai thực hiện (như huyện đảo Phú Quốc đã được Thủ tướng Chính phủ phê duyệt quy hoạch thành trung tâm thương mại-du lịch Quốc gia tại QĐ số 1802/QĐ-TTg ngày 11/12/2008), nhưng theo dự thảo Luật thì việc lập quy hoạch của các đặc khu chỉ được thực hiện khi Luật này có hiệu lực.</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ề quyền và nghĩa vụ sử dụng đất tại đặc khu (Điều 32): Khoản 5: Cử tri cho rằng việc thu hồi đất để thực hiện các dự án liệt kê như dự thảo Luật là chưa đầy đủ, đề nghị Ban soạn thảo nghiên cứu bổ sung quy định cụ thể Chủ tịch UBND đặc khu quyết định thu hồi đất để phát triển kinh tế, xã hội vì lợi ích quốc gia như nhà trẻ, trường mẫu giáo, trường tiểu học, THCS, THPT.</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ội dung khác:</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bổ sung các quy định về an ninh - quốc phòng</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bổ sung nhiệm vụ, quyền hạn của Phó Chủ tịch đặc khu</w:t>
            </w:r>
          </w:p>
          <w:p>
            <w:pPr>
              <w:pStyle w:val="Normal"/>
              <w:tabs>
                <w:tab w:val="clear" w:pos="720"/>
                <w:tab w:val="left" w:pos="12484" w:leader="none"/>
              </w:tabs>
              <w:spacing w:lineRule="auto" w:line="240" w:before="0" w:after="0"/>
              <w:jc w:val="both"/>
              <w:rPr/>
            </w:pPr>
            <w:r>
              <w:rPr>
                <w:rFonts w:cs="Times New Roman" w:ascii="Times New Roman" w:hAnsi="Times New Roman"/>
                <w:sz w:val="26"/>
                <w:szCs w:val="26"/>
              </w:rPr>
              <w:t xml:space="preserve">+ Khoản 2 Điều 59: Đề nghị bỏ từ </w:t>
            </w:r>
            <w:r>
              <w:rPr>
                <w:rFonts w:cs="Times New Roman" w:ascii="Times New Roman" w:hAnsi="Times New Roman"/>
                <w:i/>
                <w:iCs/>
                <w:sz w:val="26"/>
                <w:szCs w:val="26"/>
              </w:rPr>
              <w:t>“đa số”</w:t>
            </w:r>
            <w:r>
              <w:rPr>
                <w:rFonts w:cs="Times New Roman" w:ascii="Times New Roman" w:hAnsi="Times New Roman"/>
                <w:sz w:val="26"/>
                <w:szCs w:val="26"/>
              </w:rPr>
              <w:t xml:space="preserve"> và quy định cụ thể số lượng đại biểu hoạt động chuyên tr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ề nghị Ban soạn thảo làm rõ Ban tư vấn hỗ trợ phát triển đặc khu 11 người có nằm trong bộ máy đặc khu khô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Luật đơn vị hành chính-kinh tế đặc biệt Vân Đồn, Bắc Vân Phong, Phú Quố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 xml:space="preserve">Năm </w:t>
            </w:r>
            <w:r>
              <w:rPr>
                <w:rFonts w:cs="Times New Roman" w:ascii="Times New Roman" w:hAnsi="Times New Roman"/>
                <w:sz w:val="26"/>
                <w:szCs w:val="26"/>
              </w:rPr>
              <w:t>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Bình Dươ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Đối với Dự thảo Luật Hành chính – Kinh tế đặc biệt Vân Đồn, Bắc Vân Phong, Phú Quốc, cử tri cho rằng quy định thời hạn sử dụng đất để sản xuất, kinh doanh tại đặc khu, trong trường hợp đặc biệt có thể kéo dài không quá 99 năm là chưa hợp lý vì đây là 3 vị trí cực kỳ quan trọng ảnh hưởng đến an ninh – quốc phòng quốc gia. Quy định thời hạn sử dụng đất kéo dài như trên liệu có ảnh hưởng đến vấn đề chủ quyền trong quá trình giao đất cho nhà đầu tư thực hiện dự án. Ngoài ra cần phải quy định chế tài xử lý các trường hợp cho thuê đất ưu đãi nhưng không sử dụng, không đảm bảo tiến độ thực hiện dự án như đã cam kết hoặc sử dụng với mục đích khác.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Hà Nội kiến nghị: Về Luật Đơn vị hành chính - Kinh tế đặc biệt</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quy định rõ các trường hợp đặc biệt trong việc cho thuê đất, tránh sử dụng sai mục đích.</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ại Chương 4: Không nên mang mô hình tổ chức cấp huyện áp đặt lên mô hình đặc khu. Đề nghị cấp chính quyền đặc khu nên do Trung ương quản lý.</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61: Đề nghị nhập Điều 61 và Điều 63: Chủ tịch UBND đặc khu cũng là Trưởng khu hành chính.</w:t>
            </w:r>
          </w:p>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có cơ chế giám sát chặt chẽ quyền của người đứng đầu đặc kh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Lai Châu kiến nghị: Về công tác xây dựng luật tại kỳ họp thứ 5, Quốc hội khóa XIV, cử tri đồng tình với việc Quốc hội thông qua Luật Đơn vị Hành chính - Kinh tế đặc biệt Vân Đồn, Bắc Vân Phong, Phú Quốc. Tuy nhiên, đề nghị Quốc hội nghiên cứu quy định theo hướng giảm thời gian cho thuê đất (dự thảo luật quy định 99 năm là quá dài), đồng thời cần có các quy định về cơ chế đặc biệt để thu hút nhà đầu tư trong và ngoài nước đầu tư phát triển kết cấu hạ tầng, sản xuất kinh doanh, theo hướng bố trí và sử dụng ngân sách nhà nước để đầu tư vào các Đặc khu chỉ mang tính dẫn dắ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Bến Tre kiến nghị: Về thẩm quyền điều tra của Cơ quan điều tra của Công an đơn vị hành chính – kinh tế đặc biệt khi quy định mở rộng thẩm quyền xét xử sơ thẩm tất cả các vụ án hình sự của Tòa án đơn vị hành chính - kinh tế đặc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o kết luận tại Thông báo số 21-TB/TW ngày 22/3/2017 của Bộ Chính trị khi xác định ba đơn vị hành chính - kinh tế đặc biệt được thành lập trực thuộc tỉnh thì Cơ quan điều tra của Công an đơn vị hành chính - kinh tế đặc biệt được xác định tương đương cơ quan điều tra Công an cấp huyện, bảo đảm phù hợp với Khoản 2 Điều 5 Luật Công an nhân dân năm 2014; theo đó sẽ có thẩm quyền điều tra vụ án hình sự về những tội phạm thuộc thẩm quyền xét xử sơ thẩm của Tòa án nhân dân cấp huyện theo quy định của Bộ luật Tố tụng hình sự năm 2015 và Luật Tổ chức cơ quan điều tra hình sự năm 2015. Trường hợp Tòa án nhân dân đơn vị hành chính - kinh tế đặc biệt được xét xử sơ thẩm tất cả các vụ án hình sự thì lúc này Cơ quan điều tra của Công an đơn vị hành chính - kinh tế đặc biệt (tương đương Cơ quan điều tra Công an cấp huyện) thực hiện điều tra cả các vụ án thuộc thẩm quyền điều tra của Cơ quan điều tra Công an cấp tỉnh hoặc Cơ quan điều tra Công an cấp tỉnh sẽ thực hiện điều tra các vụ án hình sự về những tội thuộc thẩm quyền xét xử của Tòa án nhân dân cấp tỉnh do Tòa án nhân dân đơn vị hành chính - kinh tế đặc biệt xét xử. Lúc này có sự thiếu thống nhất, chồng chéo với các quy định của Bộ luật Tố tụng hình sự năm 2015 và Luật Tổ chức cơ quan điều tra hình sự năm 2015; đồng thời, việc mở rộng thẩm quyền điều tra cho Cơ quan điều tra Công an đơn vị hành chính - kinh tế đặc biệt sẽ không đảm bảo thực hiện được vì theo Luật Tổ chức cơ quan điều tra hình sự năm 2015 tổ chức Cơ quan điều tra Công an cấp huyện không có Cơ quan An ninh điều tra để điều tra các vụ án hình sự thuộc thẩm quyền điều tra của Cơ quan An ninh điều tra. Đề nghị cân nhắc việc mở rộng thẩm quyền xét xử sơ thẩm tất cả các vụ án hình sự của Tòa án đơn vị hành chính - kinh tế đặc biệ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Hải Phòng kiến nghị: Cử tri đồng tình và đánh giá cao việc quyết định lùi thời gian thông qua Luật Đơn vị hành chính - kinh tế đặc biệt sang kỳ họp sau, qua đó cho thấy Quốc hội, Chính phủ đã kịp thời lắng nghe ý kiến, tâm tư, nguyện vọng của người dân. Đồng thời kiến nghị Quốc hội, Chính phủ một số nội dung sa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ện nay, còn có ý kiến khác nhau về một số nội dung của dự thảo Luật, đặc biệt là quy định về thời hạn cho thuê đất sản xuất kinh doanh tại đặc khu. Đề nghị Quốc hội nghiên cứu quy định “độ mở” của cơ chế, chính sách kinh tế và hành chính đặc thù trong Luật theo hướng áp dụng phù hợp với điều kiện, khả năng phát triển, đặc điểm chính trị, pháp luật, chế độ kinh tế - xã hội của Việt Nam, để vừa bảo đảm tính cạnh tranh với các mô hình của các quốc gia trong khu vực và quốc tế, đồng thời bảo đảm chủ quyền, an ninh quốc g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ề nghị quy định rõ trách nhiệm của các Bộ, ngành Trung ương trong việc thẩm định, đánh giá toàn diện năng lực của các đối tác, hiệu quả của các dự án đầu tư trước khi trình Chính phủ quyết định cho doanh nghiệp thuê đất, đầu tư dự án trong đặc kh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ề nghị tiếp tục làm tốt công tác tuyên truyền sâu rộng để nhân dân hiểu rõ hơn nội dung cụ thể trong Luật, tạo sự đồng thuận của nhân dân khi Luật được thông qua; nghiên cứu tổ chức lấy ý kiến rộng rãi trong nhân dân, trước hết là các đảng viên trong từng Chi bộ, thôn, tổ dân phố (nếu cần thiết có thể tổ chức trưng cầu ý dân) về dự thảo Luật nà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cs="Times New Roman" w:ascii="Times New Roman" w:hAnsi="Times New Roman"/>
                <w:iCs/>
                <w:sz w:val="26"/>
                <w:szCs w:val="26"/>
              </w:rPr>
              <w:t xml:space="preserve">Hà Nội, Bến Tre, Đà Nẵng, Bắc Kạn, Bình Phước, Hòa Bình, </w:t>
            </w:r>
            <w:r>
              <w:rPr>
                <w:rFonts w:cs="Times New Roman" w:ascii="Times New Roman" w:hAnsi="Times New Roman"/>
                <w:sz w:val="26"/>
                <w:szCs w:val="26"/>
              </w:rPr>
              <w:t xml:space="preserve">Hưng Yên, </w:t>
            </w:r>
            <w:r>
              <w:rPr>
                <w:rFonts w:cs="Times New Roman" w:ascii="Times New Roman" w:hAnsi="Times New Roman"/>
                <w:iCs/>
                <w:sz w:val="26"/>
                <w:szCs w:val="26"/>
              </w:rPr>
              <w:t>Lâm Đồng, Thái Nguyên,Quảng Trị, Thái Bình, Tuyên Quang, Quảng Bình, Trà Vinh, Tiền Giang</w:t>
            </w:r>
            <w:r>
              <w:rPr>
                <w:rFonts w:cs="Times New Roman" w:ascii="Times New Roman" w:hAnsi="Times New Roman"/>
                <w:sz w:val="26"/>
                <w:szCs w:val="26"/>
              </w:rPr>
              <w:t xml:space="preserve"> kiến nghị: Cử tri cho rằng việc Quốc hội lùi thời gian thông qua Luật Đơn vị hành chính - kinh tế đặc biệt là thể hiện sự sáng suốt; cử tri ghi nhận Quốc hội, Chính phủ đã cầu thị, tiếp thu ý kiến của các đại biểu Quốc hội, các chuyên gia kinh tế, các nhà khoa học và nhân dân cả nước. Đề nghị Quốc hội, Chính phủ tiếp tục nghiên cứu giải pháp nâng cao chất lượng hiệu quả công tác xây dựng luật, nhất thiết tổ chức lấy ý kiến nhân dân những nội dung còn có ý kiến khác nhau, nhạy cảm; đồng thời tăng cường tuyên truyền về các dự thảo Luật nói chung và Luật Đơn vị hành chính – kinh tế đặc biệt nói riêng để cử tri, nhân dân được biết, hiểu rõ về chủ trương, mục đích, các quy định liên qua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Hải Dương kiến nghị: Một số cử tri có ý kiến liên quan đến dự thảo Luật Đơn vị hành chính - Kinh tế đặc biệt Vân Đồn, Bắc Vân Phong, Phú Quốc. Đề nghị Quốc hội cần tiếp tục nghiên cứu, đánh giá tác động của Luật để đảm bảo nguyện vọng của nhân dân, đáp ứng yêu cầu thực tiễn về phát triển kinh tế - xã hội trong thời kỳ hội nhập quốc tế.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Quảng Ngãi kiến nghị: Cử tri nhiều nơi quan tâm và đồng tình với sự cần thiết ban hành luật để có chính sách đủ mạnh, thu hút nhà đầu tư có tiềm năng, năng lực quản lý tiến bộ, công nghệ hiện đại,...Tuy nhiên, cử tri lo ngại về năng lực quản lý, kiểm soát các nhà đầu tư và tổ chức điều hành do chưa có tiền lệ, trong khi các đặc khu nằm ở những vị trí xung yếu, có vị trí chiến lược và liên quan đến an ninh quốc gia, nên cần hết sức thận trọng, vừa làm vừa rút kinh nghiệm và từng bước mở rộng. Cử tri đề nghị Quốc hội tiếp tục nghiên cứu, cân nhắc, hoàn thiện dự án luật trước khi thông qu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rPr>
              <w:t>Cử tri Kiên Giang kiến nghị: Cử tri tiếp tục đề nghị Bộ Kế hoạch và Đầu tư sớm ban hành Thông tư hướng dẫn việc thực hiện Nghị định số 15/2015/NĐ-CP ngày 14/02/2015 về đầu tư theo hình thức đối tác công tư và Nghị định số 30/2015/NĐ-CP ngày 17/3/2015 quy định chi tiết về thi hành một số điều của Luật Đấu thầu về lựa chọn nhà đầu tư, nhằm tạo thuận lợi cho địa phương thực hiện các quy định này. (</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lang w:val="en-US"/>
              </w:rPr>
            </w:pPr>
            <w:r>
              <w:rPr>
                <w:rFonts w:eastAsia="Times New Roman" w:cs="Times New Roman" w:ascii="Times New Roman" w:hAnsi="Times New Roman"/>
                <w:sz w:val="26"/>
                <w:szCs w:val="26"/>
                <w:lang w:val="en-US"/>
              </w:rPr>
              <w:t>BKHĐ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Thông tư hướng dẫn việc thực hiện </w:t>
            </w:r>
            <w:r>
              <w:rPr>
                <w:rFonts w:cs="Times New Roman" w:ascii="Times New Roman" w:hAnsi="Times New Roman"/>
                <w:sz w:val="26"/>
                <w:szCs w:val="26"/>
                <w:lang w:val="en-US" w:eastAsia="en-US"/>
              </w:rPr>
              <w:t>Nghị định thay thế Nghị định số 30/2015/NĐ-CP ngày 17/3/2015 của Chính phủ quy định chi tiết thi hành một số điều của Luật đấu thầu về lựa chọn nhà đầu t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Bắc Kạn, Hậu Giang</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Cử tri đề nghị nghiên cứu, xem xét quy định những trường hợp vợ liệt sĩ tái giá nhưng vẫn tiếp tục thờ cúng liệt sĩ được bổ sung vào diện được hỗ trợ các chính sách như nhà ở, hỗ trợ giá tiền sử dụng đất, điều dưỡng... cũng như một số chính sách ưu tiên khác.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Pháp lệnh Ưu đãi người có công với cách mạng (sửa đổi).</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Thanh Hóa</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Đề nghị giám định lại thương tật dưới 21% do phát thương tái phát. Đối với những đối tượng được công nhận bệnh binh được thể hiện trong Quyết định phục viên, xuất ngũ; biên bản giám định có tỷ lệ mất sức lao động từ 41% trở lên hoặc do điều kiện khách quan hoặc thất lạc giấy tờ nên không được hưởng chế độ bệnh binh. Đề nghị có hướng dẫn cụ thể để tổ chức thực hiệ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Bạc Liêu</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Cử tri đề nghị sửa đổi Pháp lệnh người có công thành Luật Người có công để những người có công đảm bảo có cuộc sống ổn định ngang với mức sống trung bình của người dân, đúng với chủ trương đền ơn, đáp nghĩa của Đảng, Nhà nước và dân tộc ta. (</w:t>
            </w:r>
            <w:r>
              <w:rPr>
                <w:rFonts w:eastAsia="Times New Roman"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rPr>
              <w:t>Bến Tre</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Kiến nghị xem xét các trường hợp không có giấy tờ theo quy định như thủ tục hồ sơ liệt sĩ; hồ sơ thương binh; người hưởng chính sách như thương binh; người hoạt động cách mạng, hoạt động kháng chiến bị địch bắt tù đày… nên giữ như quy định cũ cho những người công tác chung, biết trường hợp hy sinh, bị thương hay người ở tù chung xác nhận”</w:t>
            </w:r>
            <w:r>
              <w:rPr>
                <w:rFonts w:eastAsia="Times New Roman"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Bắc Ninh</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Cử tri tiếp tục đề nghị Bộ Lao động - Thương binh và Xã hội phối hợp với các Bộ, ngành liên quan sửa đổi toàn diện Pháp lệnh ưu đãi người có công với cách mạng để nhằm mục đích thực hiện tốt hơn chính sách đối với người có công với cách mạ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Cà Mau kiến nghị: </w:t>
            </w:r>
            <w:r>
              <w:rPr>
                <w:rFonts w:cs="Times New Roman" w:ascii="Times New Roman" w:hAnsi="Times New Roman"/>
                <w:sz w:val="26"/>
                <w:szCs w:val="26"/>
              </w:rPr>
              <w:t xml:space="preserve">Cử tri đề nghị thực hiện nguyên tắc bình đẳng trong độ tuổi nghỉ hưu với cả nam và nữ. Trên tinh thần đó, một số ý kiến đề nghị quy định theo phương án 2 trong dự thảo sửa đổi Bộ luật Lao động do Bộ Lao động, Thương binh và Xã hội đưa ra lấy ý kiế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Bộ luật Lao động (sửa đổi)</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 - 20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z w:val="26"/>
                <w:szCs w:val="26"/>
                <w:lang w:val="en-US"/>
              </w:rPr>
              <w:t xml:space="preserve">Cử tri Hải Phòng kiến nghị: </w:t>
            </w:r>
            <w:r>
              <w:rPr>
                <w:rFonts w:cs="Times New Roman" w:ascii="Times New Roman" w:hAnsi="Times New Roman"/>
                <w:sz w:val="26"/>
                <w:szCs w:val="26"/>
              </w:rPr>
              <w:t xml:space="preserve">Cử tri đề nghị chỉ xem xét tăng tuổi lao động lên (nữ 60 tuổi, nam 65 tuổi) đối với một số vị trí làm công tác lãnh đạo quản lý.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rPr>
              <w:t>Bình Định, Nghệ An, Tây Ninh, Thái Bình, Cà Mau, Đồng Nai và thành phố: Hà Nội, Hải Phòng, Đà Nẵng, Hồ Chí Minh</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Cử tri cho rằng việc sửa đổi Điều 187 của Bộ Luật Lao động hiện hành theo hướng tăng tuổi nghỉ hưu của người lao động nhằm bảo đảm cân đối quỹ hưu trí và tử tuất trong dài hạn là chưa thuyết phục. Cử tri kiến nghị Bộ Lao động - Thương binh và Xã hội trong quá trình xây dựng dự thảo Luật cần cân nhắc thận trọng việc sửa đổi Điều 187 của Bộ Lao động hiện hành để đảm bảo quyền lợi của người lao động khi về hưu. Nhiều ý kiến kiến nghị giữ như quy định hiện hành, vì việc kéo dài tuổi nghỉ hưu không có lợi cho người lao động làm những công việc nặng nhọc, độc hại, hoặc không phù hợp với người lao động ở một số ngành nghề trong lĩnh vực giáo dục (cấp học mần non, mẫu giáo), văn hóa, nghệ thuật, thể dục, thể tha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Hà Nam kiến nghị: Cử tri kiến nghị việc tăng độ tuổi đóng bảo hiểm xã hộ lên nhưng tăng theo lộ trình từng năm một và tăng ở từng nhóm lao động sống trung bìn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Bình Thuận kiến nghị: Cử tri kiến nghị Luật Bảo hiểm xã hội nên quy định con được phép nghỉ việc để chăm sóc cha mẹ bị bệnh khi già yếu.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Luật Bảo hiểm xã hội (sửa đổ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2021 - 2022</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Lào Cai kiến nghị: </w:t>
            </w:r>
            <w:r>
              <w:rPr>
                <w:rFonts w:cs="Times New Roman" w:ascii="Times New Roman" w:hAnsi="Times New Roman"/>
                <w:sz w:val="26"/>
                <w:szCs w:val="26"/>
              </w:rPr>
              <w:t xml:space="preserve">Cử tri nghiên cứu sửa quy định về đối tượng tham gia bảo hiểm thất nghiệp tại Luật Việc làm để phù hợp với quy định của Luật Bảo hiểm xã hộ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Luật Việc làm sửa đổ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Lào Cai kiến nghị: </w:t>
            </w:r>
            <w:r>
              <w:rPr>
                <w:rFonts w:cs="Times New Roman" w:ascii="Times New Roman" w:hAnsi="Times New Roman"/>
                <w:sz w:val="26"/>
                <w:szCs w:val="26"/>
              </w:rPr>
              <w:t>Cử tri đề nghị sớm có hướng dẫn đối với việc thực hiện thu bảo hiểm xã hội đối với người lao động là công dân nước ngoài vào làm việc tại Việt Nam có giấy phép lao động được cơ quan có thẩm quyền của Việt Nam cấp, hoặc giấy phép hành nghề do cơ quan có thẩm quyền cấp, được tham gia bảo hiểm xã hội bắt buộc theo quy định của Chính phủ</w:t>
            </w:r>
            <w:r>
              <w:rPr>
                <w:rFonts w:eastAsia="Times New Roman" w:cs="Times New Roman" w:ascii="Times New Roman" w:hAnsi="Times New Roman"/>
                <w:sz w:val="26"/>
                <w:szCs w:val="26"/>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Nghị định quy định chi tiết và hướng dẫn thi hành Luật Bảo hiểm xã hội về bảo hiểm xã hội bắt buộc đối với người lao động là công dân nước ngoài làm việc tại Việt Na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pacing w:val="-4"/>
                <w:sz w:val="26"/>
                <w:szCs w:val="26"/>
                <w:lang w:val="en-US"/>
              </w:rPr>
              <w:t>Cao Bằng, Đồng Tháp</w:t>
            </w:r>
            <w:r>
              <w:rPr>
                <w:rFonts w:cs="Times New Roman" w:ascii="Times New Roman" w:hAnsi="Times New Roman"/>
                <w:sz w:val="26"/>
                <w:szCs w:val="26"/>
                <w:lang w:val="en-US"/>
              </w:rPr>
              <w:t xml:space="preserve"> kiến nghị: </w:t>
            </w:r>
            <w:r>
              <w:rPr>
                <w:rFonts w:cs="Times New Roman" w:ascii="Times New Roman" w:hAnsi="Times New Roman"/>
                <w:sz w:val="26"/>
                <w:szCs w:val="26"/>
              </w:rPr>
              <w:t>Từ 01/01/2018, Bảo hiểm xã hội Việt Nam vẫn thực hiện Luật Bảo hiểm xã hội 2014 và tính lương hưu theo cách mới cho lao động nữ nghỉ hưu từ thời điểm này. Với cách tính mới, tức là lương hưu sẽ thấp hơn 8-10% so với người nghỉ hưu từ 31/12/2017 trở về trước. Đối với lao động nam đều bị ảnh hưởng với mức lương hưu giảm 2-7%, do cách tính mới nữ phải đủ 30 năm công tác và tham gia bảo hiểm xã hội, nam đủ 35 năm mới được nhận lương hưu tối đa là mức 75% lương bình quân khi còn đ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h tính này khiến người lao động thiệt thòi hơn, do cần thêm 5 năm làm việc họ mới được nhận mức lương tối đa 75% lương bình quân trước nghỉ hưu, đặc biệt thiệt thòi hơn với lao động nữ do Luật không quy định lộ trình áp dụng cách tính lương hưu mới của lao động nữ, còn lao động nam lại có lộ trì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pacing w:val="-4"/>
                <w:sz w:val="26"/>
                <w:szCs w:val="26"/>
              </w:rPr>
              <w:t xml:space="preserve">Vì vậy, cử tri đề nghị cần đề xuất tạm ngưng thực hiện cách tính lương hưu mới này và đề nghị nên áp dụng cách tính lương của lao động nữ có lộ trình như lao động nam để lao động nữ khi nghỉ hưu sẽ không bị thiệt thò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Nghị định v</w:t>
            </w:r>
            <w:r>
              <w:rPr>
                <w:rFonts w:cs="Times New Roman" w:ascii="Times New Roman" w:hAnsi="Times New Roman"/>
                <w:bCs/>
                <w:sz w:val="26"/>
                <w:szCs w:val="26"/>
                <w:shd w:fill="FFFFFF" w:val="clear"/>
              </w:rPr>
              <w:t>ề việc điều chỉnh lương hưu đối với lao động nữ bắt đầu hưởng lương hưu trong giai đoạn từ năm 2018 đến năm 202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rPr>
              <w:t>Lào Cai</w:t>
            </w:r>
            <w:r>
              <w:rPr>
                <w:rFonts w:cs="Times New Roman" w:ascii="Times New Roman" w:hAnsi="Times New Roman"/>
                <w:sz w:val="26"/>
                <w:szCs w:val="26"/>
                <w:lang w:val="en-US"/>
              </w:rPr>
              <w:t xml:space="preserve"> kiến nghị: </w:t>
            </w:r>
            <w:r>
              <w:rPr>
                <w:rFonts w:cs="Times New Roman" w:ascii="Times New Roman" w:hAnsi="Times New Roman"/>
                <w:sz w:val="26"/>
                <w:szCs w:val="26"/>
              </w:rPr>
              <w:t>Luật Bảo hiểm xã hội quy định từ  01/01/2018 cách tính và  tỷ lệ hưởng lương hưu của lao động nữ có sự thay đổi gây thiệt thòi so với lao động nam. Cử tri đề nghị xem xét có quy định điều chỉnh theo lộ trình, giảm dần theo hướng, từ 15 năm đầu tính tỷ lệ hưởng là 45%; 6 năm tiếp theo cứ thêm mỗi năm công tác, lao động nữ được tính 3%; sau đó cứ mỗi năm thêm 2%, tối đa 75%. Cách này để đạt 75% lao động nữ nghỉ hưu 2018 chỉ cần có 26 năm đóng BHXH; hưu năm 2019 cần có 27 năm để đạt 75%, 2020 là 28 năm, 2021 là 29 và 2022 là 30 năm theo luật đang thi hà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Cử tri Vĩnh Phúc kiến nghị: </w:t>
            </w:r>
            <w:r>
              <w:rPr>
                <w:rFonts w:cs="Times New Roman" w:ascii="Times New Roman" w:hAnsi="Times New Roman"/>
                <w:spacing w:val="-2"/>
                <w:sz w:val="26"/>
                <w:szCs w:val="26"/>
              </w:rPr>
              <w:t xml:space="preserve">Đề nghị liên ngành Bộ Giáo dục &amp; Đào tạo, Lao động Thương binh &amp; Xã hội, Văn hóa Thể thao &amp; Du lịch... sớm ban hành Nghị định quy định cơ chế tự chủ của đơn vị sự nghiệp công lập trong từng lĩnh vực và Thông tư hướng dẫn thực hiện. </w:t>
            </w:r>
            <w:r>
              <w:rPr>
                <w:rFonts w:cs="Times New Roman" w:ascii="Times New Roman" w:hAnsi="Times New Roman"/>
                <w:spacing w:val="-2"/>
                <w:sz w:val="26"/>
                <w:szCs w:val="26"/>
                <w:lang w:val="en-US"/>
              </w:rPr>
              <w:t>(Tây Ni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Nghị định quy định cơ chế tự chủ của các cơ sở giáo dục nghề nghiệp công lậ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kiến nghị: </w:t>
            </w:r>
            <w:r>
              <w:rPr>
                <w:rFonts w:cs="Times New Roman" w:ascii="Times New Roman" w:hAnsi="Times New Roman"/>
                <w:sz w:val="26"/>
                <w:szCs w:val="26"/>
              </w:rPr>
              <w:t xml:space="preserve">Đề nghị ban hành danh mục nghề bắt buộc phải sử dụng lao động qua đào tạo nghề để hạn chế việc tuyển dụng lao động phổ thông không qua học nghề.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 xml:space="preserve">Nghị định quy định về danh mục ngành, nghề sử dụng lao động phải qua đào tạo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513" w:leader="none"/>
                <w:tab w:val="right" w:pos="9026" w:leader="none"/>
              </w:tabs>
              <w:ind w:hanging="54"/>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rPr>
              <w:t>Tuyên Quang, Quảng Trị, Lâm Đồng, Nam Định</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Thông tư sửa đổi, bổ sung một số điều của Thông tư số 17/2016/TT-BLĐTBXH ngày 28/6/2016 của Bộ Lao động - Thương binh và Xã hội hướng dẫn quy trình rà soát hộ nghèo, hộ cận nghèo hằng năm áp dụng cho giai đoạn 2016-20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Thông tư sửa đổi, bổ sung một số điều của Thông tư số 17/2016/TT-BLĐTBXH ngày 28/6/2016 của Bộ Lao động - Thương binh và Xã hội hướng dẫn quy trình rà soát hộ nghèo, hộ cận nghèo hằng năm áp dụng cho giai đoạn 2016-202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w:t>
            </w:r>
            <w:r>
              <w:rPr>
                <w:rFonts w:eastAsia="Calibri" w:cs="Times New Roman" w:ascii="Times New Roman" w:hAnsi="Times New Roman"/>
                <w:sz w:val="26"/>
                <w:szCs w:val="26"/>
                <w:lang w:val="en-US"/>
              </w:rPr>
              <w:t>Phú Thọ</w:t>
            </w:r>
            <w:r>
              <w:rPr>
                <w:rFonts w:cs="Times New Roman" w:ascii="Times New Roman" w:hAnsi="Times New Roman"/>
                <w:sz w:val="26"/>
                <w:szCs w:val="26"/>
                <w:lang w:val="en-US"/>
              </w:rPr>
              <w:t xml:space="preserve"> kiến nghị: </w:t>
            </w:r>
            <w:r>
              <w:rPr>
                <w:rFonts w:eastAsia="Calibri" w:cs="Times New Roman" w:ascii="Times New Roman" w:hAnsi="Times New Roman"/>
                <w:sz w:val="26"/>
                <w:szCs w:val="26"/>
              </w:rPr>
              <w:t xml:space="preserve">Cử tri cho rằng, việc tham gia bảo hiểm xã hội tự nguyện chỉ được hưởng hai chế độ đó là chế độ hưu trí và tử tuất là chưa phù hợp nên chưa thu hút được số lượng người tham gia. Cử tri kiến nghị nghiên cứu, xem xét việc mở rộng quyền lợi đối với loại hình bảo hiểm tự nguyện như: Quyền lợi về ốm đau, quyền lợi về thai sản… nhằm đảm bảo quyền lợi cho người tham gi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Đề án của Thủ tướng Chính phủ</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 - 20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ử tri Vĩnh Phúc kiến nghị: </w:t>
            </w:r>
            <w:r>
              <w:rPr>
                <w:rFonts w:cs="Times New Roman" w:ascii="Times New Roman" w:hAnsi="Times New Roman"/>
                <w:sz w:val="26"/>
                <w:szCs w:val="26"/>
                <w:lang w:val="vi-VN" w:eastAsia="en-US"/>
              </w:rPr>
              <w:t xml:space="preserve">Đề nghị ban hành danh mục thiết bị dạy nghề tối thiểu của các nghề (đặc biệt là các nghề trình độ sơ cấp) để cơ sở giáo dục nghề nghiệp có cơ sở xây dựng dự án đầu tư và cơ quan quản lý có cơ sở để thẩm địn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rPr>
              <w:t>Bộ đang khẩn trương tổ chức triển khai thực hiện các nhiệm vụ để các cơ sở giáo dục nghề nghiệp xây dựng dự án đầu tư và các cơ quan quản lý có căn cứ để thẩm định dự án như ý kiến cử tri đã nê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Quảng Ngãi kiến nghị: </w:t>
            </w:r>
            <w:r>
              <w:rPr>
                <w:rFonts w:cs="Times New Roman" w:ascii="Times New Roman" w:hAnsi="Times New Roman"/>
                <w:sz w:val="26"/>
                <w:szCs w:val="26"/>
              </w:rPr>
              <w:t xml:space="preserve">Đề nghị Chính phủ chỉ đạo các bộ, ngành tham mưu ban hành quy định chung, cụ thể về vấn đề tiếp nhận lao động, hỗ trợ chuyển đổi nghề nghiệp... nhằm đảm bảo nghề nghiệp, lao động bền vững của người dân có đất bị thu hồ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id-ID"/>
              </w:rPr>
              <w:t>Bộ đã đề nghị các địa phương trên toàn quốc báo cáo tình hình thực hiện Quyết định số 63/2015/QĐ-TTg, trên cơ sở đó sẽ tổng hợp, báo cáo Thủ tướng Chính phủ xem xét, quyết định sửa đổi, bổ sung chính sách theo hướng hiệu quả, thủ tục thông thoáng và thuận lợi hơn</w:t>
            </w:r>
            <w:r>
              <w:rPr>
                <w:rFonts w:cs="Times New Roman" w:ascii="Times New Roman" w:hAnsi="Times New Roman"/>
                <w:sz w:val="26"/>
                <w:szCs w:val="2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ử tri Bình Định kiến nghị: </w:t>
            </w:r>
            <w:r>
              <w:rPr>
                <w:rFonts w:cs="Times New Roman" w:ascii="Times New Roman" w:hAnsi="Times New Roman"/>
                <w:sz w:val="26"/>
                <w:szCs w:val="26"/>
                <w:lang w:val="vi-VN" w:eastAsia="en-US"/>
              </w:rPr>
              <w:t xml:space="preserve">“Đề nghị phối hợp các Bộ, cơ quan liên quan nghiên cứu đề xuất sửa đổi, bổ sung Quyết định số 63/2015/QĐ-TTg ngày 10/12/2015 của Thủ tướng Chính phủ về hỗ trợ đào tạo nghề và giải quyết việc làm cho người lao động bị thu hồi đất theo hướng thông thoáng và hiệu quả hơn để họ ổn định cuộc sống ở nơi ở mớ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id-ID"/>
              </w:rPr>
              <w:t>Bộ đã đề nghị các địa phương trên toàn quốc báo cáo tình hình thực hiện Quyết định số 63/2015/QĐ-TTg, trên cơ sở đó sẽ tổng hợp, báo cáo Thủ tướng Chính phủ xem xét, quyết định sửa đổi, bổ sung chính sách theo hướng hiệu quả, thủ tục thông thoáng và thuận lợi hơ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Nam Định kiến nghị: </w:t>
            </w:r>
            <w:r>
              <w:rPr>
                <w:rFonts w:cs="Times New Roman" w:ascii="Times New Roman" w:hAnsi="Times New Roman"/>
                <w:sz w:val="26"/>
                <w:szCs w:val="26"/>
              </w:rPr>
              <w:t xml:space="preserve">Căn cứ Nghị định số 136/2013/NĐ-CP ngày 21/10/2013 của Chính phủ quy định chính sách trợ giúp xã hội đối với đối tượng bảo trợ xã hội, tại Điều 5, khoản 5 có quy định đối tượng được hưởng trợ cấp xã hội hàng tháng là người cao tuổi thuộc hộ nghèo, không có người có nghĩa vụ và quyền phụng dưỡng (Người cao tuổi cô đơn phải là hộ nghèo) nên trong quá trình bình xét hộ nghèo ở cơ sở rất khó khăn. Đối tượng này thực tế là người nghèo và rất khó thoát nghèo. Vì vậy, để giảm bớt các thủ tục đề nghị nghiên cứu nên quy định đối tượng trên không thuộc hộ nghèo vẫn đủ điều kiện hưởng trợ cấp xã hộ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Sửa đổi Luật Người cao tuổi</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Bạc Liêu, Sóc Trăng, Vĩnh Lo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Đề nghị sửa đổi Luật cho người cao tuổi 75 tuổi được hưởng chế độ là vừa, vì như hiện nay 80 tuổi quá cao, nhiều người đợi chưa được hưởng chế độ gì đã qua đờ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Vĩnh Long, Đà Nẵ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Cử tri phản ánh những người cao tuổi trước đây tham gia Cách mạng từ khi 15, 17 tuổi, đến nay họ đã trên 80 tuổi nhưng không được hưởng chế độ trợ cấp đối với người cao tuổi vì họ đang hưởng lương hưu. Cử tri cho rằng, quy định người cao tuổi đang hưởng lương hưu thì không được hưởng chế độ trợ cấp người cao tuổi là không đúng. Bởi lẽ, theo cử tri, lương hưu là chế độ bảo hiểm xã hội, trước đây họ tham gia bảo hiểm xã hội, nay họ đương nhiên được hưởng; còn chế độ trợ cấp người cao tuổi là chính sách của nhà nước, không có liên quan gì đến lương hưu. Do đó, đề nghị xem xét sửa đổi quy định trên theo hướng người cao tuổi đang hưởng lương hưu vẫn được hưởng chế độ trợ cấp đối với người cao tuổ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6"/>
                <w:szCs w:val="26"/>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Nam Định, Hải Phòng</w:t>
            </w:r>
            <w:r>
              <w:rPr>
                <w:rFonts w:cs="Times New Roman" w:ascii="Times New Roman" w:hAnsi="Times New Roman"/>
                <w:sz w:val="26"/>
                <w:szCs w:val="26"/>
              </w:rPr>
              <w:t xml:space="preserve"> kiến nghị: Cử tri tiếp tục đề nghị hạ thấp độ tuổi được hưởng chế độ của người cao tuổi từ 80 tuổi hiện nay xuống 75 tuổi. Đồng thời, tăng mức phụ cấp hỗ trợ người cao tuổi vì hiện nay mức trợ cấp là quá thấp, không đảm bảo sinh hoạt của các đối tượng được hưở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ử tri Tây Ninh kiến nghị: Về phương án đề xuất nâng tuổi nghỉ hưu người lao động của Bộ Lao động - Thương binh và Xã hội theo lộ trình từ năm 2021 (Lao động nam đủ 60 tuổi, nữ 55 tuổi và từ ngày 01/01/2021 cứ mỗi năm tăng thêm 6 tháng làm việc cho đến khi nam đủ 62 tuổi, nữ 60 tuổi sẽ nghỉ hưu); cử tri cho rằng việc kéo dài tuổi nghỉ hưu như trên là không phù hợp với người lao động làm việc trong các ngành nghề  lao động chân tay, môi trường độc hại. Mặt khác, sẽ tạo cơ hội cho một số người trong bộ máy hành chính nhà nước có thêm đặc quyền, đặc lợi khi kéo dài tuổi nghỉ hưu và không thực hiện được chủ trương tinh giảm biên chế. Đề nghị cân nhắc xem lại vấn đề nêu trên, đồng thời có giải pháp cụ thể giải quyết cho những người chưa đủ tuổi nghỉ hưu nhưng có nguyện vọng được nghỉ hưu sớm vì lý do gia đình và hoàn cảnh gia đình khó khă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eastAsia="Times New Roman" w:cs="Times New Roman" w:ascii="Times New Roman" w:hAnsi="Times New Roman"/>
                <w:sz w:val="26"/>
                <w:szCs w:val="26"/>
              </w:rPr>
              <w:t>Bộ luật Lao động (sửa đổi)</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Bà Rịa – Vũng Tàu kiến nghị: </w:t>
            </w:r>
            <w:r>
              <w:rPr>
                <w:rFonts w:cs="Times New Roman" w:ascii="Times New Roman" w:hAnsi="Times New Roman"/>
                <w:sz w:val="26"/>
                <w:szCs w:val="26"/>
              </w:rPr>
              <w:t xml:space="preserve">Đề nghị giữ nguyên quy định tuổi nghỉ hưu, không cần điều chỉnh vì độ tuổi hưu trí như hiện nay là hợp lý.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lang w:val="af-ZA"/>
              </w:rPr>
              <w:t>Đà Nẵng</w:t>
            </w:r>
            <w:r>
              <w:rPr>
                <w:rFonts w:cs="Times New Roman" w:ascii="Times New Roman" w:hAnsi="Times New Roman"/>
                <w:sz w:val="26"/>
                <w:szCs w:val="26"/>
                <w:lang w:val="en-US"/>
              </w:rPr>
              <w:t xml:space="preserve"> kiến nghị: </w:t>
            </w:r>
            <w:r>
              <w:rPr>
                <w:rFonts w:cs="Times New Roman" w:ascii="Times New Roman" w:hAnsi="Times New Roman"/>
                <w:spacing w:val="2"/>
                <w:sz w:val="26"/>
                <w:szCs w:val="26"/>
              </w:rPr>
              <w:t>C</w:t>
            </w:r>
            <w:r>
              <w:rPr>
                <w:rFonts w:cs="Times New Roman" w:ascii="Times New Roman" w:hAnsi="Times New Roman"/>
                <w:sz w:val="26"/>
                <w:szCs w:val="26"/>
                <w:lang w:val="af-ZA"/>
              </w:rPr>
              <w:t xml:space="preserve">ử tri đề nghị, không nên nâng độ tuổi nghỉ hưu của nữ lên cao hơn mà cứ để như hiện nay là vừa đủ; vì nếu nâng tuổi nghỉ hưu của nữ lên cao thì liệu rằng những người phụ nữ làm công việc nặng nhọc ở các khu vực công nghiệp, môi trường độc hại có kịp còn sống để nhận được lương hưu không? Cử tri đề nghị Chính phủ quan tâm, xem xé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cs="Times New Roman" w:ascii="Times New Roman" w:hAnsi="Times New Roman"/>
                <w:iCs/>
                <w:sz w:val="26"/>
                <w:szCs w:val="26"/>
              </w:rPr>
              <w:t>Đà Nẵng, Ninh Thuận, TP. Hồ Chí Minh , Đồng Nai</w:t>
            </w:r>
            <w:r>
              <w:rPr>
                <w:rFonts w:cs="Times New Roman" w:ascii="Times New Roman" w:hAnsi="Times New Roman"/>
                <w:sz w:val="26"/>
                <w:szCs w:val="26"/>
              </w:rPr>
              <w:t xml:space="preserve"> kiến nghị: Cử tri tiếp tục kiến nghị nghiên cứu tăng lương cho đối tượng nghỉ hưu trước năm 1990, đặc biệt là đối với những người tham gia kháng chiến trước đây hiện nay sức khỏe giảm sút, thường xuyên bị bệnh. Cử tri cho rằng, việc tăng lương bình quân theo tỷ lệ cho tất cả các đối tượng như hiện nay là không phù hợp, những người có lương cao thì mức tăng sẽ cao, còn những người có lương thấp thì mức tăng càng thấ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Nghiên cứu, đề xuất với Chính phủ và các cơ quan chức năng trong quá trình triển khai thực hiện Nghị quyết số 28-NQ/TW ngày 23 tháng 5 năm 2018 tại Hội nghị lần thứ bảy của Ban Chấp hành Trung ương khóa XII về cải cách chính sách bảo hiểm xã hội,.</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Đắk Lắk kiến nghị: </w:t>
            </w:r>
            <w:r>
              <w:rPr>
                <w:rFonts w:cs="Times New Roman" w:ascii="Times New Roman" w:hAnsi="Times New Roman"/>
                <w:sz w:val="26"/>
                <w:szCs w:val="26"/>
              </w:rPr>
              <w:t xml:space="preserve">Cử tri cho rằng, lương hưu của những người nghỉ hưu trước năm 1995 còn thấp, đề nghị xem xét điều chỉnh tăng lương hưu và trợ cấp BHXH hàng tháng của những người nghỉ hưu theo từng giai đoạn nghỉ hưu cho phù hợp với mức tăng chung hiện na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Đắk Lắk kiến nghị: </w:t>
            </w:r>
            <w:r>
              <w:rPr>
                <w:rFonts w:cs="Times New Roman" w:ascii="Times New Roman" w:hAnsi="Times New Roman"/>
                <w:sz w:val="26"/>
                <w:szCs w:val="26"/>
              </w:rPr>
              <w:t xml:space="preserve">Hiện nay, quy định tiêu chí về thu nhập đối với việc xác định hộ nghèo, hộ cận nghèo theo Quyết định số 59/2015/QĐ-TTg về chuẩn nghèo tiếp cận đa chiều áp dụng cho giai đoạn 2016 - 2020 còn thấp, đề nghị nâng tiêu chí thu nhập bởi với mức quy định trên không thống kê đầy đủ được các hộ thực sự nghèo, hộ cận nghèo; khi vượt tiêu chí thu nhập, các hộ được xác định là thoát nghèo nhưng thu nhập vẫn còn rất thấp, dễ tái nghèo, do đó cần nâng tiêu chí thu nhập để các hộ này được tiếp tục hưởng chính sách hỗ trợ và thoát nghèo một cách bền vững hơ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Quyết định của Thủ tướng Chính phủ ban hành chuẩn nghèo giai đoạn 2021-20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Quảng Nam kiến nghị: </w:t>
            </w:r>
            <w:r>
              <w:rPr>
                <w:rFonts w:cs="Times New Roman" w:ascii="Times New Roman" w:hAnsi="Times New Roman"/>
                <w:sz w:val="26"/>
                <w:szCs w:val="26"/>
              </w:rPr>
              <w:t>Đề nghị Bộ Lao động Thương binh và Xã hội xem xét điều chỉnh bộ tiêu chí ban hành điều tra, rà soát hộ nghèo theo Thông tư số 17/2016/TT-BLĐTBXH ngày 28/6/2016 để đảm bảo công bằng và phù hợp với thực tế, cụ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ề rà soát thường xuyên: Không xem xét nguyên nhân biến động về sinh con thứ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ỉ tiêu về nhà ở: cần quy định cụ thể nhóm gỗ nào thuộc loại bền chắ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ỉ tiêu về tài sản chủ yếu: Nên chấm điểm theo số lượng xe máy (tăng lượng xe phải cộng thêm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ỉ tiêu về đất đai: Quy định lại phạm vi diện tích sử dụng đất trồng cây lâu năm một cách hợp lý (từ 5.000 đến dưới 25.000m2 tính chung một thang điểm là bất hợp lý).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tư sửa đổi, bổ sung một số điều của Thông tư số 17/2016/TT-BLĐTBX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Bình Định kiến nghị: </w:t>
            </w:r>
            <w:r>
              <w:rPr>
                <w:rFonts w:cs="Times New Roman" w:ascii="Times New Roman" w:hAnsi="Times New Roman"/>
                <w:sz w:val="26"/>
                <w:szCs w:val="26"/>
              </w:rPr>
              <w:t xml:space="preserve">Cử tri kiến nghị Bộ Lao động - Thương binh và Xã hội chủ trì, phối hợp với Bộ Giáo dục và Đào tạo xây dựng đề án đào tạo nghề cho người thất nghiệp, mất việc làm, sinh viên tốt nghiệp ra trường chưa có việc làm và hỗ trợ doanh nghiệp do chuyển đổi cơ cấu có nguy cơ gây mất việc làm cho người lao động từ nguồn quỹ bảo hiểm thất nghiệ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 xml:space="preserve">Đề án đào tạo nghề cho người thất nghiệp, mất việc làm, sinh viên tốt nghiệp ra trường chưa có việc làm và hỗ trợ doanh nghiệp chuyển đổi cơ cấu có nguy cơ gây mất việc làm cho người lao động </w:t>
            </w:r>
            <w:r>
              <w:rPr>
                <w:rFonts w:cs="Times New Roman" w:ascii="Times New Roman" w:hAnsi="Times New Roman"/>
                <w:sz w:val="26"/>
                <w:szCs w:val="26"/>
                <w:lang w:val="en-US"/>
              </w:rPr>
              <w:t>t</w:t>
            </w:r>
            <w:r>
              <w:rPr>
                <w:rFonts w:cs="Times New Roman" w:ascii="Times New Roman" w:hAnsi="Times New Roman"/>
                <w:sz w:val="26"/>
                <w:szCs w:val="26"/>
              </w:rPr>
              <w:t>rình Thủ tướng Chính phủ</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Hưng Yên kiến nghị: </w:t>
            </w:r>
            <w:r>
              <w:rPr>
                <w:rFonts w:cs="Times New Roman" w:ascii="Times New Roman" w:hAnsi="Times New Roman"/>
                <w:sz w:val="26"/>
                <w:szCs w:val="26"/>
              </w:rPr>
              <w:t xml:space="preserve">Hiện nay, nguồn lực đầu tư cho vấn đề giáo dục, dạy nghề còn thấp, ít. Đề nghị sớm phê duyệt quy hoạch mạng lưới cơ sở giáo dục nghề nghiệp toàn quốc để địa phương sớm triển khai thực hiệ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w:t>
            </w:r>
            <w:r>
              <w:rPr>
                <w:rFonts w:cs="Times New Roman" w:ascii="Times New Roman" w:hAnsi="Times New Roman"/>
                <w:sz w:val="26"/>
                <w:szCs w:val="26"/>
              </w:rPr>
              <w:t>Quyết định của Thủ tướng Chính phủ phê duyệt quy hoạch mạng lưới cơ sở giáo dục nghề nghiệp đến năm 2020 và tầm nhìn đến năm 20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Ninh Bình kiến nghị: </w:t>
            </w:r>
            <w:r>
              <w:rPr>
                <w:rFonts w:cs="Times New Roman" w:ascii="Times New Roman" w:hAnsi="Times New Roman"/>
                <w:sz w:val="26"/>
                <w:szCs w:val="26"/>
              </w:rPr>
              <w:t xml:space="preserve">Cử tri phản ánh trường hợp thân nhân liệt sĩ đã được giải quyết chế độ ưu đãi trước ngày 01 tháng 01 năm 1995 nhưng chưa được cấp Bằng “Tổ quốc ghi công” (hiện nay, Ninh Bình còn 320 trường hợp chưa được giải quyết). Cử tri đề nghị Chính phủ chỉ đạo các bộ, ngành liên quan nghiên cứu thủ tục hành chính phù hợp để sớm giải quyết cấp Bằng “Tổ quốc ghi công” cho các đối tượng trê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bản hướng dẫn cấp Bằng Tổ quốc ghi công đối với trường hợp hy sinh có tên trong danh sách (sổ quản lý) liệt sĩ của địa phương, có ghi tên trên b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Đồng Nai kiến nghị: </w:t>
            </w:r>
            <w:r>
              <w:rPr>
                <w:rFonts w:cs="Times New Roman" w:ascii="Times New Roman" w:hAnsi="Times New Roman"/>
                <w:sz w:val="26"/>
                <w:szCs w:val="26"/>
              </w:rPr>
              <w:t xml:space="preserve">Cử tri kiến nghị Bộ Lao động - Thương binh và Xã hội cần có chính sách hướng dẫn, hỗ trợ cho các đối tượng là người có công với cách mạng trong trường hợp bị thất lạc hồ sơ gốc hoặc các trường hợp không còn giấy tờ gốc chứng minh thời gian tham gia kháng chiế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Dự thảo PL </w:t>
            </w:r>
            <w:r>
              <w:rPr>
                <w:rFonts w:cs="Times New Roman" w:ascii="Times New Roman" w:hAnsi="Times New Roman"/>
                <w:sz w:val="26"/>
                <w:szCs w:val="26"/>
              </w:rPr>
              <w:t>Sửa đổi Pháp lệnh Ưu đãi người có công với cách mạng</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Long An kiến nghị: </w:t>
            </w:r>
            <w:r>
              <w:rPr>
                <w:rFonts w:cs="Times New Roman" w:ascii="Times New Roman" w:hAnsi="Times New Roman"/>
                <w:sz w:val="26"/>
                <w:szCs w:val="26"/>
              </w:rPr>
              <w:t xml:space="preserve">Đề nghị rà soát và quan tâm giải quyết sớm các hồ sơ đề nghị công nhận và hưởng chế độ chính sách hiện còn tồn đọng (thuộc các đối tượng: gia đình liệt sĩ, người có công với cách mạng, dân công hỏa tuyến…) vì hiện nay, nhiều người tuổi đã cao, đã mất nhưng chưa được hưởng chế độ chính sác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Đồng Tháp kiến nghị: </w:t>
            </w:r>
            <w:r>
              <w:rPr>
                <w:rFonts w:cs="Times New Roman" w:ascii="Times New Roman" w:hAnsi="Times New Roman"/>
                <w:sz w:val="26"/>
                <w:szCs w:val="26"/>
              </w:rPr>
              <w:t xml:space="preserve">Về chế độ, chính sách đối với người có công, cử tri đề nghị Chính phủ tiếp tục chỉ đạo Bộ Lao động - Thương binh và Xã hội, các Bộ, ngành có liên quan tập trung rà soát, giải quyết dứt điểm chế độ, chính sách cho người có công đối với những trường hợp còn vướng mắc về hồ sơ, thủ tục, tránh để tình trạng bỏ sót hoặc có hiện tượng tiêu cực, khai man trong khâu xét duyệt ... nhằm thực hiện mục tiêu tất cả những người có công và gia đình chính sách phải được hưởng chế độ của Đảng và Nhà nước theo quy định. Xem xét nâng mức trợ cấp cho người thờ cúng Mẹ Việt Nam anh hùng, thờ cúng liệt sĩ vì như hiện nay là quá thấp; chế độ trợ cấp hàng tháng đối với những người trực tiếp tham kháng chiến có Huân, Huy chươ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Bạc Liêu kiến nghị: Đề nghị sớm sửa đổi chính sách cho vợ liệt sĩ tái giá được hưởng các chế độ như trước, vì gần đây có thay đổi về chính sách nên những đối tượng này gặp khó khăn như khám bệnh không có bảo hiểm và không được hưởng một số chính sách an sinh xã hội và bảo trợ khác.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Bạc Liêu kiến nghị: Cử tri cho rằng việc hưởng chế độ thờ cúng Liệt sĩ, Mẹ Việt Nam anh hùng, mai táng phí còn bất cập, vì bắt buộc tất cả các thành viên trong gia đình ký giấy mới cấp chế độ gây khó khăn, có những người làm ăn xa không có thời gian phụng dưỡng chăm sóc. Đề nghị xem xét chính sách ai là người phụng dưỡng, thờ cúng thì người đó hưởng theo quy địn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Hà Nội kiến nghị: Cử tri phản ánh Quyết định số 24/2016/QĐ-TTg ngày 14/6/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UBND cấp tỉnh quy định đối tượng áp dụng cho cá nhân có thành tích tham gia kháng chiến thì được tặng Bằng khen; Tuy nhiên trên thực tế có những trường hợp Thủ tướng Chính phủ tặng bằng khen cho gia đình có thành tích tham gia kháng chiến, nhưng "gia đình" này không thuộc đối tượng được hưởng trợ cấp một lần theo Quyết định số 24/2016/QĐ-TTg ngày 14/6/2016 của Thủ tướng Chính phủ. Đề nghị nghiên cứu bổ sung đối tượng áp dụng là gia đình có thành tích tham gia kháng chiến để thực hiện Quyết định số 24/2016/QĐ-TTg ngày 14/6/2016 của Thủ tướng Chính phủ, đảm bảo quyền lợi cho các gia đình đã có thành tích tham gia kháng chiế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LĐTBXH</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Bình Thuận kiến nghị: Cử tri kiến nghị Chính phủ xem xét có chính sách hỗ trợ nguồn kinh phí cho các xã về đích nông thôn mới trong vấn đề xử lý rác thải lâu dài đối với các xã ở khu vực nông thô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Bộ đang phối hợp với Bộ KH&amp;ĐT, Bộ Tài chính tổng hợp đề xuất phương án sử dụng 10% vốn dự phòng từ ngân sách TW của Chương trình</w:t>
            </w:r>
            <w:r>
              <w:rPr>
                <w:rFonts w:cs="Times New Roman" w:ascii="Times New Roman" w:hAnsi="Times New Roman"/>
                <w:sz w:val="26"/>
                <w:szCs w:val="26"/>
                <w:lang w:val="en-US"/>
              </w:rPr>
              <w:t xml:space="preserve"> trình TTCP</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 xml:space="preserve">Năm </w:t>
            </w:r>
            <w:r>
              <w:rPr>
                <w:rFonts w:cs="Times New Roman" w:ascii="Times New Roman" w:hAnsi="Times New Roman"/>
                <w:sz w:val="26"/>
                <w:szCs w:val="26"/>
              </w:rPr>
              <w:t>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Nam Định</w:t>
            </w:r>
            <w:r>
              <w:rPr>
                <w:rFonts w:cs="Times New Roman" w:ascii="Times New Roman" w:hAnsi="Times New Roman"/>
                <w:sz w:val="26"/>
                <w:szCs w:val="26"/>
                <w:lang w:val="en-US"/>
              </w:rPr>
              <w:t xml:space="preserve"> kiến nghị: </w:t>
            </w:r>
            <w:r>
              <w:rPr>
                <w:rFonts w:cs="Times New Roman" w:ascii="Times New Roman" w:hAnsi="Times New Roman"/>
                <w:sz w:val="26"/>
                <w:szCs w:val="26"/>
              </w:rPr>
              <w:t>Đề nghị quan tâm, hướng dẫn, hỗ trợ kinh phí để xây dựng huyện Hải Hậu là “Huyện nông thôn mới kiểu mẫu” theo chỉ đạo của Chính ph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Cao Bằng kiến nghị: Về thực hiện Chương trình MTQG xây dựng nông thôn mới, cử tri có ý kiến như sau: Do đặc trưng các xã của tỉnh Cao Bằng đất rộng, người thưa, suất đầu tư ở các xã miền núi thường lớn. Trong khi đó nguồn lực của tỉnh rất hạn hẹp, việc huy động nguồn lực cho xây dựng NTM còn gặp nhiều khó khăn, vốn ngân sách nhà nước (kể cả vốn lồng ghép từ các chương trình, dự án khác) còn quá thấp so với nhu cầu. Việc huy động các nguồn lực trong dân rất hạn chế, vốn huy động từ các tổ chức, doanh nghiệp cũng không nhiều. Do vậy, đề nghị Trung ương xây dựng và ban hành cơ chế, chính sách, phân bổ nguồn lực đặc thù cho khu vực miền núi, biên giới, các huyện, xã đặc biệt khó khăn để nhằm nâng mức đầu tư lớn hơn trong giai đoạn 2018 - 2020, đặc biệt trong 02 năm (2019, 2020) để đảm bảo mục tiêu kế hoạch phấn đấu xã đạt chuẩn nông thôn mới giai đoạn 2016 - 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án "Hỗ trợ thôn, bản, ấp của các xã đặc biệt khó khăn xây dựng nông thôn mới và giảm nghèo bền vững giai đoạn 2018-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 xml:space="preserve">Năm </w:t>
            </w:r>
            <w:r>
              <w:rPr>
                <w:rFonts w:cs="Times New Roman" w:ascii="Times New Roman" w:hAnsi="Times New Roman"/>
                <w:sz w:val="26"/>
                <w:szCs w:val="26"/>
              </w:rPr>
              <w:t>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eastAsia="vi-VN"/>
              </w:rPr>
              <w:t>Hòa Bình</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lang w:eastAsia="vi-VN"/>
              </w:rPr>
              <w:t xml:space="preserve"> Về xây dựng nông thôn mới, cử tri tiếp tục đề nghị Chính phủ có cơ chế hỗ trợ đặc thù cho những vùng còn gặp nhiều khó khăn, xuất phát điểm thấp trong xây dựng nông thôn mới. Đặc biệt nên quan tâm, đầu tư đường giao thông liên xã, thôn và đường nội đồ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Hà Tĩnh kiến nghị: Đề nghị xem xét, sửa đổi bổ sung Điều 16, Nghị định số 31/2016/NĐ-CP ngày 06/5/2016 về nội dung chỉ được xử phạt khi giá trị lô hàng từ 10 triệu đồng trở lên đối với hành vi vi phạm kinh doanh giống cây trồng không có tên trong danh mục giống cây trồng được phép sản xuất, kinh doanh tại Việt Nam hoặc được Bộ Nông nghiệp và Phát triển nông thôn công nhận, vì các đối tượng kinh doanh thường lợi dụng nhập các lô hàng dưới 10 triệu để tránh bị các cơ quan chức năng xử phạ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xử phạt vi phạm hành chính trong lĩnh vực giống cây trồng</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2020</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kiến nghị: </w:t>
            </w:r>
            <w:r>
              <w:rPr>
                <w:rFonts w:cs="Times New Roman" w:ascii="Times New Roman" w:hAnsi="Times New Roman"/>
                <w:sz w:val="26"/>
                <w:szCs w:val="26"/>
              </w:rPr>
              <w:t>Tại Khoản 1 Điều 16 Nghị định số 31/2016/NĐ-CP ngày 06/05/2016 của Chính phủ quy định về xử phạt vi phạm hành chính trong lĩnh vực giống cây trồng, bảo vệ và kiểm dịch thực vật quy định “Phạt tiền từ 6.000.000 đồng đến dưới 10.000.000 đồng khi kinh doanh lô giống cây trồng có giá trị từ 10.000.000 đồng đến dưới 20.000.000 đồng đối với một trong các hành vi vi phạm sau đây…” do đó đối với những lô giống cây trồng vi phạm có giá trị dưới 10.000.000 đồng sẽ không xử lý được. Ngoài ra, Điều 16 cũng chưa quy định xử phạt đối với hành vi kinh doanh giống cây trồng kém chất lượng nên chưa có biện pháp xử lý đối với hành vi này. Từ những bất cập trên đề nghị có hướng dẫn cụ thể hơn để địa phương thực h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Hậu Giang kiến nghị: Ngày 12/9/2013 Chính phủ ban hành Nghị định số 103/2013/NĐ-CP, quy định về xử phạt hành chính trong hoạt động thuỷ sản tại Khoản 1, Điều 15 quy định “Phạt tiền từ 1.000.000 đồng đến 2.000.000 đồng đối với hành vi sư dụng kích điện để khai thác thủy sản (trừ hành vi quy định tại Khoản 3 Điều này và việc sử dụng kích điện tại ao nuôi để thu hoạch thủy sản)”; quy định trên gặp nhiều bất cập trong quá trình thực hiện, khó xác định được hành vi. Kiến nghị Chính phủ sửa đổi, bổ sung Khoản 1, Điều 15 cụ thể như sau: “Phạt tiền từ một triệu đến hai triệu đồng đối với hành vi sử dụng kích điện để khai thác thuỷ sản và việc sử dụng kích điện để khai thác thuỷ sản tại ao nuôi để thu hoạch thuỷ sản cùng bị phạt tiền từ một triệu đến hai triệu đồ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Nghị định xử phạt vi phạm hành chính trong hoạt động thủy sản (thay thế Nghị định số 103/2013/</w:t>
            </w:r>
            <w:r>
              <w:rPr>
                <w:rFonts w:cs="Times New Roman" w:ascii="Times New Roman" w:hAnsi="Times New Roman"/>
                <w:sz w:val="26"/>
                <w:szCs w:val="26"/>
                <w:lang w:val="en-US"/>
              </w:rPr>
              <w:t xml:space="preserve"> </w:t>
            </w:r>
            <w:r>
              <w:rPr>
                <w:rFonts w:cs="Times New Roman" w:ascii="Times New Roman" w:hAnsi="Times New Roman"/>
                <w:sz w:val="26"/>
                <w:szCs w:val="26"/>
              </w:rPr>
              <w:t>NĐ-CP ngày 12/9/</w:t>
            </w:r>
            <w:r>
              <w:rPr>
                <w:rFonts w:cs="Times New Roman" w:ascii="Times New Roman" w:hAnsi="Times New Roman"/>
                <w:sz w:val="26"/>
                <w:szCs w:val="26"/>
                <w:lang w:val="en-US"/>
              </w:rPr>
              <w:t xml:space="preserve"> </w:t>
            </w:r>
            <w:r>
              <w:rPr>
                <w:rFonts w:cs="Times New Roman" w:ascii="Times New Roman" w:hAnsi="Times New Roman"/>
                <w:sz w:val="26"/>
                <w:szCs w:val="26"/>
              </w:rPr>
              <w:t>2013 của Chính phủ)</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11/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Bến Tre</w:t>
            </w:r>
            <w:r>
              <w:rPr>
                <w:rFonts w:cs="Times New Roman" w:ascii="Times New Roman" w:hAnsi="Times New Roman"/>
                <w:sz w:val="26"/>
                <w:szCs w:val="26"/>
                <w:lang w:val="en-US"/>
              </w:rPr>
              <w:t xml:space="preserve"> kiến nghị: </w:t>
            </w:r>
            <w:r>
              <w:rPr>
                <w:rFonts w:cs="Times New Roman" w:ascii="Times New Roman" w:hAnsi="Times New Roman"/>
                <w:sz w:val="26"/>
                <w:szCs w:val="26"/>
              </w:rPr>
              <w:t>Về thẩm quyền xử phạt của lực lượng Công an nhân dân quy định tại Điều 40 Nghị định số 103/2013/NĐ-CP ngày 12/9/2013 của Chính phủ quy định về xử phạt vi phạm hành chính trong hoạt động thủy sản không quy định thẩm quyền của Trưởng phòng Cảnh sát môi trường – cơ quan thực hiện chức năng đấu tranh phòng, chống tội phạm, vi phạm pháp luật về môi trường và liên quan đến môi trường của Công an cấp tỉnh là chưa hợp lý</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Bình Thuận</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Cử tri cho rằng nguồn lợi thủy sản ngày càng cạn kiệt do khai thác quá mức nhất là hoạt động giã cào bay không đúng quy định, cố ý khai thác hải sản trái tuyến ảnh hưởng rất lớn đến đời sống của ngư dân; trong khi đó, công tác bảo vệ và quản lý nguồn lợi thủy sản của các cơ quan chức năng chưa bảo đảm. Cử tri đề nghị Bộ Nông nghiệp và phát triển nông thôn nên có quy định cụ thể về vấn đề này để quản lý tốt hơn, bảo vệ nguồn lợi thủy sản và đời sống của ngư dâ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Bình Thuận kiến nghị: Tình trạng ngư dân đánh bắt hải sản bằng súng điện, chất nổ, khai thác vi phạm lãnh hải… nhưng chế tài xử phạt còn nhẹ, chưa đủ sức răn đe, phòng ngừa ngăn chặn khai thác hải sản. Đề nghị có quy định chế tài xử lý đối với những trường hợp nà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lang w:eastAsia="vi-VN"/>
              </w:rPr>
              <w:t>Bà Rịa - Vũng Tàu</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lang w:eastAsia="vi-VN"/>
              </w:rPr>
              <w:t>Cử tri cho rằng việc trả lời ý kiến của cử tri về việc “</w:t>
            </w:r>
            <w:r>
              <w:rPr>
                <w:rFonts w:eastAsia="Times New Roman" w:cs="Times New Roman" w:ascii="Times New Roman" w:hAnsi="Times New Roman"/>
                <w:i/>
                <w:iCs/>
                <w:sz w:val="26"/>
                <w:szCs w:val="26"/>
                <w:lang w:eastAsia="vi-VN"/>
              </w:rPr>
              <w:t>kiểm tra, xử lý việc đánh bắt hải sản bằng phương thức tận diệt thuốc nổ và lưới giã cào gần bờ gây cạn kiệt nguồn lợi hải sản</w:t>
            </w:r>
            <w:r>
              <w:rPr>
                <w:rFonts w:eastAsia="Times New Roman" w:cs="Times New Roman" w:ascii="Times New Roman" w:hAnsi="Times New Roman"/>
                <w:sz w:val="26"/>
                <w:szCs w:val="26"/>
                <w:lang w:eastAsia="vi-VN"/>
              </w:rPr>
              <w:t>” của Bộ Nông nghiệp và Phát triển nông thôn còn chung chung, chưa đề ra được biện pháp cụ thể nhằm xử lý triệt để. Cử tri tiếp tục đề nghị cần tiếp tục tăng cường hơn nữa công tác tuyên truyền cũng như đề ra giải pháp xử lý mạnh hơn nữa nhằm bảo vệ tốt ngư trường đánh bắt của ngư d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Hà Tĩnh kiến nghị: Đề nghị Bộ Nông nghiệp và Phát triển nông thôn rà soát, bổ sung các chế độ, chính sách đối với lực lượng bảo vệ rừng chuyên trách của các chủ rừng (chế độ phụ cấp lưu động, độc hại, phụ cấp khu vực biên giới…) cho tương xứng với tính chất phức tạp, nguy hiểm của công tác bảo vệ rừ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về Kiểm lâm và lực lượng chuyên trách bảo vệ rừ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II/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Hà Tĩnh</w:t>
            </w:r>
            <w:r>
              <w:rPr>
                <w:rFonts w:cs="Times New Roman" w:ascii="Times New Roman" w:hAnsi="Times New Roman"/>
                <w:sz w:val="26"/>
                <w:szCs w:val="26"/>
                <w:lang w:val="en-US"/>
              </w:rPr>
              <w:t xml:space="preserve"> kiến nghị: </w:t>
            </w:r>
            <w:r>
              <w:rPr>
                <w:rFonts w:cs="Times New Roman" w:ascii="Times New Roman" w:hAnsi="Times New Roman"/>
                <w:sz w:val="26"/>
                <w:szCs w:val="26"/>
              </w:rPr>
              <w:t>Hươu là sản phẩm chủ lực của Hà Tĩnh, Hương Sơn là nơi chăn nuôi hươu lớn nhất của cả nước, chăn nuôi hươu, khai thác nhung hươu là nghề truyền thống có từ lâu đời của người dân Hương Sơn. Tuy nhiên, hiện nay con hươu vẫn chưa được công nhận động vật nuôi (đang là động vật rừng thông thường) nên trong quá trình lưu thông hàng hóa, xuất khẩu sản phẩm từ hươu sang các nước khác không thực hiện được. Ngày 09/12/2015, UBND tỉnh Hà Tĩnh có Văn bản số 6252/UBND-NL về việc đề nghị công nhận hươu là giống vật nuôi nhưng chưa được Bộ Nông nghiệp và Phát triển nông thôn chấp thuận. Kính đề nghị Bộ Nông nghiệp và Phát triển nông thôn nghiên cứu, bổ sung hươu sao vào danh mục động vật nuôi nhằm thuận lợi trong việc sản xuất, chế biến, tiêu thụ và khai thác tiềm năng, thế mạnh của huyện địa phương trong phát triển chăn nuôi hươu Hương Sơ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ộ đang nghiên cứu, xem xét việc đưa hươu sao ra khỏi danh mục động vật rừng thông thường; sau đó, công nhận hươu sao là vật nuôi và bổ sung vào danh mục vật nuôi khác được chăn nuô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V/2019</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Tiền Gia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Đề nghị xem xét, sớm ban hành Luật Trồng trọt và Luật Chăn nuôi để tạo cơ sở pháp lý cho việc ban hành các phương thức hữu hiệu, các chính sách khuyến khích phát triển trong hai lĩnh vực này, nhằm đáp ứng mục tiêu cao nhất là đảm bảo người dân sản xuất nông nghiệp có lãi, nâng cao thu nhập, cải thiện đời sống cho người nông dân</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Luật Trồng trọt và Luật Chăn nuô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10/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An Gia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Đề nghị Chính phủ cần chỉ đạo các bộ, ngành phối hợp với nhau để ban hành văn bản pháp quy để quản lý có hiệu quả về nuôi Yến nhất là trong các khu dân cư, đảm bảo quy hoạch về xây dựng và bảo vệ môi trường</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Luật Chăn nuô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10/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Tiền Giang, Long An, Hà Tĩnh, An Gia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Hiện nay, tài nguyên rừng đang dần cạn kiệt, nạn phá rừng đang ngày càng nghiêm trọng, quy mô lớn, nhưng các cơ quan chức năng lại chậm phát hiện, diện tích rừng có gỗ quý hiếm, đang dần biến mất… tạo ra nhiều hệ lụy cho kinh tế đất nước và nhất là đẩy nhanh tác động của biến đổi khí hậu đối với môi trường sống con người, đặc biệt ở vùng hạ lưu. Đề nghị Bộ sớm có các giải pháp triệt để, hữu hiệu để kịp thời phát hiện, ngăn chặn và đẩy lùi tình trạng này, nhất là xử lý nghiêm các đối tượng kết nối, dung túng, tiếp tay cho hành vi này của các tổ chức, cá nhân có thẩm quyề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hướng dẫn thi hành Luật Lâm nghiệp</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V/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Lào Cai</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Thực hiện Chỉ thị 13-CT/TW, ngày 12/01/2017 của Ban Bí thư về tăng cường sự lãnh đạo của Đảng đối với công tác quản lý, bảo vệ và phát triển rừng. Tại Mục 6, Chỉ thị 13 quy định: </w:t>
            </w:r>
            <w:r>
              <w:rPr>
                <w:rFonts w:cs="Times New Roman" w:ascii="Times New Roman" w:hAnsi="Times New Roman"/>
                <w:i/>
                <w:iCs/>
                <w:sz w:val="26"/>
                <w:szCs w:val="26"/>
              </w:rPr>
              <w:t>Không chuyển diện tích rừng tự nhiên hiện có sang mục đích sử dụng khác (trừ các dự án phục vụ cho mục đích quốc phòng, an ninh, hoặc các dự án đặc biệt, cấp thiết do Chính phủ quyết định).</w:t>
            </w:r>
            <w:r>
              <w:rPr>
                <w:rFonts w:cs="Times New Roman" w:ascii="Times New Roman" w:hAnsi="Times New Roman"/>
                <w:sz w:val="26"/>
                <w:szCs w:val="26"/>
              </w:rPr>
              <w:t xml:space="preserve"> Theo đó, Chính phủ và Bộ NN&amp;PTNT chỉ đạo Tạm dừng chuyển mục đích sử dụng rừng tự nhiên sang mục đích khác. Điều này gây ra một số khó khăn, vướng mắc cho địa phương trong quá trình triển khai thực hiện một số dự án lớn có thời gian thực hiện kéo dài triển khai trước khi có Chỉ thị 13. Đề nghị xem xét, nghiên cứu phân cấp cho các địa phương quyết định chuyển đổi, phê duyệt chuyển mục đích sử dụng rừng tự nhiên sang mục đích sử dụng khác, với quy mô chuyển đổi từ 20 ha trở xuống. Đặc biệt, đối với các Dự án đã và đang triển khai (phê duyệt trước khi thực hiện Chỉ thị 13) để bảo đảm hiệu quả Dự án, tránh gây lãng phí nguồn lự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Bình Thuận kiến nghị: Chính phủ có chủ trương đóng cửa rừng, bên cạnh cũng có chủ trương cho khai thác lâm sản phụ, hiện nay nhiều đối tượng lợi dụng được phép khai thác lâm sản phụ phá rừng trái phép nhà nước không quản lý được. Cử tri kiến nghị cần có quy định đóng cửa rừng chặt chẽ hơn để đảm bảo rừng không bị tàn ph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lang w:eastAsia="vi-VN"/>
              </w:rPr>
              <w:t>Khánh Hòa</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lang w:eastAsia="vi-VN"/>
              </w:rPr>
              <w:t>Thời gian qua, tuy Thủ tướng Chính phủ đã chỉ đạo các bộ, ngành, chính quyền các địa phương triển khai nhiều biện pháp để chống tình trạng phá rừng song tại một số địa phương nạn phá rừng vẫn xảy ra. vấn đề này, cử tri Khánh Hòa đã kiến nghị và đã được Bộ NN&amp;PTNT trả lời, song cử tri vẫn rất quan tâm và cho rằng việc xử lý người đứng đầu các địa phương để xảy ra tình trạng phá rừng chưa nghiêm, do đó, chưa phát huy được hết vai trò trách nhiệm của người đứng đầu các địa phương trong công tác bảo vệ rừng. Cử tri đề nghị Chính phủ xử ỉý nghiêm người đứng đầu những địa phương để xảy ra tình ừạng phá rừng để làm gư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Bình Dương, Tp Hồ Chí Minh, Bình Thuận kiến nghị: Chính phủ đã có lệnh đóng cửa rừng tự nhiên nhằm bảo vệ và phát triển rừng theo mục tiêu và kế hoạch đã đề ra. Tuy nhiên nạn phá rừng đang diễn ra ngày càng diễn biến phức tạp ở nhiều nơi... Cử tri đề nghị ngành chức năng tiếp tục tăng cường công tác kiểm tra bảo vệ rừng, nâng cao các mức xử phạt, đặc biệt là xử lý hình sự đối với các đối tượng vi phạm nhằm đảm bảo tính răn đe trong phòng, chống các hành vi vi phạm pháp luật về bảo vệ và phát triển rừ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thay thế Nghị định 157/2013/NĐ-CP, ngày 11/11/2013 quy định về xử phạt vi phạm hành chính về quản lý rừng, phát triển rừng, bảo vệ rừng và quản lý lâm sả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12/2018</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eastAsia="vi-VN"/>
              </w:rPr>
              <w:t>Hà Giang</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lang w:eastAsia="vi-VN"/>
              </w:rPr>
              <w:t xml:space="preserve">Đề nghị xem xét sửa đổi, bổ sung Nghị định 35/2015/NĐ-CP ngày 13/4/2015 của Chính phủ về </w:t>
            </w:r>
            <w:r>
              <w:rPr>
                <w:rFonts w:eastAsia="Times New Roman" w:cs="Times New Roman" w:ascii="Times New Roman" w:hAnsi="Times New Roman"/>
                <w:i/>
                <w:iCs/>
                <w:sz w:val="26"/>
                <w:szCs w:val="26"/>
                <w:lang w:eastAsia="vi-VN"/>
              </w:rPr>
              <w:t xml:space="preserve">“Quản lý, sử dụng đất trồng lúa”, </w:t>
            </w:r>
            <w:r>
              <w:rPr>
                <w:rFonts w:eastAsia="Times New Roman" w:cs="Times New Roman" w:ascii="Times New Roman" w:hAnsi="Times New Roman"/>
                <w:sz w:val="26"/>
                <w:szCs w:val="26"/>
                <w:lang w:eastAsia="vi-VN"/>
              </w:rPr>
              <w:t xml:space="preserve">cụ thể đề nghị nâng mức hỗ trợ theo quy định tại khoản 2 Điều 7, vì hiện nay mức hỗ trợ quy định </w:t>
            </w:r>
            <w:r>
              <w:rPr>
                <w:rFonts w:eastAsia="Times New Roman" w:cs="Times New Roman" w:ascii="Times New Roman" w:hAnsi="Times New Roman"/>
                <w:i/>
                <w:iCs/>
                <w:sz w:val="26"/>
                <w:szCs w:val="26"/>
                <w:lang w:eastAsia="vi-VN"/>
              </w:rPr>
              <w:t>(1.000.000 đồng/ha/năm đối với đất chuyên trồng lúa nước, 500.000 đồng/ha/năm</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iCs/>
                <w:sz w:val="26"/>
                <w:szCs w:val="26"/>
                <w:lang w:eastAsia="vi-VN"/>
              </w:rPr>
              <w:t xml:space="preserve">đối với đất trồng lúa khác) </w:t>
            </w:r>
            <w:r>
              <w:rPr>
                <w:rFonts w:eastAsia="Times New Roman" w:cs="Times New Roman" w:ascii="Times New Roman" w:hAnsi="Times New Roman"/>
                <w:sz w:val="26"/>
                <w:szCs w:val="26"/>
                <w:lang w:eastAsia="vi-VN"/>
              </w:rPr>
              <w:t>là thấp so với điều kiện canh tác, nhất là đối với khu vực miền núi</w:t>
            </w:r>
            <w:r>
              <w:rPr>
                <w:rFonts w:eastAsia="Times New Roman" w:cs="Times New Roman" w:ascii="Times New Roman" w:hAnsi="Times New Roman"/>
                <w:sz w:val="26"/>
                <w:szCs w:val="26"/>
                <w:lang w:val="en-US" w:eastAsia="vi-V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eastAsia="Times New Roman" w:cs="Times New Roman" w:ascii="Times New Roman" w:hAnsi="Times New Roman"/>
                <w:sz w:val="26"/>
                <w:szCs w:val="26"/>
                <w:lang w:eastAsia="vi-VN"/>
              </w:rPr>
              <w:t>Nghị định sửa đổi, bổ sung Nghị định số 35/2015/NĐ-CP ngày 13/4/2015 của Chính phủ về “Quản lý, sử dụng đất trồng lú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áng 12/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eastAsia="vi-VN"/>
              </w:rPr>
              <w:t>Bắc Kạn</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lang w:eastAsia="vi-VN"/>
              </w:rPr>
              <w:t>Ngày 02/02/2018, Chính phủ ban hành Nghị định số 15/2018/NĐ-CP quy định chi tiết thi hành một số điều của Luật an toàn thực phẩm thay thế Nghị định số 38/2012/NĐ-CP và có hiệu lực thi hành kể từ ngày 02/02/2018. Do đó Thông tư số 45/2014/TT-BNNP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và Thông tư số 75/2011/TT-BNNPTNT ngày 31/10/2011 của Bộ Nông nghiệp và PTNT hướng dẫn xác nhận nội dung quảng cáo nay trái hoặc không phù hợp với khoản 1 Điều 12; Điều 26; Điều 27; khoản 8, 10 Điều 36 của Nghị định số 15/2018/NĐ-CP. Đề nghị sớm ban hành Thông tư sửa đổi, bổ sung Thông tư số 45/2014/TT-BNNPTNT và Thông tư số 75/2011/TT-BNNPTNT để thuận lợi cho quá trình triển khai công tác quản lý chất lượng nông lâm sản và thủy sản tại địa phư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ông tư sửa đổi, bổ sung Thông tư số 45/2014/TT-BNNPTNT, ngày 03/12/2014 và Thông tư số 75/2011/TT-BNNPTNT, ngày 31/10/20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ý III/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eastAsia="vi-VN"/>
              </w:rPr>
              <w:t>Tuyên Quang</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lang w:eastAsia="vi-VN"/>
              </w:rPr>
              <w:t>Đề nghị Bộ Nông nghiệp và Phát triển Nông thôn xem xét hỗ trợ kinh phí sửa chữa nâng cấp tuyến đường từ Ngã ba Bình Ca, xã Thái Bình đi xã Công Đa, huyện Yên Sơn (đường vào khu di tích lịch sử Bộ Canh Nông), tuyến đường dài 6,8 km. Cử tri phản ảnh, hiện nay đường xuống cấp, nhân dân đi lại khó khă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ỗ trợ kinh phí (khoảng 5 tỷ đồng) sửa chữa nâng cấp tuyến đường vào khu di tích Bộ Canh nông (tỉnh Tuyên Qua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ý IV/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eastAsia="vi-VN"/>
              </w:rPr>
              <w:t>Thanh Hóa</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lang w:eastAsia="vi-VN"/>
              </w:rPr>
              <w:t>Đề nghị Chính phủ sớm bố trí kinh phí hỗ trợ cộng đồng dân cư 50 triệu đồng/hộ, hỗ trợ trực tiếp cho hộ gia đình 20 triệu đồng/hộ đối với việc các hộ dân phải di dời do ảnh hưởng của sạt lở, lũ lụt trên địa bàn các xã Lũng Cao, Cổ Lũng, Lũng Niêm và một số xã vùng cao của huyện Bá Thước theo Quyết định số 1776/QĐ-TTg ngày 21/11/2012 của Thủ tướng Chính phủ</w:t>
            </w:r>
            <w:r>
              <w:rPr>
                <w:rFonts w:eastAsia="Times New Roman" w:cs="Times New Roman" w:ascii="Times New Roman" w:hAnsi="Times New Roman"/>
                <w:sz w:val="26"/>
                <w:szCs w:val="26"/>
                <w:lang w:val="en-US" w:eastAsia="vi-V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áo cáo nghiên cứu tiền khả thi dự án tổng thể di dời dân cư khẩn cấp phòng chống lũ ống, lũ quét, sạt lở đấ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ý III/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Cần Thơ kiến nghị: </w:t>
            </w:r>
            <w:r>
              <w:rPr>
                <w:rFonts w:cs="Times New Roman" w:ascii="Times New Roman" w:hAnsi="Times New Roman"/>
                <w:sz w:val="26"/>
                <w:szCs w:val="26"/>
              </w:rPr>
              <w:t xml:space="preserve">Đề nghị chỉ đạo các cơ quan chức năng sớm triển khai việc sửa đổi, bổ sung các luật có liên quan đến việc thực hiện các nghị quyết Hội nghị lần thứ sáu Ban Chấp hành Trung ương Đảng khóa XII (trong đó có Luật Cán bộ, công chức, Luật Viên chức, Luật Tổ chức chính quyền địa phương… )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Bodytext2"/>
                <w:rFonts w:ascii="Times New Roman" w:hAnsi="Times New Roman" w:cs="Times New Roman"/>
                <w:lang w:val="en-US" w:eastAsia="vi-VN"/>
              </w:rPr>
            </w:pPr>
            <w:r>
              <w:rPr>
                <w:rFonts w:eastAsia="Times New Roman" w:cs="Times New Roman" w:ascii="Times New Roman" w:hAnsi="Times New Roman"/>
                <w:sz w:val="26"/>
                <w:szCs w:val="26"/>
                <w:lang w:val="en-US"/>
              </w:rPr>
              <w:t>BNV</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rPr>
              <w:t xml:space="preserve">Dự thảo </w:t>
            </w:r>
            <w:r>
              <w:rPr>
                <w:rStyle w:val="Bodytext2"/>
                <w:rFonts w:cs="Times New Roman" w:ascii="Times New Roman" w:hAnsi="Times New Roman"/>
                <w:lang w:eastAsia="vi-VN"/>
              </w:rPr>
              <w:t>Sửa đổi, bổ sung Luật tổ chức chính quyền địa phương</w:t>
            </w:r>
          </w:p>
          <w:p>
            <w:pPr>
              <w:pStyle w:val="Normal"/>
              <w:widowControl w:val="false"/>
              <w:spacing w:lineRule="auto" w:line="240" w:before="0" w:after="0"/>
              <w:jc w:val="both"/>
              <w:rPr>
                <w:rStyle w:val="Bodytext2"/>
                <w:rFonts w:ascii="Times New Roman" w:hAnsi="Times New Roman" w:cs="Times New Roman"/>
                <w:lang w:eastAsia="vi-VN"/>
              </w:rPr>
            </w:pPr>
            <w:r>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InternetLink"/>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Vĩnh Phúc kiến nghị: </w:t>
            </w:r>
            <w:r>
              <w:rPr>
                <w:rFonts w:cs="Times New Roman" w:ascii="Times New Roman" w:hAnsi="Times New Roman"/>
                <w:sz w:val="26"/>
                <w:szCs w:val="26"/>
              </w:rPr>
              <w:t xml:space="preserve">Đề nghị nghiên cứu, bổ sung trong Luật Tổ chức chính quyền địa phương quy định Tổ đại biểu HĐND xã, phường, thị trấn để việc hoạt động của đại biểu được thuận lợi, đạt hiệu quả hơn.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Bodytext2"/>
                <w:rFonts w:ascii="Times New Roman" w:hAnsi="Times New Roman" w:cs="Times New Roman"/>
                <w:lang w:eastAsia="vi-VN"/>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InternetLink"/>
                <w:rFonts w:ascii="Times New Roman" w:hAnsi="Times New Roman" w:cs="Times New Roman"/>
                <w:color w:val="000000"/>
                <w:sz w:val="26"/>
                <w:szCs w:val="26"/>
                <w:lang w:val="en-US" w:eastAsia="vi-VN"/>
              </w:rPr>
            </w:pPr>
            <w:r>
              <w:rPr/>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Sóc Trăng kiến nghị: </w:t>
            </w:r>
            <w:r>
              <w:rPr>
                <w:rFonts w:cs="Times New Roman" w:ascii="Times New Roman" w:hAnsi="Times New Roman"/>
                <w:sz w:val="26"/>
                <w:szCs w:val="26"/>
              </w:rPr>
              <w:t xml:space="preserve">Đề nghị xem xét sửa đổi, bổ sung Điều 34 Luật tổ chức chính quyền địa phương năm 2015, theo đó tăng thêm 01 phó chủ tịch Ủy ban nhân dân xã đối với xã loại 2.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Bodytext2"/>
                <w:rFonts w:ascii="Times New Roman" w:hAnsi="Times New Roman" w:cs="Times New Roman"/>
                <w:lang w:eastAsia="vi-VN"/>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InternetLink"/>
                <w:rFonts w:ascii="Times New Roman" w:hAnsi="Times New Roman" w:cs="Times New Roman"/>
                <w:color w:val="000000"/>
                <w:sz w:val="26"/>
                <w:szCs w:val="26"/>
                <w:lang w:val="en-US" w:eastAsia="vi-VN"/>
              </w:rPr>
            </w:pPr>
            <w:r>
              <w:rPr/>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lang w:val="es-MX"/>
              </w:rPr>
              <w:t>Cao Bằng</w:t>
            </w:r>
            <w:r>
              <w:rPr>
                <w:rFonts w:cs="Times New Roman" w:ascii="Times New Roman" w:hAnsi="Times New Roman"/>
                <w:sz w:val="26"/>
                <w:szCs w:val="26"/>
                <w:lang w:val="en-US"/>
              </w:rPr>
              <w:t xml:space="preserve"> kiến nghị: </w:t>
            </w:r>
            <w:r>
              <w:rPr>
                <w:rFonts w:cs="Times New Roman" w:ascii="Times New Roman" w:hAnsi="Times New Roman"/>
                <w:sz w:val="26"/>
                <w:szCs w:val="26"/>
                <w:lang w:val="es-MX"/>
              </w:rPr>
              <w:t xml:space="preserve">Cử tri đề nghị sớm sửa đổi Luật Tổ chức chính quyền địa phương để triển khai, thực hiện có hiệu quả Nghị quyết Trung ương 6 về tiếp tục đổi mới, sắp xếp tổ chức bộ máy của hệ thống chính trị.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Quảng Nam kiến nghị: </w:t>
            </w:r>
            <w:r>
              <w:rPr>
                <w:rFonts w:cs="Times New Roman" w:ascii="Times New Roman" w:hAnsi="Times New Roman"/>
                <w:sz w:val="26"/>
                <w:szCs w:val="26"/>
              </w:rPr>
              <w:t xml:space="preserve">Cử tri tiếp tục đề nghị xem xét thay đổi cơ cấu tổ chức của Hội đồng nhân dân, Uỷ ban nhân dân cấp huyện, cấp xã theo hướng giảm số lượng Phó Chủ tịch HĐND, tăng số lượng Phó Chủ tịch UBND để đảm bảo thực thi hiệu quả các chính sách liên quan trực tiếp đến đời sống, kinh tế - xã hội, quốc phòng – an ninh tại cơ sở.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NV</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lang w:val="en-US"/>
              </w:rPr>
              <w:t xml:space="preserve">Dự thảo </w:t>
            </w:r>
            <w:r>
              <w:rPr>
                <w:rStyle w:val="Bodytext2"/>
                <w:rFonts w:cs="Times New Roman" w:ascii="Times New Roman" w:hAnsi="Times New Roman"/>
                <w:lang w:eastAsia="vi-VN"/>
              </w:rPr>
              <w:t>Sửa đổi, bổ sung Luật Cán bộ, công chứ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color w:val="000000"/>
                <w:sz w:val="26"/>
                <w:szCs w:val="26"/>
                <w:u w:val="none"/>
                <w:lang w:val="en-US"/>
              </w:rPr>
              <w:t>Năm 2018</w:t>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u w:val="none"/>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Quảng Nam kiến nghị: </w:t>
            </w:r>
            <w:r>
              <w:rPr>
                <w:rFonts w:cs="Times New Roman" w:ascii="Times New Roman" w:hAnsi="Times New Roman"/>
                <w:sz w:val="26"/>
                <w:szCs w:val="26"/>
              </w:rPr>
              <w:t xml:space="preserve">Ngày 22/8/2016, Thủ tướng Chính phủ đã giao Bộ Nội vụ nghiên cứu, đề xuất Chính phủ trình Quốc hội xem xét sửa Luật Thi đua Khen thưởng để tặng thưởng Huy chương thanh niên xung phong cho đối tượng Thanh niên xung phong hoàn thành nhiệm vụ các thời kỳ kháng chiến, xây dựng và bảo vệ Tổ quốc nhưng đến nay Bộ Nội vụ vẫn chưa thực hiện. Cử tri đề nghị kiểm tra, chỉ đạo sớm tôn vinh, ghi nhận công lao đóng góp của lực lượng Thanh niên xung phong trong kháng chiến, xây dựng và bảo vệ Tổ quố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en-US"/>
              </w:rPr>
              <w:t>BNV</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InternetLink"/>
                <w:rFonts w:ascii="Times New Roman" w:hAnsi="Times New Roman" w:cs="Times New Roman"/>
                <w:color w:val="000000"/>
                <w:sz w:val="26"/>
                <w:szCs w:val="26"/>
              </w:rPr>
            </w:pPr>
            <w:r>
              <w:rPr>
                <w:rFonts w:cs="Times New Roman" w:ascii="Times New Roman" w:hAnsi="Times New Roman"/>
                <w:sz w:val="26"/>
                <w:szCs w:val="26"/>
              </w:rPr>
              <w:t xml:space="preserve">Dự thảo </w:t>
            </w:r>
            <w:r>
              <w:rPr>
                <w:rStyle w:val="Bodytext2"/>
                <w:rFonts w:cs="Times New Roman" w:ascii="Times New Roman" w:hAnsi="Times New Roman"/>
                <w:lang w:eastAsia="vi-VN"/>
              </w:rPr>
              <w:t>Sửa đổi, bổ sung Luật Thi đua, khen thưở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color w:val="000000"/>
                <w:sz w:val="26"/>
                <w:szCs w:val="26"/>
                <w:u w:val="none"/>
                <w:lang w:val="en-US"/>
              </w:rPr>
              <w:t>Năm 2018</w:t>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u w:val="none"/>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Hà Giang kiến nghị: </w:t>
            </w:r>
            <w:r>
              <w:rPr>
                <w:rFonts w:cs="Times New Roman" w:ascii="Times New Roman" w:hAnsi="Times New Roman"/>
                <w:sz w:val="26"/>
                <w:szCs w:val="26"/>
              </w:rPr>
              <w:t xml:space="preserve">Cử tri tiếp tục đề nghị Trung ương xem xét bố trí tăng thêm 01 chức danh Phó Chủ tịch Ủy ban nhân dân đối với các xã, phường, thị trấn có địa bàn rộng, mật độ dân số cao (nhưng chưa đạt tiêu chí xã, phường, thị trấn loại I) để đảm bảo giải quyết công việc của UBND, người dân và doanh nghiệp.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en-US"/>
              </w:rPr>
              <w:t>BNV</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Dự thảo </w:t>
            </w:r>
            <w:r>
              <w:rPr>
                <w:rStyle w:val="Bodytext2"/>
                <w:rFonts w:cs="Times New Roman" w:ascii="Times New Roman" w:hAnsi="Times New Roman"/>
                <w:lang w:eastAsia="vi-VN"/>
              </w:rPr>
              <w:t>Sửa đổi, bổ sung Luật tổ chức chính quyền địa phương</w:t>
            </w:r>
          </w:p>
          <w:p>
            <w:pPr>
              <w:pStyle w:val="Normal"/>
              <w:widowControl w:val="false"/>
              <w:spacing w:before="0" w:after="200"/>
              <w:jc w:val="both"/>
              <w:rPr>
                <w:rStyle w:val="Bodytext2"/>
                <w:rFonts w:ascii="Times New Roman" w:hAnsi="Times New Roman" w:cs="Times New Roman"/>
                <w:lang w:eastAsia="vi-VN"/>
              </w:rPr>
            </w:pPr>
            <w:r>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color w:val="000000"/>
                <w:sz w:val="26"/>
                <w:szCs w:val="26"/>
                <w:u w:val="none"/>
                <w:lang w:val="en-US"/>
              </w:rPr>
              <w:t>Năm 2019</w:t>
            </w:r>
          </w:p>
          <w:p>
            <w:pPr>
              <w:pStyle w:val="Normal"/>
              <w:spacing w:before="0" w:after="200"/>
              <w:jc w:val="center"/>
              <w:rPr>
                <w:rStyle w:val="InternetLink"/>
                <w:rFonts w:ascii="Times New Roman" w:hAnsi="Times New Roman" w:cs="Times New Roman"/>
                <w:color w:val="000000"/>
                <w:sz w:val="26"/>
                <w:szCs w:val="26"/>
                <w:u w:val="none"/>
                <w:lang w:val="en-US"/>
              </w:rPr>
            </w:pPr>
            <w:r>
              <w:rPr/>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u w:val="none"/>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Bến Tre kiến nghị: </w:t>
            </w:r>
            <w:r>
              <w:rPr>
                <w:rFonts w:cs="Times New Roman" w:ascii="Times New Roman" w:hAnsi="Times New Roman"/>
                <w:sz w:val="26"/>
                <w:szCs w:val="26"/>
              </w:rPr>
              <w:t xml:space="preserve">Luật Tổ chức chính quyền địa phương quy định xã loại I được 02 Phó chủ tịch; xã loại II, III chỉ được 01 Phó chủ tịch. Tuy nhiên, hiện nay khối lượng giải quyết công việc cấp cơ sở rất nhiều, cử tri đề nghị xem xét sửa đổi luật cho phù hợp với tình hình thực tế.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Bodytext2"/>
                <w:rFonts w:ascii="Times New Roman" w:hAnsi="Times New Roman" w:cs="Times New Roman"/>
                <w:lang w:eastAsia="vi-VN"/>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6"/>
                <w:szCs w:val="26"/>
                <w:u w:val="none"/>
                <w:lang w:eastAsia="vi-VN"/>
              </w:rPr>
            </w:pPr>
            <w:r>
              <w:rPr/>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u w:val="non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ử tri Bắc Giang kiến nghị: Cử tri phản ánh Điều 18, Luật Thanh niên quy định “</w:t>
            </w:r>
            <w:r>
              <w:rPr>
                <w:rFonts w:cs="Times New Roman" w:ascii="Times New Roman" w:hAnsi="Times New Roman"/>
                <w:i/>
                <w:iCs/>
                <w:sz w:val="26"/>
                <w:szCs w:val="26"/>
              </w:rPr>
              <w:t>...thanh niên của hộ nghèo được vay vốn từ quỹ Quốc gia giải quyết việc làm, quỹ xoá đói, giảm nghèo, vốn tín dụng ưu đãi để phát triển sản xuất, kinh doanh, dịch vụ, tự tạo việc làm...”</w:t>
            </w:r>
            <w:r>
              <w:rPr>
                <w:rFonts w:cs="Times New Roman" w:ascii="Times New Roman" w:hAnsi="Times New Roman"/>
                <w:sz w:val="26"/>
                <w:szCs w:val="26"/>
              </w:rPr>
              <w:t xml:space="preserve"> nhưng trên thực tế, thanh niên không phải là chủ gia đình và không có tài sản bảo đảm, nên rất khó khăn trong việc vay vốn để sản xuất. Do đó, đề nghị có cơ chế đặc thù cho thanh niên vay vốn sản xuất trong trường hợp này.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NV</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lang w:val="en-US"/>
              </w:rPr>
              <w:t xml:space="preserve">Dự thảo </w:t>
            </w:r>
            <w:r>
              <w:rPr>
                <w:rStyle w:val="Bodytext2"/>
                <w:rFonts w:cs="Times New Roman" w:ascii="Times New Roman" w:hAnsi="Times New Roman"/>
                <w:lang w:eastAsia="vi-VN"/>
              </w:rPr>
              <w:t>Sửa đổi Luật Thanh niê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color w:val="000000"/>
                <w:sz w:val="26"/>
                <w:szCs w:val="26"/>
                <w:lang w:val="en-US"/>
              </w:rPr>
              <w:t>Năm 2019</w:t>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Lào Cai kiến nghị: </w:t>
            </w:r>
            <w:r>
              <w:rPr>
                <w:rFonts w:cs="Times New Roman" w:ascii="Times New Roman" w:hAnsi="Times New Roman"/>
                <w:sz w:val="26"/>
                <w:szCs w:val="26"/>
              </w:rPr>
              <w:t>Cử tri đề nghị</w:t>
            </w:r>
            <w:r>
              <w:rPr>
                <w:rFonts w:cs="Times New Roman" w:ascii="Times New Roman" w:hAnsi="Times New Roman"/>
                <w:b/>
                <w:bCs/>
                <w:sz w:val="26"/>
                <w:szCs w:val="26"/>
              </w:rPr>
              <w:t xml:space="preserve"> </w:t>
            </w:r>
            <w:r>
              <w:rPr>
                <w:rFonts w:cs="Times New Roman" w:ascii="Times New Roman" w:hAnsi="Times New Roman"/>
                <w:sz w:val="26"/>
                <w:szCs w:val="26"/>
              </w:rPr>
              <w:t>nghiên cứu</w:t>
            </w:r>
            <w:r>
              <w:rPr>
                <w:rFonts w:cs="Times New Roman" w:ascii="Times New Roman" w:hAnsi="Times New Roman"/>
                <w:b/>
                <w:bCs/>
                <w:sz w:val="26"/>
                <w:szCs w:val="26"/>
              </w:rPr>
              <w:t xml:space="preserve"> </w:t>
            </w:r>
            <w:r>
              <w:rPr>
                <w:rFonts w:cs="Times New Roman" w:ascii="Times New Roman" w:hAnsi="Times New Roman"/>
                <w:sz w:val="26"/>
                <w:szCs w:val="26"/>
              </w:rPr>
              <w:t xml:space="preserve">sửa đổi Luật Cán bộ, công chức và Luật Viên chức theo hướng Luật Cán bộ, công chức sẽ điều chỉnh chung cho toàn cán bộ, công chức, không phân biệt giữa công chức cấp xã và công chức cấp huyện trở lên. Vì hiện nay mô hình tổ chức thực hiện theo mô hình 4 cấp: công chức cấp xã cũng được tuyển dụng theo quy định, làm việc theo vị trí việc làm và hưởng lương, ngạch, bậc, chế độ hưu trí như công chức cấp huyện trở lên.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Bodytext2"/>
                <w:rFonts w:ascii="Times New Roman" w:hAnsi="Times New Roman" w:cs="Times New Roman"/>
                <w:lang w:val="en-US" w:eastAsia="vi-VN"/>
              </w:rPr>
            </w:pPr>
            <w:r>
              <w:rPr>
                <w:rFonts w:eastAsia="Times New Roman" w:cs="Times New Roman" w:ascii="Times New Roman" w:hAnsi="Times New Roman"/>
                <w:sz w:val="26"/>
                <w:szCs w:val="26"/>
                <w:lang w:val="en-US"/>
              </w:rPr>
              <w:t>BNV</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rPr>
              <w:t xml:space="preserve">Dự thảo </w:t>
            </w:r>
            <w:r>
              <w:rPr>
                <w:rStyle w:val="Bodytext2"/>
                <w:rFonts w:cs="Times New Roman" w:ascii="Times New Roman" w:hAnsi="Times New Roman"/>
                <w:lang w:eastAsia="vi-VN"/>
              </w:rPr>
              <w:t>Sửa đổi, bổ sung Luật Cán bộ, công chức</w:t>
            </w:r>
          </w:p>
          <w:p>
            <w:pPr>
              <w:pStyle w:val="Normal"/>
              <w:widowControl w:val="false"/>
              <w:spacing w:before="0" w:after="200"/>
              <w:jc w:val="both"/>
              <w:rPr>
                <w:rStyle w:val="Bodytext2"/>
                <w:rFonts w:ascii="Times New Roman" w:hAnsi="Times New Roman" w:cs="Times New Roman"/>
                <w:lang w:eastAsia="vi-VN"/>
              </w:rPr>
            </w:pPr>
            <w:r>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color w:val="000000"/>
                <w:sz w:val="26"/>
                <w:szCs w:val="26"/>
                <w:u w:val="none"/>
                <w:lang w:val="en-US"/>
              </w:rPr>
              <w:t>Năm 2018</w:t>
            </w:r>
          </w:p>
          <w:p>
            <w:pPr>
              <w:pStyle w:val="Normal"/>
              <w:spacing w:before="0" w:after="200"/>
              <w:jc w:val="center"/>
              <w:rPr>
                <w:rStyle w:val="InternetLink"/>
                <w:rFonts w:ascii="Times New Roman" w:hAnsi="Times New Roman" w:cs="Times New Roman"/>
                <w:color w:val="000000"/>
                <w:sz w:val="26"/>
                <w:szCs w:val="26"/>
                <w:lang w:val="en-US"/>
              </w:rPr>
            </w:pPr>
            <w:r>
              <w:rPr/>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Hà Tĩnh kiến nghị: </w:t>
            </w:r>
            <w:r>
              <w:rPr>
                <w:rFonts w:cs="Times New Roman" w:ascii="Times New Roman" w:hAnsi="Times New Roman"/>
                <w:sz w:val="26"/>
                <w:szCs w:val="26"/>
              </w:rPr>
              <w:t xml:space="preserve">Đề nghị sửa đổi, bổ sung quy định thời hiệu xử lý, kỷ luật cán bộ, công chức, viên chức để thống nhất với thời hiệu xử lý kỷ luật Đảng (đối với cán bộ, công chức, viên chức là đảng viên).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Style w:val="Bodytext2"/>
                <w:rFonts w:ascii="Times New Roman" w:hAnsi="Times New Roman" w:cs="Times New Roman"/>
                <w:lang w:eastAsia="vi-VN"/>
              </w:rPr>
            </w:pPr>
            <w:r>
              <w:rPr>
                <w:rFonts w:cs="Times New Roman" w:ascii="Times New Roman" w:hAnsi="Times New Roman"/>
                <w:sz w:val="26"/>
                <w:szCs w:val="26"/>
                <w:lang w:val="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Bodytext2"/>
                <w:rFonts w:ascii="Times New Roman" w:hAnsi="Times New Roman" w:cs="Times New Roman"/>
                <w:lang w:eastAsia="vi-VN"/>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6"/>
                <w:szCs w:val="26"/>
                <w:lang w:val="en-US" w:eastAsia="vi-VN"/>
              </w:rPr>
            </w:pPr>
            <w:r>
              <w:rPr/>
            </w:r>
          </w:p>
        </w:tc>
        <w:tc>
          <w:tcPr>
            <w:tcW w:w="34" w:type="dxa"/>
            <w:tcBorders/>
            <w:tcMar>
              <w:left w:w="0" w:type="dxa"/>
              <w:right w:w="0" w:type="dxa"/>
            </w:tcMar>
          </w:tcPr>
          <w:p>
            <w:pPr>
              <w:pStyle w:val="Normal"/>
              <w:snapToGrid w:val="false"/>
              <w:spacing w:before="0" w:after="200"/>
              <w:rPr>
                <w:rStyle w:val="InternetLink"/>
                <w:rFonts w:ascii="Times New Roman" w:hAnsi="Times New Roman" w:cs="Times New Roman"/>
                <w:color w:val="000000"/>
                <w:sz w:val="26"/>
                <w:szCs w:val="26"/>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ử tri Thanh Hóa kiến nghị: Luật Dân quân tự vệ và một số văn bản quy định chi tiết có những nội dung không đồng nhất với các đạo luật khác và có những nội dung không sát thực tiễn, việc thực hiện gặp khó khăn trên một số nội dung sau: </w:t>
              <w:br/>
              <w:t>- Về đăng ký quản lý công dân thực hiện nghĩa vụ tham gia dân quân tự vệ: Theo quy định của Luật Dân quân tự vệ và Luật Nghĩa vụ quân sự, tháng 4 hàng năm công dân vừa phải đăng ký nghĩa vụ quân sự, vừa phải đăng ký nghĩa vụ tham gia dân quân tự vệ lần đầu gây lãng phí thời gian, tốn kém kinh phí (đặc biệt với những huyện miền núi, việc đi lại khó khăn). Đề nghị thống nhất lại nội dung này cho phù hợp với thực tiễn.</w:t>
              <w:br/>
              <w:t>- Về thời gian thực hiện nghĩa vụ dân quân tự vệ: Thực tế công dân trong độ tuổi thực hiện nghĩa vụ dân quân tự vệ đi làm xa nhiều, số công dân trong độ tuổi có công việc ổn định ở địa phương rất ít nên việc xây dựng lực lượng dân quân tự vệ gặp nhiều khó khăn. Đề nghị tăng lên 5 năm thay cho 4 năm và kéo dài độ tuổi tham gia dân quân tự v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ề hoạt động của dân quân tự vệ: Việc quy định chi tiết nội dung hoạt động của dân quân tự vệ như trong Luật hiện hành dẫn tới tình trạng không điều chỉnh được toàn diện nhiệm vụ của dân quân tự vệ trong các hoạt động. Đề nghị chỉ nên quy định trong Luật các hoạt động cơ bản, có tính khái quát. Đồng thời, có văn bản hướng dẫn cụ thể hoạt động phối hợp giữa lực lượng dân quân biển với Hải quân, Biên phòng, Cảnh sát biển, Kiểm ngư và các lực lượng chức năng.</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xml:space="preserve">- Phân cấp nhiệm vụ chi và trách nhiệm bảo đảm ngân sách cho dân quân tự vệ: Quy định kinh phí bảo đảm cho dân quân biển, dân quân thường trực, xây dựng công trình chiến đấu cho dân quân thuộc nhiệm vụ chi của địa phương là không thực hiện được, cần quy định do ngân sách Trung ương bảo đảm. </w:t>
              <w:br/>
              <w:t>Đề nghị xem xét, trình Quốc hội sửa đổi Luật Dân quân tự vệ số 43/2009/QH12 để khắc phục những vướng mắc, bất cập đã nêu ở trên và phù hợp với Hiến pháp năm 2013 cũng như các văn bản pháp luật hiện hà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QP</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Luật Dân quân tự v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 xml:space="preserve">Hà Nội </w:t>
            </w:r>
            <w:r>
              <w:rPr>
                <w:rFonts w:cs="Times New Roman" w:ascii="Times New Roman" w:hAnsi="Times New Roman"/>
                <w:sz w:val="26"/>
                <w:szCs w:val="26"/>
                <w:lang w:val="en-US"/>
              </w:rPr>
              <w:t xml:space="preserve">kiến nghị: </w:t>
            </w:r>
            <w:r>
              <w:rPr>
                <w:rFonts w:eastAsia="Times New Roman" w:cs="Times New Roman" w:ascii="Times New Roman" w:hAnsi="Times New Roman"/>
                <w:sz w:val="26"/>
                <w:szCs w:val="26"/>
              </w:rPr>
              <w:t xml:space="preserve">Cử tri kiến nghị về Dự thảo Tờ trình của Bộ Tài chính gửi Chính phủ đề nghị xây dựng dự án Luật Thuế tài sản trong đó có quy định về việc đánh thuế nhà ở là không phù hợp. Đề nghị Chính phủ nghiên cứu, xem xét chỉ đánh thuế đối với các trường hợp đầu cơ, tích trữ nhà, đất từ 2 ngôi nhà và có trị giá từ 01 tỷ đồng trở lê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C</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eastAsia="Times New Roman" w:cs="Times New Roman" w:ascii="Times New Roman" w:hAnsi="Times New Roman"/>
                <w:bCs/>
                <w:sz w:val="26"/>
                <w:szCs w:val="26"/>
                <w:lang w:val="en-US"/>
              </w:rPr>
              <w:t>Luật thuế tài sản</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416" w:hRule="atLeast"/>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Hồ Chí Minh, An Giang, Bình Dương</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Cử tri không đồng tình với thông tin Bộ Tài chính đề nghị đánh thuế nhà có giá trị từ 700 triệu đồng trở lên khi xây dựng Luật thuế tài sản trên các phương tiện thông tin đại chúng, trong khi nhà là tài sản thiết yếu của người dân. Cử tri đề nghị cần lấy ý kiến người dân về vấn đề này. Có cử tri đề xuất: đối với nhà thứ nhất thì không thu thuế, chỉ thu thuế đối với nhà thứ nhất là các biệt thự hay nhà cao tầng có trị giá trên 1,5 tỷ và thực hiện việc đánh thuế đối với nhà thứ 2 trở lê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C</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Đà Nẵng</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Cử tri bày tỏ bức xúc, không đồng tình về việc vừa qua Bộ Tài chính kiến nghị xây dựng Luật Thuế tài sản, với đề xuất đánh thuế đối với đất ở và nhà. Cụ thể, với nhà ở, Bộ đưa ra 2 phương án đánh thuế: Một là đối với nhà ở có giá trị từ 700 triệu đồng trở lên; hai là nhà ở có giá trị 1 tỷ đồng trở lên. Ngưỡng không chịu thuế là nhà có giá trị 700 triệu đồng trở xuống hoặc 1 tỷ đồng trở xuống. Cử tri kiến nghị Quốc hội, Chính phủ cần xem xét, không đưa quy định này vào luật vì không phù hợp và rất bất cậ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C</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rPr>
              <w:t>Bình Thuận</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Việc Bộ Tài chính đang dự thảo và đề xuất đánh thuế đối với nhà có giá trị 700 triệu đồng trở lên đã gây bức xúc trong dự luận. Nhiều cử tri cho rằng chính sách đưa ra chưa hợp lý và tạo gánh nặng cho người dân, mặt khác, đánh thuế như vậy là tình trạng thuế chồng thuế. Cử tri mong muốn Quốc hội xem xét lại vấn đề nà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C</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Nam Định</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Với chính sách thuế mới của Nhà nước, cử tri kiến nghị không nên ban hành chính sách thuế nhà ở, bởi nhà ở là tài sản của công dân do lao động làm nên, bên cạnh đó công dân đã phải đóng thuế trước bạ khi mua nhà, đóng thuế quyền sử dụng đất, nếu phải đóng thêm thuế nhà ở thì thuế chồng thuế mà thu nhập của người dân còn thấp nên chính sách này chưa hợp lòng dâ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C</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Thừa Thiên - Huế</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Xem xét xóa nợ đối với các Hộ kinh doanh còn nợ thuế (từ 5 năm trở lên) nhưng đã nghỉ kinh doanh, bỏ địa bàn đi nơi khác, không nộp tiền thuế nợ vào NSNN; trường hợp người nộp thuế bị thương tật, già yếu, đã ngừng kinh doanh nhưng vẫn còn nợ thuế,...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C</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eastAsia="Times New Roman" w:cs="Times New Roman" w:ascii="Times New Roman" w:hAnsi="Times New Roman"/>
                <w:bCs/>
                <w:sz w:val="26"/>
                <w:szCs w:val="26"/>
                <w:lang w:val="en-US"/>
              </w:rPr>
              <w:t>Luật quản lý thu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Hà Tĩnh</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Đề nghị Bộ Tài chính, Bộ Tư pháp kịp thời sửa đổi, bổ sung Thông tư liên tịch số 122/2011/TTLT-BTC-BTP ngày 17/8/2011 cho phù hợp với các quy định của Luật ban hành văn bản quy phạm pháp luật năm 201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Thông tư quy định việc lập dự toán, quản lý, sử dụng và quyết toán kinh phí bảo đảm cho công tác kiểm tra, xử lý, rà soát, hệ thống hóa VBQPP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0" w:hRule="atLeast"/>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Nghệ An</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Cử tri phản ánh, với quy định về khung giá tính thuế tài nguyên đối với đá hoa trắng tại Thông tư số 44/2017/TT-BTC đã khiến nhiều đơn vị trong ngành khai thác về chế biến đá hoa trắng ở Quỳ Hợp (Nghệ An) rơi vào tình trạng hết sức khó khăn. Với đá trắng, do chất lượng thấp hơn (đã có mầu trắng xám, xanh, đen, vân vện, om rạn nhiều) mức giá bán đá trắng của Nghệ An trên thị trường thấp hơn nhiều so với đá trắng Yên Bái. Vì vậy, Cử tri đề nghị cơ quan chức năng xem xét về khung giá tính thuế tài nguyên đối với đá hoa trắng trên cơ sở phân nhóm phù hợp và biên độ lớn hơn, giá sát với thực tế của thị trường. Trong đó, chú ý đến giá để tính tiền cấp quyền (tính theo trữ lượng cấp phép) và giá tính thuế tài nguyên (tính cho hàng hóa bán được).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C</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Khung giá tính thuế kèm theo Thông tư số 44/2017/TT-BTC ngày 12/5/20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iCs/>
                <w:sz w:val="26"/>
                <w:szCs w:val="26"/>
                <w:lang w:val="vi-VN" w:eastAsia="en-US"/>
              </w:rPr>
            </w:pPr>
            <w:r>
              <w:rPr>
                <w:rFonts w:cs="Times New Roman" w:ascii="Times New Roman" w:hAnsi="Times New Roman"/>
                <w:b w:val="false"/>
                <w:sz w:val="26"/>
                <w:szCs w:val="26"/>
                <w:lang w:val="en-US" w:eastAsia="en-US"/>
              </w:rPr>
              <w:t xml:space="preserve">Cử tri </w:t>
            </w:r>
            <w:r>
              <w:rPr>
                <w:rFonts w:cs="Times New Roman" w:ascii="Times New Roman" w:hAnsi="Times New Roman"/>
                <w:b w:val="false"/>
                <w:iCs/>
                <w:sz w:val="26"/>
                <w:szCs w:val="26"/>
                <w:lang w:val="en-US" w:eastAsia="en-US"/>
              </w:rPr>
              <w:t>Yên Bái</w:t>
            </w:r>
            <w:r>
              <w:rPr>
                <w:rFonts w:cs="Times New Roman" w:ascii="Times New Roman" w:hAnsi="Times New Roman"/>
                <w:b w:val="false"/>
                <w:sz w:val="26"/>
                <w:szCs w:val="26"/>
                <w:lang w:val="en-US" w:eastAsia="en-US"/>
              </w:rPr>
              <w:t xml:space="preserve"> kiến nghị:</w:t>
            </w:r>
            <w:r>
              <w:rPr>
                <w:rFonts w:cs="Times New Roman" w:ascii="Times New Roman" w:hAnsi="Times New Roman"/>
                <w:sz w:val="26"/>
                <w:szCs w:val="26"/>
                <w:lang w:val="en-US" w:eastAsia="en-US"/>
              </w:rPr>
              <w:t xml:space="preserve"> </w:t>
            </w:r>
            <w:r>
              <w:rPr>
                <w:rFonts w:cs="Times New Roman" w:ascii="Times New Roman" w:hAnsi="Times New Roman"/>
                <w:b w:val="false"/>
                <w:iCs/>
                <w:sz w:val="26"/>
                <w:szCs w:val="26"/>
                <w:lang w:val="vi-VN" w:eastAsia="en-US"/>
              </w:rPr>
              <w:t>Tại Điều 61, Điều 62 Luật đất đai số 45/2013/QH13 ngày 29/11/2013 quy định: Những công trình, dự án cần thu hồi đất phải được ghi vốn thực hiện trong năm kế hoạch (đối với các dự án sử dụng từ nguồn ngân sách nhà nước); có văn bản chấp thuận chủ trương đầu tư của cơ quan nhà  nước có thẩm quyền đối với các dự án còn lại; tuy nhiên, trên thực tế thì kỳ họp Hội đồng nhân dân cấp tỉnh, huyện cuối năm mới phân bổ vốn đầu tư cho các công trình, dự án và phát triển kinh tế - xã hội năm sau; đồng thời, tại điểm a, khoản 4, Điều 9, Nghị định 43/2014/NĐ-CP, ngày 15/5/2014 của Chính phủ quy định: “Quý III hàng năm, Ủy ban nhân dân cấp huyện gửi hồ sơ kế hoạch sử dụng đất hàng năm của năm sau đến Sở Tài nguyên và Môi trường để tổ chức thẩm định;…”. Như vậy, các công trình, dự án sử dụng nguồn ngân sách nhà nước đưa vào kế hoạch sử dụng đất hàng năm cấp huyện không thể đáp ứng quy định này.</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Cs/>
                <w:iCs/>
                <w:sz w:val="26"/>
                <w:szCs w:val="26"/>
              </w:rPr>
              <w:t>Đề nghị nghiên cứu, sửa đổi bổ sung cho phù hợp với Luật Ngân sách và Luật Tổ chức chính quyền địa phương</w:t>
            </w:r>
            <w:r>
              <w:rPr>
                <w:rFonts w:cs="Times New Roman" w:ascii="Times New Roman" w:hAnsi="Times New Roman"/>
                <w:b/>
                <w:bCs/>
                <w:iCs/>
                <w:sz w:val="26"/>
                <w:szCs w:val="2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NM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Dự thảo L</w:t>
            </w:r>
            <w:r>
              <w:rPr>
                <w:rFonts w:eastAsia="Times New Roman" w:cs="Times New Roman" w:ascii="Times New Roman" w:hAnsi="Times New Roman"/>
                <w:sz w:val="26"/>
                <w:szCs w:val="26"/>
              </w:rPr>
              <w:t>uật sửa đổi, bổ sung một số điều của Luật đất đai</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Yên Bái</w:t>
            </w:r>
            <w:r>
              <w:rPr>
                <w:rFonts w:cs="Times New Roman" w:ascii="Times New Roman" w:hAnsi="Times New Roman"/>
                <w:sz w:val="26"/>
                <w:szCs w:val="26"/>
                <w:lang w:val="en-US"/>
              </w:rPr>
              <w:t xml:space="preserve"> kiến nghị: </w:t>
            </w:r>
            <w:r>
              <w:rPr>
                <w:rFonts w:cs="Times New Roman" w:ascii="Times New Roman" w:hAnsi="Times New Roman"/>
                <w:iCs/>
                <w:sz w:val="26"/>
                <w:szCs w:val="26"/>
              </w:rPr>
              <w:t>Đề nghị điều chỉnh Luật đất đai và Luật Bảo vệ và Phát triển rừng để quy định cho thống nhất việc triển khai thực hiện: Tại khoản 1, Điều 135 quy định: Đất rừng sản xuất là rừng tự nhiên chỉ giao cho tổ chức quản lý, bảo vệ rừng để bảo vệ và phát triển rừng; tuy nhiên, tại khoản 3, Điều 25, Luật Bảo vệ và Phát triển rừng quy định: Có thể cho tổ chức kinh tế, hộ gia đình, cá nhân trong nước thuê đất rừng sản xuất là rừng tự nhiên</w:t>
            </w:r>
            <w:r>
              <w:rPr>
                <w:rFonts w:cs="Times New Roman" w:ascii="Times New Roman" w:hAnsi="Times New Roman"/>
                <w:iCs/>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NM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sz w:val="26"/>
                <w:szCs w:val="26"/>
              </w:rPr>
              <w:t>Cao Bằ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Cử tri tỉnh Cao Bằng đề nghị Chính phủ và Bộ Tài nguyên và Môi trường nghiên cứu, xem xét sửa đổi, bổ sung quy định về nộp tiền cấp quyền khai thác khoáng sản theo hướng: Giảm mức nộp lần đầu và phân kỳ kéo dài thời gian nộp trong toàn bộ thời gian được cấp phép khai thác để tạo điều kiện cho các doanh nghiệp nhỏ và các hợp tác xã phát triển sản xuất kinh doanh</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NM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sửa đổi, bổ sung một số điều của Nghị định số 203/2013/</w:t>
            </w:r>
            <w:r>
              <w:rPr>
                <w:rFonts w:cs="Times New Roman" w:ascii="Times New Roman" w:hAnsi="Times New Roman"/>
                <w:sz w:val="26"/>
                <w:szCs w:val="26"/>
                <w:lang w:val="en-US"/>
              </w:rPr>
              <w:t xml:space="preserve"> </w:t>
            </w:r>
            <w:r>
              <w:rPr>
                <w:rFonts w:cs="Times New Roman" w:ascii="Times New Roman" w:hAnsi="Times New Roman"/>
                <w:sz w:val="26"/>
                <w:szCs w:val="26"/>
              </w:rPr>
              <w:t>NĐ-CP ngày 28 tháng 11 năm 2013 của Chính phủ quy định về phương pháp tính, mức thu tiền cấp quyền khai thác khoáng sả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sz w:val="26"/>
                <w:szCs w:val="26"/>
              </w:rPr>
              <w:t>Lào Cai</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Việc xử phạt vi phạm hành chính trong lĩnh vực đất đai Nghị định số 102/2014/NĐ-CP, ngày 10/11/2014 của Chính phủ, tại điểm a, Khoản 3, Điều 8. Biện pháp khắc phục hậu quả: Buộc khôi phục lại tình trạng của đất trước khi vi phạm. Trên thực tế, áp dụng đối với miền núi là không thực hiện được vì người vi phạm đã đào, đắp, san gạt, do đó không thể đưa đất đã san gạt trở về tình trạng ban đầu như khi chưa san gạt. Đề nghị xem xét sửa đổi cho phù hợ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NM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 xml:space="preserve">Nghị định </w:t>
            </w:r>
            <w:r>
              <w:rPr>
                <w:rFonts w:cs="Times New Roman" w:ascii="Times New Roman" w:hAnsi="Times New Roman"/>
                <w:sz w:val="26"/>
                <w:szCs w:val="26"/>
                <w:lang w:val="es-ES"/>
              </w:rPr>
              <w:t>sửa đổi, bổ sung Nghị định số 102/2014/NĐ-CP ngày 10/11/2014 về xử phạt vi phạm hành chính trong lĩnh vực đất đai</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s-ES"/>
              </w:rPr>
              <w:t>Lâm Đồng</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lang w:val="es-ES"/>
              </w:rPr>
              <w:t>Do đặc thù đất đai vùng Tây Nguyên, khi sản xuất nông nghiệp, làm nhà ở, cần thiết phải san ủi để cải tạo mặt bằng. Luật Đất đai năm 2003 có quy định thủ tục hành chính về nội dung này và xử phạt hành chính nếu không lập thủ tục. Tuy nhiên, Luật Đất đai năm 2013 và các văn bản hướng dẫn thi hành không có quy định này, nên đã phát sinh nhiều trường hợp san, ủi để cải tạo mặt bằng tự do làm ảnh hưởng đến địa hình khu vực, nhưng do không có cơ sở pháp lý nên không xử lý hành chính được. Đề nghị Bộ Tài nguyên và Môi trường nghiên cứu bổ sung quy định hướng dẫn nội dung vướng mắc nêu trên, làm cơ sở cho địa phương triển khai thực h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NM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ử tri </w:t>
            </w:r>
            <w:r>
              <w:rPr>
                <w:rFonts w:cs="Times New Roman" w:ascii="Times New Roman" w:hAnsi="Times New Roman"/>
                <w:sz w:val="26"/>
                <w:szCs w:val="26"/>
                <w:lang w:val="de-DE"/>
              </w:rPr>
              <w:t>Vĩnh Long</w:t>
            </w:r>
            <w:r>
              <w:rPr>
                <w:rFonts w:cs="Times New Roman" w:ascii="Times New Roman" w:hAnsi="Times New Roman"/>
                <w:sz w:val="26"/>
                <w:szCs w:val="26"/>
              </w:rPr>
              <w:t xml:space="preserve"> kiến nghị: </w:t>
            </w:r>
            <w:r>
              <w:rPr>
                <w:rFonts w:cs="Times New Roman" w:ascii="Times New Roman" w:hAnsi="Times New Roman"/>
                <w:sz w:val="26"/>
                <w:szCs w:val="26"/>
                <w:lang w:val="de-DE"/>
              </w:rPr>
              <w:t>Cử tri kiến nghị tăng mức xử phạt vi phạm hành chính về khai thác cát theo Nghị định số 33/2017/NĐ-CP ngày 03/04/2017 của Chính phủ quy định về xử phạt vi phạm hành chính trong lĩnh vực tài nguyên nước và khoáng sả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NM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lang w:val="de-DE"/>
              </w:rPr>
              <w:t xml:space="preserve">Nghị định </w:t>
            </w:r>
            <w:r>
              <w:rPr>
                <w:rFonts w:cs="Times New Roman" w:ascii="Times New Roman" w:hAnsi="Times New Roman"/>
                <w:sz w:val="26"/>
                <w:szCs w:val="26"/>
              </w:rPr>
              <w:t xml:space="preserve">sửa đổi, bổ sung một số điều của </w:t>
            </w:r>
            <w:r>
              <w:rPr>
                <w:rFonts w:cs="Times New Roman" w:ascii="Times New Roman" w:hAnsi="Times New Roman"/>
                <w:sz w:val="26"/>
                <w:szCs w:val="26"/>
                <w:lang w:val="de-DE"/>
              </w:rPr>
              <w:t>Nghị định số 33/2017/NĐ-CP ngày 03/04/2017 của Chính phủ quy định về xử phạt vi phạm hành chính trong lĩnh vực tài nguyên nước và khoáng sả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 - 202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Cử tri</w:t>
            </w:r>
            <w:r>
              <w:rPr>
                <w:rStyle w:val="InternetLink"/>
                <w:rFonts w:cs="Times New Roman" w:ascii="Times New Roman" w:hAnsi="Times New Roman"/>
                <w:color w:val="000000"/>
                <w:sz w:val="26"/>
                <w:szCs w:val="26"/>
                <w:lang w:val="de-DE"/>
              </w:rPr>
              <w:t xml:space="preserve"> Lạng Sơn</w:t>
            </w:r>
            <w:r>
              <w:rPr>
                <w:rFonts w:cs="Times New Roman" w:ascii="Times New Roman" w:hAnsi="Times New Roman"/>
                <w:sz w:val="26"/>
                <w:szCs w:val="26"/>
                <w:lang w:val="en-US"/>
              </w:rPr>
              <w:t xml:space="preserve"> kiến nghị: </w:t>
            </w:r>
            <w:r>
              <w:rPr>
                <w:rStyle w:val="InternetLink"/>
                <w:rFonts w:cs="Times New Roman" w:ascii="Times New Roman" w:hAnsi="Times New Roman"/>
                <w:color w:val="000000"/>
                <w:sz w:val="26"/>
                <w:szCs w:val="26"/>
                <w:u w:val="none"/>
                <w:lang w:val="de-DE"/>
              </w:rPr>
              <w:t>Đề nghị Thủ tướng Chính phủ chỉ đạo Bộ Thông tin và Truyền thông chủ trì, phối hợp với UBND các tỉnh biên giới xây dựng Đề án về nâng cao năng lực truyền thông và đời sống thông tin của người dân tại các tỉnh biên giới.</w:t>
            </w:r>
            <w:r>
              <w:rPr>
                <w:rStyle w:val="InternetLink"/>
                <w:rFonts w:cs="Times New Roman" w:ascii="Times New Roman" w:hAnsi="Times New Roman"/>
                <w:color w:val="000000"/>
                <w:sz w:val="26"/>
                <w:szCs w:val="26"/>
                <w:lang w:val="de-DE"/>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Times New Roman" w:hAnsi="Times New Roman" w:cs="Times New Roman"/>
                <w:color w:val="000000"/>
                <w:sz w:val="26"/>
                <w:szCs w:val="26"/>
                <w:lang w:val="de-DE"/>
              </w:rPr>
            </w:pPr>
            <w:r>
              <w:rPr>
                <w:rFonts w:cs="Times New Roman" w:ascii="Times New Roman" w:hAnsi="Times New Roman"/>
                <w:sz w:val="26"/>
                <w:szCs w:val="26"/>
                <w:lang w:val="de-DE"/>
              </w:rPr>
              <w:t>BTT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de-DE"/>
              </w:rPr>
              <w:t xml:space="preserve">Dự thảo </w:t>
            </w:r>
            <w:r>
              <w:rPr>
                <w:rStyle w:val="InternetLink"/>
                <w:rFonts w:cs="Times New Roman" w:ascii="Times New Roman" w:hAnsi="Times New Roman"/>
                <w:color w:val="000000"/>
                <w:sz w:val="26"/>
                <w:szCs w:val="26"/>
                <w:u w:val="none"/>
                <w:lang w:val="de-DE"/>
              </w:rPr>
              <w:t>Đề án "Nâng cao năng lực thông tin đối ngoại các tuyến biên giới trên đất liền giai đoạn 2018-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eastAsia="Times New Roman" w:cs="Times New Roman" w:ascii="Times New Roman" w:hAnsi="Times New Roman"/>
                <w:color w:val="000000"/>
                <w:sz w:val="26"/>
                <w:szCs w:val="26"/>
                <w:u w:val="none"/>
                <w:lang w:val="en-US"/>
              </w:rPr>
              <w:t>Quý IV/2018</w:t>
            </w:r>
          </w:p>
        </w:tc>
        <w:tc>
          <w:tcPr>
            <w:tcW w:w="34" w:type="dxa"/>
            <w:tcBorders/>
            <w:tcMar>
              <w:left w:w="0" w:type="dxa"/>
              <w:right w:w="0" w:type="dxa"/>
            </w:tcMar>
          </w:tcPr>
          <w:p>
            <w:pPr>
              <w:pStyle w:val="Normal"/>
              <w:snapToGrid w:val="false"/>
              <w:spacing w:before="0" w:after="200"/>
              <w:rPr>
                <w:rStyle w:val="InternetLink"/>
                <w:rFonts w:ascii="Times New Roman" w:hAnsi="Times New Roman" w:eastAsia="Times New Roman" w:cs="Times New Roman"/>
                <w:color w:val="000000"/>
                <w:sz w:val="26"/>
                <w:szCs w:val="26"/>
                <w:u w:val="none"/>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af-ZA"/>
              </w:rPr>
            </w:pPr>
            <w:r>
              <w:rPr>
                <w:rFonts w:cs="Times New Roman" w:ascii="Times New Roman" w:hAnsi="Times New Roman"/>
                <w:bCs/>
                <w:sz w:val="26"/>
                <w:szCs w:val="26"/>
                <w:lang w:val="af-ZA"/>
              </w:rPr>
              <w:t xml:space="preserve">Cử tri TP Hà Nội </w:t>
            </w:r>
            <w:r>
              <w:rPr>
                <w:rFonts w:cs="Times New Roman" w:ascii="Times New Roman" w:hAnsi="Times New Roman"/>
                <w:sz w:val="26"/>
                <w:szCs w:val="26"/>
                <w:lang w:val="en-US"/>
              </w:rPr>
              <w:t xml:space="preserve">kiến nghị: </w:t>
            </w:r>
            <w:r>
              <w:rPr>
                <w:rFonts w:cs="Times New Roman" w:ascii="Times New Roman" w:hAnsi="Times New Roman"/>
                <w:bCs/>
                <w:sz w:val="26"/>
                <w:szCs w:val="26"/>
                <w:lang w:val="af-ZA"/>
              </w:rPr>
              <w:t xml:space="preserve"> Đối với hoạt động thừa phát lại</w:t>
            </w:r>
            <w:r>
              <w:rPr>
                <w:rFonts w:cs="Times New Roman" w:ascii="Times New Roman" w:hAnsi="Times New Roman"/>
                <w:sz w:val="26"/>
                <w:szCs w:val="26"/>
                <w:lang w:val="af-ZA"/>
              </w:rPr>
              <w:t>:</w:t>
            </w:r>
          </w:p>
          <w:p>
            <w:pPr>
              <w:pStyle w:val="Normal"/>
              <w:spacing w:lineRule="auto" w:line="24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a) Đề nghị Chính phủ sớm ban hành nghị định về tổ chức, hoạt động Thừa phát lại (thay thế 02 Nghị định ban hành trong thời kỳ thí điểm) (...);</w:t>
            </w:r>
          </w:p>
          <w:p>
            <w:pPr>
              <w:pStyle w:val="Normal"/>
              <w:spacing w:lineRule="auto" w:line="240" w:before="0" w:after="0"/>
              <w:jc w:val="both"/>
              <w:rPr/>
            </w:pPr>
            <w:r>
              <w:rPr>
                <w:rFonts w:cs="Times New Roman" w:ascii="Times New Roman" w:hAnsi="Times New Roman"/>
                <w:sz w:val="26"/>
                <w:szCs w:val="26"/>
                <w:lang w:val="af-ZA"/>
              </w:rPr>
              <w:t>b) Hoàn thiện các quy định của pháp luật về xử lý vi phạm hành chính trong lĩnh vực Thừa phát lại nhằm nâng cao hiệu quả công tác quản lý nhà nước trong lĩnh vực này</w:t>
            </w:r>
            <w:r>
              <w:rPr>
                <w:rFonts w:eastAsia="Times New Roman" w:cs="Times New Roman" w:ascii="Times New Roman" w:hAnsi="Times New Roman"/>
                <w:sz w:val="26"/>
                <w:szCs w:val="26"/>
                <w:lang w:val="af-Z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P</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lang w:val="af-ZA"/>
              </w:rPr>
              <w:t>Nghị định về tổ chức và hoạt động của Thừa phát lạ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cs="Times New Roman" w:ascii="Times New Roman" w:hAnsi="Times New Roman"/>
                <w:sz w:val="26"/>
                <w:szCs w:val="26"/>
                <w:lang w:val="nl-NL"/>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lang w:val="af-ZA"/>
              </w:rPr>
              <w:t xml:space="preserve">Bến Tre </w:t>
            </w:r>
            <w:r>
              <w:rPr>
                <w:rFonts w:cs="Times New Roman" w:ascii="Times New Roman" w:hAnsi="Times New Roman"/>
                <w:sz w:val="26"/>
                <w:szCs w:val="26"/>
                <w:lang w:val="en-US"/>
              </w:rPr>
              <w:t xml:space="preserve">kiến nghị: </w:t>
            </w:r>
            <w:r>
              <w:rPr>
                <w:rFonts w:cs="Times New Roman" w:ascii="Times New Roman" w:hAnsi="Times New Roman"/>
                <w:iCs/>
                <w:sz w:val="26"/>
                <w:szCs w:val="26"/>
                <w:lang w:val="af-ZA"/>
              </w:rPr>
              <w:t>Sửa đổi, bổ sung, thay thế, bãi bỏ hoặc đình chỉ việc thi hành văn bản quy phạm pháp luật (VBQPPL).</w:t>
            </w:r>
          </w:p>
          <w:p>
            <w:pPr>
              <w:pStyle w:val="Normal"/>
              <w:spacing w:lineRule="auto" w:line="240" w:before="0" w:after="0"/>
              <w:ind w:left="23" w:hanging="0"/>
              <w:jc w:val="both"/>
              <w:rPr>
                <w:rFonts w:ascii="Times New Roman" w:hAnsi="Times New Roman" w:eastAsia="Times New Roman" w:cs="Times New Roman"/>
                <w:iCs/>
                <w:sz w:val="26"/>
                <w:szCs w:val="26"/>
                <w:lang w:val="af-ZA"/>
              </w:rPr>
            </w:pPr>
            <w:r>
              <w:rPr>
                <w:rFonts w:eastAsia="Times New Roman" w:cs="Times New Roman" w:ascii="Times New Roman" w:hAnsi="Times New Roman"/>
                <w:iCs/>
                <w:sz w:val="26"/>
                <w:szCs w:val="26"/>
                <w:lang w:val="af-ZA"/>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P</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af-ZA"/>
              </w:rPr>
            </w:pPr>
            <w:r>
              <w:rPr>
                <w:rFonts w:cs="Times New Roman" w:ascii="Times New Roman" w:hAnsi="Times New Roman"/>
                <w:sz w:val="26"/>
                <w:szCs w:val="26"/>
                <w:lang w:val="en-US"/>
              </w:rPr>
              <w:t xml:space="preserve">Dự thảo </w:t>
            </w:r>
            <w:r>
              <w:rPr>
                <w:rFonts w:eastAsia="Times New Roman" w:cs="Times New Roman" w:ascii="Times New Roman" w:hAnsi="Times New Roman"/>
                <w:sz w:val="26"/>
                <w:szCs w:val="26"/>
                <w:lang w:val="af-ZA"/>
              </w:rPr>
              <w:t xml:space="preserve">Luật Ban hành </w:t>
            </w:r>
            <w:r>
              <w:rPr>
                <w:rFonts w:cs="Times New Roman" w:ascii="Times New Roman" w:hAnsi="Times New Roman"/>
                <w:iCs/>
                <w:sz w:val="26"/>
                <w:szCs w:val="26"/>
                <w:lang w:val="af-ZA"/>
              </w:rPr>
              <w:t>văn bản quy phạm pháp luật</w:t>
            </w:r>
          </w:p>
          <w:p>
            <w:pPr>
              <w:pStyle w:val="Normal"/>
              <w:spacing w:lineRule="auto" w:line="240" w:before="0" w:after="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Quảng Ninh kiến nghị: </w:t>
            </w:r>
            <w:r>
              <w:rPr>
                <w:rFonts w:cs="Times New Roman" w:ascii="Times New Roman" w:hAnsi="Times New Roman"/>
                <w:sz w:val="26"/>
                <w:szCs w:val="26"/>
              </w:rPr>
              <w:t>Đề nghị xem xét trình Quốc hội sửa đổi, bổ sung một số điều của Luật Ban hành văn bản quy phạm pháp luật</w:t>
            </w:r>
            <w:r>
              <w:rPr>
                <w:rFonts w:cs="Times New Roman" w:ascii="Times New Roman" w:hAnsi="Times New Roman"/>
                <w:sz w:val="26"/>
                <w:szCs w:val="26"/>
                <w:lang w:val="en-US"/>
              </w:rPr>
              <w:t>.</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lang w:val="af-ZA"/>
              </w:rPr>
              <w:t>Cử tri Tuyên Quang kiến nghị: Đ</w:t>
            </w:r>
            <w:r>
              <w:rPr>
                <w:rFonts w:cs="Times New Roman" w:ascii="Times New Roman" w:hAnsi="Times New Roman"/>
                <w:sz w:val="26"/>
                <w:szCs w:val="26"/>
              </w:rPr>
              <w:t xml:space="preserve">ối với Luật </w:t>
            </w:r>
            <w:r>
              <w:rPr>
                <w:rFonts w:cs="Times New Roman" w:ascii="Times New Roman" w:hAnsi="Times New Roman"/>
                <w:sz w:val="26"/>
                <w:szCs w:val="26"/>
                <w:lang w:val="af-ZA"/>
              </w:rPr>
              <w:t>B</w:t>
            </w:r>
            <w:r>
              <w:rPr>
                <w:rFonts w:cs="Times New Roman" w:ascii="Times New Roman" w:hAnsi="Times New Roman"/>
                <w:sz w:val="26"/>
                <w:szCs w:val="26"/>
              </w:rPr>
              <w:t>an h</w:t>
            </w:r>
            <w:r>
              <w:rPr>
                <w:rFonts w:cs="Times New Roman" w:ascii="Times New Roman" w:hAnsi="Times New Roman"/>
                <w:sz w:val="26"/>
                <w:szCs w:val="26"/>
                <w:lang w:val="af-ZA"/>
              </w:rPr>
              <w:t>ành văn b</w:t>
            </w:r>
            <w:r>
              <w:rPr>
                <w:rFonts w:cs="Times New Roman" w:ascii="Times New Roman" w:hAnsi="Times New Roman"/>
                <w:sz w:val="26"/>
                <w:szCs w:val="26"/>
              </w:rPr>
              <w:t>ản quy phạm ph</w:t>
            </w:r>
            <w:r>
              <w:rPr>
                <w:rFonts w:cs="Times New Roman" w:ascii="Times New Roman" w:hAnsi="Times New Roman"/>
                <w:sz w:val="26"/>
                <w:szCs w:val="26"/>
                <w:lang w:val="af-ZA"/>
              </w:rPr>
              <w:t>áp lu</w:t>
            </w:r>
            <w:r>
              <w:rPr>
                <w:rFonts w:cs="Times New Roman" w:ascii="Times New Roman" w:hAnsi="Times New Roman"/>
                <w:sz w:val="26"/>
                <w:szCs w:val="26"/>
              </w:rPr>
              <w:t>ật</w:t>
            </w:r>
            <w:r>
              <w:rPr>
                <w:rFonts w:cs="Times New Roman" w:ascii="Times New Roman" w:hAnsi="Times New Roman"/>
                <w:sz w:val="26"/>
                <w:szCs w:val="26"/>
                <w:lang w:val="af-ZA"/>
              </w:rPr>
              <w:t xml:space="preserve"> (VBQPPL)</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Đề nghị sửa đổi, bổ sung khoản 2 và khoản 3 Điều 10 về số ký hiệu của VBQPP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Đề nghị sửa đổi nội dung khoản 2 Điều 1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Đề nghị chỉnh sửa Điều 151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Đề nghị bổ sung trường hợp ban hành văn bản chỉ để bãi bỏ VBQPPL luật khác vào các trường hợp xây dựng, ban hành VBQPPL theo trình tự, thủ tục rút gọn tại Điều 146.</w:t>
            </w:r>
          </w:p>
          <w:p>
            <w:pPr>
              <w:pStyle w:val="Normal"/>
              <w:spacing w:lineRule="auto" w:line="240" w:before="0" w:after="0"/>
              <w:jc w:val="both"/>
              <w:rPr/>
            </w:pPr>
            <w:r>
              <w:rPr>
                <w:rFonts w:cs="Times New Roman" w:ascii="Times New Roman" w:hAnsi="Times New Roman"/>
                <w:sz w:val="26"/>
                <w:szCs w:val="26"/>
              </w:rPr>
              <w:t>đ) Theo quy định tại khoản 4 Điều 14 thì HĐND, UBND cấp tỉnh không được quy định thủ tục hành chính trong VBQPPL do HĐND, UBND cấp tỉnh ban hành trừ trường hợp được giao trong luật (...)</w:t>
            </w:r>
            <w:r>
              <w:rPr>
                <w:rFonts w:eastAsia="Times New Roman" w:cs="Times New Roman" w:ascii="Times New Roman" w:hAnsi="Times New Roman"/>
                <w:sz w:val="26"/>
                <w:szCs w:val="26"/>
              </w:rPr>
              <w:t>.</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hanh Hóa kiến nghị: Khoản 4, Điều 14 Luật Ban hành VBQPPL năm 2015 nghiêm cấm việc quy định thủ tục hành chính trong nghị quyết của HĐND cấp tỉnh, quyết định của UBND cấp tỉnh. Tuy nhiên, theo khoản 4 Điều 27 của Luật thì HĐND tỉnh được ban hành “biện pháp có tính chất đặc thù phù hợp với điều kiện phát triển kinh tế - xã hội của địa phương”. Để thi hành biện pháp có tính chất đặc thù cần phải có trình tự, thủ tục thực hiện. Đề nghị Quốc hội sửa đổi Luật Ban hành VBQPPL năm 2015 theo hướng cho phép HĐND, UBND cấp tỉnh ban hành các thủ tục hành chính để thực hiện các chính sách do địa phương ban hành.</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cs="Times New Roman" w:ascii="Times New Roman" w:hAnsi="Times New Roman"/>
                <w:sz w:val="26"/>
                <w:szCs w:val="26"/>
                <w:lang w:val="de-DE"/>
              </w:rPr>
              <w:t>Cao Bằng</w:t>
            </w:r>
            <w:r>
              <w:rPr>
                <w:rFonts w:cs="Times New Roman" w:ascii="Times New Roman" w:hAnsi="Times New Roman"/>
                <w:sz w:val="26"/>
                <w:szCs w:val="26"/>
              </w:rPr>
              <w:t xml:space="preserve"> kiến nghị: </w:t>
            </w:r>
            <w:r>
              <w:rPr>
                <w:rFonts w:cs="Times New Roman" w:ascii="Times New Roman" w:hAnsi="Times New Roman"/>
                <w:sz w:val="26"/>
                <w:szCs w:val="26"/>
                <w:lang w:val="de-DE"/>
              </w:rPr>
              <w:t xml:space="preserve">Cử tri đề nghị các Bộ quản lý nhà nước về chuyên ngành cần khẩn trương ban hành Thông tư hướng dẫn về thi thăng hạng chức danh nghề nghiệp viên chức thuộc lĩnh vực: ngành Văn hóa, Lao động, Tài nguyên, Nông nghiệ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BVHTTD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rPr>
              <w:t>Thông tư quy định tiêu chuẩn, điều kiện, hình thức, nội dung thi thăng hạng chức danh nghề nghiệp viên chức ngành văn hóa, thể thao và du lịc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Style w:val="InternetLink"/>
                <w:rFonts w:ascii="Times New Roman" w:hAnsi="Times New Roman" w:eastAsia="Times New Roman" w:cs="Times New Roman"/>
                <w:color w:val="000000"/>
                <w:sz w:val="26"/>
                <w:szCs w:val="26"/>
                <w:lang w:val="en-US"/>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kiến nghị: </w:t>
            </w:r>
            <w:r>
              <w:rPr>
                <w:rFonts w:cs="Times New Roman" w:ascii="Times New Roman" w:hAnsi="Times New Roman"/>
                <w:sz w:val="26"/>
                <w:szCs w:val="26"/>
                <w:lang w:eastAsia="vi-VN"/>
              </w:rPr>
              <w:t>Đề nghị ban hành hướng dẫn thực hiện Nghị định số 23/2016/NĐ-CP ngày 05/4/2016 của Chính phủ ban hành về xây dựng, quản lý, sử dụng nghĩa trang và cơ sở hỏa tá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X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eastAsia="vi-VN"/>
              </w:rPr>
              <w:t>Hướng dẫn thực hiện Nghị định số 23/2016/NĐ-CP ngày 05/4/2016 của Chính phủ ban hành về xây dựng, quản lý, sử dụng nghĩa trang và cơ sở hỏa tá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val="en-US"/>
              </w:rPr>
              <w:t xml:space="preserve">Cử tri </w:t>
            </w:r>
            <w:r>
              <w:rPr>
                <w:rStyle w:val="Bodytext213pt"/>
                <w:lang w:eastAsia="vi-VN"/>
              </w:rPr>
              <w:t>Quảng Ngãi</w:t>
            </w:r>
            <w:r>
              <w:rPr>
                <w:rFonts w:cs="Times New Roman" w:ascii="Times New Roman" w:hAnsi="Times New Roman"/>
                <w:sz w:val="26"/>
                <w:szCs w:val="26"/>
                <w:lang w:val="en-US"/>
              </w:rPr>
              <w:t xml:space="preserve"> kiến nghị: </w:t>
            </w:r>
            <w:r>
              <w:rPr>
                <w:rStyle w:val="Bodytext215pt"/>
                <w:sz w:val="26"/>
                <w:szCs w:val="26"/>
                <w:lang w:eastAsia="vi-VN"/>
              </w:rPr>
              <w:t xml:space="preserve">Về </w:t>
            </w:r>
            <w:r>
              <w:rPr>
                <w:rStyle w:val="Bodytext213pt"/>
                <w:lang w:eastAsia="vi-VN"/>
              </w:rPr>
              <w:t xml:space="preserve">nghiên cứu, phát triển vật liệu xây dựng: Ngày 22/8/2014, Thủ tướng Chính phủ đã ký ban hành Quyết định 1469/QĐ-TTg về Phê duyệt quy hoạch tổng thể phát triển vật liệu xây dựng Việt Nam đến năm 2020 và định hướng đến năm 2030, theo đó, xác định mục tiêu: “Phát triển sản xuất vật liệu xây dựng hướng tới phát triển ổn định, bền vững trên cơ sở sử dụng tài nguyên tiết kiệm, hiệu quả, bảo vệ môi trường;... đầu tư phát triển các cơ sở sản xuất vật liệu, cơ sở chế biến nguyên liệu chuyên nghiệp theo hướng tập trung, quy mô lớn; đầu tư chiều sâu, nâng cấp công nghệ cũ, ứng dụng công nghệ hiện đại, tiết kiệm nguyên, nhiên liệu, giảm thiểu ô nhiễm môi trường để nâng cao năng lực sản xuất và chất lượng sản phẩm; Nghiên cứu, phát triển các loại vật liệu mới đáp ứng nhu cầu sử dụng đa dạng của thị trường và nền kinh tế”. Tuy nhiên, cử tri cho rằng, hiện nay việc sử dụng nguyên vật liệu xây dựng vẫn chủ yếu dựa trên khai thác nguồn vật liệu thô từ tự nhiên; chưa được khai thác, sử dụng theo hướng tiết kiệm, hiệu quả và vẫn chưa sản xuất, ứng dụng nhiều vật liệu mới. Vì vậy, để nguồn tài nguyên thiên nhiên không bị cạn kiệt, cử tri đề nghị </w:t>
            </w:r>
            <w:r>
              <w:rPr>
                <w:rStyle w:val="Bodytext215pt"/>
                <w:sz w:val="26"/>
                <w:szCs w:val="26"/>
                <w:lang w:eastAsia="vi-VN"/>
              </w:rPr>
              <w:t xml:space="preserve">Bộ </w:t>
            </w:r>
            <w:r>
              <w:rPr>
                <w:rStyle w:val="Bodytext213pt"/>
                <w:lang w:eastAsia="vi-VN"/>
              </w:rPr>
              <w:t>Xây dựng tăng cường kiểm tra, giám sát, hạn chế việc khai thác, sử dụng nguồn vật liệu xây dựng trong thiên nhiên, tăng cường sản xuất và khuyến khích ứng dụng các loại vật liệu mới cho phát triể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vi-VN"/>
              </w:rPr>
            </w:pPr>
            <w:r>
              <w:rPr>
                <w:rFonts w:eastAsia="Times New Roman" w:cs="Times New Roman" w:ascii="Times New Roman" w:hAnsi="Times New Roman"/>
                <w:sz w:val="26"/>
                <w:szCs w:val="26"/>
                <w:lang w:val="en-US"/>
              </w:rPr>
              <w:t>BXD</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vi-VN"/>
              </w:rPr>
            </w:pPr>
            <w:r>
              <w:rPr>
                <w:rFonts w:cs="Times New Roman" w:ascii="Times New Roman" w:hAnsi="Times New Roman"/>
                <w:sz w:val="26"/>
                <w:szCs w:val="26"/>
                <w:lang w:val="fr-FR"/>
              </w:rPr>
              <w:t>Quy hoạch thăm dò, khai thác, chế biến và sử dụng các loại khoáng sản làm vật liệu xây dựng ở Việt Nam đến năm 2030 và định hướng đến năm 20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vi-VN"/>
              </w:rPr>
            </w:pPr>
            <w:r>
              <w:rPr>
                <w:rFonts w:cs="Times New Roman" w:ascii="Times New Roman" w:hAnsi="Times New Roman"/>
                <w:bCs/>
                <w:sz w:val="26"/>
                <w:szCs w:val="26"/>
                <w:lang w:val="en-US" w:eastAsia="vi-VN"/>
              </w:rPr>
              <w:t>Năm 2019</w:t>
            </w:r>
          </w:p>
        </w:tc>
        <w:tc>
          <w:tcPr>
            <w:tcW w:w="34" w:type="dxa"/>
            <w:tcBorders/>
            <w:tcMar>
              <w:left w:w="0" w:type="dxa"/>
              <w:right w:w="0" w:type="dxa"/>
            </w:tcMar>
          </w:tcPr>
          <w:p>
            <w:pPr>
              <w:pStyle w:val="Normal"/>
              <w:snapToGrid w:val="false"/>
              <w:spacing w:before="0" w:after="200"/>
              <w:rPr>
                <w:rFonts w:ascii="Times New Roman" w:hAnsi="Times New Roman" w:cs="Times New Roman"/>
                <w:bCs/>
                <w:sz w:val="26"/>
                <w:szCs w:val="26"/>
                <w:lang w:val="en-US" w:eastAsia="vi-VN"/>
              </w:rPr>
            </w:pPr>
            <w:r>
              <w:rPr>
                <w:rFonts w:cs="Times New Roman" w:ascii="Times New Roman" w:hAnsi="Times New Roman"/>
                <w:bCs/>
                <w:sz w:val="26"/>
                <w:szCs w:val="26"/>
                <w:lang w:val="en-US" w:eastAsia="vi-V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Đồng Tháp kiến nghị: </w:t>
            </w:r>
            <w:r>
              <w:rPr>
                <w:rFonts w:cs="Times New Roman" w:ascii="Times New Roman" w:hAnsi="Times New Roman"/>
                <w:sz w:val="26"/>
                <w:szCs w:val="26"/>
              </w:rPr>
              <w:t xml:space="preserve">Cử tri kiến nghị Bộ Y tế xem xét trình Quốc hội sửa đổi Khoản 3 Điều 31, Luật Khám chữa bệnh quy định: “… </w:t>
            </w:r>
            <w:r>
              <w:rPr>
                <w:rFonts w:cs="Times New Roman" w:ascii="Times New Roman" w:hAnsi="Times New Roman"/>
                <w:iCs/>
                <w:sz w:val="26"/>
                <w:szCs w:val="26"/>
              </w:rPr>
              <w:t>chỉ được chịu trách nhiệm chuyên môn kỹ thuật cho một cơ sở khám bệnh, chữa bệnh</w:t>
            </w:r>
            <w:r>
              <w:rPr>
                <w:rFonts w:cs="Times New Roman" w:ascii="Times New Roman" w:hAnsi="Times New Roman"/>
                <w:sz w:val="26"/>
                <w:szCs w:val="26"/>
              </w:rPr>
              <w:t xml:space="preserve">….”. Quy định trên đang gây khó khăn cho các cơ sở khám bệnh, đặc biệt là Trạm y tế xã, không thu hút được bác sĩ về công tác, bởi vì nếu chịu trách nhiệm chuyên môn kỹ thuật của Trạm Y tế thì bác sĩ không được mở phòng khám ngoài giờ.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Luật khám bệnh, chữa bệnh</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Bắc Ninh kiến nghị: </w:t>
            </w:r>
            <w:r>
              <w:rPr>
                <w:rFonts w:cs="Times New Roman" w:ascii="Times New Roman" w:hAnsi="Times New Roman"/>
                <w:sz w:val="26"/>
                <w:szCs w:val="26"/>
              </w:rPr>
              <w:t xml:space="preserve">Hiện nay hoạt động khám bệnh, chữa bệnh đã bắt đầu nảy sinh nhiều bất cập, vướng mắc trong vấn đề quản lý người hành nghề và cấp chứng chỉ hành nghề khám bệnh, chữa bệnh; về hình thức tổ chức cơ sở khám bệnh chữa bệnh và cấp giấy phép hoạt động đối với cơ sở khám bệnh, chữa bệnh. Do vậy, cử tri đề nghị nghiên cứu đề xuất sửa đổi Luật khám bệnh, chữa bệnh để khắc phục những hạn chế nêu trê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Hà Tĩnh kiến nghị: </w:t>
            </w:r>
            <w:r>
              <w:rPr>
                <w:rFonts w:cs="Times New Roman" w:ascii="Times New Roman" w:hAnsi="Times New Roman"/>
                <w:sz w:val="26"/>
                <w:szCs w:val="26"/>
              </w:rPr>
              <w:t xml:space="preserve">Đề nghị nghiên cứu áp dụng phương thức thanh toán chi phí khám chữa bệnh bảo biểm y tế theo định suất và nhóm chẩn đoán bện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Trung tâm tính toán định suất và nhóm chẩn đoán liên qua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Đồng Tháp</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Cử tri kiến nghị sớm ban hành Thông tư hướng dẫn phạm vi </w:t>
            </w:r>
            <w:r>
              <w:rPr>
                <w:rFonts w:cs="Times New Roman" w:ascii="Times New Roman" w:hAnsi="Times New Roman"/>
                <w:spacing w:val="-4"/>
                <w:sz w:val="26"/>
                <w:szCs w:val="26"/>
              </w:rPr>
              <w:t>hoạt động chuyên môn, theo quy định tại Điều 40, Nghị định 109/2016/NĐ-CP:</w:t>
            </w:r>
            <w:r>
              <w:rPr>
                <w:rFonts w:cs="Times New Roman" w:ascii="Times New Roman" w:hAnsi="Times New Roman"/>
                <w:sz w:val="26"/>
                <w:szCs w:val="26"/>
              </w:rPr>
              <w:t xml:space="preserve"> “… Bộ trưởng Bộ Y tế quy định phạm vi hoạt động chuyên môn đối với từng hình thức tổ chức của cơ sở khám bệnh, chữa bệnh…”; hướng dẫn Nghị định số 36/2016/NĐ-CP ngày 15/5/2016 của Chính phủ về việc Quản lý trang thiết bị y tế; hướng dẫn thực hiện QĐ 824/QĐ-TTg ngày 18/5/2016 của Thủ tướng Chính phủ phê duyệt phương án đơn giản hóa các thủ tục hành chính, qui định liên quan đến khám bệnh, chữa bệnh cho người dân thuộc phạm vi chức năng của Bộ Y tế.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Thông tư hướng dẫn phạm vi </w:t>
            </w:r>
            <w:r>
              <w:rPr>
                <w:rFonts w:cs="Times New Roman" w:ascii="Times New Roman" w:hAnsi="Times New Roman"/>
                <w:spacing w:val="-4"/>
                <w:sz w:val="26"/>
                <w:szCs w:val="26"/>
              </w:rPr>
              <w:t>hoạt động chuyên mô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Long An kiến nghị: </w:t>
            </w:r>
            <w:r>
              <w:rPr>
                <w:rFonts w:cs="Times New Roman" w:ascii="Times New Roman" w:hAnsi="Times New Roman"/>
                <w:sz w:val="26"/>
                <w:szCs w:val="26"/>
              </w:rPr>
              <w:t xml:space="preserve">Cử tri đề nghị xem xét thông tuyến khám chữa bệnh bảo hiểm y tếliên tỉnh, thành phố tạo điều kiện thuận lợi cho người dân trong khám và điều trị bệnh. Đề nghị tăng thêm chức năng, nhiệm vụ cho trạm y tế xã cấp thuốc một số loại bệnh mạn tính để người dân giảm đi lạ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ông tuyến tỉnh trên toàn quố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2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Cử tri H</w:t>
            </w:r>
            <w:r>
              <w:rPr>
                <w:rFonts w:cs="Times New Roman" w:ascii="Times New Roman" w:hAnsi="Times New Roman"/>
                <w:iCs/>
                <w:sz w:val="26"/>
                <w:szCs w:val="26"/>
              </w:rPr>
              <w:t>à Nội, Đồng Tháp, Vĩnh Long, Ninh Bình, An Giang, Long An, Bạc Liêu</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Cử tri đề nghị chỉ đạo các cơ quan chức năng tăng cường công tác thanh tra, kiểm tra việc khám, chữa bệnh bằng bảo hiểm y tế bổ sung danh mục thuốc bằng bảo hiểm y tế (đặc biệt các loại thuốc đặc trị) để đảm bảo quyền lợi cho bệnh nhân, tránh trường hợp bệnh dân không sử dụng thẻ bảo hiểm y tế mà chấp nhận mất tiền khám dịch vụ để được khám, chữa tốt hơn và được kê đủ thuốc để chữa bện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ư sửa đổi </w:t>
            </w:r>
            <w:r>
              <w:rPr>
                <w:rFonts w:cs="Times New Roman" w:ascii="Times New Roman" w:hAnsi="Times New Roman"/>
                <w:sz w:val="26"/>
                <w:szCs w:val="26"/>
              </w:rPr>
              <w:t xml:space="preserve">Thông tư số 40/2014/TT-BYT ngày 17/11/2014 </w:t>
            </w:r>
            <w:r>
              <w:rPr>
                <w:rFonts w:cs="Times New Roman" w:ascii="Times New Roman" w:hAnsi="Times New Roman"/>
                <w:sz w:val="26"/>
                <w:szCs w:val="26"/>
                <w:shd w:fill="FFFFFF" w:val="clear"/>
                <w:lang w:val="es-ES_tradnl"/>
              </w:rPr>
              <w:t>ban hành và hướng dẫn thực hiện danh mục thuốc tân dược thuộc phạm vi thanh toán của quỹ bảo hiểm y t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8</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spacing w:val="-2"/>
                <w:sz w:val="26"/>
                <w:szCs w:val="26"/>
                <w:lang w:val="en-US"/>
              </w:rPr>
              <w:t>Tiền Gia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Kiến nghị Bộ Y tế xem xét, cho thực hiện việc cấp phát thuốc bảo hiểm y tếđiều trị các bệnh mãn tính như tiểu đường, cao huyết áp tại các Trạm Y tế xã nhằm giảm tải cho các bệnh viện tuyến trên trong các trường hợp bệnh ổn định và có yêu cầu lãnh thuốc từ các Trạm Y tế xã </w:t>
            </w:r>
            <w:r>
              <w:rPr>
                <w:rFonts w:cs="Times New Roman" w:ascii="Times New Roman" w:hAnsi="Times New Roman"/>
                <w:spacing w:val="-2"/>
                <w:sz w:val="26"/>
                <w:szCs w:val="26"/>
              </w:rPr>
              <w:t xml:space="preserve">nhằm tạo thuận lợi cho người bệnh khi tham gia bảo hiểm y tế.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Sửa đổi Luật Bảo hiểm Y t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Thái Nguyên kiến nghị: </w:t>
            </w:r>
            <w:r>
              <w:rPr>
                <w:rFonts w:cs="Times New Roman" w:ascii="Times New Roman" w:hAnsi="Times New Roman"/>
                <w:sz w:val="26"/>
                <w:szCs w:val="26"/>
              </w:rPr>
              <w:t xml:space="preserve">Cử tri phản ánh chính sách bảo hiểm y tế chưa đồng bộ, chưa thực sự tạo điều kiện thuận lợi cho người có thẻ bảo hiểm y tế khi khám chữa bệnh tại y tế cơ sở như: chủng loại thuốc bảo hiểm còn hạn chế, quỹ thuốc bảo hiểm y tế dành cho tuyến xã quá thấp, cần nâng quỹ khám chữa bệnh ngoại trú tại tuyến xã để đáp ứng nhu cầu khám chữa bệnh cho nhân dân. Tăng quỹ khám ngoại trú bảo hiểm y tế ở tuyến xã từ 20% lên 8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US"/>
              </w:rPr>
              <w:t>BY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cs="Times New Roman" w:ascii="Times New Roman" w:hAnsi="Times New Roman"/>
                <w:sz w:val="26"/>
                <w:szCs w:val="26"/>
              </w:rPr>
              <w:t>An Gia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 xml:space="preserve">Về mức hỗ trợ bảo hiểm y tế cho học sinh, sinh viên, Nhà nước đã hỗ trợ 30%, còn học sinh, sinh viên đóng 70%, nhưng vẫn còn khó khăn đối với các em học sinh, sinh viên nghèo. Cử tri đề nghị tăng mức hỗ trợ.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Thanh Hóa kiến nghị: </w:t>
            </w:r>
            <w:r>
              <w:rPr>
                <w:rFonts w:cs="Times New Roman" w:ascii="Times New Roman" w:hAnsi="Times New Roman"/>
                <w:sz w:val="26"/>
                <w:szCs w:val="26"/>
              </w:rPr>
              <w:t xml:space="preserve">Cử tri ngành Y tế đề nghị tăng chế độ của y tế thôn bản vì mức phụ cấp 300.000đ/tháng quá thấp không đảm bảo cuộc sống; Cán bộ Trạm y tế xã, phường, thị trấn hiện nay chưa được là viên chức Nhà nước mà là cán bộ hợp đồng không thời hạn, đề nghị đưa đội ngũ này vào viên chức Nhà nước và tính thâm niên công tác; Thực hiện phân cấp để trạm y tế xã được nhận điều trị nội trú.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 xml:space="preserve">Nghị định sửa đổi, bổ sung </w:t>
            </w: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số 109/2016/NĐ-CP quy định cấp chứng chỉ hành nghề đối với người hành nghề và cấp giấy phép hoạt động đối với cơ sở khám bệnh, chữa bện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Thái Nguyên kiến nghị: </w:t>
            </w:r>
            <w:r>
              <w:rPr>
                <w:rFonts w:cs="Times New Roman" w:ascii="Times New Roman" w:hAnsi="Times New Roman"/>
                <w:sz w:val="26"/>
                <w:szCs w:val="26"/>
              </w:rPr>
              <w:t xml:space="preserve">Cử tri đề nghị sớm thông tuyến việc khám chữa bệnh ở cấp tỉnh để tạo điều kiện cho việc khám, điều trị bệnh cho nhân dâ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hông tuyến tỉnh trên toàn quố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lang w:val="es-MX"/>
              </w:rPr>
              <w:t>Bắc Ninh</w:t>
            </w:r>
            <w:r>
              <w:rPr>
                <w:rFonts w:cs="Times New Roman" w:ascii="Times New Roman" w:hAnsi="Times New Roman"/>
                <w:sz w:val="26"/>
                <w:szCs w:val="26"/>
                <w:lang w:val="en-US"/>
              </w:rPr>
              <w:t xml:space="preserve"> kiến nghị: </w:t>
            </w:r>
            <w:r>
              <w:rPr>
                <w:rFonts w:cs="Times New Roman" w:ascii="Times New Roman" w:hAnsi="Times New Roman"/>
                <w:sz w:val="26"/>
                <w:szCs w:val="26"/>
                <w:lang w:val="es-MX"/>
              </w:rPr>
              <w:t xml:space="preserve">Đề nghị Bộ Y tế sớm ban hành mức giá, cơ chế thanh toán bảo hiểm y tế đối với phòng khám bác sỹ gia đình, khám bệnh tại nhà cho một số trường hợp đặc biệt và đối tượng đặc biệt; khám và tư vấn sức khỏe; thăm khám bà mẹ và trẻ sau sinh; khám chữa bệnh lưu động của trạm y tế, trung tâm y tế tại thôn theo định kỳ.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ỏ quy định về quỹ BHYT tại cơ sở KCB ban đầ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6"/>
                <w:szCs w:val="26"/>
                <w:lang w:val="es-MX"/>
              </w:rPr>
            </w:pPr>
            <w:r>
              <w:rPr>
                <w:rFonts w:cs="Times New Roman" w:ascii="Times New Roman" w:hAnsi="Times New Roman"/>
                <w:sz w:val="26"/>
                <w:szCs w:val="26"/>
                <w:lang w:val="en-US"/>
              </w:rPr>
              <w:t xml:space="preserve">Cử tri </w:t>
            </w:r>
            <w:r>
              <w:rPr>
                <w:rFonts w:cs="Times New Roman" w:ascii="Times New Roman" w:hAnsi="Times New Roman"/>
                <w:sz w:val="26"/>
                <w:szCs w:val="26"/>
                <w:lang w:val="es-MX"/>
              </w:rPr>
              <w:t>An Giang</w:t>
            </w:r>
            <w:r>
              <w:rPr>
                <w:rFonts w:cs="Times New Roman" w:ascii="Times New Roman" w:hAnsi="Times New Roman"/>
                <w:sz w:val="26"/>
                <w:szCs w:val="26"/>
                <w:lang w:val="en-US"/>
              </w:rPr>
              <w:t xml:space="preserve"> kiến nghị: </w:t>
            </w:r>
            <w:r>
              <w:rPr>
                <w:rFonts w:cs="Times New Roman" w:ascii="Times New Roman" w:hAnsi="Times New Roman"/>
                <w:sz w:val="26"/>
                <w:szCs w:val="26"/>
                <w:lang w:val="es-MX"/>
              </w:rPr>
              <w:t xml:space="preserve">Cử tri đề nghị Bộ Y tế xem xét lại văn bản số 618/BYT-KCB, ngày 25 tháng 01 năm 2018 của Bộ Y tế về việc khám, chữa bệnh tại Phòng khám đa khoa khu vực. Theo đó, Phòng khám đa khoa khu vực không được điều trị bệnh nội trú nên không được thanh toán bảo hiểm y tế, kiến nghị cho phép (Phòng khám đa khoa khu vực Đồng Ky, huyện An Phú, tỉnh An Giang) khám, chữa nội trú như trước đây, tạo điều kiện cho người dân địa phương khám, chữa bệnh được thanh toán bảo hiểm.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s-MX"/>
              </w:rPr>
              <w:t>Văn bản hướng dẫn hoạt động của phòng khám đa khoa khu vự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6"/>
                <w:szCs w:val="26"/>
                <w:lang w:val="en-US"/>
              </w:rPr>
            </w:pPr>
            <w:r>
              <w:rPr>
                <w:rFonts w:cs="Times New Roman" w:ascii="Times New Roman" w:hAnsi="Times New Roman"/>
                <w:sz w:val="26"/>
                <w:szCs w:val="26"/>
                <w:lang w:val="en-US"/>
              </w:rPr>
              <w:t xml:space="preserve">Cử tri Bình Định kiến nghị: </w:t>
            </w:r>
            <w:r>
              <w:rPr>
                <w:rFonts w:cs="Times New Roman" w:ascii="Times New Roman" w:hAnsi="Times New Roman"/>
                <w:sz w:val="26"/>
                <w:szCs w:val="26"/>
              </w:rPr>
              <w:t xml:space="preserve">Cử tri kiến nghị Bộ Lao động - Thương binh và Xã hội nghiên cứu báo cáo trình Quốc hội xem xét sửa đổi Điều 22 Luật Sửa đổi, bổ sung một số điều của Luật Bảo hiểm y tế năm 2014 theo hướng nâng mức hưởng bảo hiểm y tế từ 80% lên 100% cho người từ đủ 80 tuổi trở lên đang hưởng trợ cấp tuất hàng thá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Y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Dự thảo Sửa Luật BHY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Cần Thơ</w:t>
            </w:r>
            <w:r>
              <w:rPr>
                <w:rFonts w:cs="Times New Roman" w:ascii="Times New Roman" w:hAnsi="Times New Roman"/>
                <w:sz w:val="26"/>
                <w:szCs w:val="26"/>
                <w:lang w:val="en-US"/>
              </w:rPr>
              <w:t xml:space="preserve"> kiến nghị: </w:t>
            </w:r>
            <w:r>
              <w:rPr>
                <w:rFonts w:cs="Times New Roman" w:ascii="Times New Roman" w:hAnsi="Times New Roman"/>
                <w:sz w:val="26"/>
                <w:szCs w:val="26"/>
              </w:rPr>
              <w:t>Đề nghị tham mưu cho Chính phủ ban hành văn bản quy định tên gọi của các dân tộc thiểu số phù hợp với thực tiễn (ví dụ như: Khmer hay Khơ me), để việc thực hiện được thống nhất, tránh việc suy nghĩ và hiểu biết không đúng về dân tộc thiểu số.</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UBD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Đề án “Xác định thành phần, tên gọi một số dân tộc và xây dựng bảng danh mục thành phần các dân tộc Việt Nam”</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19 - 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Tuyên Qua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Hiện nay, theo Danh mục các dân tộc Việt Nam ban hành theo Quyết định số 121-TCTK/PPCĐ ngày 02/3/1979 không có tên dân tộc Thủy, Sán Chí, trong khi trên thực tế có người dân tộc này. Việc này đã gây ảnh hưởng đến việc thực hiện quyền con người, quyền công dân của người dân tộc Thủy, Sán Chí như không thể thực hiện đăng ký hộ tích theo đúng dân tộc… Đề nghị rà soát, bổ sung các dân tộc này vào Danh mục các dân tộc Việt Nam”.</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Lào Cai</w:t>
            </w:r>
            <w:r>
              <w:rPr>
                <w:rFonts w:cs="Times New Roman" w:ascii="Times New Roman" w:hAnsi="Times New Roman"/>
                <w:sz w:val="26"/>
                <w:szCs w:val="26"/>
                <w:lang w:val="en-US"/>
              </w:rPr>
              <w:t xml:space="preserve"> kiến nghị: </w:t>
            </w:r>
            <w:r>
              <w:rPr>
                <w:rFonts w:cs="Times New Roman" w:ascii="Times New Roman" w:hAnsi="Times New Roman"/>
                <w:sz w:val="26"/>
                <w:szCs w:val="26"/>
              </w:rPr>
              <w:t>Hiện nay trên một số văn bản ghi tên dân tộc Mông chưa thống nhất. Cử tri đề nghị Nhà nước chỉ đạo thống nhất ghi tên dân tộc “Mông” hay “H’Mông” trong các văn bản, lý lịch, văn bằng chứng chỉ… để thuận lợi cho người dân và cơ quan quản l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Bình Thuận kiến nghị: đề nghị Quốc hội sớm xây dựng và thông qua Luật Dân tộc để khẳng định vị trí, vai trò của đồng bào dân tộc thiểu s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UBD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Luật Dân tộ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19 – 2020</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Văn phòng Chính phủ (19 kiến nghị và 18 văn bản)</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eastAsia="Times New Roman" w:cs="Times New Roman"/>
                <w:sz w:val="26"/>
                <w:szCs w:val="26"/>
              </w:rPr>
            </w:pPr>
            <w:r>
              <w:rPr>
                <w:rFonts w:cs="Times New Roman" w:ascii="Times New Roman" w:hAnsi="Times New Roman"/>
                <w:sz w:val="26"/>
                <w:szCs w:val="26"/>
              </w:rPr>
              <w:t>Cử tri Gia Lai kiến nghị: Đề nghị sớm có văn bản hướng dẫn thực hiện Nghị định quy định cơ chế tự chủ của đơn vị sự nghiệp công lập thuộc các lĩnh vực Giáo dục - Đào tạo.</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GDĐ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Dự thảo Thông tư</w:t>
            </w:r>
            <w:r>
              <w:rPr>
                <w:rFonts w:cs="Times New Roman" w:ascii="Times New Roman" w:hAnsi="Times New Roman"/>
                <w:sz w:val="26"/>
                <w:szCs w:val="26"/>
              </w:rPr>
              <w:t xml:space="preserve"> hướng dẫn thực hiện Nghị định quy định cơ chế tự chủ của đơn vị sự nghiệp công lập thuộc các lĩnh vực Giáo dục - Đào tạo</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iCs/>
                <w:sz w:val="26"/>
                <w:szCs w:val="26"/>
                <w:lang w:val="en-US"/>
              </w:rPr>
              <w:t xml:space="preserve">Cử tri Quảng Ngãi kiến nghị: </w:t>
            </w:r>
            <w:r>
              <w:rPr>
                <w:rFonts w:cs="Times New Roman" w:ascii="Times New Roman" w:hAnsi="Times New Roman"/>
                <w:i/>
                <w:iCs/>
                <w:sz w:val="26"/>
                <w:szCs w:val="26"/>
              </w:rPr>
              <w:t>Hướng dẫn xây dựng định mức kinh tế - kỹ thuật đối với các đơn vị sự nghiệp công lập:</w:t>
            </w:r>
            <w:r>
              <w:rPr>
                <w:rFonts w:cs="Times New Roman" w:ascii="Times New Roman" w:hAnsi="Times New Roman"/>
                <w:sz w:val="26"/>
                <w:szCs w:val="26"/>
              </w:rPr>
              <w:t xml:space="preserve"> 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w:t>
            </w:r>
            <w:r>
              <w:rPr>
                <w:rFonts w:cs="Times New Roman" w:ascii="Times New Roman" w:hAnsi="Times New Roman"/>
                <w:i/>
                <w:iCs/>
                <w:sz w:val="26"/>
                <w:szCs w:val="26"/>
              </w:rPr>
              <w:t>,</w:t>
            </w:r>
            <w:r>
              <w:rPr>
                <w:rFonts w:cs="Times New Roman" w:ascii="Times New Roman" w:hAnsi="Times New Roman"/>
                <w:sz w:val="26"/>
                <w:szCs w:val="26"/>
              </w:rPr>
              <w:t xml:space="preserve"> đơn vị sự nghiệp công lập, từ đó xác định giá dịch vụ công cho các đơn vị sự nghiệp công lập (theo Nghị định 16/2015/NĐ-CP ngày 14/02/2015 của Chính phủ </w:t>
            </w:r>
            <w:r>
              <w:rPr>
                <w:rFonts w:cs="Times New Roman" w:ascii="Times New Roman" w:hAnsi="Times New Roman"/>
                <w:i/>
                <w:iCs/>
                <w:sz w:val="26"/>
                <w:szCs w:val="26"/>
              </w:rPr>
              <w:t>Quy định cơ chế tự chủ của đơn vị sự nghiệp công lập</w:t>
            </w:r>
            <w:r>
              <w:rPr>
                <w:rFonts w:cs="Times New Roman" w:ascii="Times New Roman" w:hAnsi="Times New Roman"/>
                <w:sz w:val="26"/>
                <w:szCs w:val="26"/>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Dự thảo Thông tư</w:t>
            </w:r>
            <w:r>
              <w:rPr>
                <w:rFonts w:cs="Times New Roman" w:ascii="Times New Roman" w:hAnsi="Times New Roman"/>
                <w:sz w:val="26"/>
                <w:szCs w:val="26"/>
              </w:rPr>
              <w:t xml:space="preserve"> quy định hướng dẫn về định mức kinh tế - kỹ thuậ</w:t>
            </w:r>
            <w:r>
              <w:rPr>
                <w:rFonts w:cs="Times New Roman" w:ascii="Times New Roman" w:hAnsi="Times New Roman"/>
                <w:sz w:val="26"/>
                <w:szCs w:val="26"/>
                <w:lang w:val="en-US"/>
              </w:rPr>
              <w:t>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Long An kiến nghị: </w:t>
            </w:r>
            <w:r>
              <w:rPr>
                <w:rFonts w:cs="Times New Roman" w:ascii="Times New Roman" w:hAnsi="Times New Roman"/>
                <w:sz w:val="26"/>
                <w:szCs w:val="26"/>
              </w:rPr>
              <w:t>Cử tri đề nghị Chính phủ có giải pháp hiệu quả trong thực hiện Luật quy hoạch</w:t>
            </w:r>
            <w:r>
              <w:rPr>
                <w:rFonts w:cs="Times New Roman" w:ascii="Times New Roman" w:hAnsi="Times New Roman"/>
                <w:sz w:val="26"/>
                <w:szCs w:val="26"/>
                <w:lang w:val="en-US"/>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KHĐT</w:t>
            </w:r>
          </w:p>
          <w:p>
            <w:pPr>
              <w:pStyle w:val="Normal"/>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Hư</w:t>
            </w:r>
            <w:r>
              <w:rPr>
                <w:rFonts w:cs="Times New Roman" w:ascii="Times New Roman" w:hAnsi="Times New Roman"/>
                <w:sz w:val="26"/>
                <w:szCs w:val="26"/>
              </w:rPr>
              <w:t>ớng dẫn thực hiện Luật quy hoạch</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6"/>
                <w:szCs w:val="26"/>
                <w:lang w:val="en-US"/>
              </w:rPr>
              <w:t xml:space="preserve">Cử tri Quảng Ngãi kiến nghị: </w:t>
            </w:r>
            <w:r>
              <w:rPr>
                <w:rFonts w:cs="Times New Roman" w:ascii="Times New Roman" w:hAnsi="Times New Roman"/>
                <w:i/>
                <w:iCs/>
                <w:sz w:val="26"/>
                <w:szCs w:val="26"/>
              </w:rPr>
              <w:t>Hướng dẫn xây dựng định mức kinh tế - kỹ thuật đối với các đơn vị sự nghiệp công lập:</w:t>
            </w:r>
            <w:r>
              <w:rPr>
                <w:rFonts w:cs="Times New Roman" w:ascii="Times New Roman" w:hAnsi="Times New Roman"/>
                <w:sz w:val="26"/>
                <w:szCs w:val="26"/>
              </w:rPr>
              <w:t xml:space="preserve"> 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w:t>
            </w:r>
            <w:r>
              <w:rPr>
                <w:rFonts w:cs="Times New Roman" w:ascii="Times New Roman" w:hAnsi="Times New Roman"/>
                <w:i/>
                <w:iCs/>
                <w:sz w:val="26"/>
                <w:szCs w:val="26"/>
              </w:rPr>
              <w:t>,</w:t>
            </w:r>
            <w:r>
              <w:rPr>
                <w:rFonts w:cs="Times New Roman" w:ascii="Times New Roman" w:hAnsi="Times New Roman"/>
                <w:sz w:val="26"/>
                <w:szCs w:val="26"/>
              </w:rPr>
              <w:t xml:space="preserve"> đơn vị sự nghiệp công lập, từ đó xác định giá dịch vụ công cho các đơn vị sự nghiệp công lập (theo Nghị định 16/2015/NĐ-CP ngày 14/02/2015 của Chính phủ </w:t>
            </w:r>
            <w:r>
              <w:rPr>
                <w:rFonts w:cs="Times New Roman" w:ascii="Times New Roman" w:hAnsi="Times New Roman"/>
                <w:i/>
                <w:iCs/>
                <w:sz w:val="26"/>
                <w:szCs w:val="26"/>
              </w:rPr>
              <w:t>Quy định cơ chế tự chủ của đơn vị sự nghiệp công lập</w:t>
            </w:r>
            <w:r>
              <w:rPr>
                <w:rFonts w:cs="Times New Roman" w:ascii="Times New Roman" w:hAnsi="Times New Roman"/>
                <w:sz w:val="26"/>
                <w:szCs w:val="26"/>
              </w:rPr>
              <w:t>)</w:t>
            </w:r>
            <w:r>
              <w:rPr>
                <w:rFonts w:cs="Times New Roman" w:ascii="Times New Roman" w:hAnsi="Times New Roman"/>
                <w:sz w:val="26"/>
                <w:szCs w:val="26"/>
                <w:lang w:val="en-US"/>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Hư</w:t>
            </w:r>
            <w:r>
              <w:rPr>
                <w:rFonts w:cs="Times New Roman" w:ascii="Times New Roman" w:hAnsi="Times New Roman"/>
                <w:sz w:val="26"/>
                <w:szCs w:val="26"/>
              </w:rPr>
              <w:t>ớng dẫn về định mức kinh tế - kỹ thuậ</w:t>
            </w:r>
            <w:r>
              <w:rPr>
                <w:rFonts w:cs="Times New Roman" w:ascii="Times New Roman" w:hAnsi="Times New Roman"/>
                <w:sz w:val="26"/>
                <w:szCs w:val="26"/>
                <w:lang w:val="en-US"/>
              </w:rPr>
              <w:t>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Phú Yên kiến nghị: </w:t>
            </w:r>
            <w:r>
              <w:rPr>
                <w:rFonts w:cs="Times New Roman" w:ascii="Times New Roman" w:hAnsi="Times New Roman"/>
                <w:sz w:val="26"/>
                <w:szCs w:val="26"/>
              </w:rPr>
              <w:t>Đề nghị các Bộ, ngành Trung ương sớm có văn bản hướng dẫn thực hiện Nghị định quy định cơ chế tự chủ của đơn vị sự nghiệp công lập thuộc các lĩnh vực Lao động – Thương binh và Xã hội</w:t>
            </w:r>
            <w:r>
              <w:rPr>
                <w:rFonts w:cs="Times New Roman" w:ascii="Times New Roman" w:hAnsi="Times New Roman"/>
                <w:sz w:val="26"/>
                <w:szCs w:val="26"/>
                <w:lang w:val="en-US"/>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LĐTBX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Dự thảo Nghị định</w:t>
            </w:r>
            <w:r>
              <w:rPr>
                <w:rFonts w:cs="Times New Roman" w:ascii="Times New Roman" w:hAnsi="Times New Roman"/>
                <w:sz w:val="26"/>
                <w:szCs w:val="26"/>
              </w:rPr>
              <w:t xml:space="preserve"> hướng dẫn thực hiện Nghị định quy định cơ chế tự chủ của đơn vị sự nghiệp công lập</w:t>
            </w:r>
            <w:r>
              <w:rPr>
                <w:rFonts w:cs="Times New Roman" w:ascii="Times New Roman" w:hAnsi="Times New Roman"/>
                <w:sz w:val="26"/>
                <w:szCs w:val="26"/>
                <w:lang w:val="en-US"/>
              </w:rPr>
              <w:t xml:space="preserve"> </w:t>
            </w:r>
            <w:r>
              <w:rPr>
                <w:rFonts w:cs="Times New Roman" w:ascii="Times New Roman" w:hAnsi="Times New Roman"/>
                <w:sz w:val="26"/>
                <w:szCs w:val="26"/>
              </w:rPr>
              <w:t>thuộc các lĩnh vực Lao động – Thương binh và Xã hội</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sz w:val="26"/>
                <w:szCs w:val="26"/>
                <w:lang w:val="en-US"/>
              </w:rPr>
              <w:t xml:space="preserve"> </w:t>
            </w:r>
            <w:r>
              <w:rPr>
                <w:rFonts w:cs="Times New Roman" w:ascii="Times New Roman" w:hAnsi="Times New Roman"/>
                <w:iCs/>
                <w:sz w:val="26"/>
                <w:szCs w:val="26"/>
                <w:lang w:val="en-US"/>
              </w:rPr>
              <w:t xml:space="preserve">Cử tri Quảng Ngãi kiến nghị: </w:t>
            </w:r>
            <w:r>
              <w:rPr>
                <w:rFonts w:cs="Times New Roman" w:ascii="Times New Roman" w:hAnsi="Times New Roman"/>
                <w:i/>
                <w:iCs/>
                <w:sz w:val="26"/>
                <w:szCs w:val="26"/>
              </w:rPr>
              <w:t>Hướng dẫn xây dựng định mức kinh tế - kỹ thuật đối với các đơn vị sự nghiệp công lập:</w:t>
            </w:r>
            <w:r>
              <w:rPr>
                <w:rFonts w:cs="Times New Roman" w:ascii="Times New Roman" w:hAnsi="Times New Roman"/>
                <w:sz w:val="26"/>
                <w:szCs w:val="26"/>
              </w:rPr>
              <w:t xml:space="preserve"> 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w:t>
            </w:r>
            <w:r>
              <w:rPr>
                <w:rFonts w:cs="Times New Roman" w:ascii="Times New Roman" w:hAnsi="Times New Roman"/>
                <w:i/>
                <w:iCs/>
                <w:sz w:val="26"/>
                <w:szCs w:val="26"/>
              </w:rPr>
              <w:t>,</w:t>
            </w:r>
            <w:r>
              <w:rPr>
                <w:rFonts w:cs="Times New Roman" w:ascii="Times New Roman" w:hAnsi="Times New Roman"/>
                <w:sz w:val="26"/>
                <w:szCs w:val="26"/>
              </w:rPr>
              <w:t xml:space="preserve"> đơn vị sự nghiệp công lập, từ đó xác định giá dịch vụ công cho các đơn vị sự nghiệp công lập (theo Nghị định 16/2015/NĐ-CP ngày 14/02/2015 của Chính phủ </w:t>
            </w:r>
            <w:r>
              <w:rPr>
                <w:rFonts w:cs="Times New Roman" w:ascii="Times New Roman" w:hAnsi="Times New Roman"/>
                <w:i/>
                <w:iCs/>
                <w:sz w:val="26"/>
                <w:szCs w:val="26"/>
              </w:rPr>
              <w:t>Quy định cơ chế tự chủ của đơn vị sự nghiệp công lập</w:t>
            </w:r>
            <w:r>
              <w:rPr>
                <w:rFonts w:cs="Times New Roman" w:ascii="Times New Roman" w:hAnsi="Times New Roman"/>
                <w:sz w:val="26"/>
                <w:szCs w:val="26"/>
              </w:rPr>
              <w:t>)</w:t>
            </w:r>
            <w:r>
              <w:rPr>
                <w:rFonts w:cs="Times New Roman" w:ascii="Times New Roman" w:hAnsi="Times New Roman"/>
                <w:sz w:val="26"/>
                <w:szCs w:val="26"/>
                <w:lang w:val="en-US"/>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Dự thảo Thông tư</w:t>
            </w:r>
            <w:r>
              <w:rPr>
                <w:rFonts w:cs="Times New Roman" w:ascii="Times New Roman" w:hAnsi="Times New Roman"/>
                <w:sz w:val="26"/>
                <w:szCs w:val="26"/>
              </w:rPr>
              <w:t xml:space="preserve"> quy định hướng dẫn về định mức kinh tế - kỹ thuậ</w:t>
            </w:r>
            <w:r>
              <w:rPr>
                <w:rFonts w:cs="Times New Roman" w:ascii="Times New Roman" w:hAnsi="Times New Roman"/>
                <w:sz w:val="26"/>
                <w:szCs w:val="26"/>
                <w:lang w:val="en-US"/>
              </w:rPr>
              <w:t>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Cử tri Tây Ninh kiến nghị: </w:t>
            </w:r>
            <w:r>
              <w:rPr>
                <w:rFonts w:cs="Times New Roman" w:ascii="Times New Roman" w:hAnsi="Times New Roman"/>
                <w:sz w:val="26"/>
                <w:szCs w:val="26"/>
              </w:rPr>
              <w:t>Đề nghị Chính phủ, Bộ, cơ quan cần quan tâm sớm ban hành các Nghị định kèm theo, để khi Luật Trồng trọt ra đời có thể áp dụng ngay vào thực tiển, tránh tình trạng khi Luật được Ban hành nhưng không thực hiện được</w:t>
            </w:r>
            <w:r>
              <w:rPr>
                <w:rFonts w:cs="Times New Roman" w:ascii="Times New Roman" w:hAnsi="Times New Roman"/>
                <w:sz w:val="26"/>
                <w:szCs w:val="26"/>
                <w:lang w:val="en-US"/>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en-US"/>
              </w:rPr>
              <w:t>VPCP (</w:t>
            </w:r>
            <w:r>
              <w:rPr>
                <w:rFonts w:eastAsia="Times New Roman" w:cs="Times New Roman" w:ascii="Times New Roman" w:hAnsi="Times New Roman"/>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rPr>
              <w:t>Hướng dẫn thi hành Luật Trồng trọ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6"/>
                <w:szCs w:val="26"/>
                <w:lang w:val="en-US"/>
              </w:rPr>
            </w:pPr>
            <w:r>
              <w:rPr>
                <w:rFonts w:cs="Times New Roman" w:ascii="Times New Roman" w:hAnsi="Times New Roman"/>
                <w:sz w:val="26"/>
                <w:szCs w:val="26"/>
                <w:lang w:val="en-US"/>
              </w:rPr>
              <w:t>Cử tri Đắk Lắk</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kiến nghị: </w:t>
            </w:r>
            <w:r>
              <w:rPr>
                <w:rFonts w:cs="Times New Roman" w:ascii="Times New Roman" w:hAnsi="Times New Roman"/>
                <w:sz w:val="26"/>
                <w:szCs w:val="26"/>
              </w:rPr>
              <w:t>Đối với các chính sách về an sinh xã hội, chính sách hỗ trợ của nhà nước, cử tri đề nghị không hỗ trợ, đầu tư dàn trải, vì như vậy chính sách sẽ manh mún, khó thực hiện, không hiệu quả, ví dụ như chính sách hỗ trợ để bảo vệ và phát triển đất trồng lúa tại Nghị định số 42/2012/NĐ-CP ngày 11/5/2012 của Chính phủ</w:t>
            </w:r>
            <w:r>
              <w:rPr>
                <w:rFonts w:cs="Times New Roman" w:ascii="Times New Roman" w:hAnsi="Times New Roman"/>
                <w:sz w:val="26"/>
                <w:szCs w:val="26"/>
                <w:lang w:val="en-US"/>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số 42/2012/NĐ-CP ngày 11/5/2012 của Chính phủ</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eastAsia="vi-VN"/>
              </w:rPr>
              <w:t xml:space="preserve">Cử tri </w:t>
            </w:r>
            <w:r>
              <w:rPr>
                <w:rFonts w:eastAsia="Times New Roman" w:cs="Times New Roman" w:ascii="Times New Roman" w:hAnsi="Times New Roman"/>
                <w:sz w:val="26"/>
                <w:szCs w:val="26"/>
                <w:lang w:eastAsia="vi-VN"/>
              </w:rPr>
              <w:t xml:space="preserve">TP Đà Nẵng </w:t>
            </w:r>
            <w:r>
              <w:rPr>
                <w:rFonts w:eastAsia="Times New Roman" w:cs="Times New Roman" w:ascii="Times New Roman" w:hAnsi="Times New Roman"/>
                <w:sz w:val="26"/>
                <w:szCs w:val="26"/>
                <w:lang w:val="en-US" w:eastAsia="vi-VN"/>
              </w:rPr>
              <w:t xml:space="preserve">kiến nghị: </w:t>
            </w:r>
            <w:r>
              <w:rPr>
                <w:rFonts w:eastAsia="Times New Roman" w:cs="Times New Roman" w:ascii="Times New Roman" w:hAnsi="Times New Roman"/>
                <w:sz w:val="26"/>
                <w:szCs w:val="26"/>
                <w:lang w:eastAsia="vi-VN"/>
              </w:rPr>
              <w:t>Cử tri cho rằng, thời gian qua Quốc hội ban hành rất nhiều Luật nhưng việc thi hành pháp luật trên thực tế không nghiêm, không hiệu quả. Thực tế cho thấy, nhiều hành vi vi phạm pháp luật xử lý còn nhẹ nên có biểu hiện “nhờn” luật, như tình trạng phá rừng vẫn diễn ra nghiêm trọng. Đề nghị Chính phủ quan tâm chỉ đạo khắc phục tình trạng này, nhằm đảm bảo các quy định của pháp luật được áp dụng nghiêm, có hiệu quả  trên thực t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cs="Times New Roman" w:ascii="Times New Roman" w:hAnsi="Times New Roman"/>
                <w:sz w:val="26"/>
                <w:szCs w:val="26"/>
                <w:lang w:val="en-US"/>
              </w:rPr>
              <w:t>VPCP (</w:t>
            </w:r>
            <w:r>
              <w:rPr>
                <w:rFonts w:eastAsia="Times New Roman" w:cs="Times New Roman" w:ascii="Times New Roman" w:hAnsi="Times New Roman"/>
                <w:sz w:val="26"/>
                <w:szCs w:val="26"/>
                <w:lang w:val="en-US"/>
              </w:rPr>
              <w:t>BNNPTN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eastAsia="Times New Roman" w:cs="Times New Roman" w:ascii="Times New Roman" w:hAnsi="Times New Roman"/>
                <w:sz w:val="26"/>
                <w:szCs w:val="26"/>
                <w:lang w:eastAsia="vi-VN"/>
              </w:rPr>
              <w:t>Nghị định quy định chi tiết thi hành một số điều của Luật Lâm nghiệp; Nghị định sửa đổi Nghị định 157/2013/NĐ-CP, ngày 11/11/2013 quy định về xử phạt vi phạm hành chính về quản lý rừng, phát triển rừng, bảo vệ rừng và quản lý lâm sản</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 xml:space="preserve">TP Hồ Chí Minh </w:t>
            </w:r>
            <w:r>
              <w:rPr>
                <w:rFonts w:cs="Times New Roman" w:ascii="Times New Roman" w:hAnsi="Times New Roman"/>
                <w:sz w:val="26"/>
                <w:szCs w:val="26"/>
                <w:lang w:val="en-US"/>
              </w:rPr>
              <w:t xml:space="preserve">kiến nghị: </w:t>
            </w:r>
            <w:r>
              <w:rPr>
                <w:rFonts w:cs="Times New Roman" w:ascii="Times New Roman" w:hAnsi="Times New Roman"/>
                <w:sz w:val="26"/>
                <w:szCs w:val="26"/>
              </w:rPr>
              <w:t>Cử tri lo lắng trong thời gian qua có nhiều vụ việc vi phạm pháp luật trên lĩnh vực hoạt động tôn giáo trái phép. Cử tri đề nghị các ngành chức năng cần tăng cường công tác đấu tranh, thường xuyên kiểm tra, giám sát việc thực hiện pháp luật trên các lĩnh vực, xử lý nghiêm những hành vi vi phạm nhằm mang tính răn đ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en-US"/>
              </w:rPr>
              <w:t>VPCP (</w:t>
            </w:r>
            <w:r>
              <w:rPr>
                <w:rFonts w:eastAsia="Times New Roman" w:cs="Times New Roman" w:ascii="Times New Roman" w:hAnsi="Times New Roman"/>
                <w:sz w:val="26"/>
                <w:szCs w:val="26"/>
                <w:lang w:val="en-US"/>
              </w:rPr>
              <w:t>BNV)</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Dự thảo Nghị định </w:t>
            </w:r>
            <w:r>
              <w:rPr>
                <w:rFonts w:cs="Times New Roman" w:ascii="Times New Roman" w:hAnsi="Times New Roman"/>
                <w:sz w:val="26"/>
                <w:szCs w:val="26"/>
              </w:rPr>
              <w:t>Tăng cường công tác đấu tranh, thường xuyên kiểm tra, giám sát việc thực hiện pháp luật trên các lĩnh vực, xử lý nghiêm những hành vi vi phạm nhằm mang tính răn đe</w:t>
            </w:r>
            <w:r>
              <w:rPr>
                <w:rFonts w:cs="Times New Roman" w:ascii="Times New Roman" w:hAnsi="Times New Roman"/>
                <w:sz w:val="26"/>
                <w:szCs w:val="26"/>
                <w:lang w:val="en-US"/>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Hà Nội, Hồ Chí Minh, Đà Nẵng, Bình Thuận, Long An, Bắc Ninh, Vĩnh Phúc, Yên Bái, Phú Thọ</w:t>
            </w:r>
            <w:r>
              <w:rPr>
                <w:rFonts w:cs="Times New Roman" w:ascii="Times New Roman" w:hAnsi="Times New Roman"/>
                <w:iCs/>
                <w:sz w:val="26"/>
                <w:szCs w:val="26"/>
                <w:lang w:val="en-US"/>
              </w:rPr>
              <w:t xml:space="preserve"> kiến nghị: </w:t>
            </w:r>
            <w:r>
              <w:rPr>
                <w:rFonts w:cs="Times New Roman" w:ascii="Times New Roman" w:hAnsi="Times New Roman"/>
                <w:sz w:val="26"/>
                <w:szCs w:val="26"/>
              </w:rPr>
              <w:t>Cử tri phản ánh hiện nay tại một số tỉnh, thành phố xuất hiện hoạt động mang tính chất tôn giáo của một nhóm người tự xưng là Hội Đức thánh chúa trời Mẹ, hoạt động của Hội này có nhiều biểu hiện tiêu cực, ảnh hưởng xấu đến đời sống của nhân dân. Đề nghị Chính phủ có biện pháp xử lý cụ thể, sớm ngăn chặn các tác động tiêu cực của Hội này đến an ninh trật tự, an toàn xã hội, theo dõi, quản lý chặt chẽ và tuyên truyền, định hướng cho nhân dân biết tránh sự mù quáng đi theo những tổ chức Hội chưa được pháp luật công nhận, xử lý nghiêm những cá nhân có hành vi vi phạm. Đồng thời, tăng cường tuyên truyền để người dân tránh bị lôi kéo, ảnh hưởng đến đời sống bình thường của người d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en-US"/>
              </w:rPr>
              <w:t>VPCP (</w:t>
            </w:r>
            <w:r>
              <w:rPr>
                <w:rFonts w:eastAsia="Times New Roman" w:cs="Times New Roman" w:ascii="Times New Roman" w:hAnsi="Times New Roman"/>
                <w:sz w:val="26"/>
                <w:szCs w:val="26"/>
                <w:lang w:val="en-US"/>
              </w:rPr>
              <w:t>BNV)</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ự thảo Nghị định</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quy định xử phạt</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ành chính trong</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lĩnh vực tín ngưỡng,</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tôn giáo.</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Quảng Trị</w:t>
            </w:r>
            <w:r>
              <w:rPr>
                <w:rFonts w:cs="Times New Roman" w:ascii="Times New Roman" w:hAnsi="Times New Roman"/>
                <w:sz w:val="26"/>
                <w:szCs w:val="26"/>
                <w:lang w:val="en-US"/>
              </w:rPr>
              <w:t xml:space="preserve"> kiến nghị: </w:t>
            </w:r>
            <w:r>
              <w:rPr>
                <w:rFonts w:cs="Times New Roman" w:ascii="Times New Roman" w:hAnsi="Times New Roman"/>
                <w:sz w:val="26"/>
                <w:szCs w:val="26"/>
              </w:rPr>
              <w:t>Cử tri Lực lượng vũ trang tỉnh kiến nghị: Pháp lệnh Động viên Công nghiệp được Ủy ban Thường vụ Quốc hội ban hành ngày 25/2/2003 sau nhiều năm thực hiện đã xuất hiện nhiều bất cập. Đề nghị xem xét, trình Quốc hội sửa đổi, điều chỉnh phù hợp và thống nhất với Luật Đầu tư, Luật Đầu tư công, Luật Ngân sách và các văn bản liên quan về quản lý, huy động các doanh nghiệp công nghiệp phục vụ cho nhiệm vụ quốc phòng. Đối với các Doanh nghiệp công nghiệp đủ điều kiện động viên công nghiệp cần có cơ chế, chính sách phù hợp khuyến khích các doanh nghiệp hoạt đ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en-US"/>
              </w:rPr>
              <w:t>VPCP (</w:t>
            </w:r>
            <w:r>
              <w:rPr>
                <w:rFonts w:eastAsia="Times New Roman" w:cs="Times New Roman" w:ascii="Times New Roman" w:hAnsi="Times New Roman"/>
                <w:sz w:val="26"/>
                <w:szCs w:val="26"/>
                <w:lang w:val="en-US"/>
              </w:rPr>
              <w:t>BQ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Dự thảo </w:t>
            </w:r>
            <w:r>
              <w:rPr>
                <w:rFonts w:eastAsia="Times New Roman" w:cs="Times New Roman" w:ascii="Times New Roman" w:hAnsi="Times New Roman"/>
                <w:sz w:val="26"/>
                <w:szCs w:val="26"/>
              </w:rPr>
              <w:t xml:space="preserve">Sửa đổi, bổ sung </w:t>
            </w:r>
            <w:r>
              <w:rPr>
                <w:rFonts w:cs="Times New Roman" w:ascii="Times New Roman" w:hAnsi="Times New Roman"/>
                <w:sz w:val="26"/>
                <w:szCs w:val="26"/>
              </w:rPr>
              <w:t>Pháp lệnh Động viên Công nghiệp</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Hà Tĩnh kiến nghị: </w:t>
            </w:r>
            <w:r>
              <w:rPr>
                <w:rFonts w:cs="Times New Roman" w:ascii="Times New Roman" w:hAnsi="Times New Roman"/>
                <w:sz w:val="26"/>
                <w:szCs w:val="26"/>
              </w:rPr>
              <w:t>Đề nghị Chính phủ ban hành chính sách về nhà ở, đất ở cho cán bộ sỹ quan, quân nhân chuyên nghiệp trong quân đội</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PCP (</w:t>
            </w:r>
            <w:r>
              <w:rPr>
                <w:rFonts w:eastAsia="Times New Roman" w:cs="Times New Roman" w:ascii="Times New Roman" w:hAnsi="Times New Roman"/>
                <w:sz w:val="26"/>
                <w:szCs w:val="26"/>
                <w:lang w:val="en-US"/>
              </w:rPr>
              <w:t>BQ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Dự thảo Nghị định quy định</w:t>
            </w:r>
            <w:r>
              <w:rPr>
                <w:rFonts w:cs="Times New Roman" w:ascii="Times New Roman" w:hAnsi="Times New Roman"/>
                <w:sz w:val="26"/>
                <w:szCs w:val="26"/>
              </w:rPr>
              <w:t xml:space="preserve"> về nhà ở, đất ở cho cán bộ sỹ quan, quân nhân chuyên nghiệp trong quân đội</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Cử tri Quảng Ngãi kiến nghị: </w:t>
            </w:r>
            <w:r>
              <w:rPr>
                <w:rFonts w:cs="Times New Roman" w:ascii="Times New Roman" w:hAnsi="Times New Roman"/>
                <w:sz w:val="26"/>
                <w:szCs w:val="26"/>
              </w:rPr>
              <w:t>Về quản lý an ninh kinh tế: Hiện nay, có nhiều tập đoàn kinh tế lớn đang đầu tư, phát triển mạnh mẽ đã góp phần tạo động lực thúc đẩy sự phát triển của nền kinh tế đất nước. Tuy nhiên, cử tri cho rằng còn nhiều tập đoàn chủ yếu hoạt động đầu tư trong ngành tài chính, ngân hàng, bất động sản, nắm giữ những vị trí đất giá trị cao và xung yếu; nhưng còn số lượng tập đoàn tham gia vào hoạt động sản xuất, tạo giá trị gia tăng cho hàng hóa và giải quyết nhiều việc làm cho xã hội chưa nhiều. Vì vậy, cử tri đề nghị Chính phủ cần tiếp tục quản lý chặt chẽ các nguồn lực đầu tư, năng lực hoạt động, quản lý của các công ty, tập đoàn lớn để đảm bảo an ninh kinh tế, ngăn ngừa tình trạng khủng hoảng, đồng thời xem xét định hướng nguồn lực đầu tư theo hướng ưu tiên nhiều hơn vào hoạt động sản xuất, kinh doanh để tăng cường giá trị thặng dư cho xã hội, đảm bảo phát triển bền vữ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Luật Quản lý, sử dụng vốn nhà nước</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6"/>
                <w:szCs w:val="26"/>
              </w:rPr>
              <w:t>Hướng dẫn xây dựng định mức kinh tế - kỹ thuật đối với các đơn vị sự nghiệp công lập:</w:t>
            </w:r>
            <w:r>
              <w:rPr>
                <w:rFonts w:cs="Times New Roman" w:ascii="Times New Roman" w:hAnsi="Times New Roman"/>
                <w:sz w:val="26"/>
                <w:szCs w:val="26"/>
              </w:rPr>
              <w:t xml:space="preserve"> 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w:t>
            </w:r>
            <w:r>
              <w:rPr>
                <w:rFonts w:cs="Times New Roman" w:ascii="Times New Roman" w:hAnsi="Times New Roman"/>
                <w:i/>
                <w:iCs/>
                <w:sz w:val="26"/>
                <w:szCs w:val="26"/>
              </w:rPr>
              <w:t>,</w:t>
            </w:r>
            <w:r>
              <w:rPr>
                <w:rFonts w:cs="Times New Roman" w:ascii="Times New Roman" w:hAnsi="Times New Roman"/>
                <w:sz w:val="26"/>
                <w:szCs w:val="26"/>
              </w:rPr>
              <w:t xml:space="preserve"> đơn vị sự nghiệp công lập, từ đó xác định giá dịch vụ công cho các đơn vị sự nghiệp công lập (theo Nghị định 16/2015/NĐ-CP ngày 14/02/2015 của Chính phủ </w:t>
            </w:r>
            <w:r>
              <w:rPr>
                <w:rFonts w:cs="Times New Roman" w:ascii="Times New Roman" w:hAnsi="Times New Roman"/>
                <w:i/>
                <w:iCs/>
                <w:sz w:val="26"/>
                <w:szCs w:val="26"/>
              </w:rPr>
              <w:t>Quy định cơ chế tự chủ của đơn vị sự nghiệp công lập</w:t>
            </w:r>
            <w:r>
              <w:rPr>
                <w:rFonts w:cs="Times New Roman" w:ascii="Times New Roman" w:hAnsi="Times New Roman"/>
                <w:sz w:val="26"/>
                <w:szCs w:val="26"/>
              </w:rPr>
              <w:t>)</w:t>
            </w:r>
            <w:r>
              <w:rPr>
                <w:rFonts w:cs="Times New Roman" w:ascii="Times New Roman" w:hAnsi="Times New Roman"/>
                <w:sz w:val="26"/>
                <w:szCs w:val="26"/>
                <w:lang w:val="en-US"/>
              </w:rPr>
              <w:t xml:space="preserve"> (Quảng Ngã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cs="Times New Roman" w:ascii="Times New Roman" w:hAnsi="Times New Roman"/>
                <w:sz w:val="26"/>
                <w:szCs w:val="26"/>
                <w:lang w:val="en-US"/>
              </w:rPr>
              <w:t>VPCP (</w:t>
            </w:r>
            <w:r>
              <w:rPr>
                <w:rFonts w:eastAsia="Times New Roman" w:cs="Times New Roman" w:ascii="Times New Roman" w:hAnsi="Times New Roman"/>
                <w:sz w:val="26"/>
                <w:szCs w:val="26"/>
                <w:lang w:val="en-US"/>
              </w:rPr>
              <w:t>BTT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H</w:t>
            </w:r>
            <w:r>
              <w:rPr>
                <w:rFonts w:cs="Times New Roman" w:ascii="Times New Roman" w:hAnsi="Times New Roman"/>
                <w:sz w:val="26"/>
                <w:szCs w:val="26"/>
              </w:rPr>
              <w:t>ướng dẫn về định mức kinh tế - kỹ thuậ</w:t>
            </w:r>
            <w:r>
              <w:rPr>
                <w:rFonts w:cs="Times New Roman" w:ascii="Times New Roman" w:hAnsi="Times New Roman"/>
                <w:sz w:val="26"/>
                <w:szCs w:val="26"/>
                <w:lang w:val="en-US"/>
              </w:rPr>
              <w:t>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Cử tri Gia Lai kiến nghị: </w:t>
            </w:r>
            <w:r>
              <w:rPr>
                <w:rFonts w:cs="Times New Roman" w:ascii="Times New Roman" w:hAnsi="Times New Roman"/>
                <w:sz w:val="26"/>
                <w:szCs w:val="26"/>
              </w:rPr>
              <w:t>Đề nghị các Bộ, ngành Trung ương sớm có văn bản hướng dẫn thực hiện Nghị định quy định cơ chế tự chủ của đơn vị sự nghiệp công lập thuộc các lĩnh vực Văn hóa thể thao - Du lịch</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cs="Times New Roman" w:ascii="Times New Roman" w:hAnsi="Times New Roman"/>
                <w:sz w:val="26"/>
                <w:szCs w:val="26"/>
                <w:lang w:val="en-US"/>
              </w:rPr>
              <w:t>VPCP (BVHTTD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Hu</w:t>
            </w:r>
            <w:r>
              <w:rPr>
                <w:rFonts w:cs="Times New Roman" w:ascii="Times New Roman" w:hAnsi="Times New Roman"/>
                <w:sz w:val="26"/>
                <w:szCs w:val="26"/>
              </w:rPr>
              <w:t>ớng dẫn thực hiện Nghị định quy định cơ chế tự chủ của đơn vị sự nghiệp công lập thuộc các lĩnh vực Văn hóa thể thao - Du lịch</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val="en-US"/>
              </w:rPr>
            </w:pPr>
            <w:r>
              <w:rPr>
                <w:rFonts w:eastAsia="Times New Roman" w:cs="Times New Roman" w:ascii="Times New Roman" w:hAnsi="Times New Roman"/>
                <w:iCs/>
                <w:sz w:val="26"/>
                <w:szCs w:val="26"/>
                <w:lang w:val="en-US"/>
              </w:rPr>
              <w:t xml:space="preserve"> </w:t>
            </w:r>
            <w:r>
              <w:rPr>
                <w:rFonts w:cs="Times New Roman" w:ascii="Times New Roman" w:hAnsi="Times New Roman"/>
                <w:iCs/>
                <w:sz w:val="26"/>
                <w:szCs w:val="26"/>
                <w:lang w:val="en-US"/>
              </w:rPr>
              <w:t xml:space="preserve">Cử tri Quảng Ngãi kiến nghị: </w:t>
            </w:r>
            <w:r>
              <w:rPr>
                <w:rFonts w:cs="Times New Roman" w:ascii="Times New Roman" w:hAnsi="Times New Roman"/>
                <w:i/>
                <w:iCs/>
                <w:sz w:val="26"/>
                <w:szCs w:val="26"/>
              </w:rPr>
              <w:t>Hướng dẫn xây dựng định mức kinh tế - kỹ thuật đối với các đơn vị sự nghiệp công lập:</w:t>
            </w:r>
            <w:r>
              <w:rPr>
                <w:rFonts w:cs="Times New Roman" w:ascii="Times New Roman" w:hAnsi="Times New Roman"/>
                <w:sz w:val="26"/>
                <w:szCs w:val="26"/>
              </w:rPr>
              <w:t xml:space="preserve"> 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w:t>
            </w:r>
            <w:r>
              <w:rPr>
                <w:rFonts w:cs="Times New Roman" w:ascii="Times New Roman" w:hAnsi="Times New Roman"/>
                <w:i/>
                <w:iCs/>
                <w:sz w:val="26"/>
                <w:szCs w:val="26"/>
              </w:rPr>
              <w:t>,</w:t>
            </w:r>
            <w:r>
              <w:rPr>
                <w:rFonts w:cs="Times New Roman" w:ascii="Times New Roman" w:hAnsi="Times New Roman"/>
                <w:sz w:val="26"/>
                <w:szCs w:val="26"/>
              </w:rPr>
              <w:t xml:space="preserve"> đơn vị sự nghiệp công lập, từ đó xác định giá dịch vụ công cho các đơn vị sự nghiệp công lập (theo Nghị định 16/2015/NĐ-CP ngày 14/02/2015 của Chính phủ </w:t>
            </w:r>
            <w:r>
              <w:rPr>
                <w:rFonts w:cs="Times New Roman" w:ascii="Times New Roman" w:hAnsi="Times New Roman"/>
                <w:i/>
                <w:iCs/>
                <w:sz w:val="26"/>
                <w:szCs w:val="26"/>
              </w:rPr>
              <w:t>Quy định cơ chế tự chủ của đơn vị sự nghiệp công lập</w:t>
            </w:r>
            <w:r>
              <w:rPr>
                <w:rFonts w:cs="Times New Roman" w:ascii="Times New Roman" w:hAnsi="Times New Roman"/>
                <w:sz w:val="26"/>
                <w:szCs w:val="26"/>
              </w:rPr>
              <w:t>)</w:t>
            </w:r>
            <w:r>
              <w:rPr>
                <w:rFonts w:cs="Times New Roman" w:ascii="Times New Roman" w:hAnsi="Times New Roman"/>
                <w:sz w:val="26"/>
                <w:szCs w:val="26"/>
                <w:lang w:val="en-US"/>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cs="Times New Roman" w:ascii="Times New Roman" w:hAnsi="Times New Roman"/>
                <w:sz w:val="26"/>
                <w:szCs w:val="26"/>
                <w:lang w:val="en-US"/>
              </w:rPr>
              <w:t>VPCP (BVHTTD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Dự thảo Thông tư </w:t>
            </w:r>
            <w:r>
              <w:rPr>
                <w:rFonts w:cs="Times New Roman" w:ascii="Times New Roman" w:hAnsi="Times New Roman"/>
                <w:sz w:val="26"/>
                <w:szCs w:val="26"/>
              </w:rPr>
              <w:t>quy định hướng dẫn về định mức kinh tế - kỹ thuậ</w:t>
            </w:r>
            <w:r>
              <w:rPr>
                <w:rFonts w:cs="Times New Roman" w:ascii="Times New Roman" w:hAnsi="Times New Roman"/>
                <w:sz w:val="26"/>
                <w:szCs w:val="26"/>
                <w:lang w:val="en-US"/>
              </w:rPr>
              <w:t>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Cử tri Gia Lai kiến nghị: </w:t>
            </w:r>
            <w:r>
              <w:rPr>
                <w:rFonts w:cs="Times New Roman" w:ascii="Times New Roman" w:hAnsi="Times New Roman"/>
                <w:sz w:val="26"/>
                <w:szCs w:val="26"/>
              </w:rPr>
              <w:t>Đề nghị sớm có văn bản hướng dẫn thực hiện Nghị định quy định cơ chế tự chủ của đơn vị sự nghiệp công lập thuộc các lĩnh vực Y tế</w:t>
            </w:r>
            <w:r>
              <w:rPr>
                <w:rFonts w:cs="Times New Roman" w:ascii="Times New Roman" w:hAnsi="Times New Roman"/>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cs="Times New Roman" w:ascii="Times New Roman" w:hAnsi="Times New Roman"/>
                <w:sz w:val="26"/>
                <w:szCs w:val="26"/>
                <w:lang w:val="en-US"/>
              </w:rPr>
              <w:t>VPCP (Bộ Y t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H</w:t>
            </w:r>
            <w:r>
              <w:rPr>
                <w:rFonts w:cs="Times New Roman" w:ascii="Times New Roman" w:hAnsi="Times New Roman"/>
                <w:sz w:val="26"/>
                <w:szCs w:val="26"/>
              </w:rPr>
              <w:t>ướng dẫn thực hiện Nghị định quy định cơ chế tự chủ của đơn vị sự nghiệp công lập</w:t>
            </w:r>
            <w:r>
              <w:rPr>
                <w:rFonts w:cs="Times New Roman" w:ascii="Times New Roman" w:hAnsi="Times New Roman"/>
                <w:sz w:val="26"/>
                <w:szCs w:val="26"/>
                <w:lang w:val="en-US"/>
              </w:rPr>
              <w:t xml:space="preserve"> </w:t>
            </w:r>
            <w:r>
              <w:rPr>
                <w:rFonts w:cs="Times New Roman" w:ascii="Times New Roman" w:hAnsi="Times New Roman"/>
                <w:sz w:val="26"/>
                <w:szCs w:val="26"/>
              </w:rPr>
              <w:t>thuộc các lĩnh vực Y tế</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Cử tri kiến nghị: </w:t>
            </w:r>
            <w:r>
              <w:rPr>
                <w:rFonts w:cs="Times New Roman" w:ascii="Times New Roman" w:hAnsi="Times New Roman"/>
                <w:i/>
                <w:iCs/>
                <w:sz w:val="26"/>
                <w:szCs w:val="26"/>
              </w:rPr>
              <w:t>Hướng dẫn xây dựng định mức kinh tế - kỹ thuật đối với các đơn vị sự nghiệp công lập:</w:t>
            </w:r>
            <w:r>
              <w:rPr>
                <w:rFonts w:cs="Times New Roman" w:ascii="Times New Roman" w:hAnsi="Times New Roman"/>
                <w:sz w:val="26"/>
                <w:szCs w:val="26"/>
              </w:rPr>
              <w:t xml:space="preserve"> 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w:t>
            </w:r>
            <w:r>
              <w:rPr>
                <w:rFonts w:cs="Times New Roman" w:ascii="Times New Roman" w:hAnsi="Times New Roman"/>
                <w:i/>
                <w:iCs/>
                <w:sz w:val="26"/>
                <w:szCs w:val="26"/>
              </w:rPr>
              <w:t>,</w:t>
            </w:r>
            <w:r>
              <w:rPr>
                <w:rFonts w:cs="Times New Roman" w:ascii="Times New Roman" w:hAnsi="Times New Roman"/>
                <w:sz w:val="26"/>
                <w:szCs w:val="26"/>
              </w:rPr>
              <w:t xml:space="preserve"> đơn vị sự nghiệp công lập, từ đó xác định giá dịch vụ công cho các đơn vị sự nghiệp công lập (theo Nghị định 16/2015/NĐ-CP ngày 14/02/2015 của Chính phủ </w:t>
            </w:r>
            <w:r>
              <w:rPr>
                <w:rFonts w:cs="Times New Roman" w:ascii="Times New Roman" w:hAnsi="Times New Roman"/>
                <w:i/>
                <w:iCs/>
                <w:sz w:val="26"/>
                <w:szCs w:val="26"/>
              </w:rPr>
              <w:t>Quy định cơ chế tự chủ của đơn vị sự nghiệp công lập</w:t>
            </w:r>
            <w:r>
              <w:rPr>
                <w:rFonts w:cs="Times New Roman" w:ascii="Times New Roman" w:hAnsi="Times New Roman"/>
                <w:sz w:val="26"/>
                <w:szCs w:val="26"/>
              </w:rPr>
              <w:t>)</w:t>
            </w:r>
            <w:r>
              <w:rPr>
                <w:rFonts w:cs="Times New Roman" w:ascii="Times New Roman" w:hAnsi="Times New Roman"/>
                <w:sz w:val="26"/>
                <w:szCs w:val="26"/>
                <w:lang w:val="en-US"/>
              </w:rPr>
              <w:t xml:space="preserve"> (Quảng Ngã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cs="Times New Roman" w:ascii="Times New Roman" w:hAnsi="Times New Roman"/>
                <w:sz w:val="26"/>
                <w:szCs w:val="26"/>
                <w:lang w:val="en-US"/>
              </w:rPr>
              <w:t>VPCP (Bộ Y t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Văn bản </w:t>
            </w:r>
            <w:r>
              <w:rPr>
                <w:rFonts w:cs="Times New Roman" w:ascii="Times New Roman" w:hAnsi="Times New Roman"/>
                <w:sz w:val="26"/>
                <w:szCs w:val="26"/>
              </w:rPr>
              <w:t>quy định hướng dẫn về định mức kinh tế - kỹ thuậ</w:t>
            </w:r>
            <w:r>
              <w:rPr>
                <w:rFonts w:cs="Times New Roman" w:ascii="Times New Roman" w:hAnsi="Times New Roman"/>
                <w:sz w:val="26"/>
                <w:szCs w:val="26"/>
                <w:lang w:val="en-US"/>
              </w:rPr>
              <w:t>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rPr>
              <w:t>Đà Nẵng</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Cử tri phản ánh, các em học sinh đi khám bệnh BHYT nhưng không có thẻ học sinh thì không được khám, trong khi có trường học không phát thẻ học sinh. Do đó, cử tri đề nghị BHXH Việt Nam cho dán ảnh của học sinh và thẻ BHYT để thuận lơi cho các em học sinh khi sử dụng</w:t>
            </w:r>
            <w:r>
              <w:rPr>
                <w:rFonts w:cs="Times New Roman" w:ascii="Times New Roman" w:hAnsi="Times New Roman"/>
                <w:sz w:val="26"/>
                <w:szCs w:val="2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HXHV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BHXH Việt Nam đã báo Chính phủ xây dựng đề án mẫu thẻ BHYT mới có chất liệu lâu bền, sử dụng dữ liệu điện tử để nhận dạng nhân thân người tham gia và thụ hưởng chế độ KCB thay thế cho thẻ BHYT chất liệu giấy trong thời gian tới.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Cs/>
                <w:sz w:val="26"/>
                <w:szCs w:val="26"/>
                <w:lang w:val="en-US"/>
              </w:rPr>
              <w:t xml:space="preserve">Cử tri Quảng Ngãi kiến nghị: </w:t>
            </w:r>
            <w:r>
              <w:rPr>
                <w:rFonts w:cs="Times New Roman" w:ascii="Times New Roman" w:hAnsi="Times New Roman"/>
                <w:i/>
                <w:iCs/>
                <w:sz w:val="26"/>
                <w:szCs w:val="26"/>
              </w:rPr>
              <w:t>Về xét xử các vụ án tham ô, tham nhũng:</w:t>
            </w:r>
            <w:r>
              <w:rPr>
                <w:rFonts w:cs="Times New Roman" w:ascii="Times New Roman" w:hAnsi="Times New Roman"/>
                <w:sz w:val="26"/>
                <w:szCs w:val="26"/>
              </w:rPr>
              <w:t xml:space="preserve"> Cử tri hoan nghênh tinh thần và việc đẩy mạnh công tác phòng, chống tham nhũng của Đảng và Nhà nước. Tuy nhiên, cử tri quan ngại về khả năng thu hồi tài sản do tham nhũng mà có còn quá thấp, sự quản lý chưa chặt chẽ và xử lý kéo dài cũng có thể để cho đối tượng tẩu tán, chuyển nhượng tài sản tham nhũng cho người khác và nhân thân, nên khi tuyên án không còn nhiều tài sản để thu hồi, gây thất thoát rất lớn tài sản của Nhà nước. Vì vậy, cử tri đề nghị Chính phủ cần tăng cường quản lý tài sản, thu nhập và chuyển nhượng tài sản, thu nhập của những người đang trong quá trình điều tra, truy tố hành vi tham nhũng để chống thất thoát tài sản thu hồi sau khi tuyên án.</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TTCP</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Luật Phòng chống tham nhũ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sz w:val="26"/>
                <w:szCs w:val="26"/>
              </w:rPr>
              <w:t>Vĩnh Long, Sóc Trăng</w:t>
            </w:r>
            <w:r>
              <w:rPr>
                <w:rFonts w:cs="Times New Roman" w:ascii="Times New Roman" w:hAnsi="Times New Roman"/>
                <w:sz w:val="26"/>
                <w:szCs w:val="26"/>
                <w:lang w:val="en-US"/>
              </w:rPr>
              <w:t xml:space="preserve"> kiến nghị: </w:t>
            </w:r>
            <w:r>
              <w:rPr>
                <w:rFonts w:cs="Times New Roman" w:ascii="Times New Roman" w:hAnsi="Times New Roman"/>
                <w:sz w:val="26"/>
                <w:szCs w:val="26"/>
              </w:rPr>
              <w:t>Luật Phòng chống tham nhũng, cử tri đề nghị: Phòng chống là phải chống triệt để, các đối tượng tham nhũng phải giải trình được tài sản nào hợp pháp và tài sản nào không hợp pháp nếu tài sản không minh bạch thì thu hồi sung vào công quỹ. Nhiều cử tri cho rằng việc công khai tài sản, thu nhập của cán bộ còn hạn chế, chưa minh bạch. Đề nghị cần quan tâm nhiều hơn, triệt để hơn nữa trong đấu tranh phòng, chống tham nhũng, lãng phí, kiên quyết xử lý những cán bộ, công chức có hành vi tham nhũng, lãng phí kể cả cán bộ đã nghỉ hưu; cần bổ sung mức xử phạt nặng hơn, mang tính răn đe.</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P Hải Phòng kiến nghị: Đề nghị xem xét, nghiên cứu trình Luật Phòng, chống tham nhũng cần quy định toàn diện hơn, cụ thể về các biện pháp kiểm soát tài sản, thu nhập của người có chức vụ, quyền hạn, nhất là các nội dung kiểm tra, giám sát, xác minh việc kê khai, trách nhiệm giải trình việc tăng, giảm tài sản, các khoản giao dịch có giá trị lớn; việc xử lý các tài sản không chứng minh được nguồn gốc, khai báo sai, hoặc khai báo thiếu… Đồng thời, đề nghị nghiên cứu quy định trong Luật việc thành lập 01 cơ quan độc lập, chuyên trách (do Quốc hội thành lập) có chức năng giám sát, kiểm tra tài sản, thu nhập của cán bộ công chức trên cơ sở sắp xếp lại biên chế từ 3 cơ quan (cấp Cục) có chức năng phòng chống tham nhũng tại Thanh tra Chính phủ, Viện Kiểm sát nhân dân tối cao, Bộ Công an và một số cơ quan khác để không làm tăng số lượng biên chế.</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en-US"/>
              </w:rPr>
              <w:t xml:space="preserve">Cử tri </w:t>
            </w:r>
            <w:r>
              <w:rPr>
                <w:rFonts w:cs="Times New Roman" w:ascii="Times New Roman" w:hAnsi="Times New Roman"/>
                <w:iCs/>
                <w:sz w:val="26"/>
                <w:szCs w:val="26"/>
              </w:rPr>
              <w:t>Bà Rịa Vũng Tàu</w:t>
            </w:r>
            <w:r>
              <w:rPr>
                <w:rFonts w:cs="Times New Roman" w:ascii="Times New Roman" w:hAnsi="Times New Roman"/>
                <w:iCs/>
                <w:sz w:val="26"/>
                <w:szCs w:val="26"/>
                <w:lang w:val="en-US"/>
              </w:rPr>
              <w:t xml:space="preserve"> kiến nghị: </w:t>
            </w:r>
            <w:r>
              <w:rPr>
                <w:rFonts w:cs="Times New Roman" w:ascii="Times New Roman" w:hAnsi="Times New Roman"/>
                <w:sz w:val="26"/>
                <w:szCs w:val="26"/>
              </w:rPr>
              <w:t>Đề nghị có cơ chế tịch thu tài sản bất minh ngay lập tức vì nếu thông qua tố tụng, thời gian kéo dài sẽ tạo điều kiện cho người vi phạm tẩu tán tài sản rất khó thu hồi được</w:t>
            </w:r>
            <w:r>
              <w:rPr>
                <w:rFonts w:cs="Times New Roman" w:ascii="Times New Roman" w:hAnsi="Times New Roman"/>
                <w:sz w:val="26"/>
                <w:szCs w:val="26"/>
                <w:lang w:val="en-US"/>
              </w:rPr>
              <w:t>.</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lang w:val="en-US"/>
              </w:rPr>
              <w:t xml:space="preserve">Cử tri TP Hồ Chí Minh kiến nghị: </w:t>
            </w:r>
            <w:r>
              <w:rPr>
                <w:rFonts w:cs="Times New Roman" w:ascii="Times New Roman" w:hAnsi="Times New Roman"/>
                <w:sz w:val="26"/>
                <w:szCs w:val="26"/>
              </w:rPr>
              <w:t>Cử tri đồng tình với kết quả công tác phòng, chống tham nhũng trong thời gian vừa qua, nhiều vụ án tham nhũng lớn đã được đưa ra xét xử. Vấn đề cử tri quan tâm nhiều nhất là việc thu hồi tài sản nhà nước bị thất thoát trong những vụ án tham nhũng và việc kê khai tài sản, thu nhập của cán bộ, công chức. Cử tri đề nghị cần có giải pháp thu hồi hiệu quả tài sản nhà nước bị thất thoát và tăng cường giám sát việc thi hành án trong những vụ án tham nhũng, đồng thời có cơ chế giám sát chặt chẽ việc kê khai tài sản, thu nhập của cán bộ, công chức.</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rPr>
              <w:t xml:space="preserve">Cử tri TP </w:t>
            </w:r>
            <w:r>
              <w:rPr>
                <w:rFonts w:cs="Times New Roman" w:ascii="Times New Roman" w:hAnsi="Times New Roman"/>
                <w:iCs/>
                <w:sz w:val="26"/>
                <w:szCs w:val="26"/>
              </w:rPr>
              <w:t>Hồ Chí Minh, Hà Nội</w:t>
            </w:r>
            <w:r>
              <w:rPr>
                <w:rFonts w:cs="Times New Roman" w:ascii="Times New Roman" w:hAnsi="Times New Roman"/>
                <w:sz w:val="26"/>
                <w:szCs w:val="26"/>
              </w:rPr>
              <w:t xml:space="preserve"> kiến nghị: Cử tri đề nghị việc sửa đổi Luật phòng, chống tham nhũng cần lấy ý kiến rộng rãi trong nhân dân, sửa đổi cơ bản, lâu dài, tránh tình trạng sửa đổi luật nhiều lần. Đề nghị, nếu phát hiện trường hợp nào kê khai không đúng với thực tế đề nghị có kiểm tra kịp thời, nếu là tài sản bất minh, không chứng minh được nguồn gốc đề nghị thu hồi toàn bộ và có biện pháp xử lý nghiêm khắc.</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Cử tri Gia Lai kiến nghị: Kịp thời có các Nghị quyết hướng dẫn áp dụng thống nhất pháp luật khi có các Luật mới ban hàn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AND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Dự thảo Bộ Luật Dân sự</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bCs/>
                <w:iCs/>
                <w:sz w:val="26"/>
                <w:szCs w:val="26"/>
                <w:lang w:val="en-US"/>
              </w:rPr>
              <w:t xml:space="preserve">Cử tri Bến Tre kiến nghị: </w:t>
            </w:r>
            <w:r>
              <w:rPr>
                <w:rFonts w:cs="Times New Roman" w:ascii="Times New Roman" w:hAnsi="Times New Roman"/>
                <w:bCs/>
                <w:iCs/>
                <w:sz w:val="26"/>
                <w:szCs w:val="26"/>
              </w:rPr>
              <w:t>Về</w:t>
            </w:r>
            <w:r>
              <w:rPr>
                <w:rFonts w:cs="Times New Roman" w:ascii="Times New Roman" w:hAnsi="Times New Roman"/>
                <w:b/>
                <w:bCs/>
                <w:i/>
                <w:iCs/>
                <w:sz w:val="26"/>
                <w:szCs w:val="26"/>
              </w:rPr>
              <w:t xml:space="preserve"> </w:t>
            </w:r>
            <w:r>
              <w:rPr>
                <w:rFonts w:cs="Times New Roman" w:ascii="Times New Roman" w:hAnsi="Times New Roman"/>
                <w:sz w:val="26"/>
                <w:szCs w:val="26"/>
              </w:rPr>
              <w:t>hướng dẫn thi hành Bộ Luật hình sự: Tại khoản 2 Điều 3 Nghị quyết số 41/2017/QH14 ngày 20/6/2017 quy định giao cho Tòa án nhân dân tối cao hướng dẫn thống nhất áp dụng các quy định: “Gây hậu quả nghiêm trọng”, “Gây hậu quả rất nghiêm trọng”, “Gây hậu quả đặc biệt nghiêm trọng”, “Số lượng lớn” “Số lượng rất lớn”, “Số lượng đặc biệt lớn”, “giá trị lớn”, “giá trị rất lớn”, “giá trị đặc biệt lớn”. Tuy nhiên, đến nay gần 01 năm nhưng Tòa án nhân dân tối cao vẫn chưa hướng dẫn cụ thể để các địa phương có căn cứ áp dụng thống nhấ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thảo Bộ Luật Hình sự</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sz w:val="26"/>
                <w:szCs w:val="26"/>
                <w:lang w:val="en-US"/>
              </w:rPr>
              <w:t xml:space="preserve">Cử tri Lạng Sơn kiến nghị: </w:t>
            </w:r>
            <w:r>
              <w:rPr>
                <w:rFonts w:cs="Times New Roman" w:ascii="Times New Roman" w:hAnsi="Times New Roman"/>
                <w:bCs/>
                <w:i/>
                <w:sz w:val="26"/>
                <w:szCs w:val="26"/>
              </w:rPr>
              <w:t>Về việc thi hành Bộ luật tố tụng hình sự:</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 Tại Điều 36 quy định về nhiệm vụ, quyền hạn và trách nhiệm của Thủ trưởng, Phó Thủ trưởng Cơ quan điều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ại Điểm b, Khoản 1 quy định Thủ trưởng Cơ quan cảnh sát điều tra </w:t>
            </w:r>
            <w:r>
              <w:rPr>
                <w:rFonts w:cs="Times New Roman" w:ascii="Times New Roman" w:hAnsi="Times New Roman"/>
                <w:i/>
                <w:iCs/>
                <w:sz w:val="26"/>
                <w:szCs w:val="26"/>
              </w:rPr>
              <w:t xml:space="preserve">“quyết định phân công hoặc thay đổi Phó thủ trưởng cơ quan điều tra, thụ lý, giải quyết nguồn tin về tội phạm, kiểm tra việc khởi tố, điều tra vụ án hình sự của Phó thủ trưởng cơ quan điều tra...” </w:t>
            </w:r>
            <w:r>
              <w:rPr>
                <w:rFonts w:cs="Times New Roman" w:ascii="Times New Roman" w:hAnsi="Times New Roman"/>
                <w:sz w:val="26"/>
                <w:szCs w:val="26"/>
              </w:rPr>
              <w:t xml:space="preserve">quy định như vậy là chưa chặt chẽ, chưa quy định việc Thủ trưởng cơ quan điều tra quyết định phân công hoặc thay đổi Phó Thủ trưởng cơ quan cảnh sát điều tra </w:t>
            </w:r>
            <w:r>
              <w:rPr>
                <w:rFonts w:cs="Times New Roman" w:ascii="Times New Roman" w:hAnsi="Times New Roman"/>
                <w:i/>
                <w:iCs/>
                <w:sz w:val="26"/>
                <w:szCs w:val="26"/>
              </w:rPr>
              <w:t>khởi tố, điều tra vụ án hình sự.</w:t>
            </w:r>
          </w:p>
          <w:p>
            <w:pPr>
              <w:pStyle w:val="Normal"/>
              <w:spacing w:lineRule="auto" w:line="240" w:before="0" w:after="0"/>
              <w:jc w:val="both"/>
              <w:rPr/>
            </w:pPr>
            <w:r>
              <w:rPr>
                <w:rFonts w:cs="Times New Roman" w:ascii="Times New Roman" w:hAnsi="Times New Roman"/>
                <w:sz w:val="26"/>
                <w:szCs w:val="26"/>
              </w:rPr>
              <w:t>Tại Khoản 3 quy định: Khi được phân công tiến hành việc</w:t>
            </w:r>
            <w:r>
              <w:rPr>
                <w:rFonts w:cs="Times New Roman" w:ascii="Times New Roman" w:hAnsi="Times New Roman"/>
                <w:i/>
                <w:iCs/>
                <w:sz w:val="26"/>
                <w:szCs w:val="26"/>
              </w:rPr>
              <w:t xml:space="preserve"> khởi tố, điều tra vụ án hình sự, Phó thủ trưởng cơ quan điều tra có nhiệm vụ, quyền hạn quy định tại Khoản 1 và Khoản 2 điều này</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Theo quy định như trên, Phó Thủ trưởng khi được phân công giải quyết nguồn tin về tội phạm không có các quyền hạn, nhiệm vụ quy định tại Khoản 1 và Khoản 2, Điều 36 Bộ luật tố tụng hình sự, do Phó Thủ trưởng cơ quan cảnh sát điều tra giai đoạn này chưa được phân công khởi tố, điều tra vụ án hình sự, giai đoạn này chưa khởi tố vụ án hình sự đượ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c) Tại Điều 37 quy định về nhiệm vụ, quyền hạn và trách nhiệm của Điều tra viên:</w:t>
            </w:r>
            <w:r>
              <w:rPr>
                <w:rFonts w:cs="Times New Roman" w:ascii="Times New Roman" w:hAnsi="Times New Roman"/>
                <w:sz w:val="26"/>
                <w:szCs w:val="26"/>
              </w:rPr>
              <w:t xml:space="preserve"> Tương tự như Điều 36 quy định về việc Điều tra viên khi được phân công tiến hành giải quyết nguồn tin về tội phạm cũng không có nhiệm vụ, quyền hạn quy định tại Điều 37 Bộ luật tố tụng hình sự, vì tại Khoản 1, Điều 37 của Bộ luật này chỉ quy định về nhiệm vụ, quyền hạn của Điều tra viên như sau: “Điều tra viên được phân công tiến hành hoạt động</w:t>
            </w:r>
            <w:r>
              <w:rPr>
                <w:rFonts w:cs="Times New Roman" w:ascii="Times New Roman" w:hAnsi="Times New Roman"/>
                <w:i/>
                <w:iCs/>
                <w:sz w:val="26"/>
                <w:szCs w:val="26"/>
              </w:rPr>
              <w:t xml:space="preserve"> khởi tố, điều tra vụ án hình sự </w:t>
            </w:r>
            <w:r>
              <w:rPr>
                <w:rFonts w:cs="Times New Roman" w:ascii="Times New Roman" w:hAnsi="Times New Roman"/>
                <w:sz w:val="26"/>
                <w:szCs w:val="26"/>
              </w:rPr>
              <w:t>có những nhiệm vụ, quyền hạ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đ) Tại Khoản 4, Điều 110 quy định về giữ người trong trường hợp khẩn cấp có nội dung:</w:t>
            </w:r>
            <w:r>
              <w:rPr>
                <w:rFonts w:cs="Times New Roman" w:ascii="Times New Roman" w:hAnsi="Times New Roman"/>
                <w:sz w:val="26"/>
                <w:szCs w:val="26"/>
              </w:rPr>
              <w:t xml:space="preserve"> Trong thời hạn 12 giờ kể từ khi giữ người hoặc tiếp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e) Tại Điều 117 của Bộ luật này quy định:</w:t>
            </w:r>
            <w:r>
              <w:rPr>
                <w:rFonts w:cs="Times New Roman" w:ascii="Times New Roman" w:hAnsi="Times New Roman"/>
                <w:sz w:val="26"/>
                <w:szCs w:val="26"/>
              </w:rPr>
              <w:t xml:space="preserve"> Tạm giữ có thể áp dụng đối với người bị giữ trong trường hợp khẩn cấp, người bị bắt trong trường hợp phạm tội quả tang…quy định như vậy có thể hiểu rằng sau khi giữ người trong trường hợp khẩn cấp, Cơ quan điều tra có thể áp dụng biện pháp tạm giữ đối với người bị giữ mà không cần phải ra lệnh bắt người bị giữ trong trường hợp khẩn cấp.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iCs/>
                <w:sz w:val="26"/>
                <w:szCs w:val="26"/>
              </w:rPr>
              <w:t>(ii) về trường hợp hết thời hạn giữ người</w:t>
            </w:r>
            <w:r>
              <w:rPr>
                <w:rFonts w:cs="Times New Roman" w:ascii="Times New Roman" w:hAnsi="Times New Roman"/>
                <w:sz w:val="26"/>
                <w:szCs w:val="26"/>
              </w:rPr>
              <w:t xml:space="preserve"> (12 giờ) nhưng Viện Kiểm sát chưa phê chuẩn Lệnh bắt người bị giữ trong trường hợp khẩn cấp (trong thời hạn 12 giờ kể từ khi nhận hồ sơ đề nghị) thì người bị giữ được xử lý như nào?</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Hai là,</w:t>
            </w:r>
            <w:r>
              <w:rPr>
                <w:rFonts w:cs="Times New Roman" w:ascii="Times New Roman" w:hAnsi="Times New Roman"/>
                <w:sz w:val="26"/>
                <w:szCs w:val="26"/>
              </w:rPr>
              <w:t xml:space="preserve"> </w:t>
            </w:r>
            <w:r>
              <w:rPr>
                <w:rFonts w:cs="Times New Roman" w:ascii="Times New Roman" w:hAnsi="Times New Roman"/>
                <w:i/>
                <w:iCs/>
                <w:sz w:val="26"/>
                <w:szCs w:val="26"/>
              </w:rPr>
              <w:t>trường hợp trước khi ra Lệnh bắt người bị giữ thì Cơ quan điều tra có ra quyết định tạm giữ không, cụ thể như sau: (i)</w:t>
            </w:r>
            <w:r>
              <w:rPr>
                <w:rFonts w:cs="Times New Roman" w:ascii="Times New Roman" w:hAnsi="Times New Roman"/>
                <w:sz w:val="26"/>
                <w:szCs w:val="26"/>
              </w:rPr>
              <w:t xml:space="preserve">Nếu ra quyết định tạm giữ trước khi ra Lệnh bắt người bị giữ trong trường hợp khẩn cấp (theo khoản 5, Điều 110 thì hồ sơ đề nghị phê chuẩn Lệnh bắt người bị giữ trong trường hợp khẩn cấp bao gồm cả quyết định tạm giữ) thì việc thi hành lệnh bắt được thực hiện tại đâu vì khi đó người bị bắt đang bị giữ tại Nhà tạm giữ hoặc Trại tạm giam; việc tham gia của người chứng kiến hoặc gia đình (nếu có) được thực hiện ra sao? </w:t>
            </w:r>
            <w:r>
              <w:rPr>
                <w:rFonts w:cs="Times New Roman" w:ascii="Times New Roman" w:hAnsi="Times New Roman"/>
                <w:i/>
                <w:iCs/>
                <w:sz w:val="26"/>
                <w:szCs w:val="26"/>
              </w:rPr>
              <w:t>(ii)</w:t>
            </w:r>
            <w:r>
              <w:rPr>
                <w:rFonts w:cs="Times New Roman" w:ascii="Times New Roman" w:hAnsi="Times New Roman"/>
                <w:sz w:val="26"/>
                <w:szCs w:val="26"/>
              </w:rPr>
              <w:t>Trường hợp nếu không ra quyết định tạm giữ trước khi ra Lệnh bắt người bị giữ trong trường hợp khẩn cấp thì sau khi bắt người thì xử lý ra sao vì theo Điều 117 quy định về tạm giữ thì “</w:t>
            </w:r>
            <w:r>
              <w:rPr>
                <w:rFonts w:cs="Times New Roman" w:ascii="Times New Roman" w:hAnsi="Times New Roman"/>
                <w:i/>
                <w:iCs/>
                <w:sz w:val="26"/>
                <w:szCs w:val="26"/>
              </w:rPr>
              <w:t xml:space="preserve">tạm giữ có thể áp dụng đối với người bị giữ trong trường hợp khẩn cấp, người bị bắt trong trường hợp quả tang, người phạm tội tự thú, đầu thú hoặc đối với người bị bắt theo quyết định truy nã”. </w:t>
            </w:r>
            <w:r>
              <w:rPr>
                <w:rFonts w:cs="Times New Roman" w:ascii="Times New Roman" w:hAnsi="Times New Roman"/>
                <w:sz w:val="26"/>
                <w:szCs w:val="26"/>
              </w:rPr>
              <w:t xml:space="preserve">Như vậy tạm giữ không áp dụng đối với trường hợp bắt người bị giữ trong trường hợp khẩn cấp. </w:t>
            </w:r>
          </w:p>
          <w:p>
            <w:pPr>
              <w:pStyle w:val="Normal"/>
              <w:spacing w:lineRule="auto" w:line="240" w:before="0" w:after="0"/>
              <w:jc w:val="both"/>
              <w:rPr/>
            </w:pPr>
            <w:r>
              <w:rPr>
                <w:rFonts w:cs="Times New Roman" w:ascii="Times New Roman" w:hAnsi="Times New Roman"/>
                <w:i/>
                <w:iCs/>
                <w:sz w:val="26"/>
                <w:szCs w:val="26"/>
              </w:rPr>
              <w:t>f) Tại Khoản 3, Điều 147</w:t>
            </w:r>
            <w:r>
              <w:rPr>
                <w:rFonts w:cs="Times New Roman" w:ascii="Times New Roman" w:hAnsi="Times New Roman"/>
                <w:b/>
                <w:bCs/>
                <w:i/>
                <w:iCs/>
                <w:sz w:val="26"/>
                <w:szCs w:val="26"/>
              </w:rPr>
              <w:t xml:space="preserve"> </w:t>
            </w:r>
            <w:r>
              <w:rPr>
                <w:rFonts w:cs="Times New Roman" w:ascii="Times New Roman" w:hAnsi="Times New Roman"/>
                <w:i/>
                <w:iCs/>
                <w:sz w:val="26"/>
                <w:szCs w:val="26"/>
              </w:rPr>
              <w:t>quy định về thời hạn, thủ tục giải quyết tố giác, tin báo về tội phạm, kiến nghị khởi tố:</w:t>
            </w:r>
            <w:r>
              <w:rPr>
                <w:rFonts w:cs="Times New Roman" w:ascii="Times New Roman" w:hAnsi="Times New Roman"/>
                <w:sz w:val="26"/>
                <w:szCs w:val="26"/>
              </w:rPr>
              <w:t xml:space="preserve"> Việc quy định về các hoạt động như thu thập thông tin, tài liệu, khám nghiệm hiện trường, tử thi, trưng cầu giám định...thì khi tiến hành giải quyết tố giác, tin báo về tội phạm, kiến nghị khởi tố thì Phó Thủ trưởng Cơ quan điều tra được phân công giải quyết nguồn tin tội phạm không có quyền ra các quyết định kết thúc việc giải quyết tố giác, tin báo về tội phạm, kiến nghị khởi tố như: Khởi tố vụ án, không khởi tố vụ án hình sự, tạm đình chỉ việc giải quyết tố giác, tin báo về tội phạm, kiến nghị khởi tố </w:t>
            </w:r>
            <w:r>
              <w:rPr>
                <w:rFonts w:cs="Times New Roman" w:ascii="Times New Roman" w:hAnsi="Times New Roman"/>
                <w:i/>
                <w:iCs/>
                <w:sz w:val="26"/>
                <w:szCs w:val="26"/>
              </w:rPr>
              <w:t>(Khoản 1, Điều 1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ịnh, Phó Thủ trưởng cơ quan điều tra được khởi tố vụ án hình sự, vụ án này sẽ do Thủ trưởng hoặc Phó Thủ trưởng cơ quan điều tra phân công Điều tra viên. Trong thực tế nếu vụ án được phân công cho Phó Thủ trưởng khác thụ lý thì thực hiện như thế nào, đề nghị có quy định, hướng dẫn thực hiện cụ thể.</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j) Tại Điều 208 quy định về thời hạn giám định:</w:t>
            </w:r>
            <w:r>
              <w:rPr>
                <w:rFonts w:cs="Times New Roman" w:ascii="Times New Roman" w:hAnsi="Times New Roman"/>
                <w:sz w:val="26"/>
                <w:szCs w:val="26"/>
              </w:rPr>
              <w:t xml:space="preserve"> Theo quy định tại điều này thời hạn giám định đối với các trường hợp bắt buộc phải giám định (được quy định tại Điều 206 Bộ luật TTHS). Trường hợp việc giám định không thể tiến hành trong thời hạn quy định thì Cơ quan tiến hành giám định phải thông báo bằng văn bản nêu rõ lý do. Tuy nhiên, thực tiễn còn một số trường hợp khác cần phải tiến hành giám định như: Giám định an toàn kỹ thuật, phương tiện trong các vụ án tai nạn giao thông; giám định ADN; giám định nguyên nhân cháy…lại không quy định về thời hạn giám định. Đề nghị có hướng dẫn cụ thể để thống nhất thực hiệ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h) Tại Điều 229 quy định về tạm đình chỉ điều tra:</w:t>
            </w:r>
            <w:r>
              <w:rPr>
                <w:rFonts w:cs="Times New Roman" w:ascii="Times New Roman" w:hAnsi="Times New Roman"/>
                <w:b/>
                <w:bCs/>
                <w:sz w:val="26"/>
                <w:szCs w:val="26"/>
              </w:rPr>
              <w:t xml:space="preserve"> </w:t>
            </w:r>
            <w:r>
              <w:rPr>
                <w:rFonts w:cs="Times New Roman" w:ascii="Times New Roman" w:hAnsi="Times New Roman"/>
                <w:sz w:val="26"/>
                <w:szCs w:val="26"/>
              </w:rPr>
              <w:t>Đối với một số vụ án có yếu tố nước ngoài, khi tiến hành điều tra xác minh đều có yêu cầu tương trợ tư pháp nhưng hầu như không có kết quả trả lời, thì phải tạm đình chỉ vụ án phần liên quan đến bị can, khi đó bị can là người nước ngoài (không có địa chỉ cư trú tại Việt Nam) được trả tự do, gây khó khăn cho công tác quản lý. Mặt khác, tỉnh Lạng Sơn với đặc thù là địa bàn biên giới nhiều đường mòn, lối mở nên bị can có thể bỏ trốn qua biên giới, gây khó khăn cho công tác điều tra, xử lý sau nà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KSND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Bộ Luật tố tụng hình sự</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rPr>
            </w:pPr>
            <w:r>
              <w:rPr>
                <w:rFonts w:cs="Times New Roman" w:ascii="Times New Roman" w:hAnsi="Times New Roman"/>
                <w:spacing w:val="-2"/>
                <w:sz w:val="26"/>
                <w:szCs w:val="26"/>
                <w:lang w:val="en-US"/>
              </w:rPr>
              <w:t xml:space="preserve">Cử tri Thanh Hóa kiến nghị: </w:t>
            </w:r>
            <w:r>
              <w:rPr>
                <w:rFonts w:cs="Times New Roman" w:ascii="Times New Roman" w:hAnsi="Times New Roman"/>
                <w:spacing w:val="-2"/>
                <w:sz w:val="26"/>
                <w:szCs w:val="26"/>
              </w:rPr>
              <w:t xml:space="preserve">Đề nghị ban hành văn bản hướng dẫn chi tiết việc áp dụng các quy định của Bộ luật Hình sự, Bộ luật Tố </w:t>
            </w:r>
            <w:r>
              <w:rPr>
                <w:rFonts w:cs="Times New Roman" w:ascii="Times New Roman" w:hAnsi="Times New Roman"/>
                <w:spacing w:val="-8"/>
                <w:sz w:val="26"/>
                <w:szCs w:val="26"/>
              </w:rPr>
              <w:t>tụng hình sự 2015 và các quy định có lợi cho người phạm tội theo Nghị quyết số 144/2016/QH13 ngày 29/6/2016 để tạo sự thống nhất trong việc áp dụng pháp luật</w:t>
            </w:r>
            <w:r>
              <w:rPr>
                <w:rFonts w:cs="Times New Roman" w:ascii="Times New Roman" w:hAnsi="Times New Roman"/>
                <w:spacing w:val="-8"/>
                <w:sz w:val="26"/>
                <w:szCs w:val="26"/>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KSND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Dự thảo Bộ Luật Hình sự và Bộ Luật tố tụng hình sự</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8</w:t>
            </w:r>
          </w:p>
        </w:tc>
      </w:tr>
    </w:tbl>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
          <w:sz w:val="26"/>
          <w:szCs w:val="26"/>
          <w:lang w:val="en-US"/>
        </w:rPr>
        <w:t>Bảng 7. 67 kiến nghị không có lộ trình giải quyế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5276" w:type="dxa"/>
        <w:jc w:val="left"/>
        <w:tblInd w:w="-113" w:type="dxa"/>
        <w:tblLayout w:type="fixed"/>
        <w:tblCellMar>
          <w:top w:w="0" w:type="dxa"/>
          <w:left w:w="108" w:type="dxa"/>
          <w:bottom w:w="0" w:type="dxa"/>
          <w:right w:w="108" w:type="dxa"/>
        </w:tblCellMar>
      </w:tblPr>
      <w:tblGrid>
        <w:gridCol w:w="938"/>
        <w:gridCol w:w="12778"/>
        <w:gridCol w:w="156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nghị/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ơ quan ban hành/trìn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6"/>
                <w:szCs w:val="26"/>
                <w:lang w:val="en-US" w:eastAsia="en-US"/>
              </w:rPr>
              <w:t xml:space="preserve">Cử tri </w:t>
            </w:r>
            <w:r>
              <w:rPr>
                <w:sz w:val="26"/>
                <w:szCs w:val="26"/>
                <w:lang w:val="vi-VN" w:eastAsia="en-US"/>
              </w:rPr>
              <w:t xml:space="preserve">Tây Ninh </w:t>
            </w:r>
            <w:r>
              <w:rPr>
                <w:sz w:val="26"/>
                <w:szCs w:val="26"/>
                <w:lang w:val="en-US" w:eastAsia="en-US"/>
              </w:rPr>
              <w:t xml:space="preserve">kiến nghị: </w:t>
            </w:r>
            <w:r>
              <w:rPr>
                <w:sz w:val="26"/>
                <w:szCs w:val="26"/>
                <w:lang w:val="vi-VN" w:eastAsia="en-US"/>
              </w:rPr>
              <w:t>Sớm ban hành Nghị định hướng dẫn xử lý vật chứng đối với các vụ án tạm đình chỉ điều tra để tránh lãng phí vì hiện nay các vụ án tạm đình chỉ điều tra có vật chứng có giá trị lớn hoặc rất lớn, nhất là các vụ án kinh tế, vật chứng là hàng hóa có giá trị cao như thiết bị điện tử để lâu ngày mất giá trị sử dụ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6"/>
                <w:szCs w:val="26"/>
                <w:lang w:val="en-US" w:eastAsia="en-US"/>
              </w:rPr>
            </w:pPr>
            <w:r>
              <w:rPr>
                <w:sz w:val="26"/>
                <w:szCs w:val="26"/>
                <w:lang w:val="en-US"/>
              </w:rPr>
              <w:t>BC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6"/>
                <w:szCs w:val="26"/>
                <w:lang w:val="en-US" w:eastAsia="en-US"/>
              </w:rPr>
              <w:t xml:space="preserve">Cử tri </w:t>
            </w:r>
            <w:r>
              <w:rPr>
                <w:sz w:val="26"/>
                <w:szCs w:val="26"/>
                <w:lang w:val="vi-VN" w:eastAsia="en-US"/>
              </w:rPr>
              <w:t xml:space="preserve">Tây Ninh </w:t>
            </w:r>
            <w:r>
              <w:rPr>
                <w:sz w:val="26"/>
                <w:szCs w:val="26"/>
                <w:lang w:val="en-US" w:eastAsia="en-US"/>
              </w:rPr>
              <w:t xml:space="preserve">kiến nghị: </w:t>
            </w:r>
            <w:r>
              <w:rPr>
                <w:spacing w:val="-4"/>
                <w:sz w:val="26"/>
                <w:szCs w:val="26"/>
                <w:lang w:val="vi-VN" w:eastAsia="en-US"/>
              </w:rPr>
              <w:t>Sớm ban hành Nghị định hướng dẫn quy định cụ thể về thành phần và trình tự thủ tục tiêu hủy vật chứng đối với những vụ đã có quyết định không khởi tố vụ án hình sự có vật chứng, đồ vật tài sả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4"/>
                <w:sz w:val="26"/>
                <w:szCs w:val="26"/>
                <w:lang w:val="en-US" w:eastAsia="en-US"/>
              </w:rPr>
            </w:pPr>
            <w:r>
              <w:rPr>
                <w:spacing w:val="-4"/>
                <w:sz w:val="26"/>
                <w:szCs w:val="26"/>
                <w:lang w:val="en-US"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z w:val="26"/>
                <w:szCs w:val="26"/>
              </w:rPr>
              <w:t xml:space="preserve">Cử tri </w:t>
            </w:r>
            <w:r>
              <w:rPr>
                <w:rFonts w:cs="Times New Roman" w:ascii="Times New Roman" w:hAnsi="Times New Roman"/>
                <w:sz w:val="26"/>
                <w:szCs w:val="26"/>
                <w:lang w:val="en-US"/>
              </w:rPr>
              <w:t>Sóc Trăng</w:t>
            </w:r>
            <w:r>
              <w:rPr>
                <w:rFonts w:cs="Times New Roman" w:ascii="Times New Roman" w:hAnsi="Times New Roman"/>
                <w:sz w:val="26"/>
                <w:szCs w:val="26"/>
              </w:rPr>
              <w:t xml:space="preserve"> kiến nghị: </w:t>
            </w:r>
            <w:r>
              <w:rPr>
                <w:rFonts w:cs="Times New Roman" w:ascii="Times New Roman" w:hAnsi="Times New Roman"/>
                <w:spacing w:val="-2"/>
                <w:sz w:val="26"/>
                <w:szCs w:val="26"/>
              </w:rPr>
              <w:t>Đề nghị sửa đổi những vướng mắc, bất cập trong Nghị định số 167/2013/NĐ-CP ngày 12/11/2013 của Chính phủ quy định xử phạt vi phạm hành chính trong lĩnh vực an ninh, trật tự, an toàn xã hội; phòng, chông tệ nạn xã hội; phòng cháy và chữa cháy; phòng, chông bạo lực gia đình....</w:t>
            </w:r>
            <w:r>
              <w:rPr>
                <w:rFonts w:cs="Times New Roman" w:ascii="Times New Roman" w:hAnsi="Times New Roman"/>
                <w:spacing w:val="-4"/>
                <w:sz w:val="26"/>
                <w:szCs w:val="26"/>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sz w:val="26"/>
                <w:szCs w:val="26"/>
                <w:lang w:val="en-US"/>
              </w:rPr>
              <w:t>Cử tri Lâm Đồng kiến nghị: Tham mưu Chính phủ sửa đổi, bổ sung Điều 17 Nghị định 167/2013/NĐ-CP về nâng thẩm quyền xử phạt của Giám đốc Công an tỉnh lên tới khung cao nhất để tạo điều kiện thuận lợi trong việc xử lý các đối tượng vi phạm trên lĩnh vực xuất, nhập cảnh</w:t>
            </w:r>
            <w:r>
              <w:rPr>
                <w:rFonts w:cs="Times New Roman" w:ascii="Times New Roman" w:hAnsi="Times New Roman"/>
                <w:spacing w:val="-4"/>
                <w:sz w:val="26"/>
                <w:szCs w:val="26"/>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ử tri Sóc Trăng kiến nghị: Đề nghị sửa đổi Nghị định 96/2016/NĐ-CP ngày 01/7/2016 của Chính phủ quy định điều kiện về an ninh, trật tự đối vói một số ngành nghề kinh doanh có điều kiện: Xử lý tệ nạn cờ bạc trá hình, núp bóng game “bắm cá”...</w:t>
            </w:r>
            <w:r>
              <w:rPr>
                <w:rFonts w:cs="Times New Roman" w:ascii="Times New Roman" w:hAnsi="Times New Roman"/>
                <w:spacing w:val="-4"/>
                <w:sz w:val="26"/>
                <w:szCs w:val="26"/>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ử tri Bến Tre kiến nghị: Đề nghị bổ sung một số ngành, nghề đã được quy định tại Nghị định số 96/2016/NĐ-CP ngày 01/7/2016 của Chính phủ quy định điều kiện về an ninh, trật tự đối với một số ngành, nghề đầu tư kinh doanh có điều kiện</w:t>
            </w:r>
            <w:r>
              <w:rPr>
                <w:rFonts w:cs="Times New Roman" w:ascii="Times New Roman" w:hAnsi="Times New Roman"/>
                <w:spacing w:val="-4"/>
                <w:sz w:val="26"/>
                <w:szCs w:val="26"/>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ử tri Quảng Nam kiến nghị: Cử tri phản ánh tình trạng sử dụng ma túy hiện nay đã đến mức báo động... gây mất an ninh, trật tự và an toàn xã hội. Trong khi đó, thủ tục quy định đưa người nghiện vào cai nghiện bắt buộc còn quá rườm rà, đề nghị các bộ, ngành chủ quản có giải pháp khắc phục, nhằm loại trừ việc buôn bán, tàng trữ và sử dụng ma túy trong cộng đồng, đem lại cuộc sống bình yên cho Nhân dân</w:t>
            </w:r>
            <w:r>
              <w:rPr>
                <w:rFonts w:cs="Times New Roman" w:ascii="Times New Roman" w:hAnsi="Times New Roman"/>
                <w:spacing w:val="-4"/>
                <w:sz w:val="26"/>
                <w:szCs w:val="26"/>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pacing w:val="-2"/>
                <w:sz w:val="26"/>
                <w:szCs w:val="26"/>
                <w:lang w:val="en-US"/>
              </w:rPr>
              <w:t xml:space="preserve">Cử tri Bình Thuận kiến nghị: Hiện nay, tình hình thanh, thiếu </w:t>
            </w:r>
            <w:r>
              <w:rPr>
                <w:rFonts w:cs="Times New Roman" w:ascii="Times New Roman" w:hAnsi="Times New Roman"/>
                <w:spacing w:val="-4"/>
                <w:sz w:val="26"/>
                <w:szCs w:val="26"/>
                <w:lang w:val="en-US"/>
              </w:rPr>
              <w:t>niên trên địa bàn sử dụng “cỏ Mỹ” chứa chất gây nghiện có chiều hướng gia tăng. Chính phủ đã ban hành Nghị định số 126/2015/NĐ-CP ngày 9/12/2015 nhưng việc xử lý hình sự đối với các hành vi phạm tội về ma túy liên quan đến chất XLR-11 còn gặp nghiều khó khă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sz w:val="26"/>
                <w:szCs w:val="26"/>
                <w:lang w:val="en-US"/>
              </w:rPr>
              <w:t>Cử tri Lâm Đồng kiến nghị: Bộ Công an phối hợp các Bộ Lao động – Thương binh và Xã hội, Bộ Y tế nghiên cứu, tham mưu cho Chính phủ ban hành văn bản quy phạm pháp luật hướng dẫn cụ thể việc lập hồ sơ xem xét áp dụng biện pháp xử lý hành chính đưa người nghiện vào cơ sở cai nghiện bắt buộc nhằm tháo gỡ những khó khăn, vướng mắc tại cơ sở và các thách thức, hệ lụy từ tác hại của ma tuý đang ngày càng tăng</w:t>
            </w:r>
            <w:r>
              <w:rPr>
                <w:rFonts w:cs="Times New Roman" w:ascii="Times New Roman" w:hAnsi="Times New Roman"/>
                <w:spacing w:val="-4"/>
                <w:sz w:val="26"/>
                <w:szCs w:val="26"/>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Thanh Hóa kiến nghị: </w:t>
            </w:r>
            <w:r>
              <w:rPr>
                <w:rFonts w:cs="Times New Roman" w:ascii="Times New Roman" w:hAnsi="Times New Roman"/>
                <w:sz w:val="26"/>
                <w:szCs w:val="26"/>
              </w:rPr>
              <w:t>Cử tri đề nghị các cơ quan Trung ương ban hành các văn bản hướng dẫn sau: Văn bản hướng dẫn thống nhất việc thực hiện các quy định về giải quyết án ma túy như: quy định cụ thể như thế nào là quả thuốc phiện tươi, quả thuốc phiện khô; quy định trong việc áp dụng mức hình phạt tại khoản 4 Điều 248, 249, 250, 251, 252 Bộ luật Hình sự 2015</w:t>
            </w:r>
            <w:r>
              <w:rPr>
                <w:rFonts w:cs="Times New Roman" w:ascii="Times New Roman" w:hAnsi="Times New Roman"/>
                <w:spacing w:val="-4"/>
                <w:sz w:val="26"/>
                <w:szCs w:val="26"/>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xml:space="preserve">Cử tri </w:t>
            </w:r>
            <w:r>
              <w:rPr>
                <w:rFonts w:cs="Times New Roman" w:ascii="Times New Roman" w:hAnsi="Times New Roman"/>
                <w:sz w:val="26"/>
                <w:szCs w:val="26"/>
                <w:lang w:val="fr-FR"/>
              </w:rPr>
              <w:t>Thái Nguyên, Thanh Hóa, Đồng Nai, Nam Định, Hậu Giang, An Giang</w:t>
            </w:r>
            <w:r>
              <w:rPr>
                <w:rFonts w:cs="Times New Roman" w:ascii="Times New Roman" w:hAnsi="Times New Roman"/>
                <w:sz w:val="26"/>
                <w:szCs w:val="26"/>
                <w:lang w:val="en-US"/>
              </w:rPr>
              <w:t xml:space="preserve"> kiến nghị: </w:t>
            </w:r>
            <w:r>
              <w:rPr>
                <w:rFonts w:cs="Times New Roman" w:ascii="Times New Roman" w:hAnsi="Times New Roman"/>
                <w:sz w:val="26"/>
                <w:szCs w:val="26"/>
                <w:lang w:val="fr-FR"/>
              </w:rPr>
              <w:t xml:space="preserve">Các chế tài để xử lý việc sản xuất hàng kém chất lượng, hàng giả, hàng nhái, không đảm bảo vệ sinh an toàn thực phẩm còn thiếu tính răn đe, nên vẫn còn tiếp diễn (thuốc chữa ung thư được làm từ bột than tre, cà phê trộn bột pin...). Đề nghị Quốc hội nghiên cứu sửa đổi, bổ sung các luật liên quan theo hướng điều chỉnh tăng khung hình phạt đối với các hành vi nêu trên.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fr-FR"/>
              </w:rPr>
            </w:pPr>
            <w:r>
              <w:rPr>
                <w:rFonts w:cs="Times New Roman" w:ascii="Times New Roman" w:hAnsi="Times New Roman"/>
                <w:sz w:val="26"/>
                <w:szCs w:val="26"/>
                <w:lang w:val="fr-FR"/>
              </w:rPr>
              <w:t xml:space="preserve">Cử tri Lạng Sơn kiến nghị: </w:t>
            </w:r>
            <w:r>
              <w:rPr>
                <w:rFonts w:cs="Times New Roman" w:ascii="Times New Roman" w:hAnsi="Times New Roman"/>
                <w:sz w:val="26"/>
                <w:szCs w:val="26"/>
              </w:rPr>
              <w:t xml:space="preserve">Đề nghị cho phép áp dụng quy định của Luật Dầu khí về việc chỉ thực hiện báo cáo Thủ tướng Chính phủ (không chịu sự điều chỉnh của các luật khác) về xin chủ trương đối với đầu tư các dự án tìm kiếm thăm dò, phát triển và khai thác dầu khí.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ử tri Lạng Sơn kiến nghị: </w:t>
            </w:r>
            <w:r>
              <w:rPr>
                <w:rFonts w:cs="Times New Roman" w:ascii="Times New Roman" w:hAnsi="Times New Roman"/>
                <w:sz w:val="26"/>
                <w:szCs w:val="26"/>
              </w:rPr>
              <w:t>Bổ sung quy định ưu đãi hợp lý để thu hút vốn đầu tư cho hoạt động tìm kiếm, thăm dò và khai thác các đối tượng dầu khí phi truyền thố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ử tri k Lạng Sơn iến nghị: </w:t>
            </w:r>
            <w:r>
              <w:rPr>
                <w:rFonts w:cs="Times New Roman" w:ascii="Times New Roman" w:hAnsi="Times New Roman"/>
                <w:sz w:val="26"/>
                <w:szCs w:val="26"/>
              </w:rPr>
              <w:t xml:space="preserve">Đề nghị sửa đổi, bổ sung quy định nguyên tắc ổn định Luật Dầu khí và nguyên tắc không hồi tố trong luật và các văn bản dưới luật nhằm tránh các tranh cãi có thể xảy ra trong quá trình triển khai hoạt động dầu khí theo quy định của các hợp đồng dầu khí.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ử tri Lạng Sơn kiến nghị: </w:t>
            </w:r>
            <w:r>
              <w:rPr>
                <w:rFonts w:cs="Times New Roman" w:ascii="Times New Roman" w:hAnsi="Times New Roman"/>
                <w:sz w:val="26"/>
                <w:szCs w:val="26"/>
              </w:rPr>
              <w:t xml:space="preserve">Đề nghị nghiên cứu bổ sung quy định về mức thu hồi chi phí đối với các dự án khuyến khích đầu tư dầu khí lên mức trên 70% hoặc quy định mức thu hồi chi phí trong tương quan với các yếu tố khác như mức đầu tư hoặc chi phí chưa được thu hồ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Cử tri Kiên Giang kiến nghị các Bộ ngành có liên quan xem xét, đề xuất với Chính phủ quy định về việc thuốc lá nhập lậu bị tịch thu nếu đạt chất lượng cũng sẽ được bán đấu giá trong thị trường nội địa giống như việc xử lý tang vật tịch thu khác, quy định cụ thể cơ quan kiểm định chất lượng và dán tem đối với thuốc lá nhập lậu bị tịch thu được bán đấu giá.</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ử tri Quảng Nam kiến nghị: </w:t>
            </w:r>
            <w:r>
              <w:rPr>
                <w:rFonts w:cs="Times New Roman" w:ascii="Times New Roman" w:hAnsi="Times New Roman"/>
                <w:sz w:val="26"/>
                <w:szCs w:val="26"/>
              </w:rPr>
              <w:t xml:space="preserve">Đề nghị Bộ Công thương, Ban Chỉ đạo 389 tăng cường công tác chỉ đạo, kiểm tra, xử lý nghiêm các trường hợp buôn bán Sâm Ngọc Linh Việt Nam giả trên thị trường hiện nay.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ử tri Tiền Giang kiến nghị: </w:t>
            </w:r>
            <w:r>
              <w:rPr>
                <w:rFonts w:cs="Times New Roman" w:ascii="Times New Roman" w:hAnsi="Times New Roman"/>
                <w:sz w:val="26"/>
                <w:szCs w:val="26"/>
              </w:rPr>
              <w:t xml:space="preserve">Kiến nghị Chính phủ chỉ đạo các Bộ, ngành có liên quan đẩy nhanh tiến độ xử lý vi phạm trong vụ việc phân bón giả Thuận Phong ở Đồng Nai và có thông tin cụ thể cho người dân được biế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fr-FR"/>
              </w:rPr>
              <w:t xml:space="preserve">Cử tri TP Hồ Chí Minh kiến nghị: </w:t>
            </w:r>
            <w:r>
              <w:rPr>
                <w:rFonts w:cs="Times New Roman" w:ascii="Times New Roman" w:hAnsi="Times New Roman"/>
                <w:sz w:val="26"/>
                <w:szCs w:val="26"/>
              </w:rPr>
              <w:t xml:space="preserve">Cử tri phản ánh hiện nay Bộ Công thương đang dự thảo nghị định về phát triển quản lý ngành phân phối (cửa hàng, chợ, siêu thị, trung tâm thương mại...) trong đó có quy định: mỗi năm các siêu thị, trung tâm thương mại chỉ được tổ chức 03 đợt bán hàng giảm giá kéo dài 30 ngày. Cử tri cho rằng, Bộ Công thường đưa ra quy định giới hạn khuyến mãi giảm giá ở các siêu thị là đi ngược lại với thị trường, can thiệp sâu vào chuyện kinh doanh của doanh nghiệp, đi ngược tinh thần Chính phủ tạo môi trường kinh doanh thuận lợi, nâng cao chất lượng an sinh xã hội để phục vụ người tiêu dùng một cách tốt nhất. Cử tri đề nghị Bộ Công thương cần nghiên cứu và xem xét lại vấn đề này trước khi trình Chính phủ ban hành.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1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Lạng Sơn kiến nghị: Đối với hoạt động tận khai thác dầu khí khi các nhà thầu đã từ bỏ vì lý do hiệu quả kinh tế (sản lượng của các mỏ dầu khí giảm, không còn mang lại hiệu quả kinh tế cho nhà đầu tư), để tiếp tục khuyến khích các nhà đầu tư mới tận thu nguồn tài nguyên quý giá cho đất nước, đề nghị bổ sung quy định về các điều kiện tài chính như: miễn, giảm thuế tài nguyên, thuế xuất dầu và thuế thu nhập doanh nghiệp hoặc tăng tỉ lệ phân chia dầu lãi cho nhà đầu t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Lạng Sơn kiến nghị: Hiện nay Luật Dầu khí và các văn bản hướng dẫn thi hành Luật, trong các hợp đồng PSC (Hợp đồng Chia sản phẩm Dầu khí) không quy định cụ thể về ưu đãi trong đấu thầu trong việc sử dụng dịch vụ, hàng hóa trong nước, người điều hành không đưa được tiêu chí lượng hóa vào hồ sơ mời thầu để ưu đãi, mỗi nhà thầu hoặc người điều hành có cách thức ưu đãi khác nhau, dẫn đến không tạo điều kiện về việc làm cho lao động trong nước và không khuyến khích được nhà thầu nước ngoài khi tham gia đấu thầu sẽ liên danh hoặc sử dụng thầu phụ là doanh nghiệp trong nước. Để khắc phục khó khăn trên, đề nghị sửa đổi, bổ sung quy định pháp luật cụ thể về chế độ ưu đãi trong đấu thầu sử dụng dịch vụ, hàng hóa trong nước.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Đăk Nông kiến nghị: Đề nghị Bộ Giao thông vận tải sớm bàn giao một số diện tích đất nằm giữa đường mới và đường cũ khi nắn đường Quốc lộ 14 về cho địa phương quản lý để địa phương có phương án sử dụng đất hiệu quả trên diện tích nà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GTV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Cần Thơ kiến nghị: Chỉ đạo Tổng cục Đường bộ Việt Nam chấp thuận cấp phép thi công lưới điện 22 kV qua các cầu trên Quốc lộ 91; xem xét sửa đổi, bổ sung Thông tư số 50/2015/TT-BGTVT ngày 23/9/2015 và Thông tư số 35/2017/TT-BGTVT ngày 09/10/2017 của Bộ GTVT theo hướng cho công trình điện được phép lắp đặt vào cầu nếu đảm bảo an toàn giao thông, an toàn vận hành khai thác, sửa chữa, cải tạo và bảo trì công trình đường bộ theo quy định của pháp luậ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iCs/>
                <w:spacing w:val="-4"/>
                <w:sz w:val="26"/>
                <w:szCs w:val="26"/>
              </w:rPr>
              <w:t>Tiền Giang</w:t>
            </w:r>
            <w:r>
              <w:rPr>
                <w:rFonts w:cs="Times New Roman" w:ascii="Times New Roman" w:hAnsi="Times New Roman"/>
                <w:sz w:val="26"/>
                <w:szCs w:val="26"/>
              </w:rPr>
              <w:t xml:space="preserve"> kiến nghị: </w:t>
            </w:r>
            <w:r>
              <w:rPr>
                <w:rFonts w:eastAsia="Times New Roman" w:cs="Times New Roman" w:ascii="Times New Roman" w:hAnsi="Times New Roman"/>
                <w:iCs/>
                <w:spacing w:val="-4"/>
                <w:sz w:val="26"/>
                <w:szCs w:val="26"/>
              </w:rPr>
              <w:t xml:space="preserve">Quan tâm lắp đặt đèn giao thông thay cho đèn chớp tại đoạn qua Ngã tư Giồng Tre (đường tỉnh ĐT875B giao với Tuyến tránh thị xã Cai Lậy).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pacing w:val="-4"/>
                <w:sz w:val="26"/>
                <w:szCs w:val="26"/>
              </w:rPr>
            </w:pPr>
            <w:r>
              <w:rPr>
                <w:rFonts w:eastAsia="Times New Roman" w:cs="Times New Roman" w:ascii="Times New Roman" w:hAnsi="Times New Roman"/>
                <w:iCs/>
                <w:spacing w:val="-4"/>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w:t>
            </w:r>
            <w:r>
              <w:rPr>
                <w:rFonts w:cs="Times New Roman" w:ascii="Times New Roman" w:hAnsi="Times New Roman"/>
                <w:spacing w:val="-2"/>
                <w:sz w:val="26"/>
                <w:szCs w:val="26"/>
              </w:rPr>
              <w:t>Bình Định</w:t>
            </w:r>
            <w:r>
              <w:rPr>
                <w:rFonts w:cs="Times New Roman" w:ascii="Times New Roman" w:hAnsi="Times New Roman"/>
                <w:sz w:val="26"/>
                <w:szCs w:val="26"/>
              </w:rPr>
              <w:t xml:space="preserve"> kiến nghị: </w:t>
            </w:r>
            <w:r>
              <w:rPr>
                <w:rFonts w:cs="Times New Roman" w:ascii="Times New Roman" w:hAnsi="Times New Roman"/>
                <w:spacing w:val="-2"/>
                <w:sz w:val="26"/>
                <w:szCs w:val="26"/>
              </w:rPr>
              <w:t xml:space="preserve">Kiến nghị Bộ GTVT quan tâm sớm đề nghị Thủ tướng Chính phủ đồng ý chủ trương chấm dứt hoạt động, di dời tuyến đường sắt Diêu Trì - Quy Nhơn và ga Quy Nhơn.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iCs/>
                <w:sz w:val="26"/>
                <w:szCs w:val="26"/>
              </w:rPr>
              <w:t>Tiền Giang</w:t>
            </w:r>
            <w:r>
              <w:rPr>
                <w:rFonts w:cs="Times New Roman" w:ascii="Times New Roman" w:hAnsi="Times New Roman"/>
                <w:sz w:val="26"/>
                <w:szCs w:val="26"/>
              </w:rPr>
              <w:t xml:space="preserve"> kiến nghị: </w:t>
            </w:r>
            <w:r>
              <w:rPr>
                <w:rFonts w:eastAsia="Times New Roman" w:cs="Times New Roman" w:ascii="Times New Roman" w:hAnsi="Times New Roman"/>
                <w:iCs/>
                <w:sz w:val="26"/>
                <w:szCs w:val="26"/>
              </w:rPr>
              <w:t xml:space="preserve">Cử tri tiếp tục phản ánh về trạm thu phí BOT tuyến tránh thị xã Cai Lậy hiện tạm dừng thu đã lâu. Đề nghị Bộ GTVT cho biết có tiếp tục thu hay không, phương án giải quyết đối với nhà đầu tư như thế nào.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Kiên Giang kiến nghị: Cử tri đề nghị Chính phủ và Bộ Tài chính xem xét, sớm phân bổ ngân sách dự phòng Trung ương để hỗ trợ vốn đầu tư, xây dựng Dự án cấp bách khắc phục, phòng chống sạt lở ven biển tỉnh Kiên Giang, với tổng kinh phí đầu tư xây dựng khoảng 220 tỷ đồ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Quảng Nam kiến nghị: Đề nghị có chính sách hỗ trợ, đầu tư phát triển cơ sở hạ tầng kết nối vùng cây dược liệu trên địa bàn tỉnh Quảng Nam, đặc biệt là cây Sâm Ngọc Linh Việt Nam; xây dựng đề án di thực Sâm Ngọc Linh trồng khảo nghiệm tại các địa phương trên địa bàn cả nước có điều kiện tự nhiên tương đồng, để đánh giá hiệu quả, nhân rộng mô hình; đây là cây dược liệu quý, đem lại giá trị kinh tế cao, nếu mô hình thành công sẽ giúp đồng bào dân tộc thiểu số vùng cao phát triển kinh tế, góp phần xóa đói, giảm nghè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Hà Tĩnh kiến nghị: Qua 7 năm triển khai chương trình mục tiêu quốc gia xây dựng nông thôn mới đã đạt những kết quả tích cực, có tính lan tỏa cao, làm thay đổi toàn diện bộ mặt nông thôn, tạo được sự đồng thuận cao trong Nhân dân, người dân đã vào cuộc và thể hiện là chủ thể thực sự trong xây dựng nông thôn mới. Đề nghị Quốc hội, chính phủ phân bổ tăng nguồn vồn thực hiện chương trình trong giai đoạn tiếp theo với cơ cấu hợp lý hơ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Ninh Thuận kiến nghị: Đề nghị Bộ Nông nghiệp và Phát triển nông thôn tiếp tục thẩm định, trình Thủ tướng Chính phủ phê duyệt Kế hoạch hoàn trả vốn ngân sách nhà nước đầu tư trực tiếp cho Dự án muối Quán Thẻ để có cơ sở giải ngân 60 tỷ đồng của kế hoạch 2018 theo đề nghị của Bộ Kế hoạch và Đầu t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ử tri Hải Phòng kiến nghị: Cử tri đề nghị xây dựng khung chính sách, chế độ lương riêng đối với nhóm đối tượng là giáo viên, bác sĩ, y tá; đồng thời có chế độ đãi ngộ phù hợp cho đội ngũ viên chức công tác tại các Trung tâm cấp cứu 115.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iCs/>
                <w:sz w:val="26"/>
                <w:szCs w:val="26"/>
                <w:lang w:val="en-US"/>
              </w:rPr>
              <w:t>BNV</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Cần Thơ kiến nghị: </w:t>
            </w:r>
            <w:r>
              <w:rPr>
                <w:rFonts w:cs="Times New Roman" w:ascii="Times New Roman" w:hAnsi="Times New Roman"/>
                <w:sz w:val="26"/>
                <w:szCs w:val="26"/>
              </w:rPr>
              <w:t xml:space="preserve">Đề nghị tham mưu xem xét mở rộng đối tượng và phân cấp cho chính quyền địa phương quyết định việc tinh giản biên chế của địa phương theo quy định của pháp luật, đảm bảo kịp thời và phù hợp với tính đặc thù của địa phương; điều chỉnh Nghị định số 55/2011/NĐ-CP ngày 04 tháng 7 năm 2011 của Chính phủ quy định về chức năng, nhiệm vụ, quyền hạn và tổ chức bộ máy của tổ chức pháp chế phù hợp với tình hình hiện nay.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ử tri Kiên Giang kiến nghị: </w:t>
            </w:r>
            <w:r>
              <w:rPr>
                <w:rFonts w:cs="Times New Roman" w:ascii="Times New Roman" w:hAnsi="Times New Roman"/>
                <w:sz w:val="26"/>
                <w:szCs w:val="26"/>
              </w:rPr>
              <w:t xml:space="preserve">Khi thực hiện Nghị quyết số 29-NQ/TW quy định về tinh giản biên chế nhà nước là 10%, đề nghị xem xét, có cơ chế đặc thù và ưu tiên cho 02 ngành: Y tế, giáo dục, không nên quy định giảm cào bằng với biên chế của các cơ quan quản lý nhà nước khác, gây khó khăn cho đơn v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Lạng Sơn</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 xml:space="preserve">Đề nghị xem xét sửa đổi, bổ sung Luật Quản lý, sử dụng vốn nhà nước đầu tư vào sản xuất kinh doanh tại doanh nghiệp, trong đó quy định cách thức quản lý, sử dụng tiền thu tiền từ việc cổ phần hóa doanh nghiệp nhà nước, quy định rõ doanh nghiệp cổ phần hóa được giữ lại 50% và nộp vào ngân sách nhà nước là 50% khoản tiền thu này; đồng thời quy định rõ doanh nghiệp sử dụng số tiền thu được từ cổ phần hóa được sử dụng để tái đầu tư như thế nào.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en-US"/>
              </w:rPr>
              <w:t>Lạng Sơn</w:t>
            </w:r>
            <w:r>
              <w:rPr>
                <w:rFonts w:cs="Times New Roman" w:ascii="Times New Roman" w:hAnsi="Times New Roman"/>
                <w:sz w:val="26"/>
                <w:szCs w:val="26"/>
                <w:lang w:val="en-US"/>
              </w:rPr>
              <w:t xml:space="preserve"> kiến nghị: </w:t>
            </w:r>
            <w:r>
              <w:rPr>
                <w:rFonts w:eastAsia="Times New Roman" w:cs="Times New Roman" w:ascii="Times New Roman" w:hAnsi="Times New Roman"/>
                <w:sz w:val="26"/>
                <w:szCs w:val="26"/>
              </w:rPr>
              <w:t>Đề nghị nghiên cứu, bổ sung giải thích từ ngữ đối với khái niệm “doanh nghiệp có vốn nhà nước” và “doanh nghiệp có vốn của Tập đoàn kinh tế nhà nước”, hiện nay trong Luật Quản lý, sử dụng vốn nhà nước đầu tư vào sản xuất kinh doanh tại doanh nghiệp chưa có giải thích cụ thể, rõ rà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ử tri </w:t>
            </w:r>
            <w:r>
              <w:rPr>
                <w:rFonts w:cs="Times New Roman" w:ascii="Times New Roman" w:hAnsi="Times New Roman"/>
                <w:sz w:val="26"/>
                <w:szCs w:val="26"/>
                <w:lang w:val="es-MX"/>
              </w:rPr>
              <w:t>Bắc Kạn</w:t>
            </w:r>
            <w:r>
              <w:rPr>
                <w:rFonts w:cs="Times New Roman" w:ascii="Times New Roman" w:hAnsi="Times New Roman"/>
                <w:sz w:val="26"/>
                <w:szCs w:val="26"/>
              </w:rPr>
              <w:t xml:space="preserve"> kiến nghị: </w:t>
            </w:r>
            <w:r>
              <w:rPr>
                <w:rFonts w:cs="Times New Roman" w:ascii="Times New Roman" w:hAnsi="Times New Roman"/>
                <w:sz w:val="26"/>
                <w:szCs w:val="26"/>
                <w:lang w:val="es-MX"/>
              </w:rPr>
              <w:t xml:space="preserve">Đề nghị sớm ban hành Thông tư hướng dẫn cụ thể về tổ chức, chức năng, nhiệm vụ của Ban Biên tập cổng thông tin điện tử của cơ quan nhà nước, để địa phương có cơ sở triển khai, thực hiệ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TT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Cử tri Kiên Giang kiến nghị: </w:t>
            </w:r>
            <w:r>
              <w:rPr>
                <w:rFonts w:cs="Times New Roman" w:ascii="Times New Roman" w:hAnsi="Times New Roman"/>
                <w:sz w:val="26"/>
                <w:szCs w:val="26"/>
              </w:rPr>
              <w:t>Đề nghị Bộ sớm trình Quốc hội xem xét sửa đổi, bổ sung Luật Xử lý vi phạm hành chính (VPHC) năm 2012, nhằm tháo gỡ những khó khăn, vướng mắc trong thực hiện (...)</w:t>
            </w:r>
            <w:r>
              <w:rPr>
                <w:rFonts w:cs="Times New Roman" w:ascii="Times New Roman" w:hAnsi="Times New Roman"/>
                <w:sz w:val="26"/>
                <w:szCs w:val="26"/>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P</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Cử tri Sóc Trăng kiến nghị: Đề nghị sớm ban hành Luật Chứng thực nhằm tạo điều kiện thuận lợi cho người dân trong công tác chứng thực; mặt khác, nhằm phân định rõ nhiệm vụ, quyền hạn của cơ quan quản lý nhà nước và tổ chức hành nghề công chứ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af-ZA"/>
              </w:rPr>
            </w:pPr>
            <w:r>
              <w:rPr>
                <w:rFonts w:cs="Times New Roman" w:ascii="Times New Roman" w:hAnsi="Times New Roman"/>
                <w:sz w:val="26"/>
                <w:szCs w:val="26"/>
                <w:lang w:val="af-Z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Cử tri Sóc Trăng kiến nghị: Luật Xử lý vi phạm hành chính (VPHC) năm 201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af-ZA"/>
              </w:rPr>
            </w:pPr>
            <w:r>
              <w:rPr>
                <w:rFonts w:cs="Times New Roman" w:ascii="Times New Roman" w:hAnsi="Times New Roman"/>
                <w:sz w:val="26"/>
                <w:szCs w:val="26"/>
                <w:lang w:val="af-Z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af-ZA"/>
              </w:rPr>
              <w:t>Cử tri Tây Ninh kiến nghị: Xem xét sửa đổi, bổ sung một số quy định trong Luật Xử lý vi phạm hành chính (VPHC) cho phù hợp với thực t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af-ZA" w:eastAsia="en-US"/>
              </w:rPr>
            </w:pPr>
            <w:r>
              <w:rPr>
                <w:rFonts w:cs="Times New Roman" w:ascii="Times New Roman" w:hAnsi="Times New Roman"/>
                <w:b/>
                <w:sz w:val="26"/>
                <w:szCs w:val="26"/>
                <w:lang w:val="af-ZA"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Cần Thơ</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Đề nghị có những giải pháp mang tính chiến lược để đầu tư phát triển du lịch Việt Nam trở thành ngành kinh tế mũi nhọn của đất nước; khắc phục tình trạng đầu tư nhỏ lẻ, trùng lắp làm hạn chế tiềm năng, thế mạnh của từng vùng, miền, địa phươ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BVHTTD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Cao Bằng</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Đề nghị xây dựng cơ chế chính sách riêng, đặc thù trong phát triển du lịch, đặc biệt là cơ chế chính sách đặc thù khai thác du lịch thác Bản Giốc trong khuôn khổ thực thi Hiệp định hợp tác bảo vệ và khai tác tài nguyên du lịch thác Bản Giốc, Việt Nam - Đức Thiên, Trung Quố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Bắc Giang</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Đề nghị sửa đổi, bổ sung Luật phòng, chống bạo lực gia đình theo hướng tăng nặng hình thức xử phạt các hành vi bạo lực trong gia đì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Cà Mau</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Trong thực tế, nhiều trường hợp người bị xử phạt về hành vi vi phạm hành chính trong lĩnh vực phòng, chống bạo lực gia đình (PCBLGĐ) mà không có khả năng nộp phạt thì cha, mẹ, vợ, chồng… của người vi phạm là người nộp phạt thay cho người vi phạm và sau đó người gây ra bạo lực vẫn không nhận ra sai phạm của mình. Cử tri kiến nghị nên quy định đưa người vi phạm ra kiểm điểm phê bình trước cuộc họp của khu dân cư; đưa đi lao động phúc lợi xã hội và có nơi cải tạo tập trung để người vi phạm lao động, có thời gian giáo dục người vi phạm nhận thức được sai phạm, sửa chữa, chấm dứt hành vi vi phạm pháp luật và để răn đe, phòng ngừa chu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Cà Mau</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Cử tri đề nghị nâng mức phạt tiền đối với cá nhân có hành vi vi phạm hành chính trong lĩnh vực PCBLGĐ.</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Cà Mau</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 xml:space="preserve">Cử tri phản ánh những bất cập, khó khăn trong việc thực hiện quy định trong lĩnh vực PCBLGĐ tại một số văn bản quy phạm pháp luật và kiến nghị xem xét sửa đổi, bổ sung một số quy định, cụ thể như sa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i khoản 2, Điều 1 của Luật Phòng, chống bạo lực gia đình quy định: “Bạo lực gia đình là hành vi cố ý gây tổn hại hoặc có khả năng gây tổn hại về thể xác, tinh thần, kinh tế đối với thành viên khác trong gia đình”, với cụm từ “có khả năng” chưa phù hợp cho việc xác định hành vi để thống kê xử lý (theo Thông tư số 23/2011/TT-BVHTTDL có tới 48 chỉ số phải thu thập, trong đó có những chỉ số khá phức tạp, khó thu thập: Hành vi bạo lực tình dục; bạo lực tinh thần; loại hình gia đình,…). Đây là một trong những vấn đề không thể xác định hành vi của người gây ra bạo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điểm a, Điều 20 của Luật Phòng, chống bạo lực gia đình có quy định: Chủ tịch UBND cấp xã quyết định cấm tiếp xúc trong trường hợp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 Nhưng trên thực tế nạn nhân hầu hết là vợ hoặc chồng, con, cha, mẹ,… của người vi phạm, nên rất khó có được đơn yêu cầu của nạn nhân BLGĐ. Đây là một trong những quy định mà thực tế UBND cấp xã khó áp dụng thực hiện. Cử tri đề nghị điều chỉnh nội dung này theo hướng: Khi nạn nhân BLGĐ yêu cầu và có biên bản của chính quyền địa phương thì đủ điều kiện cách ly người gây bạo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ử tri đề nghị sửa đổi bổ sung nội dung quy định xử phạt vi phạm hành chính về hình thức, mức xử phạt, biện pháp khắc phục hậu quả, thẩm quyền và thủ tục xử phạt vi phạm hành chính trong lĩnh vực phòng, chống bạo lực gia đình vào quy định trong Nghị định số 167/2013/NĐ-CP ngày 12/11/2013 của Chính phủ quy định xử phạt vi phạm hành chính lĩnh vực an ninh, trật tự, an toàn xã hội; phòng chống tệ nạn xã hội; phòng chống và chữa cháy; phòng chống bạo lực gia đình, để quá trình triển khai thực hiện đạt hiệu quả ca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 xml:space="preserve">Phú Thọ </w:t>
            </w:r>
            <w:r>
              <w:rPr>
                <w:rFonts w:cs="Times New Roman" w:ascii="Times New Roman" w:hAnsi="Times New Roman"/>
                <w:sz w:val="26"/>
                <w:szCs w:val="26"/>
              </w:rPr>
              <w:t xml:space="preserve">kiến nghị: </w:t>
            </w:r>
            <w:r>
              <w:rPr>
                <w:rFonts w:eastAsia="Times New Roman" w:cs="Times New Roman" w:ascii="Times New Roman" w:hAnsi="Times New Roman"/>
                <w:sz w:val="26"/>
                <w:szCs w:val="26"/>
              </w:rPr>
              <w:t>Thực hiện Luật phòng, chống bạo lực gia đình, những năm qua Phú Thọ đã triển khai đồng bộ công tác thi hành Luật tại các cấp, qua đó giúp người dân nâng cao nhận thức về pháp luật, đặc biệt là nắm rõ được các hành vi vi phạm về bạo lực gia đình; nâng cao vai trò, trách nhiệm của cá nhân trong việc phòng, chống bạo lực gia đình... Để thực hiện công tác thi hành Luật bên cạnh các nguồn lực khác, kinh phí đóng vai tròng quan trọng trong việc thực thi pháp luật. Tuy nhiên, thời gian qua, kinh phí đầu tư cho lĩnh vực phòng, chống bạo lực gia đình ở cấp tỉnh và huyện còn rất hạn chế, cấp xã chưa được bố trí kinh phí. Nhằm giữ gìn an ninh trật tự tại cộng đồng khu dân cư, giảm thiểu tình trạng bạo lực gia đình tại các địa bàn, đề nghị thống nhất cơ chế, chính sách, quy định chung nguồn kinh phí chi hàng năm cho sự nghiệp gia đình; xem xét nâng mức hỗ trợ cho các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BVHTTD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sz w:val="26"/>
                <w:szCs w:val="26"/>
                <w:lang w:val="en-US"/>
              </w:rPr>
            </w:pPr>
            <w:r>
              <w:rPr>
                <w:rFonts w:cs="Times New Roman" w:ascii="Times New Roman" w:hAnsi="Times New Roman"/>
                <w:sz w:val="26"/>
                <w:szCs w:val="26"/>
                <w:lang w:val="en-US"/>
              </w:rPr>
              <w:t>Cử tri</w:t>
            </w:r>
            <w:r>
              <w:rPr>
                <w:rFonts w:cs="Times New Roman" w:ascii="Times New Roman" w:hAnsi="Times New Roman"/>
                <w:iCs/>
                <w:sz w:val="26"/>
                <w:szCs w:val="26"/>
                <w:lang w:val="en-US"/>
              </w:rPr>
              <w:t xml:space="preserve"> Bình Thuận</w:t>
            </w:r>
            <w:r>
              <w:rPr>
                <w:rFonts w:cs="Times New Roman" w:ascii="Times New Roman" w:hAnsi="Times New Roman"/>
                <w:sz w:val="26"/>
                <w:szCs w:val="26"/>
                <w:lang w:val="en-US"/>
              </w:rPr>
              <w:t xml:space="preserve"> kiến nghị: </w:t>
            </w:r>
            <w:r>
              <w:rPr>
                <w:rFonts w:cs="Times New Roman" w:ascii="Times New Roman" w:hAnsi="Times New Roman"/>
                <w:sz w:val="26"/>
                <w:szCs w:val="26"/>
              </w:rPr>
              <w:t>Đề nghị có chính sách hỗ trợ đặc biệt đối với các đối tượng làm nhiệm vụ vận chuyển các trường hợp hiến tạng, hiến mô… và để tạo điều kiện cho đội ngũ Y Bác sĩ yên tâm công tác, chăm sóc cứu chữa cho người bệnh, với việc môi trường độc hại cao và thời gian đào tạo lâu hơn so với các ngành khác, đề nghị nên có quy định mức lương của ngành Y tế cho phù hợp.</w:t>
            </w:r>
            <w:r>
              <w:rPr>
                <w:rFonts w:cs="Times New Roman" w:ascii="Times New Roman" w:hAnsi="Times New Roman"/>
                <w:iCs/>
                <w:sz w:val="26"/>
                <w:szCs w:val="2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Y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lang w:val="en-US"/>
              </w:rPr>
              <w:t xml:space="preserve">Cử tri Đà Nẵng kiến nghị: </w:t>
            </w:r>
            <w:r>
              <w:rPr>
                <w:rFonts w:cs="Times New Roman" w:ascii="Times New Roman" w:hAnsi="Times New Roman"/>
                <w:sz w:val="26"/>
                <w:szCs w:val="26"/>
              </w:rPr>
              <w:t xml:space="preserve">Cử tri cho rằng, đòi hỏi của xã hội đối với cán bộ y tế rất cao, làm việc ngày 12 tiếng là bình thưòng, sự cống hiến của cán bộ y tế về thời gian là rất nhiều, cán bộ y tế có con nhỏ khi con đau ốm cũng không có thòi gian chăm con, phải mang con theo khi đi làm hoặc phải gửi con cho ông, bà, người thân. Cử tri đề nghị Bộ Y tế quan tâm, xem xét, có chế độ ưu đãi hơn cho cán bộ ngành y tế.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Cử tri Bình Dương kiến nghị: Cử tri rất phấn khởi trước quyết tâm phòng, chống tham nhũng của Đảng và Nhà nước trong thời gian qua. Tuy nhiên, việc nhiều cán bộ cấp cao bị điều tra, truy tố do liên quan đến tham nhũng khiến cho cử tri cũng rất lo lắng. Cử tri đề nghị cần tăng cường công tác quản lý cán bộ nhằm làm trong sạch bộ máy lãnh đạo Đảng, Nhà nước; phòng ngừa, phát hiện kịp thời và xử lý nghiêm các trường hợp tham nhũng, đặc biệt là đối với cán bộ cấp cao của Đảng và nhà nướ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PC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BNV</w:t>
            </w:r>
            <w:r>
              <w:rPr>
                <w:rFonts w:eastAsia="Times New Roman" w:cs="Times New Roman" w:ascii="Times New Roman" w:hAnsi="Times New Roman"/>
                <w:sz w:val="26"/>
                <w:szCs w:val="26"/>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Cử tri Quảng Bình kiến nghị: Hiện nay, việc quản lý nhà nước trên các mặt của đời sống xã hội còn bị buông lỏng, chưa tập trung thực hiện ổn định liên tục để phòng ngừa mà chỉ khi xảy ra vấn đề thì mới rốt ráo vào cuộc, chủ yếu là để giải quyết tình thế. Ví dụ: khi xảy ra cháy nổ khu chung cư, quán karaoke, nhà hàng; khi phát hiện thuốc ung thư giả, hàng giả, hàng kém chất lượng; hoạt động tôn giáo trái phép; lấn chiếm lòng đường vỉa hè gây ách tắc giao thông;... thì khi đó chính quyền, các lực lượng chức năng mới ồ ạt ra quân. Đề nghị Chính phủ quy định và có chế tài ràng buộc trách nhiệm người đứng đầu của các cấp, các ngành nếu để xảy ra sự cố thì phải bị kỷ luật hoặc chuyển sang nhiệm vụ khá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Cử tri Gia Lai kiến nghị: Đề nghị Chính phủ có văn bản hướng dẫn thực hiện kết luận số 102-KL/TW ngày 22/9/2014 của Bộ Chính trị đối với các Hội đã được giao biên chế, kinh phí hoạt động giữ ổn định đến hết năm 2016, từ năm 2017 đến năm 2020 từng bước thực hiện khoán kinh phí hoạt động cho các hội theo lộ trình phù hợp.</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Cử tri Cao Bằng kiến nghị: Cao Bằng là một trong những tỉnh miền núi phía Bắc có diện tích trồng cây thuốc lá lớn, nhưng thời gian qua, tình hình nhập lậu nguyên liệu thuốc lá từ biên giới qua Cao Bằng lại rất phức tạp. Trong khi đó lực lượng bộ đội Biên phòng mặc dù bắt giữ được nhiều vụ buôn lậu thuốc lá nhưng lại không có thẩm quyền xử phạt. Khi phát hiện, bắt giữ hàng hóa vi phạm lại phải làm thủ tục, hoàn thiện hồ sơ chuyển sang cơ quan khác có thẩm quyền, dẫn đến mất rất nhiều thời gian và ảnh hưởng đến tang vật vi phạ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ương tự như vậy, đối với hành vi buôn lậu pháo qua biên giới, bộ đội Biên phòng cũng không có thẩm quyền xử phạt vi phạm hành chính đối với trường hợp trên. Cử tri đề nghị Chính phủ bổ sung thẩm quyền xử phạt vi phạm hành chính cho lực lượng Biên phòng đối với hành vi buôn lậu trái phép nguyên liệu thuốc lá và pháo qua biên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PC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BQP</w:t>
            </w:r>
            <w:r>
              <w:rPr>
                <w:rFonts w:eastAsia="Times New Roman" w:cs="Times New Roman" w:ascii="Times New Roman" w:hAnsi="Times New Roman"/>
                <w:sz w:val="26"/>
                <w:szCs w:val="26"/>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Cần Thơ</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Cử tri chưa đồng tình với văn bản trả lời của BHXH Việt Nam (Công văn số 5313/BHXH-ST ngày 27/11/2017 của BHXH Việt Nam) về việc phát hành thẻ BHYT vừa qua (không ghi thời hạn sử dụng, gây khó khăn cho người dân, nhất là ở khu vực vùng sâu, vùng xa, điều kiện tiếp cận công nghệ thông tin còn hạn chế). Kiến nghị BHXH Việt Nam cần có giải pháp và lộ trình thực hiện phù hợp với từng đối tượng cụ thể, đảm bảo quyền lợi của người tham gia BHYT, tránh tạo tâm lý nghi ngờ về tiêu cực trong đội ngũ chân viên bán BHY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HXHV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Thừa Thiên Huế</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Đề nghị xây dựng phần mềm quản lý thống nhất chung giữa cơ sở KCB và cơ quan BHXH; thống nhất và hướng dẫn kịp thời trong việc xử lý, giải quyết vướng mắc cho địa phươ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ử tri </w:t>
            </w:r>
            <w:r>
              <w:rPr>
                <w:rFonts w:eastAsia="Times New Roman" w:cs="Times New Roman" w:ascii="Times New Roman" w:hAnsi="Times New Roman"/>
                <w:sz w:val="26"/>
                <w:szCs w:val="26"/>
              </w:rPr>
              <w:t>Tiền Giang</w:t>
            </w:r>
            <w:r>
              <w:rPr>
                <w:rFonts w:cs="Times New Roman" w:ascii="Times New Roman" w:hAnsi="Times New Roman"/>
                <w:sz w:val="26"/>
                <w:szCs w:val="26"/>
              </w:rPr>
              <w:t xml:space="preserve"> kiến nghị: </w:t>
            </w:r>
            <w:r>
              <w:rPr>
                <w:rFonts w:eastAsia="Times New Roman" w:cs="Times New Roman" w:ascii="Times New Roman" w:hAnsi="Times New Roman"/>
                <w:sz w:val="26"/>
                <w:szCs w:val="26"/>
              </w:rPr>
              <w:t>Kiến nghị BHXH Việt Nam cần tiếp tục nghiên cứu, có chính sách thu hút, khuyến khích người dân nhất là những người từ 40 tuổi trở lên tham gia BHXH tự nguyện để sau 20 năm tích lũy họ có được 01 khoản tiền và bớt phụ thuộc vào con cái, tránh tình trạng cha mẹ lớn tuổi phụ thuộc quá nhiều vào con cái nên bị ngược đãi về vật chất và tinh thần, làm xói mòn các giá trị đạo đức tốt đẹp từ lâu đổi của xã hội 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Cử tri kiến nghị: Cử tri Tây Ninh kiến nghị: Công tác thẩm định dự thảo kết luận thanh tra còn gặp nhiều khó khăn do chưa có một quy định nào hướng dẫn cụ thể (về thể thức, trình tự, thủ tục, nội dung, phương pháp thẩm định dự thảo kết luận thanh tra). Vì vậy, đề nghị Thanh tra Chính phủ ban hành Thông tư quy định, quy trình thẩm định dự thảo kết luận thanh tr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TTCP</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Cử tri kiến nghị: Cử tri Quảng Bình kiến nghị: Luật Tiếp công dân, Luật Khiếu nại, Luật Tố cáo đều có quy định về các hành vi bị nghiêm cấm và quy định về xử lý vi phạm pháp luật trong các lĩnh vực tiếp công dân, giải quyết khiếu nại, tố cáo; tuy vậy chưa có chế tài cụ thể và không giao cho Chính phủ quy định chi tiết việc xử lý vi phạm về mặt hành chính, cũng như chưa có các hướng dẫn xử lý về mặt hình sự đối với các vi phạm pháp luật trong các lĩnh vực này. Đề nghị nghiên cứu, sớm ban hành nghị định quy định xử phạt vi phạm hành chính trong lĩnh vực tiếp công dân, giải quyết khiếu nại, tố cáo để làm cơ sở đấu tranh, xử lý những trường hợp vi phạm pháp luật trong các lĩnh vực này; hướng dẫn các biện pháp xử lý đối với các đối tượng có các hành vi vi phạm quy định tại Khoản 4, 5, 6, 7, 8 Điều 6 Luật Tiếp công dân; các Khoản 5, 6, 7, 8 Điều 6 Luật Khiếu nại; các Khoản 11, 12, 13 Điều 8 Luật Tố cá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Cử tri Quảng Bình kiến nghị: </w:t>
            </w:r>
            <w:r>
              <w:rPr>
                <w:rFonts w:cs="Times New Roman" w:ascii="Times New Roman" w:hAnsi="Times New Roman"/>
                <w:i/>
                <w:iCs/>
                <w:sz w:val="26"/>
                <w:szCs w:val="26"/>
              </w:rPr>
              <w:t xml:space="preserve">Tại Khoản 3, Điều 12 Luật Tiếp công dân quy định: </w:t>
            </w:r>
            <w:r>
              <w:rPr>
                <w:rFonts w:cs="Times New Roman" w:ascii="Times New Roman" w:hAnsi="Times New Roman"/>
                <w:sz w:val="26"/>
                <w:szCs w:val="26"/>
              </w:rPr>
              <w:t xml:space="preserve">“Văn phòng Tỉnh ủy, Ủy ban Kiểm tra Tỉnh ủy, Ban Nội chính Văn phòng Đoàn ĐBQH và HĐND cấp tỉnh cử đại diện phối hợp cùng Ban tiếp công dân cấp tỉnh thực hiện việc tiếp công dân </w:t>
            </w:r>
            <w:r>
              <w:rPr>
                <w:rFonts w:cs="Times New Roman" w:ascii="Times New Roman" w:hAnsi="Times New Roman"/>
                <w:sz w:val="26"/>
                <w:szCs w:val="26"/>
                <w:u w:val="single"/>
              </w:rPr>
              <w:t>thường xuyên</w:t>
            </w:r>
            <w:r>
              <w:rPr>
                <w:rFonts w:cs="Times New Roman" w:ascii="Times New Roman" w:hAnsi="Times New Roman"/>
                <w:sz w:val="26"/>
                <w:szCs w:val="26"/>
              </w:rPr>
              <w:t xml:space="preserve"> tại Trụ sở tiếp công dân cấp tỉnh và tại khoản 3, Điều 13 Luật Tiếp công dân quy định đối với cấp huyện. Tuy vậy, đa số vụ việc công dân phản ánh, kiến nghị, khiếu nại, tố cáo tại các phiên tiếp công dân thường xuyên đều liên quan đến công tác quản lý nhà nước, rất ít vụ việc liên quan đến công tác Đảng, Quốc hội, HĐND nên các cơ quan không cử đại diện tham gia các phiên tiếp công dân thường xuyên tại Trụ sở tiếp công dân cấp tỉnh, cấp huyện vì thấy không hiệu quả như việc tiếp công dân thường xuyên tại Trụ sở tiếp công dân do Ban tiếp công dân cấp tỉnh, cấp huyện thực hiệ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Quảng Bình kiến nghị: Tại Điều 9, Nghị định số 64/2014/NĐ-CP ngày 26/6/2014 của Chính phủ Quy định chi tiết thi hành một số điều của Luật Tiếp công dân quy định về cơ cấu, tổ chức của Ban Tiếp công dân các cấp còn chung chung, chưa quy định rõ số lượng công chức của Ban tiếp công dân mỗi cấp là bao nhiêu. Đối với Ban Tiếp công dân cấp huyện chỉ có một Trưởng Ban mà không có Phó Trưởng Ban, nên trong thực tiễn công tác tiếp công dân cũng có những khó khăn nhất định, đặc biệt là trong trường hợp Trưởng Ban vắng mặt sẽ không có người điều hành. Đối với cấp xã, Khoản 4, Điều 9 Nghị định số 64/2014/NĐ-CP quy định “Chủ tịch UBND cấp xã bố trí công chức kiêm nhiệm làm nhiệm vụ tiếp công dân nhưng không quy định cụ thể nên các địa phương áp dụng không thống nhất và thường xuyên thay đổi nhân sự ảnh hưởng đến chất lượng, hiệu quả công tác tiếp công dân cũng như tham mưu xử lý, giải quyết khiếu nại, tố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xem xét sửa đổi, bổ sung quy định tại Khoản 2, Điều 13 Luật Tiếp công dân theo hướng Ban Tiếp công dân cấp huyện có Trưởng Ban và 01 Phó Trưởng Ban để thuận lợi trong quá trình thực hiệ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Quảng Bình kiến nghị: Đề nghị nghiên cứu, xem xét trình Quốc hội sửa đổi, bổ sung một số quy định của Luật Tiếp công dân, Luật Khiếu nại, Luật Tố cáo như sa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sửa đổi theo hướng bỏ nội dung tại Khoản 3, Điều 12 Luật Tiếp công dân về quy định các cơ quan: Văn phòng Tỉnh ủy, Ủyy ban Kiểm tra Tỉnh ủy, Ban Nội chính Tỉnh ủy, Văn phòng Đoàn ĐBQH và HĐND tỉnh cử đại diện phối họp cùng với Ban tiếp công dân cấp tỉnh thực hiện tiếp công dân thường xuyên tại Trụ sở Tiếp công dân tỉnh vì quy định này không phù hợp với thực tiễ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ổ sung quy đinh cho phép Chủ tịch UBND cấp tỉnh, cấp huyện, cấp xã, Thủ trưởng cơ quan, đơn vị trong trường hợp có lý do đặc biệt hoặc yêu cầu công tác đột xuất thì đươc ủy quyền cho cấp phó thay mặt chủ trì tiếp công dân định kỳ; trừ trường hợp tiếp công dân đột xu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ổ sung quy định cơ quan có nhiệm vụ giúp UBND cấp tỉnh, cấp huyện quản lý nhà nước về công tác tiếp công dân, vì hiện nay có 02 cơ quan tham mưu, giúp ủy ban nhân dân trong công tác tiếp công dân gồm: Văn phòng ủy ban nhân dân (ở huyện là Văn phòng HĐND và UBND) và Thanh tra nhưng Luật chưa quy định rõ cơ quan nào trực tiếp giúp UBND cấp tỉnh, cấp huyện quản lý nhà nước về công tác tiếp công dân. Liên quan đến vấn đề này, một số ý kiến đề nghị nghiên cứu, sửa đổi, bổ sung quy định Ban Tiếp công dân cấp tỉnh thuộc Thanh tra tỉnh, Ban Tiếp công dân huyện thuộc Thanh tra huyện, thay vì thuộc Văn phòng UBND như quy định hiện hành. Lý do là vì: Thứ nhất là để phù họp với chuyên môn quản lý nhà nước của ngành Thanh tra. Theo quy định, Ban Tiếp công dân có nhiệm vụ giải thích, hướng dẫn công dân thực hiện việc khiếu nại, tố cáo, kiến nghị, phản ánh theo quy định của pháp luật và phân loại, xử lý đơn khiếu nại, tố cáo, kiến nghị, phản ánh. Trong thực tế, Ban tiếp công dân cấp huyện chỉ là nơi tiếp nhận đơn rồi chuyển về Thanh tra huyện tham mưu Chủ tịch UBND huyện xử lý. Thứ hai là để thống nhất với quy định ở cấp Trung ương, Ban tiếp công dân trung ương thuộc Thanh tra Chính phủ. Nếu quy định Ban tiếp công dân từ trung ương đến cấp huyện thuộc ngành Thanh tra thì sẽ có điều kiện chỉ đạo thống nhất về chuyên môn, đồng thời nâng cao tính kỷ luật hành chính trong công tác tiếp dân, xử lý đơn thư khiếu nại, tố cáo, kiến nghị, phản á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Cử tri Quảng Bình kiến nghị: Về ủy quyền khiếu nại, tại Điểm a, Khoản 1, Điều 12 Luật Khiếu nại chưa quy định cụ thể về</w:t>
            </w:r>
            <w:r>
              <w:rPr>
                <w:rFonts w:cs="Times New Roman" w:ascii="Times New Roman" w:hAnsi="Times New Roman"/>
                <w:i/>
                <w:iCs/>
                <w:sz w:val="26"/>
                <w:szCs w:val="26"/>
              </w:rPr>
              <w:t xml:space="preserve"> “lý do khách quan khác”</w:t>
            </w:r>
            <w:r>
              <w:rPr>
                <w:rFonts w:cs="Times New Roman" w:ascii="Times New Roman" w:hAnsi="Times New Roman"/>
                <w:sz w:val="26"/>
                <w:szCs w:val="26"/>
              </w:rPr>
              <w:t xml:space="preserve"> và </w:t>
            </w:r>
            <w:r>
              <w:rPr>
                <w:rFonts w:cs="Times New Roman" w:ascii="Times New Roman" w:hAnsi="Times New Roman"/>
                <w:i/>
                <w:iCs/>
                <w:sz w:val="26"/>
                <w:szCs w:val="26"/>
              </w:rPr>
              <w:t>“người khác có năng lực hành vi dân sự”</w:t>
            </w:r>
            <w:r>
              <w:rPr>
                <w:rFonts w:cs="Times New Roman" w:ascii="Times New Roman" w:hAnsi="Times New Roman"/>
                <w:sz w:val="26"/>
                <w:szCs w:val="26"/>
              </w:rPr>
              <w:t xml:space="preserve">  trong việc thực hiện việc ủy quyền. Vì vậy, còn khó khăn cho công dân và các cơ quan chức năng. Đề nghị quy định cụ thể hơ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Quảng Bình kiến nghị: </w:t>
            </w:r>
            <w:r>
              <w:rPr>
                <w:rFonts w:cs="Times New Roman" w:ascii="Times New Roman" w:hAnsi="Times New Roman"/>
                <w:sz w:val="26"/>
                <w:szCs w:val="26"/>
              </w:rPr>
              <w:t>Tại Điều 10 Luật Khiếu nại chỉ quy định duy nhất việc đình chỉ giải quyết khiếu nại khi công dân rút đơn. Tuy nhiên, trong thực tế còn phát sinh nhiều trường hợp khác cần phải được đình chỉ như: người khiếu nại đã chết mà quyền và nghĩa vụ của họ không được thừa kế; người khiếu nại đã triệu tập đến lần thứ 3 mà vẫn vắng mặt không có lí do chính đáng; người khiếu nại có hành vi cản trở, không hợp tác, trốn tránh việc xác minh của cơ quan có thẩm quyền,... Vì vậy cần được nghiên cứu bổ su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Cử tri Quảng Bình kiến nghị: </w:t>
            </w:r>
            <w:r>
              <w:rPr>
                <w:rFonts w:cs="Times New Roman" w:ascii="Times New Roman" w:hAnsi="Times New Roman"/>
                <w:sz w:val="26"/>
                <w:szCs w:val="26"/>
              </w:rPr>
              <w:t>Đề nghị nghiên cứu, sửa đổi, bổ sung Nghị định số 64/2014/NĐ-CP ngày 26/6/2014, trong đó quy định cụ thể số lượng biên chế của Ban tiếp công dân các cấp và tiêu chuẩn chuyên môn, nghiệp vụ của cán bộ, công chức làm nhiệm vụ tham mưu công tác tiếp công dân để dễ áp dụng. Đối với công chức kiêm nhiệm làm công tác tiếp công dân cấp xã, cần quy định rõ giao cho công chức nào, nhằm khắc phục tình trạng mỗi nơi áp dụng một kiểu và thay đổi thường xuyên công chức kiêm nhiệm công tác tiếp công dân như hiện nay. Qua thực tiễn cho thấy, nên giao cho công chức Tư pháp - Hộ tịch là phù hợp.</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 xml:space="preserve">Cử tri TP Hải Phòng kiến nghị: </w:t>
            </w:r>
            <w:r>
              <w:rPr>
                <w:rFonts w:cs="Times New Roman" w:ascii="Times New Roman" w:hAnsi="Times New Roman"/>
                <w:i/>
                <w:iCs/>
                <w:sz w:val="26"/>
                <w:szCs w:val="26"/>
              </w:rPr>
              <w:t>- Cử tri đề nghị xem xét sửa đổi Luật Khiếu nại theo hướ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định thống nhất về thời hiệu khiếu nại và thời hiệu khởi kiện vụ án hành chính trong Luật Khiếu nại với các Luật chuyên ng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định cụ thể việc sao chụp, sao chép các tài liệu, chứng cứ liên quan đến nội dung khiếu nại để vừa đảm bảo quyền của các bên, vừa đảm bảo thống nhất giữa các cơ quan, tổ chức trong việc cung cấp tài liệu cho người khiếu nại, của luật sư, trợ giúp viên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ổ sung một số trường hợp cụ thể có thể xem xét tạm đình chỉ hoặc đình chỉ giải quyết khiếu nại cho phù hợp với thực t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ổ sung quy định chế tài xử lý cụ thể đối với những trường hợp vi phạm pháp luật về khiếu nạ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iCs/>
                <w:sz w:val="26"/>
                <w:szCs w:val="26"/>
                <w:lang w:eastAsia="en-US"/>
              </w:rPr>
            </w:pPr>
            <w:r>
              <w:rPr>
                <w:rFonts w:cs="Times New Roman" w:ascii="Times New Roman" w:hAnsi="Times New Roman"/>
                <w:b/>
                <w:iCs/>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Cử tri Tuyên Quang kiến nghị: Nghiên cứu, sửa đổi bổ sung chế độ phụ cấp ngành đối với Thanh tra viên, thanh tra viên chính, thanh tra viên cao cấp được quy định tại Điều 1 Quyết định số 202/2005/QĐ-TTg ngày 09/8/2005 của Thủ tướng Chính phủ về chế độ phụ cấp trách nhiệm theo nghề đối với thanh tra viên. Theo quy định hiện hành thì Thanh tra viên được hưởng phụ cấp mức 25%, Thanh tra viên chính thì hưởng phụ cấp mức 20%, Thanh tra viên cao cấp thì hưởng phụ cấp mức 15%, quy định này không phù hợp với thực tế vì khi được bổ nhiệm ở cấp độ cao hơn thì điều kiện càng khó hơn và trách nhiệm cũng cao hơn, trong khi phụ cấp lại thấp dần đi là không hợp l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P Hải Phòng kiến nghị: Cử tri đề nghị Thanh tra Chính phủ phối hợp với Bộ Nội vụ xem xét, sửa đổi Thông tư liên tịch số 01/2015/TTLT-TTCP-BNV ngày 16/3/2015 về khen thưởng cá nhân có thành tích xuất sắc trong tố cáo hành vi tham nhũng theo hướng điều chỉnh nâng mức khen thưởng, giảm bớt thủ tục về khen thưởng người có thành tích tố cáo chống tiêu cực, tham nhũng, đảm bảo khuyến khích người dân phát hiện hành vi vi phạm pháp luật và báo với cơ quan, tổ chức, cá nhân có thẩm quyề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Phụ lục 4</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Bảng </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rPr>
        <w:t xml:space="preserve">. Tổng hợp số liệu về kết quả giải quyết đối với 601 kiến nghị tồn đọng từ </w:t>
      </w:r>
      <w:r>
        <w:rPr>
          <w:rFonts w:eastAsia="Times New Roman" w:cs="Times New Roman" w:ascii="Times New Roman" w:hAnsi="Times New Roman"/>
          <w:b/>
          <w:bCs/>
          <w:sz w:val="24"/>
          <w:szCs w:val="24"/>
          <w:lang w:val="en-US"/>
        </w:rPr>
        <w:t>nhiều</w:t>
      </w:r>
      <w:r>
        <w:rPr>
          <w:rFonts w:eastAsia="Times New Roman" w:cs="Times New Roman" w:ascii="Times New Roman" w:hAnsi="Times New Roman"/>
          <w:b/>
          <w:bCs/>
          <w:sz w:val="24"/>
          <w:szCs w:val="24"/>
        </w:rPr>
        <w:t xml:space="preserve"> kỳ họp trước</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4797" w:type="dxa"/>
        <w:jc w:val="left"/>
        <w:tblInd w:w="-20" w:type="dxa"/>
        <w:tblLayout w:type="fixed"/>
        <w:tblCellMar>
          <w:top w:w="0" w:type="dxa"/>
          <w:left w:w="108" w:type="dxa"/>
          <w:bottom w:w="0" w:type="dxa"/>
          <w:right w:w="108" w:type="dxa"/>
        </w:tblCellMar>
      </w:tblPr>
      <w:tblGrid>
        <w:gridCol w:w="961"/>
        <w:gridCol w:w="2598"/>
        <w:gridCol w:w="1276"/>
        <w:gridCol w:w="1134"/>
        <w:gridCol w:w="1134"/>
        <w:gridCol w:w="1092"/>
        <w:gridCol w:w="1034"/>
        <w:gridCol w:w="1134"/>
        <w:gridCol w:w="1134"/>
        <w:gridCol w:w="992"/>
        <w:gridCol w:w="1133"/>
        <w:gridCol w:w="1175"/>
      </w:tblGrid>
      <w:tr>
        <w:trPr>
          <w:tblHeader w:val="true"/>
          <w:trHeight w:val="330" w:hRule="atLeast"/>
        </w:trPr>
        <w:tc>
          <w:tcPr>
            <w:tcW w:w="9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T</w:t>
            </w:r>
          </w:p>
        </w:tc>
        <w:tc>
          <w:tcPr>
            <w:tcW w:w="25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ên cơ quan, đơn vị</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số kiến nghị tồn đọng</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kiến nghị đã giải quyết</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kiến nghị còn tồn đọng</w:t>
            </w:r>
          </w:p>
        </w:tc>
        <w:tc>
          <w:tcPr>
            <w:tcW w:w="11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trình, cung cấp thông tin</w:t>
            </w:r>
          </w:p>
        </w:tc>
      </w:tr>
      <w:tr>
        <w:trPr>
          <w:tblHeader w:val="true"/>
          <w:trHeight w:val="1246" w:hRule="atLeast"/>
        </w:trPr>
        <w:tc>
          <w:tcPr>
            <w:tcW w:w="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an hành văn bản</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anh tra, kiểm tra</w:t>
            </w:r>
          </w:p>
        </w:tc>
        <w:tc>
          <w:tcPr>
            <w:tcW w:w="10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 chức thực hiện</w:t>
            </w:r>
          </w:p>
        </w:tc>
        <w:tc>
          <w:tcPr>
            <w:tcW w:w="10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số</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Đã trình CP ban hành </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ó lộ trình</w:t>
            </w:r>
          </w:p>
        </w:tc>
        <w:tc>
          <w:tcPr>
            <w:tcW w:w="992"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en-US"/>
              </w:rPr>
              <w:t>Chưa có lộ trình</w:t>
            </w:r>
          </w:p>
        </w:tc>
        <w:tc>
          <w:tcPr>
            <w:tcW w:w="11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số</w:t>
            </w:r>
          </w:p>
        </w:tc>
        <w:tc>
          <w:tcPr>
            <w:tcW w:w="11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blHeader w:val="true"/>
          <w:trHeight w:val="348" w:hRule="atLeast"/>
        </w:trPr>
        <w:tc>
          <w:tcPr>
            <w:tcW w:w="9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5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0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0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11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Công a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Công thươ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Giao thông - Vận tải</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Khoa học và Công nghệ</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Lao động, Thương binh và Xã hội</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Nội vụ</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pPr>
            <w:r>
              <w:rPr>
                <w:rFonts w:cs="Times New Roman" w:ascii="Times New Roman" w:hAnsi="Times New Roman"/>
                <w:sz w:val="24"/>
                <w:szCs w:val="24"/>
              </w:rPr>
              <w:t>Bộ Tài chính</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Tư pháp</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Văn hóa, Thể thao và Du lịch</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Xây dự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Y tế</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Ủy ban Dân tộc</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Chính phủ</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hiểm xã hội Việt Nam</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ân hàng Nhà nước Việt Nam</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h tra Chính phủ</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òa án nhân dân tối cao</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ện kiểm sát nhân dân tối cao</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3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r>
      <w:tr>
        <w:trPr>
          <w:trHeight w:val="330" w:hRule="atLeast"/>
        </w:trPr>
        <w:tc>
          <w:tcPr>
            <w:tcW w:w="3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Times New Roman" w:ascii="Times New Roman" w:hAnsi="Times New Roman"/>
                <w:b/>
                <w:bCs/>
                <w:sz w:val="24"/>
                <w:szCs w:val="24"/>
              </w:rPr>
              <w:t>18,80</w:t>
            </w:r>
            <w:r>
              <w:rPr>
                <w:rFonts w:cs="Times New Roman" w:ascii="Times New Roman" w:hAnsi="Times New Roman"/>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Times New Roman" w:ascii="Times New Roman" w:hAnsi="Times New Roman"/>
                <w:b/>
                <w:bCs/>
                <w:sz w:val="24"/>
                <w:szCs w:val="24"/>
              </w:rPr>
              <w:t>0,33</w:t>
            </w:r>
            <w:r>
              <w:rPr>
                <w:rFonts w:cs="Times New Roman" w:ascii="Times New Roman" w:hAnsi="Times New Roman"/>
                <w:b/>
                <w:bCs/>
                <w:sz w:val="24"/>
                <w:szCs w:val="24"/>
                <w:lang w:val="en-US"/>
              </w:rPr>
              <w:t>%</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Times New Roman" w:ascii="Times New Roman" w:hAnsi="Times New Roman"/>
                <w:b/>
                <w:bCs/>
                <w:sz w:val="24"/>
                <w:szCs w:val="24"/>
              </w:rPr>
              <w:t>2,66</w:t>
            </w:r>
            <w:r>
              <w:rPr>
                <w:rFonts w:cs="Times New Roman" w:ascii="Times New Roman" w:hAnsi="Times New Roman"/>
                <w:b/>
                <w:bCs/>
                <w:sz w:val="24"/>
                <w:szCs w:val="24"/>
                <w:lang w:val="en-US"/>
              </w:rPr>
              <w:t>%</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Times New Roman" w:ascii="Times New Roman" w:hAnsi="Times New Roman"/>
                <w:b/>
                <w:sz w:val="24"/>
                <w:szCs w:val="24"/>
              </w:rPr>
              <w:t>21,80</w:t>
            </w:r>
            <w:r>
              <w:rPr>
                <w:rFonts w:cs="Times New Roman" w:ascii="Times New Roman" w:hAnsi="Times New Roman"/>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Times New Roman" w:ascii="Times New Roman" w:hAnsi="Times New Roman"/>
                <w:b/>
                <w:bCs/>
                <w:sz w:val="24"/>
                <w:szCs w:val="24"/>
              </w:rPr>
              <w:t>9,82</w:t>
            </w:r>
            <w:r>
              <w:rPr>
                <w:rFonts w:cs="Times New Roman" w:ascii="Times New Roman" w:hAnsi="Times New Roman"/>
                <w:b/>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Times New Roman" w:ascii="Times New Roman" w:hAnsi="Times New Roman"/>
                <w:b/>
                <w:bCs/>
                <w:sz w:val="24"/>
                <w:szCs w:val="24"/>
              </w:rPr>
              <w:t>45,26</w:t>
            </w:r>
            <w:r>
              <w:rPr>
                <w:rFonts w:cs="Times New Roman" w:ascii="Times New Roman" w:hAnsi="Times New Roman"/>
                <w:b/>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pPr>
            <w:r>
              <w:rPr>
                <w:rFonts w:cs="Times New Roman" w:ascii="Times New Roman" w:hAnsi="Times New Roman"/>
                <w:b/>
                <w:bCs/>
                <w:sz w:val="24"/>
                <w:szCs w:val="24"/>
              </w:rPr>
              <w:t>5,82</w:t>
            </w:r>
            <w:r>
              <w:rPr>
                <w:rFonts w:cs="Times New Roman" w:ascii="Times New Roman" w:hAnsi="Times New Roman"/>
                <w:b/>
                <w:bCs/>
                <w:sz w:val="24"/>
                <w:szCs w:val="24"/>
                <w:lang w:val="en-US"/>
              </w:rPr>
              <w:t>%</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pPr>
            <w:r>
              <w:rPr>
                <w:rFonts w:cs="Times New Roman" w:ascii="Times New Roman" w:hAnsi="Times New Roman"/>
                <w:b/>
                <w:sz w:val="24"/>
                <w:szCs w:val="24"/>
              </w:rPr>
              <w:t>60,90</w:t>
            </w:r>
            <w:r>
              <w:rPr>
                <w:rFonts w:cs="Times New Roman" w:ascii="Times New Roman" w:hAnsi="Times New Roman"/>
                <w:b/>
                <w:sz w:val="24"/>
                <w:szCs w:val="24"/>
                <w:lang w:val="en-US"/>
              </w:rPr>
              <w:t>%</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7,30</w:t>
            </w:r>
          </w:p>
        </w:tc>
      </w:tr>
    </w:tbl>
    <w:p>
      <w:pPr>
        <w:pStyle w:val="Normal"/>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5</w:t>
      </w:r>
    </w:p>
    <w:p>
      <w:pPr>
        <w:pStyle w:val="Normal"/>
        <w:spacing w:lineRule="auto" w:line="240" w:before="0" w:after="0"/>
        <w:jc w:val="center"/>
        <w:rPr/>
      </w:pPr>
      <w:r>
        <w:rPr>
          <w:rFonts w:cs="Times New Roman" w:ascii="Times New Roman" w:hAnsi="Times New Roman"/>
          <w:b/>
          <w:sz w:val="26"/>
          <w:szCs w:val="26"/>
          <w:lang w:val="en-US"/>
        </w:rPr>
        <w:t>131 kiến nghị tồn đọng qua các kỳ họp của Quốc hội đã được giải quyết</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
          <w:sz w:val="26"/>
          <w:szCs w:val="26"/>
          <w:lang w:val="en-US"/>
        </w:rPr>
        <w:t>Bảng 9.  58 văn bản đã được ban hành (sau khi xem xét giải quyết 113 kiến nghị từ các kỳ họp trước)</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5070" w:type="dxa"/>
        <w:jc w:val="left"/>
        <w:tblInd w:w="-113" w:type="dxa"/>
        <w:tblLayout w:type="fixed"/>
        <w:tblCellMar>
          <w:top w:w="0" w:type="dxa"/>
          <w:left w:w="108" w:type="dxa"/>
          <w:bottom w:w="0" w:type="dxa"/>
          <w:right w:w="108" w:type="dxa"/>
        </w:tblCellMar>
      </w:tblPr>
      <w:tblGrid>
        <w:gridCol w:w="806"/>
        <w:gridCol w:w="2563"/>
        <w:gridCol w:w="1787"/>
        <w:gridCol w:w="8419"/>
        <w:gridCol w:w="1495"/>
      </w:tblGrid>
      <w:tr>
        <w:trPr>
          <w:tblHeader w:val="true"/>
        </w:trPr>
        <w:tc>
          <w:tcPr>
            <w:tcW w:w="8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2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văn bản</w:t>
            </w:r>
          </w:p>
        </w:tc>
        <w:tc>
          <w:tcPr>
            <w:tcW w:w="17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ơ quan ban hành/trình</w:t>
            </w:r>
          </w:p>
        </w:tc>
        <w:tc>
          <w:tcPr>
            <w:tcW w:w="8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nghị/địa phương</w:t>
            </w:r>
          </w:p>
        </w:tc>
        <w:tc>
          <w:tcPr>
            <w:tcW w:w="14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điểm kiến nghị</w:t>
            </w:r>
          </w:p>
        </w:tc>
      </w:tr>
      <w:tr>
        <w:trPr>
          <w:tblHeader w:val="true"/>
        </w:trPr>
        <w:tc>
          <w:tcPr>
            <w:tcW w:w="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25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4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lang w:val="nl-NL"/>
              </w:rPr>
              <w:t>Luật an ninh mạ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CA</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1. </w:t>
            </w:r>
            <w:r>
              <w:rPr>
                <w:rFonts w:eastAsia="Times New Roman" w:cs="Times New Roman" w:ascii="Times New Roman" w:hAnsi="Times New Roman"/>
                <w:iCs/>
                <w:sz w:val="26"/>
                <w:szCs w:val="26"/>
                <w:lang w:val="en-US"/>
              </w:rPr>
              <w:t xml:space="preserve">Cử tri </w:t>
            </w:r>
            <w:r>
              <w:rPr>
                <w:rFonts w:cs="Times New Roman" w:ascii="Times New Roman" w:hAnsi="Times New Roman"/>
                <w:iCs/>
                <w:sz w:val="26"/>
                <w:szCs w:val="26"/>
                <w:lang w:val="en-US"/>
              </w:rPr>
              <w:t xml:space="preserve">Bình Dương, Tiền Giang, TP Hải Phòng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lang w:val="en-US"/>
              </w:rPr>
              <w:t>Đối với dự thảo Luật an ninh mạng sẽ được trình Quốc hội tại kỳ họp thứ tư – Quốc hội khóa XIV, cử tri đề nghị dự thảo luật cần quy định chặt chẽ theo hướng vừa đảm bảo quyền tự do của công dân vừa kiểm soát, ngăn chặn, trừng trị nghiêm việc đăng tải, tuyên truyền các thông tin sai lệch, chống phá nhà nước ta, các hành động xâm phạm gây nguy hại đến an ninh, quyền lợi chính đáng của nhà nước, tổ chức, cá nhân khác. Luật cần tạo hành lang pháp lý để quản lý, kiểm soát hình thức buôn bán trực tuyến nhằm xử lý nghiêm hành vi trao đổi, mua bán các loại hàng cấm (tiền giả, vũ khí, công cụ hỗ trợ,…); thu thuế phù hợp với các trang mạng, trang cá nhân buôn bán trực tuyến để tránh thất thu nguồn thuế cho ngân sách nhà nước.</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ại khoản 2 Điều 4 dự thảo Luật, đề nghị Quốc hội quy định cụ thể như sau: “Tạo điều kiện để tổ chức, cá nhân áp dụng biện pháp phòng, chống và xử lý các nguy cơ đe dọa an ninh mạng, bảo vệ chủ quyền, lợi ích, an ninh quốc gia, trật tự an toàn xã hội trước các cuộc tấn công, xâm nhập, phá hoại, bôi nhọ, xuyên tạc và các hoạt động bất hợp pháp khác theo quy định của pháp luật.” </w:t>
            </w:r>
          </w:p>
          <w:p>
            <w:pPr>
              <w:pStyle w:val="Normal"/>
              <w:widowControl w:val="false"/>
              <w:shd w:fill="FFFFFF" w:val="clea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ại khoản 2 Điều 8 dự thảo Luật, đề nghị quy định cụ thể như sau: “Đăng tải, soạn thảo, phát tán thông tin trên không gian mạng có nội dung kích động gây bạo loạn, phá rối an ninh, gây rối trật tự công cộng; làm nhục, vu khống; tuyên truyền chống Nhà nước Cộng hòa xã hội chủ nghĩa Việt Nam, lãnh tụ cách mạng Việt Nam, anh hùng dân tộc, lãnh đạo cấp cao của Đảng, Nhà nước.” </w:t>
            </w:r>
          </w:p>
          <w:p>
            <w:pPr>
              <w:pStyle w:val="Normal"/>
              <w:widowControl w:val="false"/>
              <w:shd w:fill="FFFFFF" w:val="clear"/>
              <w:spacing w:lineRule="auto" w:line="240" w:before="0" w:after="0"/>
              <w:jc w:val="both"/>
              <w:rPr/>
            </w:pPr>
            <w:r>
              <w:rPr>
                <w:rFonts w:cs="Times New Roman" w:ascii="Times New Roman" w:hAnsi="Times New Roman"/>
                <w:sz w:val="26"/>
                <w:szCs w:val="26"/>
                <w:lang w:val="en-US"/>
              </w:rPr>
              <w:t xml:space="preserve">2.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Bắc Kạn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lang w:val="en-US"/>
              </w:rPr>
              <w:t>Đề nghị bổ sung quyền</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của cơ quan, tổ chức, cá nhân tham gia không gian mạng và có liên quan tới hoạt động bảo vệ an ninh mạng của nước Cộng hòa xã hội chủ nghĩa Việt Nam. Vì trong Luật này có quy định về quyền của các cơ quan chức năng trong việc áp dụng các biện pháp để xử lý thông tin trên không gian mạng có nội dung bị nghiêm cấm.</w:t>
            </w:r>
          </w:p>
          <w:p>
            <w:pPr>
              <w:pStyle w:val="Normal"/>
              <w:widowControl w:val="false"/>
              <w:shd w:fill="FFFFFF" w:val="clear"/>
              <w:spacing w:lineRule="auto" w:line="240" w:before="0" w:after="0"/>
              <w:jc w:val="both"/>
              <w:rPr/>
            </w:pPr>
            <w:r>
              <w:rPr>
                <w:rFonts w:cs="Times New Roman" w:ascii="Times New Roman" w:hAnsi="Times New Roman"/>
                <w:sz w:val="26"/>
                <w:szCs w:val="26"/>
                <w:lang w:val="en-US"/>
              </w:rPr>
              <w:t>3.</w:t>
            </w:r>
            <w:r>
              <w:rPr>
                <w:rFonts w:eastAsia="Times New Roman" w:cs="Times New Roman" w:ascii="Times New Roman" w:hAnsi="Times New Roman"/>
                <w:iCs/>
                <w:sz w:val="26"/>
                <w:szCs w:val="26"/>
                <w:lang w:val="en-US"/>
              </w:rPr>
              <w:t xml:space="preserve"> Cử tri </w:t>
            </w:r>
            <w:r>
              <w:rPr>
                <w:rFonts w:cs="Times New Roman" w:ascii="Times New Roman" w:hAnsi="Times New Roman"/>
                <w:sz w:val="26"/>
                <w:szCs w:val="26"/>
                <w:lang w:val="en-US"/>
              </w:rPr>
              <w:t xml:space="preserve">Bắc Kạn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lang w:val="en-US"/>
              </w:rPr>
              <w:t xml:space="preserve"> Tại Điều 8 Các hành vi bị nghiêm cấm: Đề nghị bổ sung thêm nội dung bị nghiêm cấm tại khoản 2: tiết lộ bí mật đời tư của cá nhân và bí mật khác theo quy định của pháp luật. </w:t>
            </w:r>
            <w:r>
              <w:rPr>
                <w:rFonts w:cs="Times New Roman" w:ascii="Times New Roman" w:hAnsi="Times New Roman"/>
                <w:iCs/>
                <w:sz w:val="26"/>
                <w:szCs w:val="26"/>
                <w:lang w:val="en-US"/>
              </w:rPr>
              <w:t>Đề nghị bổ sung thêm nội dung bị nghiêm cấm tại khoản 3 như sau: Sử dụng không gian mạng tuyên truyền, quảng cáo, mua bán hàng hóa, dịch vụ, hưởng dẫn, đào tạo cách chế tạo, sản xuất, sử dụng các sản phẩm</w:t>
            </w:r>
            <w:r>
              <w:rPr>
                <w:rFonts w:cs="Times New Roman" w:ascii="Times New Roman" w:hAnsi="Times New Roman"/>
                <w:b/>
                <w:bCs/>
                <w:sz w:val="26"/>
                <w:szCs w:val="26"/>
                <w:lang w:val="en-US"/>
              </w:rPr>
              <w:t xml:space="preserve"> </w:t>
            </w:r>
            <w:r>
              <w:rPr>
                <w:rFonts w:cs="Times New Roman" w:ascii="Times New Roman" w:hAnsi="Times New Roman"/>
                <w:iCs/>
                <w:sz w:val="26"/>
                <w:szCs w:val="26"/>
                <w:lang w:val="en-US"/>
              </w:rPr>
              <w:t>thuộc danh mục cấm theo quy định của pháp luật. Vì trên thực tế hiện nay một số đối tượng phản động, chống đối, các đối tượng hình sự đã tiến hành hướng dẫn trên mạng internet cách chế tạo vũ khí gây cháy, nổ để tổ chức khủng bố gây ảnh hưởng đến ANQG hoặc hướng dẫn chế tạo các loại chất gây nghiện như ma túy, chất kích thích khác gây ảnh hưởng đến sức khỏe con người...</w:t>
            </w:r>
            <w:r>
              <w:rPr>
                <w:rFonts w:cs="Times New Roman" w:ascii="Times New Roman" w:hAnsi="Times New Roman"/>
                <w:sz w:val="26"/>
                <w:szCs w:val="26"/>
                <w:lang w:val="en-US"/>
              </w:rPr>
              <w:t xml:space="preserve"> </w:t>
            </w:r>
          </w:p>
          <w:p>
            <w:pPr>
              <w:pStyle w:val="Normal"/>
              <w:widowControl w:val="false"/>
              <w:shd w:fill="FFFFFF" w:val="clear"/>
              <w:spacing w:lineRule="auto" w:line="240" w:before="0" w:after="0"/>
              <w:jc w:val="both"/>
              <w:rPr/>
            </w:pPr>
            <w:r>
              <w:rPr>
                <w:rFonts w:cs="Times New Roman" w:ascii="Times New Roman" w:hAnsi="Times New Roman"/>
                <w:iCs/>
                <w:sz w:val="26"/>
                <w:szCs w:val="26"/>
                <w:lang w:val="en-US"/>
              </w:rPr>
              <w:t xml:space="preserve">4.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Bắc Kạn</w:t>
            </w:r>
            <w:r>
              <w:rPr>
                <w:rFonts w:eastAsia="Times New Roman" w:cs="Times New Roman" w:ascii="Times New Roman" w:hAnsi="Times New Roman"/>
                <w:iCs/>
                <w:sz w:val="26"/>
                <w:szCs w:val="26"/>
                <w:lang w:val="en-US"/>
              </w:rPr>
              <w:t xml:space="preserve"> kiến nghị: </w:t>
            </w:r>
            <w:r>
              <w:rPr>
                <w:rFonts w:cs="Times New Roman" w:ascii="Times New Roman" w:hAnsi="Times New Roman"/>
                <w:iCs/>
                <w:sz w:val="26"/>
                <w:szCs w:val="26"/>
                <w:lang w:val="en-US"/>
              </w:rPr>
              <w:t>Tại Điều 9. Hệ thống thông tin quan trọng về an ninh quốc gia. Đề nghị bổ sung thêm nội dung tại điểm d, khoản 2 như sau: “</w:t>
            </w:r>
            <w:r>
              <w:rPr>
                <w:rFonts w:cs="Times New Roman" w:ascii="Times New Roman" w:hAnsi="Times New Roman"/>
                <w:sz w:val="26"/>
                <w:szCs w:val="26"/>
                <w:lang w:val="en-US"/>
              </w:rPr>
              <w:t>Hệ thống thông tin của lĩnh vực năng lượng, tài chính quốc gia, ngân hàng, giao thông vận tải, hóa chất, y tế, khoa học - kỹ thuật và tài nguyên môi trường</w:t>
            </w:r>
            <w:r>
              <w:rPr>
                <w:rFonts w:cs="Times New Roman" w:ascii="Times New Roman" w:hAnsi="Times New Roman"/>
                <w:iCs/>
                <w:sz w:val="26"/>
                <w:szCs w:val="26"/>
                <w:lang w:val="en-US"/>
              </w:rPr>
              <w:t>”. Vì đây cũng là lĩnh vực quan trọng về an ninh quốc gia, khi bị tiết lộ các thông tin về khoa học - kỹ thuật sẽ gây ảnh hưởng nghiêm trọng về kinh tế...</w:t>
            </w:r>
            <w:r>
              <w:rPr>
                <w:rFonts w:cs="Times New Roman" w:ascii="Times New Roman" w:hAnsi="Times New Roman"/>
                <w:sz w:val="26"/>
                <w:szCs w:val="26"/>
                <w:lang w:val="en-US"/>
              </w:rPr>
              <w:t xml:space="preserve"> </w:t>
            </w:r>
          </w:p>
          <w:p>
            <w:pPr>
              <w:pStyle w:val="Normal"/>
              <w:widowControl w:val="false"/>
              <w:shd w:fill="FFFFFF" w:val="clear"/>
              <w:spacing w:lineRule="auto" w:line="240" w:before="0" w:after="0"/>
              <w:jc w:val="both"/>
              <w:rPr/>
            </w:pPr>
            <w:r>
              <w:rPr>
                <w:rFonts w:cs="Times New Roman" w:ascii="Times New Roman" w:hAnsi="Times New Roman"/>
                <w:sz w:val="26"/>
                <w:szCs w:val="26"/>
                <w:lang w:val="en-US"/>
              </w:rPr>
              <w:t xml:space="preserve">5.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Bắc Kạn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lang w:val="en-US"/>
              </w:rPr>
              <w:t>Tại Điều 21. Ngừng cung cấp thông tin mạng. Đề nghị sửa đổi như sau: “Trường hợp xảy ra tình huống nguy hiểm về an ninh mạng được quy định tại khoản 1 Điều 27</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luật này...” thay vì quy định tại khoản 1 Điều 29 như trong dự thảo Luật. Vì Điều 27 mới quy định về tình huống nguy hiểm về an ninh mạng, còn Điều 29 quy định Nguyên tắc triển khai hoạt động bảo vệ an ninh mạng trong cơ quan nhà nước.</w:t>
            </w:r>
          </w:p>
          <w:p>
            <w:pPr>
              <w:pStyle w:val="Normal"/>
              <w:widowControl w:val="false"/>
              <w:shd w:fill="FFFFFF" w:val="clear"/>
              <w:spacing w:lineRule="auto" w:line="240" w:before="0" w:after="0"/>
              <w:jc w:val="both"/>
              <w:rPr/>
            </w:pPr>
            <w:r>
              <w:rPr>
                <w:rFonts w:cs="Times New Roman" w:ascii="Times New Roman" w:hAnsi="Times New Roman"/>
                <w:sz w:val="26"/>
                <w:szCs w:val="26"/>
                <w:lang w:val="en-US"/>
              </w:rPr>
              <w:t xml:space="preserve">6.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Bắc Kạn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lang w:val="en-US"/>
              </w:rPr>
              <w:t>Tại Điều 22. Xử lý thông tin trên không gian mạng có nội dung kích động gây bạo loạn, phá rối an ninh, gây rối trật tự công cộng; làm nhục, vu khống; tuyên truyền chống nhà nước Cộng hòa xã hội chủ nghĩa Việt Nam. Đề nghị bổ sung tại khoản 4, điểm c như sau: “Thông tin gây chiến tranh tâm lý, kích động chiến tranh xâm lược, gây thù hận giữa các dân tộc, tôn giáo và nhân dân các nước, chia rẽ các tín đồ tôn giáo với chính quyền nhăn dân, với tổ chức chính trị - xã hội, xúc phạm niềm tin tín ngưỡng tôn giáo”.</w:t>
            </w:r>
          </w:p>
          <w:p>
            <w:pPr>
              <w:pStyle w:val="Normal"/>
              <w:widowControl w:val="false"/>
              <w:shd w:fill="FFFFFF" w:val="clear"/>
              <w:spacing w:lineRule="auto" w:line="240" w:before="0" w:after="0"/>
              <w:jc w:val="both"/>
              <w:rPr/>
            </w:pPr>
            <w:r>
              <w:rPr>
                <w:rFonts w:cs="Times New Roman" w:ascii="Times New Roman" w:hAnsi="Times New Roman"/>
                <w:sz w:val="26"/>
                <w:szCs w:val="26"/>
                <w:lang w:val="en-US"/>
              </w:rPr>
              <w:t xml:space="preserve">7.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Bắc Kạn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lang w:val="en-US"/>
              </w:rPr>
              <w:t xml:space="preserve">Tại Điều 23. Phòng, chống gián điệp mạng, bảo vệ thông tin, tài liệu có nội dung thuộc danh mục bí mật nhà nước, thông tin cá nhân trên không gian mạng. Đề nghị sửa đổi, bổ sung tại khoản 2, điểm a: </w:t>
            </w:r>
            <w:r>
              <w:rPr>
                <w:rFonts w:cs="Times New Roman" w:ascii="Times New Roman" w:hAnsi="Times New Roman"/>
                <w:iCs/>
                <w:sz w:val="26"/>
                <w:szCs w:val="26"/>
                <w:lang w:val="en-US"/>
              </w:rPr>
              <w:t>“Không soạn thảo, lưu trữ, truyền đưa thông tin, tài liệu thuộc bí mật nhà nước trên máy tính kết nối internet, thiết bị lưu trữ hoặc các thiết bị khác có kết nối internet”</w:t>
            </w:r>
            <w:r>
              <w:rPr>
                <w:rFonts w:cs="Times New Roman" w:ascii="Times New Roman" w:hAnsi="Times New Roman"/>
                <w:sz w:val="26"/>
                <w:szCs w:val="26"/>
                <w:lang w:val="en-US"/>
              </w:rPr>
              <w:t xml:space="preserve"> nên bổ sung như sau: </w:t>
            </w:r>
            <w:r>
              <w:rPr>
                <w:rFonts w:cs="Times New Roman" w:ascii="Times New Roman" w:hAnsi="Times New Roman"/>
                <w:iCs/>
                <w:sz w:val="26"/>
                <w:szCs w:val="26"/>
                <w:lang w:val="en-US"/>
              </w:rPr>
              <w:t>"Không soạn thảo, lưu giữ bí mật nhà nước trên máy tính hoặc các thiết bị khác đã kết nối hoặc đang kết nối với mạng internet; truyền đưa bí mật nhà nước trên các phương tiện thông tin, viễn thông mà không mã hóa bằng mật mã cơ yếu"</w:t>
            </w:r>
            <w:r>
              <w:rPr>
                <w:rFonts w:cs="Times New Roman" w:ascii="Times New Roman" w:hAnsi="Times New Roman"/>
                <w:sz w:val="26"/>
                <w:szCs w:val="26"/>
                <w:lang w:val="en-US"/>
              </w:rPr>
              <w:t xml:space="preserve"> . Vì để thống nhất với khoản 3, Điều 6 Luật Bảo vệ bí mật nhà nước (dự thảo lần 5) về các hành vi bị nghiêm cấm trong công tác bảo vệ bí mật nhà nước; các mạng thông tin, viễn thông khác đều thuộc không gian mạng, một số hệ thống mạng nội bộ, mạng diện rộng của các cơ quan chưa có hệ thống đảm bảo an ninh mạng, bảo mật thông tin nên việc trao đổi bí mật nhà nước trên máy tính hoặc các thiết bị khác két nối những mạng trên mà không được mã hóa vẫn tiềm ẩn nguy cơ lộ, lọt, mất bí mật nhà nước.</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eastAsia="Calibri" w:cs="Times New Roman" w:ascii="Times New Roman" w:hAnsi="Times New Roman"/>
                <w:sz w:val="26"/>
                <w:szCs w:val="26"/>
              </w:rPr>
              <w:t xml:space="preserve">Kỳ </w:t>
            </w:r>
            <w:r>
              <w:rPr>
                <w:rFonts w:eastAsia="Calibri" w:cs="Times New Roman" w:ascii="Times New Roman" w:hAnsi="Times New Roman"/>
                <w:sz w:val="26"/>
                <w:szCs w:val="26"/>
                <w:lang w:val="en-US"/>
              </w:rPr>
              <w:t>4</w:t>
            </w:r>
            <w:r>
              <w:rPr>
                <w:rFonts w:eastAsia="Calibri" w:cs="Times New Roman" w:ascii="Times New Roman" w:hAnsi="Times New Roman"/>
                <w:sz w:val="26"/>
                <w:szCs w:val="26"/>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ghị định số 71/2018/NĐ-CP ngày 15/5/2018 quy định chi tiết một số điều của Luật Quản lý, sử dụng vũ khí, vật liệu nổ và công cụ hỗ trợ về vật liệu nổ công nghiệp và tiền chất thuốc nổ</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vi-VN"/>
              </w:rPr>
              <w:t>BCT</w:t>
            </w:r>
          </w:p>
        </w:tc>
        <w:tc>
          <w:tcPr>
            <w:tcW w:w="8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fr-FR"/>
              </w:rPr>
              <w:t xml:space="preserve">8.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fr-FR"/>
              </w:rPr>
              <w:t xml:space="preserve">Quảng Ngãi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lang w:val="fr-FR"/>
              </w:rPr>
              <w:t xml:space="preserve">Đề nghị Bộ Công Thương quy định cụ thể chương trình, nội dung huấn luyện (nội dung, thời hạn huấn luyện, chứng nhận đủ điều kiện…) cho các đối tượng là lãnh đạo tổ chức, doanh nghiệp, người quản lý các bộ phận liên quan trực tiếp đến các hoạt động vật liệu nổ công nghiệp; người quản lý, chỉ huy nổ mìn, vật liệu nổ,… nhằm tăng cường công tác quản lý vật liệu nổ và phòng cháy, chữa cháy có hiệu quả.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iCs/>
                <w:sz w:val="26"/>
                <w:szCs w:val="26"/>
                <w:lang w:val="en-US"/>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fr-FR"/>
              </w:rPr>
              <w:t>Thông tư số 13/2018/TT-BCT ngày 15/6/2018 quy định về quản lý, sử dụng vật liệu nổ công nghiệp, tiền chất thuốc nổ sử dụng để sản xuất vật liệu nổ công nghiệp</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ị định số 82/2018/NĐ-CP ngày 22/5/2018 quy định về quản lý khu công nghiệp và khu kinh t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KHĐ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rPr>
              <w:t xml:space="preserve">9.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Tây Ninh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Tỉnh Tây Ninh có quy hoạch phát triển 07 KCN, hiện nay đã có 05 KCN đi vào hoạt động, tuy nhiên việc quy định tỷ lệ lấp đầy tối thiểu 60% hạn chế thành lập các KCN mới, nên việc thu hút dự án đầu tư KCN mới còn gặp nhiều khó khăn, chưa đảm bảo thực hiện quy hoạch phát triển các KCN theo quy định. Một KCN đã có quyết định thành lập và đã hoạt động giai đoạn 01 với quy mô bằng ¼ diện tích quy hoạch, việc kêu gọi đầu tư giai đoạn 2 của KCN này đối với ¾ diện tích còn lại đối với một nhà đầu tư khác (không cùng chủ đầu tư giai đoạn 1) cũng vướng mắc tỷ lệ lấp đầy 60%. Đồng thời, trong quy hoạch phát triển KKTCK có quy hoạch một số diện tích phát triển công nghiệp, tuy nhiên trong quy định của Nghị định số 29/2008/NĐ-CP, Nghị định số 164/2013/NĐ-CP chưa quy định cụ thể về việc phát triển công nghiệp cũng như việc thành lập các KCN trong KKTCK.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lang w:val="en-US"/>
              </w:rPr>
              <w:t>Kỳ 2,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bCs/>
                <w:sz w:val="26"/>
                <w:szCs w:val="26"/>
              </w:rPr>
              <w:t>Nghị định số 39/2018/NĐ-CP</w:t>
            </w:r>
            <w:r>
              <w:rPr>
                <w:rFonts w:cs="Times New Roman" w:ascii="Times New Roman" w:hAnsi="Times New Roman"/>
                <w:sz w:val="26"/>
                <w:szCs w:val="26"/>
              </w:rPr>
              <w:t xml:space="preserve">  ngày 11/3/2018 quy định chi tiết một số điều của luật hỗ trợ doanh nghiệp nhỏ và vừ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KHĐ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rPr>
              <w:t xml:space="preserve">10.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Hà Nội, Hải Phòng, Thanh Hóa</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 Cử tri đề nghị Chính phủ chỉ đạo các cơ quan chức năng nghiên cứu, khi xây dựng Nghị định hướng dẫn thi hành Luật Hỗ trợ doanh nghiệp nhỏ và vừa cần quy định cho phép kế thừa sử dụng lại các giấy chứng nhận đủ điều kiện, giấy phép kinh doanh đối với các ngành nghề có điều kiện mà hộ kinh doanh đã được cấp phép để góp phần giảm thời gian, chi phí cho doanh nghiệp khi gia nhập thị trường.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iCs/>
                <w:sz w:val="26"/>
                <w:szCs w:val="26"/>
                <w:lang w:val="en-US"/>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vi-VN"/>
              </w:rPr>
            </w:pPr>
            <w:r>
              <w:rPr>
                <w:rFonts w:cs="Times New Roman" w:ascii="Times New Roman" w:hAnsi="Times New Roman"/>
                <w:bCs/>
                <w:sz w:val="26"/>
                <w:szCs w:val="26"/>
              </w:rPr>
              <w:t>Nghị định số 63/2018/NĐ-CP ngày 04/5/2018 về đầu tư theo hình thức đối tác công t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KHĐ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11.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Lâm Đồng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Nhiều cử tri có ý kiến đề nghị Chính phủ chỉ đạo giải quyết dứt điểm những bất ổn ở các trạm thu phí BOT giao thông trên phạm vi cả nước để ổn định tình hình trật tự xã hội, sớm sửa đổi Nghị định 15/2015/NĐ-CP ngày 14/02/2015 của Chính phủ về đầu tư theo hình thức đối tác công tư (PPP), có cơ chế, chính sách và các giải pháp cụ thể giải quyết các bất hợp lý trong đầu tư xây dựng các công trình giao thông theo hình thức PPP nói chung và BOT nói riêng, đảm bảo hài hòa lợi ích của người tham gia giao thông, doanh nghiệp và nhà nước.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vi-VN"/>
              </w:rPr>
            </w:pPr>
            <w:r>
              <w:rPr>
                <w:rFonts w:cs="Times New Roman" w:ascii="Times New Roman" w:hAnsi="Times New Roman"/>
                <w:iCs/>
                <w:sz w:val="26"/>
                <w:szCs w:val="26"/>
                <w:lang w:val="en-US"/>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hị định số 74/2018/NĐ-CP ngày 15/5/2018 sửa đổi, bổ sung một số điều của Nghị định số 132/2008/ NĐ-CP quy định chi tiết thi hành một số điều của Luật Chất lượng SPHH</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KHCN</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rPr>
              <w:t xml:space="preserve">12. Cử tri </w:t>
            </w:r>
            <w:r>
              <w:rPr>
                <w:rFonts w:eastAsia="Times New Roman" w:cs="Times New Roman" w:ascii="Times New Roman" w:hAnsi="Times New Roman"/>
                <w:iCs/>
                <w:sz w:val="26"/>
                <w:szCs w:val="26"/>
              </w:rPr>
              <w:t>T</w:t>
            </w:r>
            <w:r>
              <w:rPr>
                <w:rFonts w:eastAsia="Times New Roman" w:cs="Times New Roman" w:ascii="Times New Roman" w:hAnsi="Times New Roman"/>
                <w:iCs/>
                <w:sz w:val="26"/>
                <w:szCs w:val="26"/>
                <w:lang w:val="en-US"/>
              </w:rPr>
              <w:t>P</w:t>
            </w:r>
            <w:r>
              <w:rPr>
                <w:rFonts w:eastAsia="Times New Roman" w:cs="Times New Roman" w:ascii="Times New Roman" w:hAnsi="Times New Roman"/>
                <w:iCs/>
                <w:sz w:val="26"/>
                <w:szCs w:val="26"/>
              </w:rPr>
              <w:t xml:space="preserve"> Hồ Chí Minh</w:t>
            </w:r>
            <w:r>
              <w:rPr>
                <w:rFonts w:eastAsia="Times New Roman" w:cs="Times New Roman" w:ascii="Times New Roman" w:hAnsi="Times New Roman"/>
                <w:iCs/>
                <w:sz w:val="26"/>
                <w:szCs w:val="26"/>
                <w:lang w:val="en-US"/>
              </w:rPr>
              <w:t xml:space="preserve"> kiến nghị: Cử tri Tp Hồ Chí Minh kiến nghị: </w:t>
            </w:r>
            <w:r>
              <w:rPr>
                <w:rFonts w:eastAsia="Times New Roman" w:cs="Times New Roman" w:ascii="Times New Roman" w:hAnsi="Times New Roman"/>
                <w:iCs/>
                <w:sz w:val="26"/>
                <w:szCs w:val="26"/>
              </w:rPr>
              <w:t>Chính phủ sớm ban hành Nghị định mới thay thế những nội dung về kiểm tra an toàn thực phẩm, kiểm tra chất lượng tại các Nghị định 132/2008/NĐ-CP</w:t>
            </w:r>
            <w:r>
              <w:rPr>
                <w:rFonts w:eastAsia="Times New Roman" w:cs="Times New Roman" w:ascii="Times New Roman" w:hAnsi="Times New Roman"/>
                <w:iCs/>
                <w:sz w:val="26"/>
                <w:szCs w:val="26"/>
                <w:lang w:val="en-US"/>
              </w:rPr>
              <w:t>.</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Kỳ 2, </w:t>
            </w:r>
            <w:r>
              <w:rPr>
                <w:rFonts w:cs="Times New Roman" w:ascii="Times New Roman" w:hAnsi="Times New Roman"/>
                <w:iCs/>
                <w:sz w:val="26"/>
                <w:szCs w:val="26"/>
                <w:lang w:val="en-US"/>
              </w:rPr>
              <w:t>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ông tư quản lý Đề án 844 số 01/2018/TT-BKHCN ngày 12/4/2018.</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13. Cử tri Thừa Thiên Huế kiến nghị: Sớm ban hành văn bản hướng dẫn để thực hiện Quyết định số 844/QĐ-TTg ngày 18/5/2016 của Thủ tướng Chính phủ về việc phê duyệt Đề án “Hỗ trợ hệ sinh thái khởi nghiệp đổi mới sáng tạo quốc gia đến năm 2025”.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Calibri" w:cs="Times New Roman" w:ascii="Times New Roman" w:hAnsi="Times New Roman"/>
                <w:sz w:val="26"/>
                <w:szCs w:val="26"/>
              </w:rPr>
              <w:t xml:space="preserve">Kỳ </w:t>
            </w:r>
            <w:r>
              <w:rPr>
                <w:rFonts w:eastAsia="Calibri" w:cs="Times New Roman" w:ascii="Times New Roman" w:hAnsi="Times New Roman"/>
                <w:sz w:val="26"/>
                <w:szCs w:val="26"/>
                <w:lang w:val="en-US"/>
              </w:rPr>
              <w:t>2</w:t>
            </w:r>
            <w:r>
              <w:rPr>
                <w:rFonts w:eastAsia="Calibri" w:cs="Times New Roman" w:ascii="Times New Roman" w:hAnsi="Times New Roman"/>
                <w:sz w:val="26"/>
                <w:szCs w:val="26"/>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Quyết định số 24/2018/QĐ-TTg  ngày 18/5/2018 sửa đổi, bổ sung một số điều tại Quyết định số 78/2013/QĐ-TTg ngày 25/12/2013 về việc ban hành Danh mục và lộ trình phương tiện, thiết bị sử dụng năng lượng phải loại bỏ và các tổ máy phát điện hiệu suất thấp không được xây mới.</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4. Cử tri Lâm Đồng kiến nghị: Đối với quy định về dán nhãn năng lượng và mức hiệu suất năng lượng tối thiểu: Đề nghị thực hiện đúng Quyết định số 78/2013/QĐ-TTg ngày 25/12/2013 của Thủ tướng Chính phủ, không được tùy tiện vận dụng các quy chuẩn khác để gây khó khăn cho doanh nghiệp. Đồng thời, trong khi chưa có các quy định khác thì chỉ được căn cứ vào các quy định hiện hành để giải quyết các vấn đề của doanh nghiệ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Calibri" w:cs="Times New Roman" w:ascii="Times New Roman" w:hAnsi="Times New Roman"/>
                <w:sz w:val="26"/>
                <w:szCs w:val="26"/>
              </w:rPr>
              <w:t xml:space="preserve">Kỳ </w:t>
            </w:r>
            <w:r>
              <w:rPr>
                <w:rFonts w:eastAsia="Calibri" w:cs="Times New Roman" w:ascii="Times New Roman" w:hAnsi="Times New Roman"/>
                <w:sz w:val="26"/>
                <w:szCs w:val="26"/>
                <w:lang w:val="en-US"/>
              </w:rPr>
              <w:t>2</w:t>
            </w:r>
            <w:r>
              <w:rPr>
                <w:rFonts w:eastAsia="Calibri" w:cs="Times New Roman" w:ascii="Times New Roman" w:hAnsi="Times New Roman"/>
                <w:sz w:val="26"/>
                <w:szCs w:val="26"/>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hị định số 74/2018/NĐ-CP ngày 15/5/2018 sửa đổi, bổ sung một số điều của Nghị định số 132/2008/NĐ-CP ngày 31/12/2008quy định chi tiết thi hành một số điều của Luật Chất lượng sản phẩm, hàng hoá</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KHCN</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pacing w:val="-4"/>
                <w:sz w:val="26"/>
                <w:szCs w:val="26"/>
              </w:rPr>
              <w:t xml:space="preserve">15.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iCs/>
                <w:spacing w:val="-4"/>
                <w:sz w:val="26"/>
                <w:szCs w:val="26"/>
              </w:rPr>
              <w:t xml:space="preserve">Nam Định </w:t>
            </w:r>
            <w:r>
              <w:rPr>
                <w:rFonts w:eastAsia="Times New Roman" w:cs="Times New Roman" w:ascii="Times New Roman" w:hAnsi="Times New Roman"/>
                <w:iCs/>
                <w:sz w:val="26"/>
                <w:szCs w:val="26"/>
              </w:rPr>
              <w:t xml:space="preserve">kiến nghị: </w:t>
            </w:r>
            <w:r>
              <w:rPr>
                <w:rFonts w:eastAsia="Times New Roman" w:cs="Times New Roman" w:ascii="Times New Roman" w:hAnsi="Times New Roman"/>
                <w:iCs/>
                <w:spacing w:val="-4"/>
                <w:sz w:val="26"/>
                <w:szCs w:val="26"/>
              </w:rPr>
              <w:t>Quốc hội xem xét sửa đổi, bổ sung Luật Chất lượng sản phẩm hàng hóa theo hướng tăng cường vai trò của Sở Khoa học và Công nghệ của các tỉnh trong việc quản lý chất lượng sản phẩm hàng hóa. ()</w:t>
            </w:r>
          </w:p>
          <w:p>
            <w:pPr>
              <w:pStyle w:val="Normal"/>
              <w:spacing w:lineRule="auto" w:line="240" w:before="0" w:after="0"/>
              <w:jc w:val="both"/>
              <w:rPr>
                <w:rFonts w:ascii="Times New Roman" w:hAnsi="Times New Roman" w:eastAsia="Times New Roman" w:cs="Times New Roman"/>
                <w:iCs/>
                <w:spacing w:val="-4"/>
                <w:sz w:val="26"/>
                <w:szCs w:val="26"/>
              </w:rPr>
            </w:pPr>
            <w:r>
              <w:rPr>
                <w:rFonts w:eastAsia="Times New Roman" w:cs="Times New Roman" w:ascii="Times New Roman" w:hAnsi="Times New Roman"/>
                <w:iCs/>
                <w:spacing w:val="-4"/>
                <w:sz w:val="26"/>
                <w:szCs w:val="26"/>
              </w:rPr>
            </w:r>
          </w:p>
          <w:p>
            <w:pPr>
              <w:pStyle w:val="Normal"/>
              <w:spacing w:lineRule="auto" w:line="240" w:before="0" w:after="0"/>
              <w:jc w:val="both"/>
              <w:rPr>
                <w:rFonts w:ascii="Times New Roman" w:hAnsi="Times New Roman" w:eastAsia="Times New Roman" w:cs="Times New Roman"/>
                <w:iCs/>
                <w:spacing w:val="-4"/>
                <w:sz w:val="26"/>
                <w:szCs w:val="26"/>
              </w:rPr>
            </w:pPr>
            <w:r>
              <w:rPr>
                <w:rFonts w:eastAsia="Times New Roman" w:cs="Times New Roman" w:ascii="Times New Roman" w:hAnsi="Times New Roman"/>
                <w:iCs/>
                <w:spacing w:val="-4"/>
                <w:sz w:val="26"/>
                <w:szCs w:val="26"/>
              </w:rPr>
            </w:r>
          </w:p>
          <w:p>
            <w:pPr>
              <w:pStyle w:val="Normal"/>
              <w:spacing w:lineRule="auto" w:line="240" w:before="0" w:after="0"/>
              <w:jc w:val="both"/>
              <w:rPr>
                <w:rFonts w:ascii="Times New Roman" w:hAnsi="Times New Roman" w:eastAsia="Times New Roman" w:cs="Times New Roman"/>
                <w:iCs/>
                <w:spacing w:val="-4"/>
                <w:sz w:val="26"/>
                <w:szCs w:val="26"/>
              </w:rPr>
            </w:pPr>
            <w:r>
              <w:rPr>
                <w:rFonts w:eastAsia="Times New Roman" w:cs="Times New Roman" w:ascii="Times New Roman" w:hAnsi="Times New Roman"/>
                <w:iCs/>
                <w:spacing w:val="-4"/>
                <w:sz w:val="26"/>
                <w:szCs w:val="26"/>
              </w:rPr>
            </w:r>
          </w:p>
          <w:p>
            <w:pPr>
              <w:pStyle w:val="Normal"/>
              <w:spacing w:lineRule="auto" w:line="240" w:before="0" w:after="0"/>
              <w:jc w:val="both"/>
              <w:rPr>
                <w:rFonts w:ascii="Times New Roman" w:hAnsi="Times New Roman" w:eastAsia="Times New Roman" w:cs="Times New Roman"/>
                <w:iCs/>
                <w:spacing w:val="-4"/>
                <w:sz w:val="26"/>
                <w:szCs w:val="26"/>
              </w:rPr>
            </w:pPr>
            <w:r>
              <w:rPr>
                <w:rFonts w:eastAsia="Times New Roman" w:cs="Times New Roman" w:ascii="Times New Roman" w:hAnsi="Times New Roman"/>
                <w:iCs/>
                <w:spacing w:val="-4"/>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eastAsia="Calibri" w:cs="Times New Roman" w:ascii="Times New Roman" w:hAnsi="Times New Roman"/>
                <w:sz w:val="26"/>
                <w:szCs w:val="26"/>
              </w:rPr>
              <w:t>Kỳ</w:t>
            </w:r>
            <w:r>
              <w:rPr>
                <w:rFonts w:eastAsia="Calibri" w:cs="Times New Roman" w:ascii="Times New Roman" w:hAnsi="Times New Roman"/>
                <w:sz w:val="26"/>
                <w:szCs w:val="26"/>
                <w:lang w:val="en-US"/>
              </w:rPr>
              <w:t xml:space="preserve"> 3</w:t>
            </w:r>
            <w:r>
              <w:rPr>
                <w:rFonts w:eastAsia="Calibri" w:cs="Times New Roman" w:ascii="Times New Roman" w:hAnsi="Times New Roman"/>
                <w:sz w:val="26"/>
                <w:szCs w:val="26"/>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Nghị quyết số 28-NQ/TW ngày 23/5/2018 của Ban Chấp hành Trung ươ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vi-VN"/>
              </w:rPr>
              <w:t>BLĐTBXH</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lang w:val="en-US"/>
              </w:rPr>
              <w:t xml:space="preserve">16.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Nghệ An</w:t>
            </w:r>
            <w:r>
              <w:rPr>
                <w:rFonts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Cử tri cho rằng việc tham gia bảo hiểm xã hội tự nguyện chỉ được hưởng hai chế độ: hưu trí và tử tuất là chưa phù hợp, chưa thu hút được số lượng người tham gia. Cử tri kiến nghị cần mở rộng quyền lợi đối với loại hình bảo hiểm này (ốm đau, thai sản, tai nạn lao động/bệnh nghề nghiệp) nhằm đảm bảo tính bình đẳng với loại hình bảo hiểm xã hội bắt buộc.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17.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Vĩnh Long, TP Hà Nội, Long An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Theo Luật Bảo hiểm xã hội 2014, lao động nữ đủ 55 tuổi, nghỉ hưu kể từ năm 2018 trở đi phải có đủ 30 năm đóng BHXH mới được hưởng tối đa 75% (so với trước năm 2018 chỉ cần có đủ 25 năm đóng BHXH là được hưởng tỷ lệ tối đa 75%). Như vậy, sau ngày 01/01/2018, lao động nữ nghỉ hưu đóng đủ 25 năm BHXH thì chỉ được hưởng 65% tiền lương tháng đóng BHXH. Nhiều cử tri cho rằng cách tính này sẽ thiệt thòi cho lao động nữ, nhất là việc áp dụng không có lộ trình sẽ gây sốc cho người lao động. Trong khi đó, đối với lao động nam có lộ trình từ năm 2018 đến năm 2023. Cử tri kiến nghị nên áp dụng thời gian tính đóng bảo hiểm để trả lương cho lao động nữ có lộ trình như nam nhằm giảm bớt được những thiệt thòi cho lao động nữ và đảm bảo thực hiện đúng theo quy định của Hiến pháp và Luật bình đẳng giới.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18.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Cần Thơ, Tây Ninh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Theo quy định Luật BHXH 2014; Từ 01/01/2018, sẽ bắt đầu áp dụng lộ trình thay đổi cách tính tỷ lệ % hưởng lương hưu. Theo đó, lao động nữ đủ 55 tuổi, nghỉ hưu từ năm 2018 trở đi phải có đủ 30 năm đóng BHXH mới được hưởng tối đa 75% (so với trước năm 2018 chỉ cần có đủ 25 năm đóng BHXH); lao động nam nghỉ hưu năm 2018 phải đủ 31 năm đóng BHXH, nghỉ năm 2019 phải có đủ 32 năm, nghỉ năm 2020 phải có đủ 33 năm, nghỉ năm 2021 phải đủ 34 năm và nghỉ từ năm 2022 trở đi phải đủ 35 năm đóng BHXH mới được hưởng tỷ lệ tối đa là 75% (so với trước năm 2018 thì chỉ cần có đủ 30 năm đóng BHXH là được hưởng tỷ lệ tối đa 75%). Việc thay đổi cách tính lương hưu mà không có lộ trình ảnh hưởng đến lao động nữ rất nhiều, nhất là đối với lao động nữ có dưới 30 năm đóng BHXH, số năm đóng BHXH càng ít thì tác động càng lớn. Đề nghị xem xét điều chỉnh mức lương hưu của lao động nữ từ ngày 01 tháng 01 năm 2018 thực hiện như quy định trước ngày 01 tháng 01 năm 2018 (quy định tại Điều 56 của Luật Bảo hiểm xã hội năm 2014), để phù hợp với tình hình thực tiễn và đảm bảo quyền lợi chính đáng của lao động nữ.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eastAsia="Times New Roman" w:cs="Times New Roman" w:ascii="Times New Roman" w:hAnsi="Times New Roman"/>
                <w:bCs/>
                <w:sz w:val="26"/>
                <w:szCs w:val="26"/>
              </w:rPr>
              <w:t>Nghị quyết số 71/NQ-CP ngày 31/5/2018 của Chính phủ về một số chính sách đối với hộ nghèo thiếu hụt đa chiề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vi-VN"/>
              </w:rPr>
              <w:t>BLĐTBXH</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19.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Bến Tr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Về công tác giảm nghèo: Căn cứ khoản 7, </w:t>
              <w:br/>
              <w:t>Nghị quyết số 40/NQ-CP ngày 10 tháng 5 năm 2017 về phiên họp thường kỳ tháng 4 năm 2017 của Chính phủ, quy định: thống nhất thực hiện chính sách giảm nghèo đối với hộ nghèo theo tiêu chí thu nhập như trước đây. Ngân sách nhà nước hỗ trợ 100% mức đóng bảo hiểm у tế (BHYT) đối với hộ nghèo đa chiều thiếu hụt về tiêu chí BHYT; hỗ trợ 70% mức đóng BHYT đối với hộ nghèo đa chiều thiếu hụt các dịch vụ xã hội cơ bản khác (không bị thiếu hụt bảo hiểm у tế). Căn cứ điều kiện thực tế, các địa phương có thể quyết định bố trí thêm ngân sách địa phương để hỗ trợ mức cao hơn. Nhưng trong quá trình triển khai thực hiện tại địa phương, đã phát sinh một số khó khăn, vướng mắc, có sự phản ánh của người nghèo, người cận nghèo của tỉnh, cụ thể như sau:</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Trong thực tế hiện nay vẫn còn rất nhiều hộ nghèo theo chuẩn nghèo áp dụng cho giai đoạn 2016-2020 còn khó khăn về nhà ở, có nhu cầu vay vốn để xây dựng, sửa chữa nhà nhưng không được vay vốn. Đề nghị bổ sung hộ nghèo theo chuẩn nghèo áp dụng cho giai đoạn 2016-2020 khó khăn về nhà ở được tiếp cận nguồn vốn vay để xây dựng, sửa chữa nhà ở theo Quyết định số 33/2015/QĐ-TTg của Thủ tướng Chính phủ.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Nghị định số 80/NĐ-CP ngày 15/7/2018 của Chính ph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vi-VN"/>
              </w:rPr>
              <w:t>BLĐTBXH</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lang w:val="en-US"/>
              </w:rPr>
              <w:t xml:space="preserve">20.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Quảng Nam</w:t>
            </w:r>
            <w:r>
              <w:rPr>
                <w:rFonts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Việc lập hồ sơ, đưa người nghiện ma túy vào cơ sở cai nghiện bắt buộc theo quy định tại Nghị định số 221/2013/NĐ-CP ngày 30 tháng 12 năm 2013 của Chính phủ về “quy định chế độ áp dụng biện pháp xử lý hành chính đưa vào cơ sở cai nghiên bắt buộc” hiện nay gặp nhiều vướng mắc; việc xác định tình trạng nghiện ma túy tổng hợp cũng rất khó khăn do thiếu các trang thiết bị cần thiết. Trong khi đó, các quy định tại Nghị định số 94/2010/NĐ-CP ngày 09/09/2010 của Chính phủ về tổ chức cai nghiện ma túy tại gia đình, cai nghiện ma túy tại cộng đồng và Thông tư liên tịch số 03/2012/TTLT-BLĐTBXH-BYT-BCA ngày 10/02/2012 quy định chi tiết và hướng dẫn thi hành một số điều của Nghị định số 94/2010/NĐ-CP còn chung chung, thiếu tính khả thi (cơ sở vật chất tại địa phương không đảm bảo, thiếu thuốc men, không có phác đồ điều trị…) Đề nghị Chính phủ và các bộ, ngành liên quan xem xét sửa đổi, bổ sung cho phù hợp với tình hình thực tế cũng như đầu tư các trang thiết bị, thuốc men và hướng dẫn phác đồ điều trị nhằm đảm bảo tính khả thi.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21.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Quảng Ngãi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Đề nghị xem xét, sửa đổi, bổ sung Nghị định số 221/2013/NĐ-CP theo hướng đơn giản hóa thủ tục và rút ngắn thời gian đưa người nghiện vào cơ sở cai nghiện bắt buộc; xem xét lại việc giao cho các tổ chức xã hội quản lý người nghiện không có nơi cư trú ổn định trong thời gian chờ các cơ quan liên quan hoàn thành hồ sơ đưa vào cai nghiện bắt buộc (quy định tại Điều 14, nhưng thực tế các tổ chức xã hội ở địa phương không đủ các điều kiện, tiêu chuẩn về cơ sở vật chất, nhân sự để quản lý số đối tượng này trong thời gian làm thủ tục đưa vào cơ sở cai nghiện) và ban hành quy định về cai nghiện tự nguyện.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22.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TP Hồ Chí Minh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Đề nghị điều chỉnh mức lương hưu của người nghỉ hưu trước đây, nhất là đối với các nhà giáo nghỉ hưu có chế độ lương hưu rất thấp.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23.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Bến Tre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Chính sách trợ cấp cho người có công với Cách mạng hiện nay còn nhiều bất cập: như một số cán bộ hưu trí có quá trình tham gia kháng chiến thời kỳ kháng chiến chống Pháp, Mỹ, các đối tượng tập kết ra Bắc trở về Nam công tác ở xã, khi nghỉ hưu mức lương hưu chỉ được hưởng từ 2.800.000  đồng - 3.000.000 đồng. Cử tri đề nghị quan tâm điều chỉnh chế độ tiền lương cho phù hợp mức sống hiện nay, tạo sự công bằng giữa các đối tượng hưởng lương hưu vì những người này tham gia cách mạng họ đã hy sinh rất nhiều cho sự nghiệp giải phóng dân tộc.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24.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Thừa Thiên Huế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Đề nghị có văn bản điều chỉnh kịp thời cho nhóm đối tượng hưởng lương hưu, trợ cấp bảo hiểm xã hội từ ngày 01/01/2017 có mức hưởng dưới 2.000.000 đồng/tháng nhằm đảm bảo sự công bằng cho những người có cùng điều kiện hưởng. </w:t>
            </w:r>
          </w:p>
          <w:p>
            <w:pPr>
              <w:pStyle w:val="Normal"/>
              <w:spacing w:lineRule="auto" w:line="240" w:before="0" w:after="0"/>
              <w:jc w:val="both"/>
              <w:rPr/>
            </w:pPr>
            <w:r>
              <w:rPr>
                <w:rFonts w:cs="Times New Roman" w:ascii="Times New Roman" w:hAnsi="Times New Roman"/>
                <w:sz w:val="26"/>
                <w:szCs w:val="26"/>
              </w:rPr>
              <w:t>25.</w:t>
            </w:r>
            <w:r>
              <w:rPr>
                <w:rFonts w:eastAsia="Times New Roman" w:cs="Times New Roman" w:ascii="Times New Roman" w:hAnsi="Times New Roman"/>
                <w:iCs/>
                <w:sz w:val="26"/>
                <w:szCs w:val="26"/>
              </w:rPr>
              <w:t xml:space="preserve"> Cử tri </w:t>
            </w:r>
            <w:r>
              <w:rPr>
                <w:rFonts w:cs="Times New Roman" w:ascii="Times New Roman" w:hAnsi="Times New Roman"/>
                <w:sz w:val="26"/>
                <w:szCs w:val="26"/>
              </w:rPr>
              <w:t xml:space="preserve">TP. HCM, Bình Thuận, Gia Lai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 Cử tri phản ánh hiện nay chế độ lương hưu có nhiều bất cập do việc tham gia đóng tiền bảo hiểm xã hội khác nhau từng giai đoạn, cộng với sự trượt giá của đồng tiền càng làm khoảng cách này chênh lệch hơn đã gây ra sự so bì ảnh hưởng không nhỏ đến đời sống xã hội. Cử tri đề nghị Nhà nước có hướng giải quyết phù hợp. Có cử tri đề nghị chính sách tăng lương nên thực hiện cào bằng, không tính theo phần trăm (%) làm mất đi sự công bằng.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26.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Trà Vinh, Đà Nẵng </w:t>
            </w:r>
            <w:r>
              <w:rPr>
                <w:rFonts w:eastAsia="Times New Roman" w:cs="Times New Roman" w:ascii="Times New Roman" w:hAnsi="Times New Roman"/>
                <w:iCs/>
                <w:sz w:val="26"/>
                <w:szCs w:val="26"/>
              </w:rPr>
              <w:t>kiến nghị:</w:t>
            </w:r>
            <w:r>
              <w:rPr>
                <w:rFonts w:cs="Times New Roman" w:ascii="Times New Roman" w:hAnsi="Times New Roman"/>
                <w:sz w:val="26"/>
                <w:szCs w:val="26"/>
              </w:rPr>
              <w:t xml:space="preserve"> Đề nghị xem xét điều chỉnh tăng chế độ tiền lương hưu trí đối với cán bộ đã nghỉ hưu từ năm 1990 trở về trước.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27.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Long An, Đồng Nai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 xml:space="preserve">Đề nghị xem xét, điều chỉnh mức lương hưu đối với người nghỉ hưu trước năm 1995, những người tham gia cách mạng (đối tượng hưởng lương hưu thuộc nguồn ngân sách Nhà nước đảm bảo) so với mức lương tối thiểu vùng.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eastAsia="Calibri" w:cs="Times New Roman" w:ascii="Times New Roman" w:hAnsi="Times New Roman"/>
                <w:sz w:val="26"/>
                <w:szCs w:val="26"/>
              </w:rPr>
              <w:t xml:space="preserve">Kỳ </w:t>
            </w:r>
            <w:r>
              <w:rPr>
                <w:rFonts w:eastAsia="Calibri" w:cs="Times New Roman" w:ascii="Times New Roman" w:hAnsi="Times New Roman"/>
                <w:sz w:val="26"/>
                <w:szCs w:val="26"/>
                <w:lang w:val="en-US"/>
              </w:rPr>
              <w:t>2</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4</w:t>
            </w:r>
            <w:r>
              <w:rPr>
                <w:rFonts w:eastAsia="Calibri" w:cs="Times New Roman" w:ascii="Times New Roman" w:hAnsi="Times New Roman"/>
                <w:sz w:val="26"/>
                <w:szCs w:val="26"/>
              </w:rPr>
              <w:t xml:space="preserve">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 xml:space="preserve">Nghị định số 99/2018/NĐ-CP ngày 12/7/2018 của Chính phủ </w:t>
            </w:r>
            <w:r>
              <w:rPr>
                <w:rFonts w:cs="Times New Roman" w:ascii="Times New Roman" w:hAnsi="Times New Roman"/>
                <w:iCs/>
                <w:sz w:val="26"/>
                <w:szCs w:val="26"/>
                <w:shd w:fill="FFFFFF" w:val="clear"/>
              </w:rPr>
              <w:t>quy định mức trợ cấp, phụ cấp ưu đãi đối với người có công với cách mạ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vi-VN"/>
              </w:rPr>
              <w:t>BLĐTBXH</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28.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Bình Thuận, Trà Vinh</w:t>
            </w:r>
            <w:r>
              <w:rPr>
                <w:rFonts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Cử tri tha thiết kiến nghị nâng mức hỗ trợ ưu đãi đối với người hưởng chính sách tù đày, vì hiện nay đối tượng này được hưởng 850.000 đồng/người/tháng là quá thấp không đảm bảo cho cuộc sống, phần lớn đối tượng này lớn tuổi cuộc sống rất khó khăn đề nghị nhà nước sớm quan tâm. (</w:t>
            </w:r>
          </w:p>
          <w:p>
            <w:pPr>
              <w:pStyle w:val="Normal"/>
              <w:spacing w:lineRule="auto" w:line="240" w:before="0" w:after="0"/>
              <w:jc w:val="both"/>
              <w:rPr/>
            </w:pPr>
            <w:r>
              <w:rPr>
                <w:rFonts w:cs="Times New Roman" w:ascii="Times New Roman" w:hAnsi="Times New Roman"/>
                <w:sz w:val="26"/>
                <w:szCs w:val="26"/>
              </w:rPr>
              <w:t xml:space="preserve">29.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Bạc Liêu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Nghiên cứu nâng mức hỗ trợ cho người có công, vì mức hỗ trợ hiện nay quá thấ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Nghị định số 67/2018/NĐ-CP ngày 14/5/2018 của Chính phủ quy định chi tiết thi hành một số điều của Luật Thủy lợi; Nghị định số 77/2018/NĐ-CP ngày 16/5/2018 của Chính phủ quy định việc hỗ trợ phát triển thủy lợi nhỏ, thủy lợi nội đồng và tưới tiên tiến, tiết kiệm nước; Thông tư số 05/2018/TT-BNNPTNT ngày 15/5/2018 quy định chi tiết thi hành một số điều của Luật Thủy lợ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0. </w:t>
            </w:r>
            <w:r>
              <w:rPr>
                <w:rFonts w:eastAsia="Times New Roman" w:cs="Times New Roman" w:ascii="Times New Roman" w:hAnsi="Times New Roman"/>
                <w:iCs/>
                <w:sz w:val="26"/>
                <w:szCs w:val="26"/>
                <w:lang w:val="en-US"/>
              </w:rPr>
              <w:t xml:space="preserve">Cử tri </w:t>
            </w:r>
            <w:r>
              <w:rPr>
                <w:rFonts w:cs="Times New Roman" w:ascii="Times New Roman" w:hAnsi="Times New Roman"/>
                <w:iCs/>
                <w:sz w:val="26"/>
                <w:szCs w:val="26"/>
              </w:rPr>
              <w:t>Lai Châu</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Đề nghị Bộ Nông nghiệp và Phát triển nông thôn sớm ban hành Nghị định, Thông tư hướng dẫn thi hành Luật thủy lợ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ỳ 3,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Nghị định số 77/2018/NĐ-CP ngày 16/5/2018 quy định hỗ trợ phát triển thủy lợi nhỏ, thủy lợi nội đồng và tưới tiên tiến, tiết kiệm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31.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An Gia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Việc đầu tư trạm bơm điện là tất yếu trong sản xuất nền nông nghiệp hiện đại, gia tăng năng suất, giảm chi phí đầu vào. Tuy nhiên, việc đầu tư gặp nhiều khó khăn do kinh phí quá cao, người dân không đủ điều kiện đáp ứng. Đề nghị Chính phủ có sự hỗ trợ đầu tư trạm bơm điện trong sản xuất nông nghiệp. Đề nghị xây dựng thể chế chính sách và đầu tư xây dựng hệ thống công nghệ tưới tiết kiệm nước để quản lý và sử dụng hiệu quả nguồn nước, phân bón, tránh lãng phí.  </w:t>
            </w:r>
          </w:p>
          <w:p>
            <w:pPr>
              <w:pStyle w:val="Normal"/>
              <w:spacing w:lineRule="auto" w:line="240" w:before="0" w:after="0"/>
              <w:jc w:val="both"/>
              <w:rPr/>
            </w:pPr>
            <w:r>
              <w:rPr>
                <w:rFonts w:cs="Times New Roman" w:ascii="Times New Roman" w:hAnsi="Times New Roman"/>
                <w:sz w:val="26"/>
                <w:szCs w:val="26"/>
              </w:rPr>
              <w:t xml:space="preserve">32.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Bắc Giang</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Đề nghị có quy định đánh số và đăng ký cơ sở nuôi trồng thủy sản đối với tất cả các loại hình nuôi để nâng cao hiệu lực quản lý và thực hiện việc truy xuất nguồn gốc sản phẩm. Có cơ chế, chính sách cụ thể hỗ trợ phát triển về hạ tầng thủy lợi, thủy lợi nhỏ, thuỷ lợi nội đồng và tưới tiên tiến, tiết kiệm nước cho cây trồng cạn, quản lý chất lượng nguồn nước ở sông suối, hồ đập, kênh mương thủy lợi phục vụ sản xuất nông nghiệp và dân sinh. Đối với vùng nông nghiệp công nghệ cao cần có cơ chế, chính sách quy định riêng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10, QH XII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Nghị định số 98/2018/NĐ-CP ngày 05/7/2018 về chính sách khuyến khích phát triển hợp tác, liên kết sản xuất và tiêu thụ sản phẩm nông nghiệp.</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33.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Hà Nam, Vĩnh Long, Sóc Trăng, An Gia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Liên kết 4 nhà là một chủ trương đúng đắn của Đảng và Nhà nước, song thời gian qua cơ chế thực hiện còn lỏng lẻo, nhiều bất cập làm cho chủ trương này chưa thực sự đi vào cuộc sống… Cử tri cho rằng, hiện nay việc phát triển nông nghiệp thiếu tuân thủ quy hoạch, thiếu liên kết 4 nhà; thiếu định hướng tư vấn của nhà nước nên sản xuất hàng hóa chạy theo lợi nhuận trước mắt, không tính đến lâu dài. Đề nghị Bộ có giải pháp đối với vấn đề này. Doanh nghiệp hợp đồng cung cấp giống và bao tiêu sản phẩm cho nông dân nhưng lại cung cấp giống kém chất lượng và không thực hiện cam kết bao tiêu sản phẩm. Cử tri đề nghị cần ban hành các VBPL điều chỉnh mối quan hệ giữa doanh nghiệp và người nông dân.  </w:t>
            </w:r>
          </w:p>
          <w:p>
            <w:pPr>
              <w:pStyle w:val="Normal"/>
              <w:spacing w:lineRule="auto" w:line="240" w:before="0" w:after="0"/>
              <w:jc w:val="both"/>
              <w:rPr/>
            </w:pPr>
            <w:r>
              <w:rPr>
                <w:rFonts w:cs="Times New Roman" w:ascii="Times New Roman" w:hAnsi="Times New Roman"/>
                <w:sz w:val="26"/>
                <w:szCs w:val="26"/>
              </w:rPr>
              <w:t xml:space="preserve">34.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Long An, Đắk Lắk</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Việc liên kết 04 nhà (Nhà nước, Nhà khoa học, Nhà doanh nghiệp, Nhà nông) theo chủ trương của Trung ương chưa đáp ứng nguyện vọng của nông dân, nhất là liên kết giữa doanh nghiệp với nông dân, tình trạng được mùa, mất giá liên tiếp xảy ra, nông dân luôn chịu thiệt thòi, sản xuất không có lãi. Cử tri kiến nghị Trung ương trực tiếp hỗ trợ cho nông dân như đã hỗ trợ cho doanh nghiệp; cần rà soát, đánh giá thực trạng và có định hướng trong thời gian tới trong việc liên kết này, tiếp tục kiến nghị TW có giải pháp tìm đầu ra cho nông sản; xem xét, xây dựng thêm mô hình cánh đồng lớn, các tổ hợp tác, hợp tác xã nhằm nâng cao chất lượng giá trị hàng hóa. Đồng thời xem xét có chính sách định hướng quy hoạch phát triển nông nghiệp bền vững  .</w:t>
            </w:r>
          </w:p>
          <w:p>
            <w:pPr>
              <w:pStyle w:val="Normal"/>
              <w:spacing w:lineRule="auto" w:line="240" w:before="0" w:after="0"/>
              <w:jc w:val="both"/>
              <w:rPr/>
            </w:pPr>
            <w:r>
              <w:rPr>
                <w:rFonts w:cs="Times New Roman" w:ascii="Times New Roman" w:hAnsi="Times New Roman"/>
                <w:sz w:val="26"/>
                <w:szCs w:val="26"/>
              </w:rPr>
              <w:t xml:space="preserve">35.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Đồng Tháp</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Hiện nay, Nhà nước có nhiều chương trình, chính sách hỗ trợ sản xuất nông nghiệp, tuy nhiên các mô hình đều nhỏ lẻ, manh mún do đó hiệu quả mang lại không cao. Cử tri kiến nghị Chính phủ cần có chính sách đồng bộ hỗ trợ hình thành các mô hình chuỗi giá trị ngành hàng, gắn kết chặt chẽ giữa sản xuất và công nghệ bảo quản, chế biến, logistic, thương mại điện tử từ đó mới giảm được chi phí, nâng cao chất lượng, giá trị hàng nông sản để đủ sức cạnh tranh trên thị trườ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Cử tri Tiền Giang kiến nghị: Cử tri bày tỏ sự thống nhất cao với mô hình cánh đồng lớn do Bộ NN&amp;PTNN đề ra. Tuy nhiên, cử tri kiến nghị Bộ cần xác định rõ vai trò chủ yếu của mỗi đối tác trong quan hệ liên kết để có biện pháp quản lý, hỗ trợ, nâng cao hiệu quả liên kết. Cần thể hiện mối liên kế 4 nhà, mỗi nhà cần làm tròn vai trò của mình thì mối liên kết mới có hiệu quả cao. Thay vì như hiện nay, mối liên kết này chủ yếu chỉ có người nông dân và doanh nghiệp; vai trò của Nhà nước và nhà khoa học trong thúc đẩy nghiên cứu, áp dụng các tiến bộ kỹ thuật mới theo hướng thực hành nông nghiệp tốt (GAP), áp dụng cơ giới hóa đồng bộ… nhằm tăng năng suất, chất lượng, an toàn thực phẩm và bảo vệ môi trường chưa được chú trọng  .</w:t>
            </w:r>
          </w:p>
          <w:p>
            <w:pPr>
              <w:pStyle w:val="Normal"/>
              <w:spacing w:lineRule="auto" w:line="240" w:before="0" w:after="0"/>
              <w:jc w:val="both"/>
              <w:rPr/>
            </w:pPr>
            <w:r>
              <w:rPr>
                <w:rFonts w:cs="Times New Roman" w:ascii="Times New Roman" w:hAnsi="Times New Roman"/>
                <w:sz w:val="26"/>
                <w:szCs w:val="26"/>
              </w:rPr>
              <w:t xml:space="preserve">37.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Thái Bình, An Giang, Đắk Lắc</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Trong sản xuất nông nghiệp, các cử tri đề nghị có chính sách đặc biệt ưu đãi, hỗ trợ doanh nghiệp thuê đất đầu tư sản xuất nông nghiệp hàng hóa, công nghệ cao. Có chính sách hỗ trợ người dân mua máy móc lớn để sản xuất nông nghiệp. Cử tri đánh giá cao chủ trương tích tụ ruộng đất, song kiến nghị các cấp, các ngành cần quy định lộ trình, phương pháp cụ thể để bảo đảm quyền lợi của người nông dân. Nhà nước làm tốt hơn nữa vai trò trụ cột của mình trong liên kết Nhà nước, nhà nông, nhà khoa học, nhà doanh nghiệp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Nghị định số 83/2018/NĐ-CP về khuyến nông (thay thế Nghị định số 02/2010/NĐ-CP)</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NPTNT</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38.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Lào Cai</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Đề nghị Bộ Nông nghiệp và PTNT phối hợp với các Bộ, ngành liên quan sửa đổi, bổ sung Thông tư hướng dẫn thực hiện Nghị định số 02/2010/NĐ-CP ngày 08/01/2010 của Chính phủ về khuyến nông với một số nội dung: Quy định mức đầu tư ngân sách cho hoạt động khuyến nông trên phạm vi toàn quốc tăng từ 10-12% năm phù hợp với chủ trương của Quốc hội. Hàng năm trích 50-60% nguồn ngân sách này giao cho các tỉnh thêm nguồn chủ động cho các hoạt động khuyến nông ở địa phương.  </w:t>
            </w:r>
          </w:p>
          <w:p>
            <w:pPr>
              <w:pStyle w:val="Normal"/>
              <w:spacing w:lineRule="auto" w:line="240" w:before="0" w:after="0"/>
              <w:jc w:val="both"/>
              <w:rPr/>
            </w:pPr>
            <w:r>
              <w:rPr>
                <w:rFonts w:cs="Times New Roman" w:ascii="Times New Roman" w:hAnsi="Times New Roman"/>
                <w:sz w:val="26"/>
                <w:szCs w:val="26"/>
              </w:rPr>
              <w:t xml:space="preserve">39.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Bạc Liêu</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Thực hiện chủ trương liên kết 04 nhà: Nhà nước, nhà khoa học, nhà doanh nghiệp, nhà nông, trong đó nhà khoa học chưa phát huy được khả năng của mình, chưa giúp được nhiều trong việc liên kết. Đề nghị có cơ chế chính sách để các nhà khoa học phát huy được khả năng của mình giúp cho liên kết 04 nhà phát huy tốt đạt được hiệu quả cao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Kỳ 10, QH X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Quyết định 1819/QĐ-TTg ngày 16/11/2017 về Kế hoạch cơ cấu lại ngành NN&amp;PTNT giai đoạn 2017-20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40. Cử tri TP Hà Nội</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 xml:space="preserve">Cử tri tiếp tục đề nghị Chính phủ chỉ đạo quyết liệt hơn việc tái cơ cấu ngành nông nghiệp phù hợp với thực tế biến đổi khí hậu, quá trình hội nhập quốc tế mạnh mẽ hiện nay; nhanh chóng áp dụng nhiều mô hình sản xuất nông nghiệp gắn với phát huy sức mạnh liên kết 4 nhà: Nhà nông, nhà đầu tư, nhà khoa học và nhà nước, hình thành các sản phẩm nông nghiệp chủ lực cấp quốc gia, cấp tỉnh..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2,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Quyết định số 490/QĐ-TTg, ngày 07/5/2018 về việc phê duyệt Chương trình mỗi xã một sản phẩm giai đoạn 2018-20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41.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Gia Lai</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Đề nghị có văn bản hướng dẫn địa phương xây dựng mô hình vườn mẫu, khu dân cư kiểu mẫu và phát triển mỗi xã một sản phẩm (bổ sung các nội dung trên vào cơ chế hỗ trợ vốn từ Chương trình xây dựng nông thôn mới để các địa phương thực hiện)   </w:t>
            </w:r>
          </w:p>
          <w:p>
            <w:pPr>
              <w:pStyle w:val="Normal"/>
              <w:spacing w:lineRule="auto" w:line="240" w:before="0" w:after="0"/>
              <w:jc w:val="both"/>
              <w:rPr/>
            </w:pPr>
            <w:r>
              <w:rPr>
                <w:rFonts w:cs="Times New Roman" w:ascii="Times New Roman" w:hAnsi="Times New Roman"/>
                <w:sz w:val="26"/>
                <w:szCs w:val="26"/>
              </w:rPr>
              <w:t xml:space="preserve">42.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Ninh Thuận</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Việc liên kết “bốn nhà” thời gian qua tuy đã đạt được những kết quả nhất định, nhưng hiệu quả chưa được như mong muốn của nông dân. Các nhà khoa học chưa đầu tư đúng mức nhằm giúp nông dân nâng cao chất lượng, năng suất, giảm chi phí sản xuất; các doanh nghiệp chưa kết nối tốt nông sản ra thị trường, việc bao tiêu sản phẩm cho nông dân chưa minh bạch và còn thiếu tính bền vững. Cử tri tiếp tục đề nghị các bộ ngành chức năng cần có giải pháp hữu hiệu hơn nữa trong liên kết “bốn nhà”. Cần xác định rõ các đối tác trong liên kết, vai trò của Nhà nước, nhà doanh nghiệp, nhà khoa học và người nông dân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Kỳ </w:t>
            </w:r>
            <w:r>
              <w:rPr>
                <w:rFonts w:cs="Times New Roman" w:ascii="Times New Roman" w:hAnsi="Times New Roman"/>
                <w:sz w:val="26"/>
                <w:szCs w:val="26"/>
                <w:lang w:val="en-US"/>
              </w:rPr>
              <w:t>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4 </w:t>
            </w:r>
            <w:r>
              <w:rPr>
                <w:rFonts w:cs="Times New Roman" w:ascii="Times New Roman" w:hAnsi="Times New Roman"/>
                <w:sz w:val="26"/>
                <w:szCs w:val="26"/>
              </w:rPr>
              <w:t>QH XIV</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định số 691/QĐ-TTg, ngày 05/6/2018 về tiêu chí quốc gia xã nông thôn mới kiểu mẫu giai đoạn 2018 - 20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43.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Đồng Nai</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 xml:space="preserve">Đề nghị sớm ban hành Bộ tiêu chí nông thôn mới kiểu mẫu, để các địa phương có sơ sở về mặt lý luận cũng như thực tế trong ban hành Bộ tiêu chí nông thôn mới kiểu mẫu trên từng địa phương.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3,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ộ Nông nghiệp và PTNT đã tham mưu Chính phủ trình Quốc hội khóa XIV, Kỳ họp thứ 4 thông qua Luật Lâm nghiệp ngày 15/11/2017, có hiệu lực thi hành từ ngày 01/01/2019, thay thế Luật Bảo vệ và phát triển rừng năm 2004.</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44.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Đắk Nông</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 xml:space="preserve">Cử tri đề nghị sớm hoàn thiện hành lang pháp lý về cơ chế cho thuê đất, thuê rừng, công tác quản lý, bảo vệ rừng để tránh xảy ra tình trạng lấn chiếm đất rừng hoặc vấn đề tranh chấp đất đai phức tạp giữa các công ty, lâm trường với người dân hiện nay.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3,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Quyết định số 461/QĐ-TTg ngày 27/4/2018 phê duyệt Đề án Phê duyệt Đề án phát triển 15.000 hợp tác xã, liên hiệp HTXNN hoạt động có hiệu quả đến năm 2020. Bộ cũng đã phối hợp với Bộ Tài chính tham mưu ban hành Nghị định số 58/2018/NĐ-CP ngày 18/4/2018 về bảo hiểm nông nghiệp.</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45.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Hậu Giang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Cử tri kiến nghị Chính phủ quy hoạch lại ngành chăn nuôi, trồng trọt theo vùng miền cho sát thực tế, phù hợp với điều kiện tự nhiên của từng địa phương, đồng thời làm tốt công tác dự báo thị trường, định hướng cho nông dân sản xuất tránh tình trạng “trồng - chặt” theo phong trào hoặc ứ thừa rớt giá phải “giải cứu” như hiện nay. Đối với chăn nuôi, cần có các chính sách hỗ trợ người chăn nuôi để khắc phục khó khăn trước mắt; triển khai có hiệu quả đề án nâng cao chất lượng giống vật nuôi và chính sách hỗ trợ chăn nuôi nông hộ giai đoạn 2015 - 2020. Cử tri kiến nghị Nhà nước cần có chính sách, giải pháp để đầu tư cho sản xuất nông nghiệp hiệu quả hơn cụ thể như: Thực hiện tốt chính sách bảo hiểm trong nông nghiệp; Có chính sách khuyến khích, hỗ trợ và tạo điều kiện để phát triển nhanh kinh tế hợp tác, hợp tác xã trong thời gian tới.</w:t>
            </w:r>
          </w:p>
          <w:p>
            <w:pPr>
              <w:pStyle w:val="Normal"/>
              <w:spacing w:lineRule="auto" w:line="240" w:before="0" w:after="0"/>
              <w:jc w:val="both"/>
              <w:rPr/>
            </w:pPr>
            <w:r>
              <w:rPr>
                <w:rFonts w:cs="Times New Roman" w:ascii="Times New Roman" w:hAnsi="Times New Roman"/>
                <w:sz w:val="26"/>
                <w:szCs w:val="26"/>
              </w:rPr>
              <w:t xml:space="preserve">46. </w:t>
            </w:r>
            <w:r>
              <w:rPr>
                <w:rFonts w:eastAsia="Times New Roman" w:cs="Times New Roman" w:ascii="Times New Roman" w:hAnsi="Times New Roman"/>
                <w:iCs/>
                <w:sz w:val="26"/>
                <w:szCs w:val="26"/>
              </w:rPr>
              <w:t>Cử tri Đ</w:t>
            </w:r>
            <w:r>
              <w:rPr>
                <w:rFonts w:cs="Times New Roman" w:ascii="Times New Roman" w:hAnsi="Times New Roman"/>
                <w:sz w:val="26"/>
                <w:szCs w:val="26"/>
              </w:rPr>
              <w:t xml:space="preserve">ồng Tháp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Để tái cơ cấu nông nghiệp vùng Đồng bằng sông Cửu Long cử tri kiến nghị Chính phủ chỉ đạo Bộ Nông nghiệp và Phát triển Nông thôn và các Bộ, ngành có liên quan cần tập trung tháo gỡ các khó khăn, vướng mắc để phát triển kinh tế hợp tác. Bởi vì, nếu không có kinh tế hợp tác sẽ không giảm được chi phí sản xuất, nông sản sẽ không có chất lượng và không thể tạo được mối liên kết giữa sản xuất - tiêu thụ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rPr>
              <w:t xml:space="preserve">Kỳ </w:t>
            </w:r>
            <w:r>
              <w:rPr>
                <w:rFonts w:cs="Times New Roman" w:ascii="Times New Roman" w:hAnsi="Times New Roman"/>
                <w:sz w:val="26"/>
                <w:szCs w:val="26"/>
                <w:lang w:val="en-US"/>
              </w:rPr>
              <w:t>4</w:t>
            </w:r>
            <w:r>
              <w:rPr>
                <w:rFonts w:cs="Times New Roman" w:ascii="Times New Roman" w:hAnsi="Times New Roman"/>
                <w:sz w:val="26"/>
                <w:szCs w:val="26"/>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Nghị định số 62/2018/NĐ-CP ngày 02/5/2018 quy định hỗ trợ kinh phí sử dụng sản phẩm dịch vụ công ích thủy lợi; Nghị định số 77/2018/NĐ-CP ngày 17/5/2018 Quy định hỗ trợ phát triển thủy lợi nhỏ, thuỷ lợi nội đồng và tưới tiên tiến, tiết kiệm nước; Nghị định số 96/2018/NĐ-CP ngày 30/6/2018 Quy định chi tiết về giá sản phẩm, dịch vụ thủy lợi và hỗ trợ tiền sử dụng sản phẩm, dịch vụ công ích thủy lợi</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47.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Bình Định</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Cử tri phản ánh việc thực hiện Nghị quyết của Quốc hội và Nghị định số 67/2012/NĐ-CP ngày 10/9/2012 của Chính phủ sửa đổi, bổ sung một số điều của Nghị định số 143/2003/NĐ-CP ngày 28 tháng 11 năm 2003 của Chính phủ quy định chi tiết thi hành một số điều của Pháp lệnh khai thác và bảo vệ công trình thủy lợi, hiện nay ở các địa phương gặp nhiều khó khăn do tình hình giá cả gia tăng, nhất là đối với các trạm bơm và các công trình thủy lợi do các Hợp tác xã và UBND xã quản lý, dẫn đến không có kinh phí để nạo vét kênh mương, tu bổ hồ đập. Do đó, cử tri kiến nghị Chính phủ tăng nguồn kinh phí cấp bù thủy lợi phí để các địa phương tổ chức triển khai thực hiện tốt chủ trương nêu trên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rPr>
              <w:t xml:space="preserve">Nghị định số 97/2018/NĐ-CP ngày 30/6/2018 </w:t>
            </w:r>
            <w:r>
              <w:rPr>
                <w:rFonts w:eastAsia="Times New Roman" w:cs="Times New Roman" w:ascii="Times New Roman" w:hAnsi="Times New Roman"/>
                <w:bCs/>
                <w:kern w:val="2"/>
                <w:sz w:val="26"/>
                <w:szCs w:val="26"/>
              </w:rPr>
              <w:t>về cho vay lại vốn vay ODA, vay ưu đãi nước ngoài của Chính phủ</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C</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en-US"/>
              </w:rPr>
            </w:pPr>
            <w:r>
              <w:rPr>
                <w:rFonts w:cs="Times New Roman" w:ascii="Times New Roman" w:hAnsi="Times New Roman"/>
                <w:sz w:val="26"/>
                <w:szCs w:val="26"/>
                <w:lang w:val="en-US"/>
              </w:rPr>
              <w:t xml:space="preserve">48. </w:t>
            </w:r>
            <w:r>
              <w:rPr>
                <w:rFonts w:eastAsia="Times New Roman" w:cs="Times New Roman" w:ascii="Times New Roman" w:hAnsi="Times New Roman"/>
                <w:iCs/>
                <w:sz w:val="26"/>
                <w:szCs w:val="26"/>
                <w:lang w:val="en-US"/>
              </w:rPr>
              <w:t xml:space="preserve">Cử tri Hà Tĩnh kiến nghị: </w:t>
            </w:r>
            <w:r>
              <w:rPr>
                <w:rFonts w:cs="Times New Roman" w:ascii="Times New Roman" w:hAnsi="Times New Roman"/>
                <w:sz w:val="26"/>
                <w:szCs w:val="26"/>
              </w:rPr>
              <w:t>Đề nghị Bộ Tài chính nghiên cứu xây dựng và trình Chính phủ các Nghị định để thay thế cho Nghị định số 78/2010/NĐ-CP ngày 14/7/2010 về cho vay lại nguồn vốn vay nước ngoài; Nghị định số 79/2010/NĐ- CP ngày 14/7/2010 về nghiệp vụ quản lý nợ công cho phù hợp với Luật Ngân sách Nhà nước năm 2015 sẽ có hiệu lực vào năm 2017, Luật Đầu tư công và Nghị định số 16/2016/NĐ-CP ngày 16/03/2016 về quản lý và sử dụng nguồn vốn hỗ trợ phát triển chính thức ODA và vốn vay ưu đãi của các nhà tài trợ nước ngoài; ngoài ra cần có hướng dẫn cụ thể quy trình, biểu mẫu xây dựng phương án sử dụng vốn vay và trả nợ để các địa phương thực hiệ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eastAsia="Times New Roman" w:cs="Times New Roman" w:ascii="Times New Roman" w:hAnsi="Times New Roman"/>
                <w:iCs/>
                <w:sz w:val="26"/>
                <w:szCs w:val="26"/>
                <w:lang w:val="en-US"/>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rPr>
            </w:pPr>
            <w:r>
              <w:rPr>
                <w:rFonts w:cs="Times New Roman" w:ascii="Times New Roman" w:hAnsi="Times New Roman"/>
                <w:iCs/>
                <w:sz w:val="26"/>
                <w:szCs w:val="26"/>
              </w:rPr>
              <w:t>Nghị định số 62/2018/NĐ-CP ngày 02/5/2018 quy định về hỗ trợ tiền sử dụng sản phẩm, dịch vụ công ích thủy lợi áp dụng trong thời gian chuyển tiếp từ 01/01/2017 đến 30/6/2018</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sz w:val="26"/>
                <w:szCs w:val="26"/>
                <w:lang w:val="en-US"/>
              </w:rPr>
              <w:t xml:space="preserve">49.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Tây Ninh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Đề nghị Chính phủ tiếp tục thực hiện chính sách miễn thu thủy lợi phí như hiện nay cho đến hết năm 2019 để hổ trợ nông dân an tâm sản xuất. Vì,  sau khi ban hành Luật Thủy lợi có hiệu lực từ ngày 01/7/2018, Chính phủ phải ban hành các Nghị định hướng dẫn thực hiện Luật Thủy lợi, trên cơ sở đó các Bộ, ngành Trung ương mới ban hành các Thông tư hướng dẫn chi tiết để thực hiện, các thủ tục này thường kéo dài, do đó cần có chính sách hổ trợ trong giai đoạn chuyển tiếp trước khi thực hiện Luậ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eastAsia="Times New Roman" w:cs="Times New Roman" w:ascii="Times New Roman" w:hAnsi="Times New Roman"/>
                <w:iCs/>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Nghị định số 96/2018/NĐ-CP </w:t>
            </w:r>
            <w:r>
              <w:rPr>
                <w:rFonts w:cs="Times New Roman" w:ascii="Times New Roman" w:hAnsi="Times New Roman"/>
                <w:iCs/>
                <w:sz w:val="26"/>
                <w:szCs w:val="26"/>
              </w:rPr>
              <w:t>n</w:t>
            </w:r>
            <w:r>
              <w:rPr>
                <w:rFonts w:cs="Times New Roman" w:ascii="Times New Roman" w:hAnsi="Times New Roman"/>
                <w:sz w:val="26"/>
                <w:szCs w:val="26"/>
              </w:rPr>
              <w:t xml:space="preserve">gày 30/6/2018 </w:t>
            </w:r>
            <w:r>
              <w:rPr>
                <w:rFonts w:cs="Times New Roman" w:ascii="Times New Roman" w:hAnsi="Times New Roman"/>
                <w:iCs/>
                <w:sz w:val="26"/>
                <w:szCs w:val="26"/>
              </w:rPr>
              <w:t xml:space="preserve">quy định chi tiết </w:t>
            </w:r>
            <w:r>
              <w:rPr>
                <w:rFonts w:cs="Times New Roman" w:ascii="Times New Roman" w:hAnsi="Times New Roman"/>
                <w:sz w:val="26"/>
                <w:szCs w:val="26"/>
              </w:rPr>
              <w:t>về giá sản phẩm, dịch vụ thủy lợi và hỗ trợ tiền sử dụng sản phẩm, dịch vụ công ích thủy lợi</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50.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Hải Phò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Hiện nay, thủy lợi phí đã chuyển sang giá dịch vụ thủy lợi. Tuy nhiên, các bộ, ngành liên quan chưa có hướng dẫn về chính sách đối với các đối tượng trước đây được miễn thủy lợi phí, khi chuyển sang giá dịch vụ thủy lợi sẽ được thực hiện như thế nào gây khó khăn, vướng mắc trong quá trình thực hiện. Cử tri đề nghị Chính phủ chỉ đạo các Bộ, ngành liên quan sớm ban hành các văn bản hướng dẫn thực hiện nội dung này và làm rõ các đối tượng này có tiếp tục được miễn và khoản này do ngân sách cấp bù, trợ giá hay các công ty dịch vụ thủy lợi sẽ thu của nhân dân.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eastAsia="Times New Roman" w:cs="Times New Roman" w:ascii="Times New Roman" w:hAnsi="Times New Roman"/>
                <w:iCs/>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Thông tư số 73/2018/TT-BTC ngày 15/8/2018 hướng dẫn sử dụng nguồn tài chính trong quản lý, khai thác công trình thủy lợi sử dụng vốn nhà nước</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lang w:val="en-US"/>
              </w:rPr>
              <w:t xml:space="preserve">51.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Hải Phòng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Cử tri ngành thủy lợi phản ánh, khi Luật giá và lệ phí có hiệu lực thi hành từ ngày 01/01/2017 thì các sản phẩm, dịch vụ công ích thủy lợi được chuyển từ phí sang giá dịch vụ do Nhà nước định giá. Bộ Tài chính đã ban hành Thông tư số 280/2016/TT-BTC ngày 14/11/2016 quy định giá tối đa sản phẩm, dịch vụ công ích thủy lợi. Tuy nhiên, đây là quy định không hợp lý, bởi nó chưa tính đúng, tính đủ chi phí phục vụ cho 1ha tưới, tiêu quy đổi ra lúa (mức giá tối đa trong Thông tư số 280 chỉ tương đương với mức cấp bù miễn thủy lợi phí được quy định tại Nghị định số 67/2012/NĐ-CP ngày 10/9/2012).  Mặt khác, quy định này cũng không tính đến những thay đổi về chế độ tiền lương, giá điện, nguyên - nhiên vật liệu tăng phải điều chỉnh thường xuyên nên dù có áp mức giá tối đa của Thông tư 280 cũng không đủ để bảo đảm đủ kinh phí cho các doanh nghiệp thủy lợi hoạt động. Cử tri đề nghị Chính phủ cho phép thực hiện cơ chế tài chính cấp phát hỗ trợ giá dịch vụ thủy lợi như quy định hiện hành tại Nghị định số 67/2012/NĐ-CP trong thời gian chuyển tiếp đến khi Luật thủy lợi có hiệu lực (ngày 01/7/2018).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eastAsia="Times New Roman" w:cs="Times New Roman" w:ascii="Times New Roman" w:hAnsi="Times New Roman"/>
                <w:iCs/>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rPr>
              <w:t>Quyết định số 1050a/QĐ-BTC ngày 30/6/2018 quy định giá tối đa sản phẩm, dịch vụ công ích thủy lợi giai đoạn 2018-20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en-US"/>
              </w:rPr>
            </w:pPr>
            <w:r>
              <w:rPr>
                <w:rFonts w:cs="Times New Roman" w:ascii="Times New Roman" w:hAnsi="Times New Roman"/>
                <w:sz w:val="26"/>
                <w:szCs w:val="26"/>
                <w:lang w:val="en-US"/>
              </w:rPr>
              <w:t xml:space="preserve">52.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Bắc Giang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Đề nghị điều chỉnh tăng mức cấp bù thủy lợi phí cho các đơn vị thủy nông, tổ chức hợp tác dùng nước do hiện nay chi phí cho việc bơm tưới, tiêu trên một đơn vị diện tích đã tăng hơn so với thời điểm ban hành Nghị định 67/2012/NĐ-CP ngày 10/9/2012 của Chính phủ.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iCs/>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pacing w:val="-2"/>
                <w:sz w:val="26"/>
                <w:szCs w:val="26"/>
              </w:rPr>
              <w:t xml:space="preserve">Thông tư số 03/2018/TT-BTNMT ngày 14/8/2018 </w:t>
            </w:r>
            <w:r>
              <w:rPr>
                <w:rFonts w:cs="Times New Roman" w:ascii="Times New Roman" w:hAnsi="Times New Roman"/>
                <w:iCs/>
                <w:spacing w:val="4"/>
                <w:sz w:val="26"/>
                <w:szCs w:val="26"/>
              </w:rPr>
              <w:t>sửa đổi, bãi bỏ một số quy định về thủ tục hành chính liên quan đến kiểm tra chuyên ngành thuộc phạm vi chức năng quản lý nhà nước của Bộ Tài nguyên và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vi-VN"/>
              </w:rPr>
              <w:t>BTNMT</w:t>
            </w:r>
            <w:r>
              <w:rPr>
                <w:rFonts w:cs="Times New Roman" w:ascii="Times New Roman" w:hAnsi="Times New Roman"/>
                <w:sz w:val="26"/>
                <w:szCs w:val="26"/>
                <w:lang w:eastAsia="vi-VN"/>
              </w:rPr>
              <w:t xml:space="preserve"> </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sv-SE"/>
              </w:rPr>
              <w:t xml:space="preserve">53.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sv-SE"/>
              </w:rPr>
              <w:t>Nam Định</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lang w:val="sv-SE"/>
              </w:rPr>
              <w:t xml:space="preserve">Đề nghị Bộ Tài nguyên và Môi trường và các Bộ, ngành liên quan xem xét để sớm: Xây dựng, hoàn thiện các thể chế chính sách, văn bản quy phạm pháp luật về ứng phó với biến đổi khí hậu theo hướng đơn giản, không chồng chéo, rõ nhiệm vụ của từng ngành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pacing w:val="-2"/>
                <w:sz w:val="26"/>
                <w:szCs w:val="26"/>
              </w:rPr>
              <w:t>Kỳ 10, Quốc hội XII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Nghị định số </w:t>
            </w:r>
            <w:r>
              <w:rPr>
                <w:rFonts w:cs="Times New Roman" w:ascii="Times New Roman" w:hAnsi="Times New Roman"/>
                <w:sz w:val="26"/>
                <w:szCs w:val="26"/>
              </w:rPr>
              <w:t>56/2016/NĐ-CP</w:t>
            </w:r>
            <w:r>
              <w:rPr>
                <w:rFonts w:cs="Times New Roman" w:ascii="Times New Roman" w:hAnsi="Times New Roman"/>
                <w:sz w:val="26"/>
                <w:szCs w:val="26"/>
                <w:lang w:val="en-US"/>
              </w:rPr>
              <w:t xml:space="preserve"> ngày 29/6/20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TP</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lang w:val="af-ZA"/>
              </w:rPr>
              <w:t xml:space="preserve">54. </w:t>
            </w:r>
            <w:r>
              <w:rPr>
                <w:rFonts w:eastAsia="Times New Roman" w:cs="Times New Roman" w:ascii="Times New Roman" w:hAnsi="Times New Roman"/>
                <w:iCs/>
                <w:sz w:val="26"/>
                <w:szCs w:val="26"/>
                <w:lang w:val="en-US"/>
              </w:rPr>
              <w:t xml:space="preserve">Cử tri </w:t>
            </w:r>
            <w:r>
              <w:rPr>
                <w:rFonts w:cs="Times New Roman" w:ascii="Times New Roman" w:hAnsi="Times New Roman"/>
                <w:spacing w:val="-2"/>
                <w:sz w:val="26"/>
                <w:szCs w:val="26"/>
                <w:lang w:val="af-ZA"/>
              </w:rPr>
              <w:t>Cà Mau</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pacing w:val="-2"/>
                <w:sz w:val="26"/>
                <w:szCs w:val="26"/>
                <w:lang w:val="af-ZA"/>
              </w:rPr>
              <w:t>Cử tri phản ánh, không nên quy định cho đối tượng trên 18 tuổi được áp dụng biện pháp giáo dục tại xã, phường, thị trấn theo điểm d, điểm đ, khoản 2, Điều 4 của Nghị định số của Nghị định số 111/2013/NĐ-CP ngày 30/9/2013 quy định chế độ áp dụng biện pháp xử lý hành chính giáo dục tại xã, phường, thị trấn. Quy định này không phù hợp với tình hình thực tế vì hiện nay, đối tượng này rất khó quản lý và giáo dục; hành vi, thủ đoạn khó kiểm soát. Cử tri kiến nghị xem xét sửa đổi quy định cho phù hợp với tình hình an ninh, trật tự của các địa phương hiện nay  .</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4"/>
                <w:sz w:val="26"/>
                <w:szCs w:val="26"/>
              </w:rPr>
              <w:t xml:space="preserve">55. </w:t>
            </w:r>
            <w:r>
              <w:rPr>
                <w:rFonts w:eastAsia="Times New Roman" w:cs="Times New Roman" w:ascii="Times New Roman" w:hAnsi="Times New Roman"/>
                <w:iCs/>
                <w:sz w:val="26"/>
                <w:szCs w:val="26"/>
              </w:rPr>
              <w:t xml:space="preserve">Cử tri </w:t>
            </w:r>
            <w:r>
              <w:rPr>
                <w:rFonts w:cs="Times New Roman" w:ascii="Times New Roman" w:hAnsi="Times New Roman"/>
                <w:spacing w:val="-4"/>
                <w:sz w:val="26"/>
                <w:szCs w:val="26"/>
                <w:lang w:val="af-ZA"/>
              </w:rPr>
              <w:t>Sóc Trăng</w:t>
            </w:r>
            <w:r>
              <w:rPr>
                <w:rFonts w:eastAsia="Times New Roman" w:cs="Times New Roman" w:ascii="Times New Roman" w:hAnsi="Times New Roman"/>
                <w:iCs/>
                <w:sz w:val="26"/>
                <w:szCs w:val="26"/>
              </w:rPr>
              <w:t xml:space="preserve"> kiến nghị: </w:t>
            </w:r>
            <w:r>
              <w:rPr>
                <w:rFonts w:cs="Times New Roman" w:ascii="Times New Roman" w:hAnsi="Times New Roman"/>
                <w:spacing w:val="-4"/>
                <w:sz w:val="26"/>
                <w:szCs w:val="26"/>
              </w:rPr>
              <w:t xml:space="preserve">Đề nghị xem xét sửa đổi, bổ sung điểm c và đ khoản 2 Điều 4 Nghị định số </w:t>
            </w:r>
            <w:r>
              <w:rPr>
                <w:rFonts w:cs="Times New Roman" w:ascii="Times New Roman" w:hAnsi="Times New Roman"/>
                <w:spacing w:val="-4"/>
                <w:sz w:val="26"/>
                <w:szCs w:val="26"/>
                <w:lang w:val="af-ZA"/>
              </w:rPr>
              <w:t xml:space="preserve">111/2013/NĐ-CP ngày 30/9/2013 quy định chế độ áp dụng biện pháp xử lý hành chính giáo dục tại xã, phường, thị trấn. Vì thực tế tại địa phương, đối tượng vi phạm nhiều nhưng việc áp dụng biện pháp giáo dục tại xã, phường, thị trấn rất hạn chế do chưa đáp ứng được điều kiện trong 6 tháng ít nhất 2 lần bị xử phạt vi phạm hành chính, do đó, đề nghị sửa đổi như sau: "...ít nhất 1 lần bị xử phạt vi phạm hành chính..." thì thực hiện đưa đối tượng này giáo dục tại xã, phường, thị trấn sẽ phù hợp hơn, qua đó, góp phần hạn chế đối tượng vi phạm, đáp ứng yếu tố phòng ngừa và ngăn chặn đối tượng vi phạm pháp luật hiệu quả hơn  .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eastAsia="Times New Roman" w:cs="Times New Roman" w:ascii="Times New Roman" w:hAnsi="Times New Roman"/>
                <w:sz w:val="26"/>
                <w:szCs w:val="26"/>
                <w:lang w:val="en-US"/>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rPr>
              <w:t>Thông tư số 05/2018/TT-BXD ngày 29/06/2018 về hướng dẫn xuất khẩu khoáng sản làm vật liệu xây dựng</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BXD </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vi-VN"/>
              </w:rPr>
              <w:t xml:space="preserve">56.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eastAsia="vi-VN"/>
              </w:rPr>
              <w:t>Hà Tĩnh</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lang w:eastAsia="vi-VN"/>
              </w:rPr>
              <w:t xml:space="preserve">Đề nghị Bộ Xây dựng sửa đổi quy định về hồ sơ xuất khẩu khoáng sản tại Thông tư số 04/2012/TT-BXD theo hướng không yêu cầu doanh nghiệp phải nộp bản sao công chứng Giấy chứng nhận đầu tư dự án chế biến khoáng sản.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eastAsia="vi-VN"/>
              </w:rPr>
              <w:t>Kỳ 3,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val="fr-FR"/>
              </w:rPr>
              <w:t>Quyết định số 714/QĐ-TTg ngày 14/6/2018 của Thủ tướng Chính phủ phê duyệt, điều chỉnh, bổ sung một số cơ chế, chính sách thuộc Chương trình xây dựng cụm, tuyến dân cư và nhà ở vùng ngập lũ đồng bằng sông Cửu Long giai đoạn 2018-20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vi-VN"/>
              </w:rPr>
              <w:t xml:space="preserve">57.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eastAsia="vi-VN"/>
              </w:rPr>
              <w:t>An Gia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lang w:eastAsia="vi-VN"/>
              </w:rPr>
              <w:t xml:space="preserve">Trước tình hình sạt lở diễn ra ngày càng nghiêm trọng, để ngăn chặn và khắc phục sạt lở, bảo vệ tính mạng, tài sản người dân trong khu vực cảnh báo sạt lở nguy hiểm, đảm bảo an ninh trật tự và góp phần phát triển kinh tế xã hội của địa phương, đề nghị xem xét hỗ trợ đầu tư xây dựng 23 cụm, tuyến dân bố trí 5.830 hộ dân, với tổng kinh phí khoảng 885,48 tỷ đồng thực hiện theo cơ chế, chính sách của Chương trình xây dựng cụm, tuyến dân cư và nhà ở vùng ngập lũ đồng bằng sông Cửu Long - giai đoạn 2 kéo dài giai đoạn 2017-202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eastAsia="vi-VN"/>
              </w:rPr>
              <w:t xml:space="preserve">Kỳ </w:t>
            </w:r>
            <w:r>
              <w:rPr>
                <w:rFonts w:cs="Times New Roman" w:ascii="Times New Roman" w:hAnsi="Times New Roman"/>
                <w:sz w:val="26"/>
                <w:szCs w:val="26"/>
                <w:lang w:val="en-US" w:eastAsia="vi-VN"/>
              </w:rPr>
              <w:t>4</w:t>
            </w:r>
            <w:r>
              <w:rPr>
                <w:rFonts w:cs="Times New Roman" w:ascii="Times New Roman" w:hAnsi="Times New Roman"/>
                <w:sz w:val="26"/>
                <w:szCs w:val="26"/>
                <w:lang w:eastAsia="vi-VN"/>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rPr>
              <w:t>Nghị định số 100/2018/NĐ-CP ngày 16/7/2018 Sửa đổi, bổ sung, bãi bỏ một số quy định về điều kiện đầu tư, kinh doanh thuộc các lĩnh vực quản lý nhà nước của Bộ Xây dựng</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vi-VN"/>
              </w:rPr>
              <w:t xml:space="preserve">58.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eastAsia="vi-VN"/>
              </w:rPr>
              <w:t>Bến Tre</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lang w:eastAsia="vi-VN"/>
              </w:rPr>
              <w:t>Tại điểm b Khoản 3 Điều 2 Luật số 03/2016/QH14 sửa đổi, bổ sung Điều 6 và phụ lục 4 về danh mục ngành, nghề đầu tư kinh doanh có điều kiện của Luật Đầu tư (có hiệu lực thi hành ngày 01/01/2017) bãi bỏ Điều 151 của Luật Xây dựng số 50/2014/QH13 quy định về điều kiện của tổ chức lập, thẩm tra dự án đầu tư xây dựng, tức là “loại bỏ ngành nghề tư vấn lập, thẩm tra dự án đầu tư xây dựng ra khỏi danh sách ngành nghề kinh doanh có điều kiện”. Tuy nhiên, theo Nghị định số 42/2017/NĐ-CP ngày 05/4/2017 của Chính phủ (có hiệu lực thi hành ngày 01/6/2017) sửa đổi, bổ sung Khoản 1 Điều 57 Nghị định số 59/2015/NĐ-CP ngày 18/6/2015 của Chính phủ về quản lý dự án đầu tư xây dựng quy định “tổ chức khi tham gia lập, thẩm tra dự án đầu tư xây dựng phải có chứng chỉ năng lực hoạt động xây dựng”. Do quy định chưa thống nhất nên khó khăn trong việc xét cấp chứng chỉ năng lực hoạt động xây dựng của tổ chức “Lập, thẩm tra dự án đầu tư xây dựng” tại địa phương. Kiến nghị Chính phủ xem xét điều chỉnh cho phù hợp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eastAsia="vi-VN"/>
              </w:rPr>
              <w:t xml:space="preserve">Kỳ </w:t>
            </w:r>
            <w:r>
              <w:rPr>
                <w:rFonts w:cs="Times New Roman" w:ascii="Times New Roman" w:hAnsi="Times New Roman"/>
                <w:sz w:val="26"/>
                <w:szCs w:val="26"/>
                <w:lang w:val="en-US" w:eastAsia="vi-VN"/>
              </w:rPr>
              <w:t>4</w:t>
            </w:r>
            <w:r>
              <w:rPr>
                <w:rFonts w:cs="Times New Roman" w:ascii="Times New Roman" w:hAnsi="Times New Roman"/>
                <w:sz w:val="26"/>
                <w:szCs w:val="26"/>
                <w:lang w:eastAsia="vi-VN"/>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Quyết định số 25/2018/QĐ-TTg ngày 06/6/2018 về bãi bỏ quyết định 102/2009/QĐ-TTg ngày 07/8/2009 của Thủ tướng Chính phủ về chính sách hỗ trợ trực tiếp cho người dân thuộc hộ nghèo vùng khó khă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BD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pacing w:val="-2"/>
                <w:sz w:val="26"/>
                <w:szCs w:val="26"/>
                <w:lang w:val="en-US"/>
              </w:rPr>
              <w:t xml:space="preserve">59. </w:t>
            </w:r>
            <w:r>
              <w:rPr>
                <w:rFonts w:eastAsia="Times New Roman" w:cs="Times New Roman" w:ascii="Times New Roman" w:hAnsi="Times New Roman"/>
                <w:iCs/>
                <w:sz w:val="26"/>
                <w:szCs w:val="26"/>
                <w:lang w:val="en-US"/>
              </w:rPr>
              <w:t xml:space="preserve">Cử tri </w:t>
            </w:r>
            <w:r>
              <w:rPr>
                <w:rFonts w:cs="Times New Roman" w:ascii="Times New Roman" w:hAnsi="Times New Roman"/>
                <w:spacing w:val="-2"/>
                <w:sz w:val="26"/>
                <w:szCs w:val="26"/>
              </w:rPr>
              <w:t>Gia Lai</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pacing w:val="-2"/>
                <w:sz w:val="26"/>
                <w:szCs w:val="26"/>
              </w:rPr>
              <w:t>Theo Quyết định 102/2009/QĐ-TTg ngày 07/8/2009 của Thủ tướng Chính phủ về mức hỗ trợ cho người dân thuộc hộ nghèo ở xã khu vực II, xã biên giới là 80.000 đồng/người/năm; người dân thuộc hộ nghèo ở xã khu vực III vùng khó khăn là 100.000 đồng/người/năm. Đề nghị Chính phủ tăng định mức hỗ trợ cho hộ nghèo ở xã khu vực II, xã biên giới là 200.000 đồng/người/năm; hộ nghèo xã khu vực III là 250.000 đồng/người/năm để phù hợp với giá cả hiện nay. Hiện nay hộ nghèo ở xã khu vực I đời sống cũng gặp nhiều khó khăn như hộ nghèo ở xã khu vực II, III nhưng không được hỗ trợ chính sách theo Quyết định số 102/2009/QĐ-TTg ngày 07/8/2009 của Thủ tướng Chính phủ. Đề nghị Chính phủ mở rộng đối tượng hỗ trợ cho hộ nghèo khu vực I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 xml:space="preserve">60.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Quảng Ngãi</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Về chính sách hỗ trợ trực tiếp cho người dân thuộc hộ nghèo ở vùng khó khăn: Theo Quyết định số 102/2009/QĐ-TTg ngày 07/8/2009 của Thủ tướng Chính phủ về chính sách hỗ trợ trực tiếp cho người dân thuộc hộ nghèo vùng khó khăn, kinh phí hỗ trợ cho người dân thuộc hộ nghèo là (80.000 đồng/người/năm, gồm cả chi phí mua muối Iốt và cây, con giống) là quá thấp, không đủ kinh phí mua cây, con giống phục vụ trồng trọt, chăn nuôi hộ gia đình. Đề nghị Chính phủ quan tâm, nâng mức hỗ trợ đối với đối tượng thụ hưởng chính sách này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pacing w:val="-2"/>
                <w:sz w:val="26"/>
                <w:szCs w:val="26"/>
              </w:rPr>
              <w:t xml:space="preserve">61. </w:t>
            </w:r>
            <w:r>
              <w:rPr>
                <w:rFonts w:eastAsia="Times New Roman" w:cs="Times New Roman" w:ascii="Times New Roman" w:hAnsi="Times New Roman"/>
                <w:iCs/>
                <w:sz w:val="26"/>
                <w:szCs w:val="26"/>
              </w:rPr>
              <w:t xml:space="preserve">Cử tri </w:t>
            </w:r>
            <w:r>
              <w:rPr>
                <w:rFonts w:cs="Times New Roman" w:ascii="Times New Roman" w:hAnsi="Times New Roman"/>
                <w:spacing w:val="-2"/>
                <w:sz w:val="26"/>
                <w:szCs w:val="26"/>
              </w:rPr>
              <w:t>Lạng Sơn</w:t>
            </w:r>
            <w:r>
              <w:rPr>
                <w:rFonts w:eastAsia="Times New Roman" w:cs="Times New Roman" w:ascii="Times New Roman" w:hAnsi="Times New Roman"/>
                <w:iCs/>
                <w:sz w:val="26"/>
                <w:szCs w:val="26"/>
              </w:rPr>
              <w:t xml:space="preserve"> kiến nghị: </w:t>
            </w:r>
            <w:r>
              <w:rPr>
                <w:rFonts w:cs="Times New Roman" w:ascii="Times New Roman" w:hAnsi="Times New Roman"/>
                <w:spacing w:val="-2"/>
                <w:sz w:val="26"/>
                <w:szCs w:val="26"/>
              </w:rPr>
              <w:t xml:space="preserve">Cử tri kiến nghị hình thức hỗ trợ trực tiếp cho người dân thuộc hộ nghèo ở vùng khó khăn theo Quyết định số 102/2009/QĐ-TTg ngày 07/8/2009 của Thủ tướng Chính phủ thực hiện như hiện nay chưa hiệu quả; đề nghị nghiên cứu hình thức hỗ trợ theo hướng đầu tư cơ sở hạ tầng phục vụ cho người dân ở vùng khó khăn; đồng thời cần có chính sách ưu tiên, khuyến khích các hộ thoát nghèo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pacing w:val="-2"/>
                <w:sz w:val="26"/>
                <w:szCs w:val="26"/>
              </w:rPr>
              <w:t xml:space="preserve">62. </w:t>
            </w:r>
            <w:r>
              <w:rPr>
                <w:rFonts w:eastAsia="Times New Roman" w:cs="Times New Roman" w:ascii="Times New Roman" w:hAnsi="Times New Roman"/>
                <w:iCs/>
                <w:sz w:val="26"/>
                <w:szCs w:val="26"/>
              </w:rPr>
              <w:t xml:space="preserve">Cử tri </w:t>
            </w:r>
            <w:r>
              <w:rPr>
                <w:rFonts w:cs="Times New Roman" w:ascii="Times New Roman" w:hAnsi="Times New Roman"/>
                <w:spacing w:val="-2"/>
                <w:sz w:val="26"/>
                <w:szCs w:val="26"/>
              </w:rPr>
              <w:t>Lào Cai</w:t>
            </w:r>
            <w:r>
              <w:rPr>
                <w:rFonts w:eastAsia="Times New Roman" w:cs="Times New Roman" w:ascii="Times New Roman" w:hAnsi="Times New Roman"/>
                <w:iCs/>
                <w:sz w:val="26"/>
                <w:szCs w:val="26"/>
              </w:rPr>
              <w:t xml:space="preserve"> kiến nghị: </w:t>
            </w:r>
            <w:r>
              <w:rPr>
                <w:rFonts w:cs="Times New Roman" w:ascii="Times New Roman" w:hAnsi="Times New Roman"/>
                <w:spacing w:val="-2"/>
                <w:sz w:val="26"/>
                <w:szCs w:val="26"/>
              </w:rPr>
              <w:t xml:space="preserve">Cử tri phản ánh, chính sách hỗ trợ tiền theo khoản 1, 2 Điều 3, Quyết định 102/2009/QĐ-TTg ngày 07/8/2009 của Chính phủ về hỗ trợ trực tiếp cho người dân thuộc hộ nghèo ở vùng khó khăn, hiện nay (100.000 đ/khẩu/năm) là không phù hợp. Cử tri đề nghị xem xét việc hỗ trợ đảm bảo thiết thực, hạn chế tình trạng người dân trông chờ, ỷ lại vào sự hỗ trợ của Nhà nước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 xml:space="preserve">63. </w:t>
            </w:r>
            <w:r>
              <w:rPr>
                <w:rFonts w:eastAsia="Times New Roman" w:cs="Times New Roman" w:ascii="Times New Roman" w:hAnsi="Times New Roman"/>
                <w:iCs/>
                <w:sz w:val="26"/>
                <w:szCs w:val="26"/>
              </w:rPr>
              <w:t xml:space="preserve">Cử tri </w:t>
            </w:r>
            <w:r>
              <w:rPr>
                <w:rFonts w:cs="Times New Roman" w:ascii="Times New Roman" w:hAnsi="Times New Roman"/>
                <w:bCs/>
                <w:sz w:val="26"/>
                <w:szCs w:val="26"/>
              </w:rPr>
              <w:t>Lai Châu, Gia Lai</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Định mức hỗ trợ cho người dân thuộc hộ nghèo khu vực II, III tại Quyết định số 102/2009/QĐ-TTg ngày 7/8/2009 của Thủ tướng Chính phủ theo đối tượng từ 80.000 đồng/người/năm đến 100.000 đồng/người/năm là quá thấp so với hiện nay, không đảm bảo trong việc hỗ trợ giống cây trồng, giống vật nuôi (tỉnh Gia Lai thực hiện hỗ trợ bằng hiện vật, không hỗ trợ bằng tiền). Tại thời điểm ban hành Quyết định 102/2009/QĐ-TTg múc tiền lương tối thiểu là 730.000 đ/tháng, hiện nay được điều chỉnh tăng lên1.150.000 đ/tháng (tăng 57,5%), mặt khác giá cả hàng năm đều biến động tăng, cộng với tính tự thân vươn lên của người dân thuộc hộ nghèo còn hạn chế cho nên việc hỗ trợ để phát triển sản xuất, cải thiện đời sống chưa thay đổi nhiều. Do đó, đề nghị Thủ tướng Chính phủ nâng mức hỗ trợ kinh phí cho người dân thuộc hộ nghèo tại các xã khu vực II, III cho phù hợp với tình hình hiện nay</w:t>
            </w:r>
            <w:r>
              <w:rPr>
                <w:rFonts w:cs="Times New Roman" w:ascii="Times New Roman" w:hAnsi="Times New Roman"/>
                <w:bCs/>
                <w:sz w:val="26"/>
                <w:szCs w:val="26"/>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iCs/>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Năm 2018, Thông qua Chương trình mục tiêu Phát triển văn hóa, Bộ Văn hóa, Thể thao và Du lịch đã hỗ trợ tu bổ, tôn tạo di tích Đồn Phủ Thông 500 triệu đồ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BVHTTDL</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sz w:val="26"/>
                <w:szCs w:val="26"/>
                <w:lang w:val="en-US"/>
              </w:rPr>
              <w:t xml:space="preserve">64. </w:t>
            </w:r>
            <w:r>
              <w:rPr>
                <w:rFonts w:eastAsia="Times New Roman" w:cs="Times New Roman" w:ascii="Times New Roman" w:hAnsi="Times New Roman"/>
                <w:iCs/>
                <w:sz w:val="26"/>
                <w:szCs w:val="26"/>
                <w:lang w:val="en-US"/>
              </w:rPr>
              <w:t xml:space="preserve">Cử tri </w:t>
            </w:r>
            <w:r>
              <w:rPr>
                <w:rFonts w:cs="Times New Roman" w:ascii="Times New Roman" w:hAnsi="Times New Roman"/>
                <w:spacing w:val="4"/>
                <w:sz w:val="26"/>
                <w:szCs w:val="26"/>
              </w:rPr>
              <w:t>Bắc Kạn</w:t>
            </w:r>
            <w:r>
              <w:rPr>
                <w:rFonts w:cs="Times New Roman" w:ascii="Times New Roman" w:hAnsi="Times New Roman"/>
                <w:spacing w:val="4"/>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Cử tri phản ánh: Di tích lịch sử Đồn Phủ Thông (huyện Bạch Thông, tỉnh Bắc Kạn) gắn liền với chiến thắng vang dội trận công đồn Phủ Thông - Đây là chiến thắng đầu tiên quan trọng trong ghi dấu ấn thắng lợi của Quân đội nhân dân Việt Nam bằng chiến thuật cường tập tiêu diệt cứ điểm địch. (Di tích được xếp hạng là di tích lịch sử cấp quốc gia theo Quyết định số 1421/1998-QĐ-BVHTT ngày 23/7/1998). Tuy nhiên, đến nay chưa được quan tâm đầu tư kinh phí tôn tạo, bảo tồn. Cử tri đề nghị quan tâm đầu tư kinh phí nâng cấp di tích lịch sử Đồn Phủ Thông xứng với di tích lịch sử cấp quốc gia, góp phần giáo dục truyền thống yêu nước, ghi nhận chiến công và sự hy sinh anh dũng của cán bộ chiến </w:t>
            </w:r>
            <w:r>
              <w:rPr>
                <w:rFonts w:cs="Times New Roman" w:ascii="Times New Roman" w:hAnsi="Times New Roman"/>
                <w:spacing w:val="4"/>
                <w:sz w:val="26"/>
                <w:szCs w:val="26"/>
              </w:rPr>
              <w:t>sĩ và nhân dân ta trong chiến thắng lịch sử Phủ Thô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Đã có công văn hướng dẫ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ộ Y tế</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65.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Nam Định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Hiện nay, việc hỗ trợ cho người dân mua Bảo hiểm y tế theo hộ gia đình được triển khai không đồng đều, một số hộ dân có con em đã mua Bảo hiểm y tế tại trường học, cơ quan,… hoặc trong gia đình vì điều kiện khó khăn nên không thể mua Bảo hiểm y tế cho tất cả mọi người trong cùng một lúc, nhưng khi có điều kiện mua tiếp cho những người tiếp theo thì vẫn tính là người đầu tiên, tức là không được hưởng hỗ trợ theo hộ gia đình. Cử tri đề nghị nghiên cứu để hỗ trợ đồng đều với tất cả người dân tham gia Bảo hiểm y tế theo hộ gia đình để tăng tỷ lệ người tham gia Bảo hiểm y tế.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ỳ 3,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Quyết định số 6062/QĐ-BYT</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29/12/2017 hướng dẫn xếp hạng bệnh viện tư nhân</w:t>
            </w:r>
          </w:p>
          <w:p>
            <w:pPr>
              <w:pStyle w:val="Normal"/>
              <w:spacing w:lineRule="auto" w:line="240" w:before="0" w:after="0"/>
              <w:jc w:val="both"/>
              <w:rPr>
                <w:rFonts w:ascii="Times New Roman" w:hAnsi="Times New Roman" w:cs="Times New Roman"/>
                <w:b/>
                <w:b/>
                <w:spacing w:val="4"/>
                <w:sz w:val="26"/>
                <w:szCs w:val="26"/>
                <w:lang w:eastAsia="vi-VN"/>
              </w:rPr>
            </w:pPr>
            <w:r>
              <w:rPr>
                <w:rFonts w:cs="Times New Roman" w:ascii="Times New Roman" w:hAnsi="Times New Roman"/>
                <w:b/>
                <w:spacing w:val="4"/>
                <w:sz w:val="26"/>
                <w:szCs w:val="26"/>
                <w:lang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ộ Y tế</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pacing w:val="4"/>
                <w:sz w:val="26"/>
                <w:szCs w:val="26"/>
                <w:lang w:val="en-US" w:eastAsia="vi-VN"/>
              </w:rPr>
              <w:t xml:space="preserve">66. </w:t>
            </w:r>
            <w:r>
              <w:rPr>
                <w:rFonts w:eastAsia="Times New Roman" w:cs="Times New Roman" w:ascii="Times New Roman" w:hAnsi="Times New Roman"/>
                <w:iCs/>
                <w:sz w:val="26"/>
                <w:szCs w:val="26"/>
                <w:lang w:val="en-US"/>
              </w:rPr>
              <w:t xml:space="preserve">Cử tri Thừa Thiên Huế kiến nghị: </w:t>
            </w:r>
            <w:r>
              <w:rPr>
                <w:rFonts w:cs="Times New Roman" w:ascii="Times New Roman" w:hAnsi="Times New Roman"/>
                <w:spacing w:val="4"/>
                <w:sz w:val="26"/>
                <w:szCs w:val="26"/>
                <w:lang w:eastAsia="vi-VN"/>
              </w:rPr>
              <w:t>Đề nghị ban hành văn bản hướng dẫn cho hệ thống y tế tư nhân khi thực hiện khám chữa bệnh Bảo hiểm y tế (như phân tuyến, phân hạ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pacing w:val="4"/>
                <w:sz w:val="26"/>
                <w:szCs w:val="26"/>
                <w:lang w:eastAsia="vi-VN"/>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Thông tư số 15/2018/TT-BYT ngày 30/5/2018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lineRule="auto" w:line="240" w:before="0" w:after="0"/>
              <w:jc w:val="both"/>
              <w:rPr>
                <w:rFonts w:ascii="Times New Roman" w:hAnsi="Times New Roman" w:cs="Times New Roman"/>
                <w:b/>
                <w:b/>
                <w:spacing w:val="4"/>
                <w:sz w:val="26"/>
                <w:szCs w:val="26"/>
                <w:lang w:val="en-US" w:eastAsia="vi-VN"/>
              </w:rPr>
            </w:pPr>
            <w:r>
              <w:rPr>
                <w:rFonts w:cs="Times New Roman" w:ascii="Times New Roman" w:hAnsi="Times New Roman"/>
                <w:b/>
                <w:spacing w:val="4"/>
                <w:sz w:val="26"/>
                <w:szCs w:val="26"/>
                <w:lang w:val="en-US"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ộ Y tế</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lang w:val="en-US"/>
              </w:rPr>
              <w:t xml:space="preserve">67.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Hải Dương</w:t>
            </w:r>
            <w:r>
              <w:rPr>
                <w:rFonts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Đề nghị Bộ Y tế hoàn thiện hệ thống văn bản quy phạm pháp luật quy định về bảo hiểm y tế, làm cơ sở pháp lý cho việc thực hiện chính sách bảo hiểm y tế tại các địa phương, trong đó tập trung vào việc hoàn thiện hệ thống giá dịch vụ y tế. Thực tế trên địa bản tỉnh Hải Dương mới có trên 8.000 dịch vụ y tế áp dụng được giá do Bộ Y tế ban hành, còn trên 600 dịch vụ y tế chưa có giá chung của toàn quốc phải tạm thời áp dụng giá cũ do Ủy ban nhân dân tỉnh phê duyệt. </w:t>
            </w:r>
          </w:p>
          <w:p>
            <w:pPr>
              <w:pStyle w:val="Normal"/>
              <w:spacing w:lineRule="auto" w:line="240" w:before="0" w:after="0"/>
              <w:contextualSpacing/>
              <w:jc w:val="both"/>
              <w:rPr/>
            </w:pPr>
            <w:r>
              <w:rPr>
                <w:rFonts w:cs="Times New Roman" w:ascii="Times New Roman" w:hAnsi="Times New Roman"/>
                <w:spacing w:val="4"/>
                <w:sz w:val="26"/>
                <w:szCs w:val="26"/>
                <w:lang w:eastAsia="vi-VN"/>
              </w:rPr>
              <w:t xml:space="preserve">68. </w:t>
            </w:r>
            <w:r>
              <w:rPr>
                <w:rFonts w:eastAsia="Times New Roman" w:cs="Times New Roman" w:ascii="Times New Roman" w:hAnsi="Times New Roman"/>
                <w:iCs/>
                <w:sz w:val="26"/>
                <w:szCs w:val="26"/>
              </w:rPr>
              <w:t xml:space="preserve">Cử tri </w:t>
            </w:r>
            <w:r>
              <w:rPr>
                <w:rFonts w:cs="Times New Roman" w:ascii="Times New Roman" w:hAnsi="Times New Roman"/>
                <w:spacing w:val="4"/>
                <w:sz w:val="26"/>
                <w:szCs w:val="26"/>
                <w:lang w:eastAsia="vi-VN"/>
              </w:rPr>
              <w:t xml:space="preserve">Hải Phòng </w:t>
            </w:r>
            <w:r>
              <w:rPr>
                <w:rFonts w:eastAsia="Times New Roman" w:cs="Times New Roman" w:ascii="Times New Roman" w:hAnsi="Times New Roman"/>
                <w:iCs/>
                <w:sz w:val="26"/>
                <w:szCs w:val="26"/>
              </w:rPr>
              <w:t xml:space="preserve">kiến nghị: </w:t>
            </w:r>
            <w:r>
              <w:rPr>
                <w:rFonts w:cs="Times New Roman" w:ascii="Times New Roman" w:hAnsi="Times New Roman"/>
                <w:spacing w:val="4"/>
                <w:sz w:val="26"/>
                <w:szCs w:val="26"/>
                <w:lang w:eastAsia="vi-VN"/>
              </w:rPr>
              <w:t xml:space="preserve">Cử tri đề nghị Bộ Y tế nghiên cứu sửa đổi Thông tư số 41/2011/TT-BYT ngày 14/11/2011 về hướng dẫn cấp chứng chỉ hành nghề cho phù hợp với thực tế; Thông tư liên tịch số 41/2014/TTLT-BYT-BTC theo hướng bỏ phương thức thanh toán theo định suất mà chỉ áp dụng thanh toán theo giá dịch vụ, theo gói dịch vụ, theo ca bệnh; sửa đổi các Quyết định: 355/QĐ-BYT, 469/QĐ-BYT, 508/QĐ-BYT; 3955/QĐ-BYT; 3959/QĐ-BYT (cơ sở để ban hành Thông tư 37/2015), vì các định mức kinh tế, kỹ thuật trong quyết định trên không sát với thực tế hiện nay. </w:t>
            </w:r>
          </w:p>
          <w:p>
            <w:pPr>
              <w:pStyle w:val="Normal"/>
              <w:spacing w:lineRule="auto" w:line="240" w:before="0" w:after="0"/>
              <w:contextualSpacing/>
              <w:jc w:val="both"/>
              <w:rPr/>
            </w:pPr>
            <w:r>
              <w:rPr>
                <w:rFonts w:cs="Times New Roman" w:ascii="Times New Roman" w:hAnsi="Times New Roman"/>
                <w:spacing w:val="4"/>
                <w:sz w:val="26"/>
                <w:szCs w:val="26"/>
                <w:lang w:eastAsia="vi-VN"/>
              </w:rPr>
              <w:t xml:space="preserve">69. </w:t>
            </w:r>
            <w:r>
              <w:rPr>
                <w:rFonts w:eastAsia="Times New Roman" w:cs="Times New Roman" w:ascii="Times New Roman" w:hAnsi="Times New Roman"/>
                <w:iCs/>
                <w:sz w:val="26"/>
                <w:szCs w:val="26"/>
              </w:rPr>
              <w:t xml:space="preserve">Cử tri </w:t>
            </w:r>
            <w:r>
              <w:rPr>
                <w:rFonts w:cs="Times New Roman" w:ascii="Times New Roman" w:hAnsi="Times New Roman"/>
                <w:spacing w:val="4"/>
                <w:sz w:val="26"/>
                <w:szCs w:val="26"/>
                <w:lang w:eastAsia="vi-VN"/>
              </w:rPr>
              <w:t xml:space="preserve">Nghệ An, Cần Thơ, Gia Lai, Bình Phước </w:t>
            </w:r>
            <w:r>
              <w:rPr>
                <w:rFonts w:eastAsia="Times New Roman" w:cs="Times New Roman" w:ascii="Times New Roman" w:hAnsi="Times New Roman"/>
                <w:iCs/>
                <w:sz w:val="26"/>
                <w:szCs w:val="26"/>
              </w:rPr>
              <w:t xml:space="preserve">kiến nghị: </w:t>
            </w:r>
            <w:r>
              <w:rPr>
                <w:rFonts w:cs="Times New Roman" w:ascii="Times New Roman" w:hAnsi="Times New Roman"/>
                <w:spacing w:val="4"/>
                <w:sz w:val="26"/>
                <w:szCs w:val="26"/>
                <w:lang w:eastAsia="vi-VN"/>
              </w:rPr>
              <w:t xml:space="preserve">Đề nghị Bộ Y tế rà soát các quy định tại Thông tư 37, điều chỉnh mức giá dịch vụ kỹ thuật không hợp lý (Ngày giường, nội soi tai, mũi họng; tiền công khám bệnh, dịch vụ kỹ thuật. Xem xét lại định mức chi phí vật tư y tế, hoá chất, ngoại kiểm, nội kiểm…) đảm bảo đúng thực tế các cơ sở khám chữa bệnh đã sử dụng, tránh lãng phí nguồn quỹ Bảo hiểm y tế. Phối hợp với Bộ Tài chính và Bảo hiểm xã hội Việt Nam sớm ban hành thông tư quy định chi tiết về gói dịch vụ y tế cơ bản do bảo hiểm y tế chi trả, để các cơ sở y tế phục vụ người tham gia bảo hiểm y tế được chặt chẽ và hiệu quả. </w:t>
            </w:r>
          </w:p>
          <w:p>
            <w:pPr>
              <w:pStyle w:val="Normal"/>
              <w:spacing w:lineRule="auto" w:line="240" w:before="0" w:after="0"/>
              <w:contextualSpacing/>
              <w:jc w:val="both"/>
              <w:rPr/>
            </w:pPr>
            <w:r>
              <w:rPr>
                <w:rFonts w:cs="Times New Roman" w:ascii="Times New Roman" w:hAnsi="Times New Roman"/>
                <w:spacing w:val="4"/>
                <w:sz w:val="26"/>
                <w:szCs w:val="26"/>
                <w:lang w:eastAsia="vi-VN"/>
              </w:rPr>
              <w:t xml:space="preserve">70. </w:t>
            </w:r>
            <w:r>
              <w:rPr>
                <w:rFonts w:eastAsia="Times New Roman" w:cs="Times New Roman" w:ascii="Times New Roman" w:hAnsi="Times New Roman"/>
                <w:iCs/>
                <w:sz w:val="26"/>
                <w:szCs w:val="26"/>
              </w:rPr>
              <w:t xml:space="preserve">Cử tri </w:t>
            </w:r>
            <w:r>
              <w:rPr>
                <w:rFonts w:cs="Times New Roman" w:ascii="Times New Roman" w:hAnsi="Times New Roman"/>
                <w:spacing w:val="4"/>
                <w:sz w:val="26"/>
                <w:szCs w:val="26"/>
                <w:lang w:eastAsia="vi-VN"/>
              </w:rPr>
              <w:t xml:space="preserve">Quảng Trị kiến nghị: Đề nghị Bộ Y tế phối hợp với Bảo hiểm xã hội Việt Nam sớm có hướng dẫn việc thanh toán tiền giường điều trị vượt kế hoạch, định mức vật tư y tế kết cấu trong dịch vụ kỹ thuật và các nội dung khác tại Thông báo số 798/TB-BYT-BHXH VN ngày 12/7/2017 Kết luận của Bộ trưởng Bộ Y tế và Tổng Giám đốc Bảo hiểm xã hội Việt Nam về các giải pháp thực hiện việc tạm ứng, thanh toán chi phí khám chữa bệnh BHYT để địa phương thực hiện. </w:t>
            </w:r>
          </w:p>
          <w:p>
            <w:pPr>
              <w:pStyle w:val="Normal"/>
              <w:spacing w:lineRule="auto" w:line="240" w:before="0" w:after="0"/>
              <w:contextualSpacing/>
              <w:jc w:val="both"/>
              <w:rPr/>
            </w:pPr>
            <w:r>
              <w:rPr>
                <w:rFonts w:cs="Times New Roman" w:ascii="Times New Roman" w:hAnsi="Times New Roman"/>
                <w:spacing w:val="4"/>
                <w:sz w:val="26"/>
                <w:szCs w:val="26"/>
                <w:lang w:eastAsia="vi-VN"/>
              </w:rPr>
              <w:t xml:space="preserve">71. </w:t>
            </w:r>
            <w:r>
              <w:rPr>
                <w:rFonts w:eastAsia="Times New Roman" w:cs="Times New Roman" w:ascii="Times New Roman" w:hAnsi="Times New Roman"/>
                <w:iCs/>
                <w:sz w:val="26"/>
                <w:szCs w:val="26"/>
              </w:rPr>
              <w:t xml:space="preserve">Cử tri Quảng Trị kiến nghị: </w:t>
            </w:r>
            <w:r>
              <w:rPr>
                <w:rFonts w:cs="Times New Roman" w:ascii="Times New Roman" w:hAnsi="Times New Roman"/>
                <w:spacing w:val="4"/>
                <w:sz w:val="26"/>
                <w:szCs w:val="26"/>
                <w:lang w:eastAsia="vi-VN"/>
              </w:rPr>
              <w:t>Hiện nay, có một số văn bản của Bộ Y tế và liên tịch giữa Bộ Y tế và Bảo hiểm xã hội Việt Nam chưa có sự thống nhất làm cho Bảo hiểm xã hội cấp tỉnh và các cơ sở y tế còn rất nhiều vướng mắc trong việc thanh quyết toán khám chữa bệnh qua Quỹ bảo hiểm y tế, gây khó khăn cho các cơ sở y tế trong công tác khám chữa bệnh, cụ thể như:</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 Đối với thanh toán tiền giường nội trú:</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Công văn 824/BYT-KH-TC ngày 16/02/2016 của Bộ Y tế hướng dẫn thực hiện Thông tư liên tịch 37/2015-TTLT-BYT-BTC ngày 29/10/2016 nêu rõ: “Đối với ngày giường bệnh trong trường hợp cơ sở khám bệnh, chữa bệnh kê thêm giường bệnh ngoài giường kế hoạch được giao, được thanh toán theo mức giá ngày giường bệnh được quy định tại Thông tư 37/2015/TTLT-BYT-BTC".</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Thông báo số 798/TB-BYT-BHXHVN ngày 12/7/2017 lại kết luận “Về giường nội trú, thanh toán không quá 30% số giường thực kê tăng thêm so với giường của năm trước được phê duyệt trước khi thực hiện Thông tư 37/2015/TTLT-BYT-BTC”.</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 Thực tế tại Bệnh viện đa khoa tỉnh Quảng Trị: Trước khi thực hiện Thông tư 37/2015/TTLT-BYT-BTC, số giường thực kê tại Bệnh viện là 1.031 giường (Tại Quyết định số 866/QĐ-BVDK ngày 05/10/2015 của Bệnh viện Đa khoa tỉnh). Nhưng Bảo hiểm xã hội tỉnh chỉ chấp nhận thanh toán thêm 30% của số giường theo kế hoạch (500 giường) là 650 giường (500+500x30%=650) mà không cho thanh toán số giường thực kê là 1031 giường. Vậy, đề nghị Bảo hiểm xã hội Việt Nam có ý kiến chỉ đạo để Bệnh viện đa khoa tỉnh được thanh toán số giường bệnh kê theo thực tế trên đây.</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 Về định mức tối đa cho một lần sử dụng dịch vụ kỹ thuật:</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Công văn 8802/BYT-BH ngày 09/12/2016 hướng dẫn không áp dụng quy định “Quỹ bảo hiểm y tế thanh toán không vượt quá 40 tháng lương cơ sở cho một lần sử dụng dịch vụ kỹ thuật đó”.</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Công văn 1914/BYT-BH ngày 13/4/2017 lại quy định: “từ ngày 01/12/2016… Quỹ bảo hiểm y tế thanh toán tổng chi phí vật tư y tế chưa được tính chi phí vào giá… trong một lần sử dụng dịch vụ kỹ thuật không vượt quá 40 lần mức lương cơ sở”. Việc thay đổi như trên và áp dụng hồi tố (Công văn ký ngày 13/4/2017, về đến cơ sở ngày 17/4/2017 nhưng thực hiện từ 01/12/2016) là bất hợp lý, không thể  thực hiện được trong thực tế.</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Thực tế tại Bệnh viện đa khoa tỉnh Quảng Trị, số tiền bệnh nhân đã được hưởng vượt 40 lần mức lương cơ sở là 1,9 tỷ đồng. Hiện tại Bảo hiểm xã hội Việt Nam đề nghị thu hồi. Ý kiến của Bệnh viện đa khoa tỉnh đề nghị Bảo hiểm xã hội Việt Nam không truy xuất toán đối với những bệnh nhân đã vào viện và ra viện trước ngày đơn vị nhận được công văn 1914 (ngày 17/4/2017).</w:t>
            </w:r>
          </w:p>
          <w:p>
            <w:pPr>
              <w:pStyle w:val="Normal"/>
              <w:spacing w:lineRule="auto" w:line="240" w:before="0" w:after="0"/>
              <w:contextualSpacing/>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 Đối với vật tư y tế dùng không hết định mức: Áp dụng phương thức thanh toán theo giá dịch vụ như hợp đồng đã ký giữa Bảo hiểm xã hội tỉnh Quảng Trị và đơn vị, giá hiện tại đang áp dụng là giá tại Thông tư 37/2015/TTLTBYT-BTC (không xuất toán vật tư y tế như găng tay, chỉ khâu, chi phí gây mê…theo hình thức thực chi ). (Quảng Trị)</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pacing w:val="4"/>
                <w:sz w:val="26"/>
                <w:szCs w:val="26"/>
                <w:lang w:eastAsia="vi-VN"/>
              </w:rPr>
              <w:t xml:space="preserve">72. Cử tri tỉnh Long An kiến nghị: Vấn đề cơ cấu giá dịch vụ kỹ thuật y tế, định mức tiêu hao VTYT, thuốc… sử dụng trong dịch vụ kỹ thuật về nguyên tắc giám định và thanh toán đối với một số vật tư y tế (găng tay trong tiền công khám, parafin sử dụng trong DVKT Bó Parafin,…) cần có sự thống nhất giữa hai cơ quan TW là BHXH Việt Nam và Bộ Y tế. Cần thành lập hội đồng thẩm định lại giá của một số dịch vụ kỹ thuật y tế quy định tại Thông tư liên tịch số 37/2015/TTLT-BYT-BTC về giá dịch vụ khám chữa bệnh bảo hiểm y tế có giá cao bất hợp lý để điều chỉnh lại giá cho phù hợp hơn.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Kỳ 2,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Luật An ninh mạ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CA)</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6"/>
                <w:szCs w:val="26"/>
                <w:lang w:val="en-US"/>
              </w:rPr>
              <w:t xml:space="preserve">73. </w:t>
            </w:r>
            <w:r>
              <w:rPr>
                <w:rFonts w:eastAsia="Times New Roman" w:cs="Times New Roman" w:ascii="Times New Roman" w:hAnsi="Times New Roman"/>
                <w:iCs/>
                <w:sz w:val="26"/>
                <w:szCs w:val="26"/>
                <w:lang w:val="en-US"/>
              </w:rPr>
              <w:t xml:space="preserve">Cử tri </w:t>
            </w:r>
            <w:r>
              <w:rPr>
                <w:rFonts w:eastAsia="Times New Roman" w:cs="Times New Roman" w:ascii="Times New Roman" w:hAnsi="Times New Roman"/>
                <w:bCs/>
                <w:sz w:val="26"/>
                <w:szCs w:val="26"/>
              </w:rPr>
              <w:t xml:space="preserve">Quảng Nam </w:t>
            </w:r>
            <w:r>
              <w:rPr>
                <w:rFonts w:eastAsia="Times New Roman" w:cs="Times New Roman" w:ascii="Times New Roman" w:hAnsi="Times New Roman"/>
                <w:iCs/>
                <w:sz w:val="26"/>
                <w:szCs w:val="26"/>
                <w:lang w:val="en-US"/>
              </w:rPr>
              <w:t xml:space="preserve">kiến nghị: </w:t>
            </w:r>
            <w:r>
              <w:rPr>
                <w:rFonts w:eastAsia="Times New Roman" w:cs="Times New Roman" w:ascii="Times New Roman" w:hAnsi="Times New Roman"/>
                <w:bCs/>
                <w:sz w:val="26"/>
                <w:szCs w:val="26"/>
              </w:rPr>
              <w:t>Đề nghị trình Quốc hội thông qua Luật An ninh mạng</w:t>
            </w:r>
            <w:r>
              <w:rPr>
                <w:rFonts w:eastAsia="Times New Roman" w:cs="Times New Roman" w:ascii="Times New Roman" w:hAnsi="Times New Roman"/>
                <w:bCs/>
                <w:sz w:val="26"/>
                <w:szCs w:val="26"/>
                <w:lang w:val="en-US"/>
              </w:rPr>
              <w: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74.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Gia Lai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lang w:val="en-US"/>
              </w:rPr>
              <w:t>Nghị định số 64/NĐ-CP, ngày 28/7/2011 của Chính phủ quy định về việc thi hành biện pháp bắt buộc chữa bệnh, nhưng Bộ Công an, Bộ Quốc phòng, Bộ Tài chính, Bộ Lao động - Thương binh và Xã hội, Bộ Y tế chưa có văn bản hướng dẫn cụ thể, dẫn đến lúng túng trong việc áp dụng thực hiện, nhất là quy định chi trả kinh phí khám, chữa bệnh cho người tâm thần. Đề nghị Chính phủ quan tâm chỉ đạo khắc phục tình trạng trê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ỳ </w:t>
            </w:r>
            <w:r>
              <w:rPr>
                <w:rFonts w:eastAsia="Times New Roman" w:cs="Times New Roman" w:ascii="Times New Roman" w:hAnsi="Times New Roman"/>
                <w:sz w:val="26"/>
                <w:szCs w:val="26"/>
                <w:lang w:val="en-US"/>
              </w:rPr>
              <w:t>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Nghị định số 40/2018 ngày 12/3/2018 về quản lý hoạt động kinh doanh theo phương thức bán hàng đa cấp.</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C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eastAsia="Times New Roman" w:cs="Times New Roman" w:ascii="Times New Roman" w:hAnsi="Times New Roman"/>
                <w:bCs/>
                <w:sz w:val="26"/>
                <w:szCs w:val="26"/>
                <w:lang w:val="en-US"/>
              </w:rPr>
              <w:t xml:space="preserve">75. </w:t>
            </w:r>
            <w:r>
              <w:rPr>
                <w:rFonts w:eastAsia="Times New Roman" w:cs="Times New Roman" w:ascii="Times New Roman" w:hAnsi="Times New Roman"/>
                <w:iCs/>
                <w:sz w:val="26"/>
                <w:szCs w:val="26"/>
                <w:lang w:val="en-US"/>
              </w:rPr>
              <w:t xml:space="preserve">Cử tri </w:t>
            </w:r>
            <w:r>
              <w:rPr>
                <w:rFonts w:eastAsia="Times New Roman" w:cs="Times New Roman" w:ascii="Times New Roman" w:hAnsi="Times New Roman"/>
                <w:bCs/>
                <w:sz w:val="26"/>
                <w:szCs w:val="26"/>
                <w:lang w:val="en-US"/>
              </w:rPr>
              <w:t xml:space="preserve">TP Hồ Chí Minh </w:t>
            </w:r>
            <w:r>
              <w:rPr>
                <w:rFonts w:eastAsia="Times New Roman" w:cs="Times New Roman" w:ascii="Times New Roman" w:hAnsi="Times New Roman"/>
                <w:iCs/>
                <w:sz w:val="26"/>
                <w:szCs w:val="26"/>
                <w:lang w:val="en-US"/>
              </w:rPr>
              <w:t xml:space="preserve">kiến nghị: </w:t>
            </w:r>
            <w:r>
              <w:rPr>
                <w:rFonts w:eastAsia="Times New Roman" w:cs="Times New Roman" w:ascii="Times New Roman" w:hAnsi="Times New Roman"/>
                <w:bCs/>
                <w:sz w:val="26"/>
                <w:szCs w:val="26"/>
              </w:rPr>
              <w:t>Cử tri đề nghị Nhà nước cần tăng cường công tác quản lý nhà nước về lĩnh vực kinh doanh trực tuyến, bán hàng đa cấp một cách hiệu quả hơn để đảm bảo quyền lợi của người tiêu dùng</w:t>
            </w:r>
            <w:r>
              <w:rPr>
                <w:rFonts w:eastAsia="Times New Roman" w:cs="Times New Roman" w:ascii="Times New Roman" w:hAnsi="Times New Roman"/>
                <w:bCs/>
                <w:sz w:val="26"/>
                <w:szCs w:val="26"/>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eastAsia="Times New Roman" w:cs="Times New Roman" w:ascii="Times New Roman" w:hAnsi="Times New Roman"/>
                <w:sz w:val="26"/>
                <w:szCs w:val="26"/>
              </w:rPr>
              <w:t xml:space="preserve">Kỳ </w:t>
            </w:r>
            <w:r>
              <w:rPr>
                <w:rFonts w:eastAsia="Times New Roman" w:cs="Times New Roman" w:ascii="Times New Roman" w:hAnsi="Times New Roman"/>
                <w:sz w:val="26"/>
                <w:szCs w:val="26"/>
                <w:lang w:val="en-US"/>
              </w:rPr>
              <w:t>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Luật </w:t>
            </w:r>
            <w:r>
              <w:rPr>
                <w:rFonts w:cs="Times New Roman" w:ascii="Times New Roman" w:hAnsi="Times New Roman"/>
                <w:sz w:val="26"/>
                <w:szCs w:val="26"/>
              </w:rPr>
              <w:t>Đơn vị hành chính kinh tế đặc biệ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KHĐ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76.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Quảng Ninh</w:t>
            </w:r>
            <w:r>
              <w:rPr>
                <w:rFonts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Đề nghị nghiên cứu, xem xét sớm trình Quốc hội ban hành Luật sau: Luật Đơn vị hành chính kinh tế đặc biệt và thành lập Đơn vị hành chính kinh tế đặc biệt, đồng thời đề nghị có cơ chế chính sách đặc biệt nhằm sớm phát huy tiềm năng, lợi thế của Vân Đồn tạo đà phát triển KTXH của Quảng Ninh, góp phần phát triển KT vùng và đất nước.</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Nghị định 57/2018/NĐ-CP ngày 17/4/2018 về chính sách khuyến khích đầu tư vào nông nghiệp, nông thôn</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VPCP</w:t>
            </w:r>
            <w:r>
              <w:rPr>
                <w:rFonts w:cs="Times New Roman" w:ascii="Times New Roman" w:hAnsi="Times New Roman"/>
                <w:sz w:val="26"/>
                <w:szCs w:val="26"/>
              </w:rPr>
              <w:t xml:space="preserve"> (</w:t>
            </w:r>
            <w:r>
              <w:rPr>
                <w:rFonts w:cs="Times New Roman" w:ascii="Times New Roman" w:hAnsi="Times New Roman"/>
                <w:sz w:val="26"/>
                <w:szCs w:val="26"/>
                <w:lang w:val="en-US"/>
              </w:rPr>
              <w:t>BKHCN</w:t>
            </w: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shd w:fill="FFFFFF" w:val="clear"/>
                <w:lang w:eastAsia="vi-VN"/>
              </w:rPr>
              <w:t xml:space="preserve">77.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shd w:fill="FFFFFF" w:val="clear"/>
                <w:lang w:eastAsia="vi-VN"/>
              </w:rPr>
              <w:t>TP Hải Phòng</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shd w:fill="FFFFFF" w:val="clear"/>
                <w:lang w:eastAsia="vi-VN"/>
              </w:rPr>
              <w:t>Đề nghị Chính phủ tiếp tục có chính sách hỗ trợ khoa học công nghệ và kỹ thuật cho sản xuất nông  nghiệp.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ỳ 2</w:t>
            </w:r>
            <w:r>
              <w:rPr>
                <w:rFonts w:eastAsia="Times New Roman" w:cs="Times New Roman" w:ascii="Times New Roman" w:hAnsi="Times New Roman"/>
                <w:sz w:val="26"/>
                <w:szCs w:val="26"/>
                <w:lang w:val="en-US"/>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Nghị định 70/2018/NĐ-CP ngày 15/5/2018 về quy định việc quản lý, sử dụng tài sản</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shd w:fill="FFFFFF" w:val="clear"/>
                <w:lang w:eastAsia="vi-VN"/>
              </w:rPr>
              <w:t xml:space="preserve">78.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shd w:fill="FFFFFF" w:val="clear"/>
                <w:lang w:eastAsia="vi-VN"/>
              </w:rPr>
              <w:t xml:space="preserve">TP Cần Thơ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shd w:fill="FFFFFF" w:val="clear"/>
                <w:lang w:eastAsia="vi-VN"/>
              </w:rPr>
              <w:t xml:space="preserve">Đề nghị tăng cường đầu tư của Nhà nước cho KH&amp;CN, đảm bảo tối thiểu 2% tổng chi ngân sách nhà nước hàng năm; bổ sung, hoàn thiện cơ chế, chính sách đẩy mạnh hoạt động thu hút, huy động nguồn vốn xã hội đầu tư phát triển khoa học công nghệ. Đồng thời có chính sách đầu tư phát triển đồng bộ cả về nhân lực, trang thiết bị để nâng cao hiệu quả hoạt động, đáp ứng được yêu cầu nhiệm vụ của công tác quản lý nhà nước về KH&amp;CN.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ỳ 2</w:t>
            </w:r>
            <w:r>
              <w:rPr>
                <w:rFonts w:eastAsia="Times New Roman" w:cs="Times New Roman" w:ascii="Times New Roman" w:hAnsi="Times New Roman"/>
                <w:sz w:val="26"/>
                <w:szCs w:val="26"/>
                <w:lang w:val="en-US"/>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Nghị quyết số 28-NQ/TW ngày 23/5/2018 của BCH Trung trươ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LĐTBXH)</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vi-VN"/>
              </w:rPr>
              <w:t xml:space="preserve">79. </w:t>
            </w:r>
            <w:r>
              <w:rPr>
                <w:rFonts w:eastAsia="Times New Roman" w:cs="Times New Roman" w:ascii="Times New Roman" w:hAnsi="Times New Roman"/>
                <w:iCs/>
                <w:sz w:val="26"/>
                <w:szCs w:val="26"/>
                <w:lang w:val="en-US"/>
              </w:rPr>
              <w:t xml:space="preserve">Cử tri </w:t>
            </w:r>
            <w:r>
              <w:rPr>
                <w:rFonts w:eastAsia="Times New Roman" w:cs="Times New Roman" w:ascii="Times New Roman" w:hAnsi="Times New Roman"/>
                <w:bCs/>
                <w:sz w:val="26"/>
                <w:szCs w:val="26"/>
                <w:lang w:eastAsia="vi-VN"/>
              </w:rPr>
              <w:t>Đồng Nai</w:t>
            </w:r>
            <w:r>
              <w:rPr>
                <w:rFonts w:eastAsia="Times New Roman" w:cs="Times New Roman" w:ascii="Times New Roman" w:hAnsi="Times New Roman"/>
                <w:bCs/>
                <w:sz w:val="26"/>
                <w:szCs w:val="26"/>
                <w:lang w:val="en-US" w:eastAsia="vi-VN"/>
              </w:rPr>
              <w:t xml:space="preserve"> </w:t>
            </w:r>
            <w:r>
              <w:rPr>
                <w:rFonts w:eastAsia="Times New Roman" w:cs="Times New Roman" w:ascii="Times New Roman" w:hAnsi="Times New Roman"/>
                <w:iCs/>
                <w:sz w:val="26"/>
                <w:szCs w:val="26"/>
                <w:lang w:val="en-US"/>
              </w:rPr>
              <w:t xml:space="preserve">kiến nghị: </w:t>
            </w:r>
            <w:r>
              <w:rPr>
                <w:rFonts w:eastAsia="Times New Roman" w:cs="Times New Roman" w:ascii="Times New Roman" w:hAnsi="Times New Roman"/>
                <w:sz w:val="26"/>
                <w:szCs w:val="26"/>
                <w:lang w:eastAsia="vi-VN"/>
              </w:rPr>
              <w:t>Cử tri kiến nghị xem xét lại việc quy định thời gian đóng bảo hiểm xã hội và tỷ lệ hưởng lương hưu từ năm 2018 lộ trình lao động nam đủ 35 năm, nữ 30 năm thay vì 30 năm và 25 năm như hiện nay. Quy định này sẽ ảnh hưởng đến quyền lợi của người tham gia bảo hiểm xã hội</w:t>
            </w:r>
            <w:r>
              <w:rPr>
                <w:rFonts w:eastAsia="Times New Roman" w:cs="Times New Roman" w:ascii="Times New Roman" w:hAnsi="Times New Roman"/>
                <w:bCs/>
                <w:sz w:val="26"/>
                <w:szCs w:val="26"/>
                <w:lang w:eastAsia="vi-V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ỳ </w:t>
            </w:r>
            <w:r>
              <w:rPr>
                <w:rFonts w:eastAsia="Times New Roman" w:cs="Times New Roman" w:ascii="Times New Roman" w:hAnsi="Times New Roman"/>
                <w:sz w:val="26"/>
                <w:szCs w:val="26"/>
                <w:lang w:val="en-US"/>
              </w:rPr>
              <w:t>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Quyết định 666/QĐ-TTg ngày 31/5/2018 về phê duyệt đề án ổn định dân cư, phát triển KT-XH vùng tái định cư thủy điện Sơn L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VPCP</w:t>
            </w:r>
            <w:r>
              <w:rPr>
                <w:rFonts w:cs="Times New Roman" w:ascii="Times New Roman" w:hAnsi="Times New Roman"/>
                <w:sz w:val="26"/>
                <w:szCs w:val="26"/>
              </w:rPr>
              <w:t xml:space="preserve"> (</w:t>
            </w:r>
            <w:r>
              <w:rPr>
                <w:rFonts w:cs="Times New Roman" w:ascii="Times New Roman" w:hAnsi="Times New Roman"/>
                <w:sz w:val="26"/>
                <w:szCs w:val="26"/>
                <w:lang w:val="en-US"/>
              </w:rPr>
              <w:t>BNNPTNT</w:t>
            </w:r>
            <w:r>
              <w:rPr>
                <w:rFonts w:cs="Times New Roman" w:ascii="Times New Roman" w:hAnsi="Times New Roman"/>
                <w:sz w:val="26"/>
                <w:szCs w:val="26"/>
              </w:rPr>
              <w: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6"/>
                <w:szCs w:val="26"/>
              </w:rPr>
              <w:t xml:space="preserve">80.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Sơn La </w:t>
            </w:r>
            <w:r>
              <w:rPr>
                <w:rFonts w:eastAsia="Times New Roman" w:cs="Times New Roman" w:ascii="Times New Roman" w:hAnsi="Times New Roman"/>
                <w:iCs/>
                <w:sz w:val="26"/>
                <w:szCs w:val="26"/>
              </w:rPr>
              <w:t xml:space="preserve">kiến nghị: </w:t>
            </w:r>
            <w:r>
              <w:rPr>
                <w:rFonts w:eastAsia="Times New Roman" w:cs="Times New Roman" w:ascii="Times New Roman" w:hAnsi="Times New Roman"/>
                <w:sz w:val="26"/>
                <w:szCs w:val="26"/>
              </w:rPr>
              <w:t>Đề nghị Thủ tướng Chính phủ sớm phê duyệt Đề án "Ổn định dân cư, phát triển kinh tế - xã hội vùng tái định cư thủy điện Sơn La" để tỉnh Sơn La triển khai thực hiện, bởi đây là dự án cấp thiết dựa trên những yên cầu sau:(1) Đề án được lập theo Nghị quyết số 775/2009/NQ-UBTVQH12 ngày 20/4/2009 của Ủy ban Thường vụ Quốc hội khóa XII về kết quả giám sát việc thực hiện di dân, tái định cư công trình thủy điện Sơn La;(2) Đây là mong muốn của nhân dân vùng tái định cư dự án thủy điện Sơn La để sớm ổn định đời sống và sản xuất sau tái định cư, đảm bảo an sinh xã hội, ổn định chính trị, kinh tế - xã hội và an ninh quốc phòng.(3) Tập trung đầu tư cho sản xuất theo hướng chuyển đổi khoa học kỹ thuật nhằm tạo sự chuyển biến nhanh về trình độ, kỹ thuật sản xuất, nâng cao năng suất, chất lượng sản phẩm hàng hóa nhằm thúc đẩy chuyển dịch cơ cấu kinh tế nông nghiệp, nông lâm nghiệp theo hướng bền vững có giá trị thu nhập cao.(4) Đầu tư sửa chữa và nâng cấp đồng bộ các công trình kết cấu hạ tầng thiết yếu phục vụ phát triển kinh tế - xã hội vùng tái định cư dự án thủy điện đảm bảo tiêu chí nông thôn mới. Do trước đây việc đầu tư vùng dự án tái định cư chưa đồng bộ còn thiếu một số công trình cấp thiết, các dự án được đầu tư từ lúc bắt đầu triển khai dự án di dân, tái định cư thủy điện Sơn La (cách đây hơn 12 năm) nay đã hư hỏng, xuống cấp làm ảnh hưởng đến đời sống, sinh hoạt của nhân dân vùng tái định c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ỳ 2</w:t>
            </w:r>
            <w:r>
              <w:rPr>
                <w:rFonts w:eastAsia="Times New Roman" w:cs="Times New Roman" w:ascii="Times New Roman" w:hAnsi="Times New Roman"/>
                <w:sz w:val="26"/>
                <w:szCs w:val="26"/>
                <w:lang w:val="en-US"/>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Quyết định 691/QĐ-TTg ngày 5/6/2018 về tiêu chí quốc gia xã nông thôn mớ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VPCP</w:t>
            </w:r>
            <w:r>
              <w:rPr>
                <w:rFonts w:cs="Times New Roman" w:ascii="Times New Roman" w:hAnsi="Times New Roman"/>
                <w:sz w:val="26"/>
                <w:szCs w:val="26"/>
              </w:rPr>
              <w:t xml:space="preserve"> (</w:t>
            </w:r>
            <w:r>
              <w:rPr>
                <w:rFonts w:cs="Times New Roman" w:ascii="Times New Roman" w:hAnsi="Times New Roman"/>
                <w:sz w:val="26"/>
                <w:szCs w:val="26"/>
                <w:lang w:val="en-US"/>
              </w:rPr>
              <w:t>BNNPTNT</w:t>
            </w:r>
            <w:r>
              <w:rPr>
                <w:rFonts w:cs="Times New Roman" w:ascii="Times New Roman" w:hAnsi="Times New Roman"/>
                <w:sz w:val="26"/>
                <w:szCs w:val="26"/>
              </w:rPr>
              <w: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926" w:leader="none"/>
              </w:tabs>
              <w:spacing w:lineRule="auto" w:line="240" w:before="0" w:after="0"/>
              <w:rPr/>
            </w:pPr>
            <w:r>
              <w:rPr>
                <w:rStyle w:val="Bodytext2"/>
                <w:rFonts w:cs="Times New Roman" w:ascii="Times New Roman" w:hAnsi="Times New Roman"/>
                <w:lang w:val="vi-VN" w:eastAsia="en-US"/>
              </w:rPr>
              <w:t xml:space="preserve">81. </w:t>
            </w:r>
            <w:r>
              <w:rPr>
                <w:rFonts w:eastAsia="Times New Roman" w:cs="Times New Roman" w:ascii="Times New Roman" w:hAnsi="Times New Roman"/>
                <w:iCs/>
                <w:lang w:val="vi-VN" w:eastAsia="en-US"/>
              </w:rPr>
              <w:t xml:space="preserve">Cử tri </w:t>
            </w:r>
            <w:r>
              <w:rPr>
                <w:rFonts w:cs="Times New Roman" w:ascii="Times New Roman" w:hAnsi="Times New Roman"/>
                <w:lang w:val="vi-VN" w:eastAsia="en-US"/>
              </w:rPr>
              <w:t>Gia Lai</w:t>
            </w:r>
            <w:r>
              <w:rPr>
                <w:rFonts w:eastAsia="Times New Roman" w:cs="Times New Roman" w:ascii="Times New Roman" w:hAnsi="Times New Roman"/>
                <w:iCs/>
                <w:lang w:val="vi-VN" w:eastAsia="en-US"/>
              </w:rPr>
              <w:t xml:space="preserve"> kiến nghị: </w:t>
            </w:r>
            <w:r>
              <w:rPr>
                <w:rStyle w:val="Bodytext2"/>
                <w:rFonts w:cs="Times New Roman" w:ascii="Times New Roman" w:hAnsi="Times New Roman"/>
                <w:lang w:val="vi-VN" w:eastAsia="en-US"/>
              </w:rPr>
              <w:t>Đề nghị Chính phủ sớm ban hành Bộ tiêu chí nông thôn mới kiểu mẫu để các xã đã đạt chuẩn rà soát, phấn đấu lên xã nông thôn mới kiểu mẫu; đồng thời, chỉ đạo bộ, ngành ban hành đầy đủ, kịp thời các văn bản hướng dẫn tiêu chí xã nông thôn mới giai đoạn 2016-2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Nghị định 98/2018/NĐ-CP ngày 5/7/2018 về chính sách khuyến khích phát triển hợp tác liên kết trong SX và tiêu thụ sản phẩm nông nghiệp</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VPCP</w:t>
            </w:r>
            <w:r>
              <w:rPr>
                <w:rFonts w:cs="Times New Roman" w:ascii="Times New Roman" w:hAnsi="Times New Roman"/>
                <w:sz w:val="26"/>
                <w:szCs w:val="26"/>
              </w:rPr>
              <w:t xml:space="preserve"> (</w:t>
            </w:r>
            <w:r>
              <w:rPr>
                <w:rFonts w:cs="Times New Roman" w:ascii="Times New Roman" w:hAnsi="Times New Roman"/>
                <w:sz w:val="26"/>
                <w:szCs w:val="26"/>
                <w:lang w:val="en-US"/>
              </w:rPr>
              <w:t>BNNPTNT</w:t>
            </w:r>
            <w:r>
              <w:rPr>
                <w:rFonts w:cs="Times New Roman" w:ascii="Times New Roman" w:hAnsi="Times New Roman"/>
                <w:sz w:val="26"/>
                <w:szCs w:val="26"/>
              </w:rPr>
              <w: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xml:space="preserve">82.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An Giang </w:t>
            </w:r>
            <w:r>
              <w:rPr>
                <w:rFonts w:eastAsia="Times New Roman" w:cs="Times New Roman" w:ascii="Times New Roman" w:hAnsi="Times New Roman"/>
                <w:iCs/>
                <w:sz w:val="26"/>
                <w:szCs w:val="26"/>
              </w:rPr>
              <w:t xml:space="preserve">kiến nghị: </w:t>
            </w:r>
            <w:r>
              <w:rPr>
                <w:rFonts w:eastAsia="Times New Roman" w:cs="Times New Roman" w:ascii="Times New Roman" w:hAnsi="Times New Roman"/>
                <w:sz w:val="26"/>
                <w:szCs w:val="26"/>
              </w:rPr>
              <w:t>Cử tri đề nghị Chính phủ có chính sách đầu tư mạnh hơn về xây dựng các nhà máy sản xuất vật tư nông nghiệp, nhằm hạn chế nhập khẩu, đảm bảo việc kiểm soát chất lượng và giá cả phù hợ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ỳ </w:t>
            </w:r>
            <w:r>
              <w:rPr>
                <w:rFonts w:eastAsia="Times New Roman" w:cs="Times New Roman" w:ascii="Times New Roman" w:hAnsi="Times New Roman"/>
                <w:sz w:val="26"/>
                <w:szCs w:val="26"/>
                <w:lang w:val="en-US"/>
              </w:rPr>
              <w:t>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Quy hoạch phát triển khu du lịch bán đảo Sơn trà được giao cho TP Đà Nẵng chủ trì</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VHTTDL)</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en-US"/>
              </w:rPr>
              <w:t xml:space="preserve">83. </w:t>
            </w:r>
            <w:r>
              <w:rPr>
                <w:rFonts w:eastAsia="Times New Roman" w:cs="Times New Roman" w:ascii="Times New Roman" w:hAnsi="Times New Roman"/>
                <w:iCs/>
                <w:sz w:val="26"/>
                <w:szCs w:val="26"/>
                <w:lang w:val="en-US"/>
              </w:rPr>
              <w:t xml:space="preserve">Cử tri </w:t>
            </w:r>
            <w:r>
              <w:rPr>
                <w:rFonts w:eastAsia="Times New Roman" w:cs="Times New Roman" w:ascii="Times New Roman" w:hAnsi="Times New Roman"/>
                <w:sz w:val="26"/>
                <w:szCs w:val="26"/>
              </w:rPr>
              <w:t>TP Hồ Chí Min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eastAsia="Times New Roman" w:cs="Times New Roman" w:ascii="Times New Roman" w:hAnsi="Times New Roman"/>
                <w:sz w:val="26"/>
                <w:szCs w:val="26"/>
              </w:rPr>
              <w:t>Cử tri kiến nghị Chính phủ không quy hoạch bán đảo Sơn Trà làm khu du lịch vì Sơn Trà có vị trí quan trọng về an ninh quốc phòng của đất nước</w:t>
            </w:r>
            <w:r>
              <w:rPr>
                <w:rFonts w:eastAsia="Times New Roman" w:cs="Times New Roman" w:ascii="Times New Roman" w:hAnsi="Times New Roman"/>
                <w:sz w:val="26"/>
                <w:szCs w:val="26"/>
                <w:lang w:val="en-U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ỳ </w:t>
            </w:r>
            <w:r>
              <w:rPr>
                <w:rFonts w:eastAsia="Times New Roman" w:cs="Times New Roman" w:ascii="Times New Roman" w:hAnsi="Times New Roman"/>
                <w:sz w:val="26"/>
                <w:szCs w:val="26"/>
                <w:lang w:val="en-US"/>
              </w:rPr>
              <w:t>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en-US"/>
              </w:rPr>
            </w:pPr>
            <w:r>
              <w:rPr>
                <w:rFonts w:cs="Times New Roman" w:ascii="Times New Roman" w:hAnsi="Times New Roman"/>
                <w:sz w:val="26"/>
                <w:szCs w:val="26"/>
                <w:shd w:fill="FFFFFF" w:val="clear"/>
              </w:rPr>
              <w:t> </w:t>
            </w:r>
            <w:r>
              <w:rPr>
                <w:rStyle w:val="Emphasis"/>
                <w:rFonts w:cs="Times New Roman" w:ascii="Times New Roman" w:hAnsi="Times New Roman"/>
                <w:bCs/>
                <w:sz w:val="26"/>
                <w:szCs w:val="26"/>
              </w:rPr>
              <w:t>Nghị định</w:t>
            </w:r>
            <w:r>
              <w:rPr>
                <w:rFonts w:cs="Times New Roman" w:ascii="Times New Roman" w:hAnsi="Times New Roman"/>
                <w:i/>
                <w:sz w:val="26"/>
                <w:szCs w:val="26"/>
                <w:shd w:fill="FFFFFF" w:val="clear"/>
              </w:rPr>
              <w:t> </w:t>
            </w:r>
            <w:r>
              <w:rPr>
                <w:rFonts w:cs="Times New Roman" w:ascii="Times New Roman" w:hAnsi="Times New Roman"/>
                <w:sz w:val="26"/>
                <w:szCs w:val="26"/>
                <w:shd w:fill="FFFFFF" w:val="clear"/>
              </w:rPr>
              <w:t xml:space="preserve">số 110/2018/NĐ-CP </w:t>
            </w:r>
            <w:r>
              <w:rPr>
                <w:rFonts w:cs="Times New Roman" w:ascii="Times New Roman" w:hAnsi="Times New Roman"/>
                <w:sz w:val="26"/>
                <w:szCs w:val="26"/>
                <w:shd w:fill="FFFFFF" w:val="clear"/>
                <w:lang w:val="en-US"/>
              </w:rPr>
              <w:t>n</w:t>
            </w:r>
            <w:r>
              <w:rPr>
                <w:rFonts w:cs="Times New Roman" w:ascii="Times New Roman" w:hAnsi="Times New Roman"/>
                <w:sz w:val="26"/>
                <w:szCs w:val="26"/>
                <w:shd w:fill="FFFFFF" w:val="clear"/>
              </w:rPr>
              <w:t>gày 29/8/2018</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quy định </w:t>
            </w:r>
            <w:r>
              <w:rPr>
                <w:rStyle w:val="Emphasis"/>
                <w:rFonts w:cs="Times New Roman" w:ascii="Times New Roman" w:hAnsi="Times New Roman"/>
                <w:bCs/>
                <w:sz w:val="26"/>
                <w:szCs w:val="26"/>
              </w:rPr>
              <w:t>về</w:t>
            </w:r>
            <w:r>
              <w:rPr>
                <w:rFonts w:cs="Times New Roman" w:ascii="Times New Roman" w:hAnsi="Times New Roman"/>
                <w:i/>
                <w:sz w:val="26"/>
                <w:szCs w:val="26"/>
                <w:shd w:fill="FFFFFF" w:val="clear"/>
              </w:rPr>
              <w:t> </w:t>
            </w:r>
            <w:r>
              <w:rPr>
                <w:rFonts w:cs="Times New Roman" w:ascii="Times New Roman" w:hAnsi="Times New Roman"/>
                <w:sz w:val="26"/>
                <w:szCs w:val="26"/>
                <w:shd w:fill="FFFFFF" w:val="clear"/>
              </w:rPr>
              <w:t>quản lý và </w:t>
            </w:r>
            <w:r>
              <w:rPr>
                <w:rStyle w:val="Emphasis"/>
                <w:rFonts w:cs="Times New Roman" w:ascii="Times New Roman" w:hAnsi="Times New Roman"/>
                <w:bCs/>
                <w:sz w:val="26"/>
                <w:szCs w:val="26"/>
              </w:rPr>
              <w:t>tổ chức lễ hộ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VHTTDL)</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lang w:val="en-US"/>
              </w:rPr>
              <w:t xml:space="preserve">84. </w:t>
            </w:r>
            <w:r>
              <w:rPr>
                <w:rFonts w:eastAsia="Times New Roman" w:cs="Times New Roman" w:ascii="Times New Roman" w:hAnsi="Times New Roman"/>
                <w:iCs/>
                <w:sz w:val="26"/>
                <w:szCs w:val="26"/>
                <w:lang w:val="en-US"/>
              </w:rPr>
              <w:t xml:space="preserve">Cử tri </w:t>
            </w:r>
            <w:r>
              <w:rPr>
                <w:rFonts w:eastAsia="Times New Roman" w:cs="Times New Roman" w:ascii="Times New Roman" w:hAnsi="Times New Roman"/>
                <w:sz w:val="26"/>
                <w:szCs w:val="26"/>
              </w:rPr>
              <w:t>Long A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pacing w:val="-4"/>
                <w:sz w:val="26"/>
                <w:szCs w:val="26"/>
              </w:rPr>
              <w:t xml:space="preserve">Tình trạng lãng phí trong việc tổ chức lễ hội, lễ kỷ niệm. </w:t>
            </w:r>
            <w:r>
              <w:rPr>
                <w:rFonts w:cs="Times New Roman" w:ascii="Times New Roman" w:hAnsi="Times New Roman"/>
                <w:bCs/>
                <w:spacing w:val="-4"/>
                <w:sz w:val="26"/>
                <w:szCs w:val="26"/>
              </w:rPr>
              <w:t>Cử tri tiếp tục đề nghị Nhà nước cần xem xét và có quy định cụ thể về mức tổ chức lễ hội</w:t>
            </w:r>
            <w:r>
              <w:rPr>
                <w:rFonts w:cs="Times New Roman" w:ascii="Times New Roman" w:hAnsi="Times New Roman"/>
                <w:spacing w:val="-4"/>
                <w:sz w:val="26"/>
                <w:szCs w:val="2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Nghị định 15/2018/NĐ-CP ngày 02/02/2018 quy định chi tiết thi hành Luật ATTP</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ộ Y tế)</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Style w:val="Bodytext2"/>
                <w:rFonts w:cs="Times New Roman" w:ascii="Times New Roman" w:hAnsi="Times New Roman"/>
                <w:lang w:val="en-US" w:eastAsia="vi-VN"/>
              </w:rPr>
              <w:t xml:space="preserve">85. </w:t>
            </w:r>
            <w:r>
              <w:rPr>
                <w:rFonts w:eastAsia="Times New Roman" w:cs="Times New Roman" w:ascii="Times New Roman" w:hAnsi="Times New Roman"/>
                <w:iCs/>
                <w:sz w:val="26"/>
                <w:szCs w:val="26"/>
                <w:lang w:val="en-US"/>
              </w:rPr>
              <w:t xml:space="preserve">Cử tri </w:t>
            </w:r>
            <w:r>
              <w:rPr>
                <w:rStyle w:val="Bodytext2"/>
                <w:rFonts w:cs="Times New Roman" w:ascii="Times New Roman" w:hAnsi="Times New Roman"/>
                <w:lang w:eastAsia="vi-VN"/>
              </w:rPr>
              <w:t>Phú Thọ</w:t>
            </w:r>
            <w:r>
              <w:rPr>
                <w:rStyle w:val="Bodytext2"/>
                <w:rFonts w:cs="Times New Roman" w:ascii="Times New Roman" w:hAnsi="Times New Roman"/>
                <w:lang w:val="en-US" w:eastAsia="vi-VN"/>
              </w:rPr>
              <w:t xml:space="preserve"> </w:t>
            </w:r>
            <w:r>
              <w:rPr>
                <w:rFonts w:eastAsia="Times New Roman" w:cs="Times New Roman" w:ascii="Times New Roman" w:hAnsi="Times New Roman"/>
                <w:iCs/>
                <w:sz w:val="26"/>
                <w:szCs w:val="26"/>
                <w:lang w:val="en-US"/>
              </w:rPr>
              <w:t xml:space="preserve">kiến nghị: </w:t>
            </w:r>
            <w:r>
              <w:rPr>
                <w:rStyle w:val="Bodytext2"/>
                <w:rFonts w:cs="Times New Roman" w:ascii="Times New Roman" w:hAnsi="Times New Roman"/>
                <w:lang w:eastAsia="vi-VN"/>
              </w:rPr>
              <w:t>Đề nghị Chính phủ chỉ đạo các Bộ, ngành liên quan nghiên cứu, sửa đổi Thông tư liên tịch số 13/2014/TTLT-BYT-BNNPTNT-BCT ngày 09/4/2014 hướng dẫn việc phân công, phối hợp trong quản lý nhà nước về ATTP đối với việc quản lý các loại thực phẩm được sản xuất từ 02 loại nguyên liệu thuộc quản lý từ 02 Bộ trở lên</w:t>
            </w:r>
            <w:r>
              <w:rPr>
                <w:rFonts w:cs="Times New Roman" w:ascii="Times New Roman" w:hAnsi="Times New Roman"/>
                <w:spacing w:val="-4"/>
                <w:sz w:val="26"/>
                <w:szCs w:val="2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Luật Tố cá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TTCP)</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86. </w:t>
            </w:r>
            <w:r>
              <w:rPr>
                <w:rFonts w:eastAsia="Times New Roman" w:cs="Times New Roman" w:ascii="Times New Roman" w:hAnsi="Times New Roman"/>
                <w:iCs/>
                <w:sz w:val="26"/>
                <w:szCs w:val="26"/>
                <w:lang w:val="en-US"/>
              </w:rPr>
              <w:t xml:space="preserve">Cử tri </w:t>
            </w:r>
            <w:r>
              <w:rPr>
                <w:rFonts w:cs="Times New Roman" w:ascii="Times New Roman" w:hAnsi="Times New Roman"/>
                <w:spacing w:val="-2"/>
                <w:sz w:val="26"/>
                <w:szCs w:val="26"/>
              </w:rPr>
              <w:t>Bắc Giang</w:t>
            </w:r>
            <w:r>
              <w:rPr>
                <w:rFonts w:cs="Times New Roman" w:ascii="Times New Roman" w:hAnsi="Times New Roman"/>
                <w:spacing w:val="-2"/>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Cử tri đề nghị sửa đổi Luật Tố cáo trong đó có quy định chế tài xử lý nghiêm đối với trường hợp tố cáo sai, cố tình lợi dụng các quy định của Luật Tố cáo để vu khống tập thể, cá nhân khác</w:t>
            </w:r>
            <w:r>
              <w:rPr>
                <w:rFonts w:cs="Times New Roman" w:ascii="Times New Roman" w:hAnsi="Times New Roman"/>
                <w:spacing w:val="-4"/>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7. </w:t>
            </w:r>
            <w:r>
              <w:rPr>
                <w:rFonts w:eastAsia="Times New Roman" w:cs="Times New Roman" w:ascii="Times New Roman" w:hAnsi="Times New Roman"/>
                <w:iCs/>
                <w:sz w:val="26"/>
                <w:szCs w:val="26"/>
              </w:rPr>
              <w:t xml:space="preserve">Cử tri </w:t>
            </w:r>
            <w:r>
              <w:rPr>
                <w:rFonts w:cs="Times New Roman" w:ascii="Times New Roman" w:hAnsi="Times New Roman"/>
                <w:spacing w:val="-2"/>
                <w:sz w:val="26"/>
                <w:szCs w:val="26"/>
              </w:rPr>
              <w:t xml:space="preserve">Đồng Nai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Cử tri đề nghị Chính phủ chỉ đạo các Bộ, ngành liên quan sớm ban hành cơ chế bảo vệ người tố cáo; đồng thời kịp thời biểu dương, khen thưởng những điển hình trong công tác phòng, chống tham nhũng thời gian qua, nhằm khuyến khích toàn xã hội tham gia thực hiện có hiệu quả công tác phòng, chống tham nhũng trong thời gian tới</w:t>
            </w:r>
            <w:r>
              <w:rPr>
                <w:rFonts w:cs="Times New Roman" w:ascii="Times New Roman" w:hAnsi="Times New Roman"/>
                <w:spacing w:val="-4"/>
                <w:sz w:val="26"/>
                <w:szCs w:val="26"/>
              </w:rPr>
              <w:t>.</w:t>
            </w:r>
          </w:p>
          <w:p>
            <w:pPr>
              <w:pStyle w:val="Normal"/>
              <w:spacing w:lineRule="auto" w:line="240" w:before="0" w:after="0"/>
              <w:jc w:val="both"/>
              <w:rPr/>
            </w:pPr>
            <w:r>
              <w:rPr>
                <w:rFonts w:cs="Times New Roman" w:ascii="Times New Roman" w:hAnsi="Times New Roman"/>
                <w:sz w:val="26"/>
                <w:szCs w:val="26"/>
              </w:rPr>
              <w:t xml:space="preserve">88. </w:t>
            </w:r>
            <w:r>
              <w:rPr>
                <w:rFonts w:eastAsia="Times New Roman" w:cs="Times New Roman" w:ascii="Times New Roman" w:hAnsi="Times New Roman"/>
                <w:iCs/>
                <w:sz w:val="26"/>
                <w:szCs w:val="26"/>
              </w:rPr>
              <w:t xml:space="preserve">Cử tri </w:t>
            </w:r>
            <w:r>
              <w:rPr>
                <w:rFonts w:cs="Times New Roman" w:ascii="Times New Roman" w:hAnsi="Times New Roman"/>
                <w:spacing w:val="-2"/>
                <w:sz w:val="26"/>
                <w:szCs w:val="26"/>
              </w:rPr>
              <w:t xml:space="preserve">Bình Dương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Đối với dự thảo Luật Tố cáo (sửa đổi) Cử tri nêu quan điểm trong luật cần có quy định về cơ chế xem xét, xử lý liên quan đến đơn thư tố cáo nặc danh nhưng có nội dung, chứng cứ cụ thể, rõ ràng để tránh tình trạng bỏ lọt thông tin tố cáo, không xử lý kịp thời các hành vi vi phạm pháp luật.</w:t>
            </w:r>
          </w:p>
          <w:p>
            <w:pPr>
              <w:pStyle w:val="Normal"/>
              <w:spacing w:lineRule="auto" w:line="240" w:before="0" w:after="0"/>
              <w:jc w:val="both"/>
              <w:rPr/>
            </w:pPr>
            <w:r>
              <w:rPr>
                <w:rFonts w:cs="Times New Roman" w:ascii="Times New Roman" w:hAnsi="Times New Roman"/>
                <w:sz w:val="26"/>
                <w:szCs w:val="26"/>
              </w:rPr>
              <w:t xml:space="preserve">89. </w:t>
            </w:r>
            <w:r>
              <w:rPr>
                <w:rFonts w:eastAsia="Times New Roman" w:cs="Times New Roman" w:ascii="Times New Roman" w:hAnsi="Times New Roman"/>
                <w:iCs/>
                <w:sz w:val="26"/>
                <w:szCs w:val="26"/>
              </w:rPr>
              <w:t xml:space="preserve">Cử tri </w:t>
            </w:r>
            <w:r>
              <w:rPr>
                <w:rFonts w:cs="Times New Roman" w:ascii="Times New Roman" w:hAnsi="Times New Roman"/>
                <w:sz w:val="26"/>
                <w:szCs w:val="26"/>
              </w:rPr>
              <w:t xml:space="preserve">Nghệ An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Đề nghị xem xét về tính pháp lý của đơn thư  tố cáo nặc danh trong quá trình thảo luận và thông qua Luật tố cáo để tránh tình trạng bỏ lọt các hành vi vi phạm pháp luật cũng như báo đảm quyền lợi của người tố cá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Quyết định số 19/QĐ-TTg ngày 13/3/2018 của Thủ tướng Chỉnh phủ về dự toán chi KCB BHYT;</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ông văn số 1094/BHXH-CSYT ngày 30/3/2018 của BHXH Việt Nam hướng dẫn tạm thời cách xác định tổng mức thanh toán chi phí KCB BHYT đa tuyến đến năm 2017 để đảm bảo tiến độ quyết toán chi phí KCB BHYT năm 20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HXHVN</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90. Cử tri </w:t>
            </w:r>
            <w:r>
              <w:rPr>
                <w:rFonts w:cs="Times New Roman" w:ascii="Times New Roman" w:hAnsi="Times New Roman"/>
                <w:iCs/>
                <w:sz w:val="26"/>
                <w:szCs w:val="26"/>
              </w:rPr>
              <w:t>Hải Phòng</w:t>
            </w:r>
            <w:r>
              <w:rPr>
                <w:rFonts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eastAsia="Times New Roman" w:cs="Times New Roman" w:ascii="Times New Roman" w:hAnsi="Times New Roman"/>
                <w:iCs/>
                <w:sz w:val="26"/>
                <w:szCs w:val="26"/>
              </w:rPr>
              <w:t>Cử tri đề nghị Bảo hiểm xã hội Việt Nam nghiên cứu nâng mức phân bổ dự toán chi khám chữ bệnh Bảo hiểm y tế hằng năm cho các địa phương, cơ sở khám chữa bệnh, đồng thời hàng năm khi ký hợp đồng khám chữa bệnh Bảo hiểm y tế với các đơn vị phải kịp thời có trần khám chữa bệnh  Bảo hiểm y tế để các cơ sở căn cứ thực hiện.</w:t>
            </w:r>
            <w:r>
              <w:rPr>
                <w:rFonts w:cs="Times New Roman" w:ascii="Times New Roman" w:hAnsi="Times New Roman"/>
                <w:iCs/>
                <w:sz w:val="26"/>
                <w:szCs w:val="26"/>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hông tư số 48/2017/TT-BYT ngày 28/12/2017 của Bộ Y tế quy định trích chuyển dữ liệu điện tử trong quản lý và thanh toán chi phí KCB BHYT</w:t>
            </w:r>
          </w:p>
          <w:p>
            <w:pPr>
              <w:pStyle w:val="Normal"/>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HXHVN</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lang w:val="en-US"/>
              </w:rPr>
              <w:t xml:space="preserve">91. Cử tri </w:t>
            </w:r>
            <w:r>
              <w:rPr>
                <w:rFonts w:cs="Times New Roman" w:ascii="Times New Roman" w:hAnsi="Times New Roman"/>
                <w:iCs/>
                <w:sz w:val="26"/>
                <w:szCs w:val="26"/>
              </w:rPr>
              <w:t>Hải Phòng</w:t>
            </w:r>
            <w:r>
              <w:rPr>
                <w:rFonts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eastAsia="Times New Roman" w:cs="Times New Roman" w:ascii="Times New Roman" w:hAnsi="Times New Roman"/>
                <w:iCs/>
                <w:sz w:val="26"/>
                <w:szCs w:val="26"/>
              </w:rPr>
              <w:t>Cử tri đề nghị Bảo hiểm xã hội Việt Nam phối hợp với các Bộ, ngành chức năng sớm nghiên cứu áp dụng các biện pháp nhằm kiểm soát liên thông việc khám chữa bệnh hằng ngày của người bệnh có thẻ Bảo hiểm y tế. Tránh lạm dụng việc khám bệnh nhiều lần trong ngày tại nhiều cơ sở khám chữa bệnh, gây ra tình trạng bội chi Quỹ bảo hiểm y tế.</w:t>
            </w:r>
            <w:r>
              <w:rPr>
                <w:rFonts w:cs="Times New Roman" w:ascii="Times New Roman" w:hAnsi="Times New Roman"/>
                <w:iCs/>
                <w:sz w:val="26"/>
                <w:szCs w:val="26"/>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lang w:val="en-US"/>
              </w:rPr>
              <w:t>Kỳ 4,  QH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eastAsia="Times New Roman" w:cs="Times New Roman" w:ascii="Times New Roman" w:hAnsi="Times New Roman"/>
                <w:sz w:val="26"/>
                <w:szCs w:val="26"/>
              </w:rPr>
              <w:t xml:space="preserve">Thông tư 13/2018/TT-NHNN ngày 18/5/2018 </w:t>
            </w:r>
            <w:r>
              <w:rPr>
                <w:rFonts w:cs="Times New Roman" w:ascii="Times New Roman" w:hAnsi="Times New Roman"/>
                <w:sz w:val="26"/>
                <w:szCs w:val="26"/>
                <w:lang w:val="sv-SE"/>
              </w:rPr>
              <w:t>quy định về hệ thống kiểm soát nội bộ của ngân hàng thương mại, chi nhánh ngân hàng nước ngoà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pacing w:val="-2"/>
                <w:sz w:val="26"/>
                <w:szCs w:val="26"/>
                <w:lang w:val="en-US"/>
              </w:rPr>
              <w:t>NHNNVN</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92.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Ninh Thuận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Đề nghị ban hành thông tư quy định hệ thống quản lý rủi ro trong hoạt động ngân hà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lang w:val="en-US"/>
              </w:rPr>
              <w:t>Kỳ 8, QH  XII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Nghị định 116/2018/NĐ-CP ngày 07/9/2018 sửa đổi, bổ sung một số Điều nghị định 55/2015/NĐ-CP về chính sách tín dụng phục vụ phát triển nông nghiệp, nông thôn</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pacing w:val="-2"/>
                <w:sz w:val="26"/>
                <w:szCs w:val="26"/>
                <w:lang w:val="en-US"/>
              </w:rPr>
              <w:t>NHNNVN</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93.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 xml:space="preserve">Quảng Ngãi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Đề nghị NHNN nghiên cứu sửa đổi, bổ sung Nghị định số 55/2015/NĐ-CP ngày 09/6/2015 nhằm tạo động lực hấp dẫn các doanh nghiệp đầu tư vào nông nghiệp, nhất là khu vực miền núi, vùng kinh tế khó khăn; dự án nông nghiệp công nghệ cao; ban hành hướng dẫn trình tự, thủ tục mẫu thật gọn nhẹ, thuận lợi về giao dịch vốn để thúc đẩy phát triển nông nghiệp và khu vực miền núi, vùng kinh tế khó khăn.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Kỳ 4,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Luật tố cáo số 25/2018/QH1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TTCP</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94. </w:t>
            </w: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Lạng Sơn</w:t>
            </w:r>
            <w:r>
              <w:rPr>
                <w:rFonts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kiến nghị: </w:t>
            </w:r>
            <w:r>
              <w:rPr>
                <w:rFonts w:cs="Times New Roman" w:ascii="Times New Roman" w:hAnsi="Times New Roman"/>
                <w:sz w:val="26"/>
                <w:szCs w:val="26"/>
              </w:rPr>
              <w:t xml:space="preserve">Đề nghị sửa đổi Luật Tố cáo cần phải nghiên cứu trường hợp đơn thư không có người đứng đơn vì người viết đơn có thể gặp nguy hiểm khi có tên cụ thể  </w:t>
            </w:r>
            <w:r>
              <w:rPr>
                <w:rFonts w:cs="Times New Roman" w:ascii="Times New Roman" w:hAnsi="Times New Roman"/>
                <w:sz w:val="26"/>
                <w:szCs w:val="26"/>
                <w:lang w:val="en-US"/>
              </w:rPr>
              <w:t>(</w:t>
            </w:r>
            <w:r>
              <w:rPr>
                <w:rFonts w:cs="Times New Roman" w:ascii="Times New Roman" w:hAnsi="Times New Roman"/>
                <w:sz w:val="26"/>
                <w:szCs w:val="26"/>
              </w:rPr>
              <w:t>Khánh Hòa</w:t>
            </w:r>
            <w:r>
              <w:rPr>
                <w:rFonts w:cs="Times New Roman" w:ascii="Times New Roman" w:hAnsi="Times New Roman"/>
                <w:sz w:val="26"/>
                <w:szCs w:val="26"/>
                <w:lang w:val="en-US"/>
              </w:rPr>
              <w:t>).</w:t>
            </w:r>
          </w:p>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lang w:val="en-US"/>
              </w:rPr>
              <w:t xml:space="preserve">95. </w:t>
            </w:r>
            <w:r>
              <w:rPr>
                <w:rFonts w:eastAsia="Times New Roman" w:cs="Times New Roman" w:ascii="Times New Roman" w:hAnsi="Times New Roman"/>
                <w:iCs/>
                <w:sz w:val="26"/>
                <w:szCs w:val="26"/>
                <w:lang w:val="en-US"/>
              </w:rPr>
              <w:t xml:space="preserve">Cử tri kiến nghị: </w:t>
            </w:r>
            <w:r>
              <w:rPr>
                <w:rFonts w:cs="Times New Roman" w:ascii="Times New Roman" w:hAnsi="Times New Roman"/>
                <w:sz w:val="26"/>
                <w:szCs w:val="26"/>
              </w:rPr>
              <w:t>Đề nghị đưa hình thức tố cáo bằng email, fax,…vào dự thảo Luật Tố cáo. Đồng thời, quy định cụ thể hơn các nội dung về quyền của người tố cáo và bảo vệ người tố cáo (TP Hải Phòng).</w:t>
            </w:r>
          </w:p>
          <w:p>
            <w:pPr>
              <w:pStyle w:val="Normal"/>
              <w:spacing w:lineRule="auto" w:line="240" w:before="0" w:after="0"/>
              <w:jc w:val="both"/>
              <w:rPr/>
            </w:pPr>
            <w:r>
              <w:rPr>
                <w:rFonts w:cs="Times New Roman" w:ascii="Times New Roman" w:hAnsi="Times New Roman"/>
                <w:spacing w:val="-6"/>
                <w:sz w:val="26"/>
                <w:szCs w:val="26"/>
              </w:rPr>
              <w:t xml:space="preserve">96. </w:t>
            </w:r>
            <w:r>
              <w:rPr>
                <w:rFonts w:eastAsia="Times New Roman" w:cs="Times New Roman" w:ascii="Times New Roman" w:hAnsi="Times New Roman"/>
                <w:iCs/>
                <w:sz w:val="26"/>
                <w:szCs w:val="26"/>
              </w:rPr>
              <w:t xml:space="preserve">Cử tri kiến nghị: </w:t>
            </w:r>
            <w:r>
              <w:rPr>
                <w:rFonts w:cs="Times New Roman" w:ascii="Times New Roman" w:hAnsi="Times New Roman"/>
                <w:spacing w:val="-6"/>
                <w:sz w:val="26"/>
                <w:szCs w:val="26"/>
              </w:rPr>
              <w:t>Đề nghị Thanh tra Chính phủ xem xét về công tác giải quyết tố cáo, như sau:</w:t>
            </w:r>
          </w:p>
          <w:p>
            <w:pPr>
              <w:pStyle w:val="TextBodyIndent"/>
              <w:spacing w:lineRule="auto" w:line="240" w:before="0" w:after="0"/>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Quy định cụ thể về thẩm quyền giải quyết đối với trường hợp tại thời điểm phát sinh tố cáo người bị tố cáo đã nghỉ hưu hoặc tố cáo về hành vi vi phạm pháp luật lúc đương nhiệm, hoặc tại thời điểm cán bộ, công chức giữ chức vụ thấp nhưng tại thời điểm tố cáo giữ chức vụ cao hơn...</w:t>
            </w:r>
          </w:p>
          <w:p>
            <w:pPr>
              <w:pStyle w:val="TextBodyIndent"/>
              <w:spacing w:lineRule="auto" w:line="240" w:before="0" w:after="0"/>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Quy định rõ hơn về trình tự, thủ tục giải quyết đối với trường hợp nhiều người cùng tố cáo về một nội dung; về tố cáo tiếp và giải quyết tố cáo tiếp.</w:t>
            </w:r>
          </w:p>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rPr>
              <w:t>Bổ sung quy định về thời hiệu tố cáo; quy định thêm về thời hạn xử lý thông tin tố cáo và thời hạn giải quyết tố cáo; quy định bổ sung các trường hợp không thụ lý tố cáo; quy định cụ thể về trình tự thực hiện bảo vệ người tố cáo; về chế tài xử lý đối với người cố ý tố cáo sai sự thật.</w:t>
            </w:r>
          </w:p>
          <w:p>
            <w:pPr>
              <w:pStyle w:val="Normal"/>
              <w:spacing w:lineRule="auto" w:line="240" w:before="0" w:after="0"/>
              <w:jc w:val="both"/>
              <w:rPr/>
            </w:pPr>
            <w:r>
              <w:rPr>
                <w:rFonts w:eastAsia="Times New Roman" w:cs="Times New Roman" w:ascii="Times New Roman" w:hAnsi="Times New Roman"/>
                <w:sz w:val="26"/>
                <w:szCs w:val="26"/>
              </w:rPr>
              <w:t xml:space="preserve">97.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Bình Thuận </w:t>
            </w:r>
            <w:r>
              <w:rPr>
                <w:rFonts w:eastAsia="Times New Roman" w:cs="Times New Roman" w:ascii="Times New Roman" w:hAnsi="Times New Roman"/>
                <w:iCs/>
                <w:sz w:val="26"/>
                <w:szCs w:val="26"/>
              </w:rPr>
              <w:t xml:space="preserve">kiến nghị: </w:t>
            </w:r>
            <w:r>
              <w:rPr>
                <w:rFonts w:eastAsia="Times New Roman" w:cs="Times New Roman" w:ascii="Times New Roman" w:hAnsi="Times New Roman"/>
                <w:sz w:val="26"/>
                <w:szCs w:val="26"/>
              </w:rPr>
              <w:t>Đề nghị xem xét, nghiên cứu trình Quốc hội sửa đổi Luật Tố cáo, trong đó cần bổ sung thêm quyền lợi của người đi tố cáo như hỗ trợ kinh phí cho người đi tố cáo nhất là tố cáo các trường hợp tham nhũng.</w:t>
            </w:r>
          </w:p>
          <w:p>
            <w:pPr>
              <w:pStyle w:val="Normal"/>
              <w:spacing w:lineRule="auto" w:line="240" w:before="0" w:after="0"/>
              <w:jc w:val="both"/>
              <w:rPr/>
            </w:pPr>
            <w:r>
              <w:rPr>
                <w:rFonts w:eastAsia="Times New Roman" w:cs="Times New Roman" w:ascii="Times New Roman" w:hAnsi="Times New Roman"/>
                <w:sz w:val="26"/>
                <w:szCs w:val="26"/>
              </w:rPr>
              <w:t xml:space="preserve">98.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Nam Định, Kiên Giang </w:t>
            </w:r>
            <w:r>
              <w:rPr>
                <w:rFonts w:eastAsia="Times New Roman" w:cs="Times New Roman" w:ascii="Times New Roman" w:hAnsi="Times New Roman"/>
                <w:iCs/>
                <w:sz w:val="26"/>
                <w:szCs w:val="26"/>
              </w:rPr>
              <w:t xml:space="preserve">kiến nghị: </w:t>
            </w:r>
            <w:r>
              <w:rPr>
                <w:rFonts w:eastAsia="Times New Roman" w:cs="Times New Roman" w:ascii="Times New Roman" w:hAnsi="Times New Roman"/>
                <w:sz w:val="26"/>
                <w:szCs w:val="26"/>
              </w:rPr>
              <w:t>Đề nghị nghiên cứu tình trạng khiếu nại, tố cáo tại các địa phương hiện nay để xây dựng các quy định khi sửa đổi Luật tố cáo. Theo Luật hiện hành thì không quy định rõ thời hiệu tố cáo nên người khiếu nại khi khiếu nại mà người giải quyết khiếu nại chưa đáp ứng được yêu cầu của người khiếu nại thì người khiếu nại quay lại tố cáo người giải quyết khiếu nại. Có những vấn đề tố cáo xảy ra từ 30 - 40 năm trước nên rất khó giải quyết.</w:t>
            </w:r>
          </w:p>
          <w:p>
            <w:pPr>
              <w:pStyle w:val="Normal"/>
              <w:spacing w:lineRule="auto" w:line="240" w:before="0" w:after="0"/>
              <w:jc w:val="both"/>
              <w:rPr/>
            </w:pPr>
            <w:r>
              <w:rPr>
                <w:rFonts w:eastAsia="Times New Roman" w:cs="Times New Roman" w:ascii="Times New Roman" w:hAnsi="Times New Roman"/>
                <w:sz w:val="26"/>
                <w:szCs w:val="26"/>
              </w:rPr>
              <w:t xml:space="preserve">99.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TP Hải Phòng </w:t>
            </w:r>
            <w:r>
              <w:rPr>
                <w:rFonts w:eastAsia="Times New Roman" w:cs="Times New Roman" w:ascii="Times New Roman" w:hAnsi="Times New Roman"/>
                <w:iCs/>
                <w:sz w:val="26"/>
                <w:szCs w:val="26"/>
              </w:rPr>
              <w:t xml:space="preserve">kiến nghị: </w:t>
            </w:r>
            <w:r>
              <w:rPr>
                <w:rFonts w:eastAsia="Times New Roman" w:cs="Times New Roman" w:ascii="Times New Roman" w:hAnsi="Times New Roman"/>
                <w:sz w:val="26"/>
                <w:szCs w:val="26"/>
              </w:rPr>
              <w:t>Cử tri phản ánh, dự thảo Luật tố cáo chưa quy định việc giải quyết, xử lý đơn thư tố cáo nặc danh, đề nghị Quốc hội bổ sung quy định trong Luật tố cáo trường hợp tố cáo nặc danh nhưng có đầy đủ bằng chứng như hình ảnh, đoạn băng ghi hình, ghi âm... thì vẫn xem xét giải quyết.</w:t>
            </w:r>
          </w:p>
          <w:p>
            <w:pPr>
              <w:pStyle w:val="Normal"/>
              <w:spacing w:lineRule="auto" w:line="240" w:before="0" w:after="0"/>
              <w:jc w:val="both"/>
              <w:rPr/>
            </w:pPr>
            <w:r>
              <w:rPr>
                <w:rFonts w:eastAsia="Times New Roman" w:cs="Times New Roman" w:ascii="Times New Roman" w:hAnsi="Times New Roman"/>
                <w:sz w:val="26"/>
                <w:szCs w:val="26"/>
              </w:rPr>
              <w:t xml:space="preserve">100.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Lạng Sơn </w:t>
            </w:r>
            <w:r>
              <w:rPr>
                <w:rFonts w:eastAsia="Times New Roman" w:cs="Times New Roman" w:ascii="Times New Roman" w:hAnsi="Times New Roman"/>
                <w:iCs/>
                <w:sz w:val="26"/>
                <w:szCs w:val="26"/>
              </w:rPr>
              <w:t xml:space="preserve">kiến nghị: </w:t>
            </w:r>
            <w:r>
              <w:rPr>
                <w:rFonts w:eastAsia="Times New Roman" w:cs="Times New Roman" w:ascii="Times New Roman" w:hAnsi="Times New Roman"/>
                <w:sz w:val="26"/>
                <w:szCs w:val="26"/>
              </w:rPr>
              <w:t>Đề nghị sửa đổi, bổ sung Luật Tố cáo, cụ thể:</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Điều 1. Phạm vi điều chỉnh</w:t>
            </w:r>
          </w:p>
          <w:p>
            <w:pPr>
              <w:pStyle w:val="Normal"/>
              <w:spacing w:lineRule="auto" w:line="240" w:before="0" w:after="0"/>
              <w:jc w:val="both"/>
              <w:rPr/>
            </w:pPr>
            <w:r>
              <w:rPr>
                <w:rFonts w:cs="Times New Roman" w:ascii="Times New Roman" w:hAnsi="Times New Roman"/>
                <w:sz w:val="26"/>
                <w:szCs w:val="26"/>
              </w:rPr>
              <w:t xml:space="preserve">Tại Điểm a, Khoản 1, đề nghị bổ sung thêm cụm từ </w:t>
            </w:r>
            <w:r>
              <w:rPr>
                <w:rFonts w:cs="Times New Roman" w:ascii="Times New Roman" w:hAnsi="Times New Roman"/>
                <w:i/>
                <w:sz w:val="26"/>
                <w:szCs w:val="26"/>
              </w:rPr>
              <w:t xml:space="preserve">“người lãnh đạo, quản lý”; </w:t>
            </w:r>
            <w:r>
              <w:rPr>
                <w:rFonts w:cs="Times New Roman" w:ascii="Times New Roman" w:hAnsi="Times New Roman"/>
                <w:sz w:val="26"/>
                <w:szCs w:val="26"/>
              </w:rPr>
              <w:t xml:space="preserve">sau khi bổ sung, Điểm a, Khoản 1 được sửa cụ thể như sau: “Tố cáo và giải quyết tố cáo đối với hành vi vi phạm pháp luật của: </w:t>
            </w:r>
            <w:r>
              <w:rPr>
                <w:rFonts w:cs="Times New Roman" w:ascii="Times New Roman" w:hAnsi="Times New Roman"/>
                <w:i/>
                <w:sz w:val="26"/>
                <w:szCs w:val="26"/>
              </w:rPr>
              <w:t>người lãnh đạo, quản lý,</w:t>
            </w:r>
            <w:r>
              <w:rPr>
                <w:rFonts w:cs="Times New Roman" w:ascii="Times New Roman" w:hAnsi="Times New Roman"/>
                <w:sz w:val="26"/>
                <w:szCs w:val="26"/>
              </w:rPr>
              <w:t xml:space="preserve"> cán bộ, công chức, viên chức; người nguyên là cán bộ, công chức, viên chức; cơ quan, tổ chức trong việc thực hiện nhiệm vụ, công vụ; người được giao thực hiện nhiệm vụ, công vụ mà không phải là cán bộ, công chức, viên chức (gọi chung là tố cáo hành vi vi phạm pháp luật trong việc thực hiện nhiệm vụ, công vụ)”.</w:t>
            </w:r>
          </w:p>
          <w:p>
            <w:pPr>
              <w:pStyle w:val="Normal"/>
              <w:spacing w:lineRule="auto" w:line="240" w:before="0" w:after="0"/>
              <w:jc w:val="both"/>
              <w:rPr/>
            </w:pPr>
            <w:r>
              <w:rPr>
                <w:rFonts w:cs="Times New Roman" w:ascii="Times New Roman" w:hAnsi="Times New Roman"/>
                <w:sz w:val="26"/>
                <w:szCs w:val="26"/>
              </w:rPr>
              <w:t>Tại Khoản 3 quy định: "Việc tiếp nhận và giải quyết tố giác và tin báo về tội phạm được thực hiện theo quy định của pháp luật về tố tụng hình sự". Đề nghị sửa thành: “Việc tiếp nhận, giải quyết tố giác và tin báo về tội phạm</w:t>
            </w:r>
            <w:r>
              <w:rPr>
                <w:rFonts w:cs="Times New Roman" w:ascii="Times New Roman" w:hAnsi="Times New Roman"/>
                <w:i/>
                <w:sz w:val="26"/>
                <w:szCs w:val="26"/>
              </w:rPr>
              <w:t xml:space="preserve"> không thuộc phạm vi điều chỉnh của Luật nà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Điều 2. Giải thích từ ngữ</w:t>
            </w:r>
          </w:p>
          <w:p>
            <w:pPr>
              <w:pStyle w:val="Normal"/>
              <w:spacing w:lineRule="auto" w:line="240" w:before="0" w:after="0"/>
              <w:jc w:val="both"/>
              <w:rPr/>
            </w:pPr>
            <w:r>
              <w:rPr>
                <w:rFonts w:cs="Times New Roman" w:ascii="Times New Roman" w:hAnsi="Times New Roman"/>
                <w:sz w:val="26"/>
                <w:szCs w:val="26"/>
              </w:rPr>
              <w:t xml:space="preserve">Đề nghị bổ sung khái niệm </w:t>
            </w:r>
            <w:r>
              <w:rPr>
                <w:rFonts w:cs="Times New Roman" w:ascii="Times New Roman" w:hAnsi="Times New Roman"/>
                <w:i/>
                <w:sz w:val="26"/>
                <w:szCs w:val="26"/>
              </w:rPr>
              <w:t>“Tố cáo tiếp”</w:t>
            </w:r>
            <w:r>
              <w:rPr>
                <w:rFonts w:cs="Times New Roman" w:ascii="Times New Roman" w:hAnsi="Times New Roman"/>
                <w:sz w:val="26"/>
                <w:szCs w:val="26"/>
              </w:rPr>
              <w:t xml:space="preserve"> và </w:t>
            </w:r>
            <w:r>
              <w:rPr>
                <w:rFonts w:cs="Times New Roman" w:ascii="Times New Roman" w:hAnsi="Times New Roman"/>
                <w:i/>
                <w:sz w:val="26"/>
                <w:szCs w:val="26"/>
              </w:rPr>
              <w:t xml:space="preserve">“Giải quyết lại tố cáo” </w:t>
            </w:r>
            <w:r>
              <w:rPr>
                <w:rFonts w:cs="Times New Roman" w:ascii="Times New Roman" w:hAnsi="Times New Roman"/>
                <w:sz w:val="26"/>
                <w:szCs w:val="26"/>
              </w:rPr>
              <w:t>để giải thích rõ thế nào là tố cáo tiếp và giải quyết lại tố cáo, phù hợp với nội dung quy định tại Điều 30 quy định về việc tố cáo tiếp và giải quyết lại vụ việc tố cáo tiếp của dự thảo Luậ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Điều 3. Áp dụng pháp luật về tố cáo và giải quyết tố cáo</w:t>
            </w:r>
          </w:p>
          <w:p>
            <w:pPr>
              <w:pStyle w:val="Normal"/>
              <w:spacing w:lineRule="auto" w:line="240" w:before="0" w:after="0"/>
              <w:jc w:val="both"/>
              <w:rPr/>
            </w:pPr>
            <w:r>
              <w:rPr>
                <w:rFonts w:cs="Times New Roman" w:ascii="Times New Roman" w:hAnsi="Times New Roman"/>
                <w:sz w:val="26"/>
                <w:szCs w:val="26"/>
              </w:rPr>
              <w:t xml:space="preserve">Tại Khoản 1, đề nghị bổ sung từ </w:t>
            </w:r>
            <w:r>
              <w:rPr>
                <w:rFonts w:cs="Times New Roman" w:ascii="Times New Roman" w:hAnsi="Times New Roman"/>
                <w:i/>
                <w:sz w:val="26"/>
                <w:szCs w:val="26"/>
              </w:rPr>
              <w:t>“nước”</w:t>
            </w:r>
            <w:r>
              <w:rPr>
                <w:rFonts w:cs="Times New Roman" w:ascii="Times New Roman" w:hAnsi="Times New Roman"/>
                <w:sz w:val="26"/>
                <w:szCs w:val="26"/>
              </w:rPr>
              <w:t xml:space="preserve"> cho đầy đủ; sau khi sửa, Khoản 1 được viết lại cụ thể như sau: “…Trường hợp điều ước quốc tế mà </w:t>
            </w:r>
            <w:r>
              <w:rPr>
                <w:rFonts w:cs="Times New Roman" w:ascii="Times New Roman" w:hAnsi="Times New Roman"/>
                <w:i/>
                <w:sz w:val="26"/>
                <w:szCs w:val="26"/>
              </w:rPr>
              <w:t>nước</w:t>
            </w:r>
            <w:r>
              <w:rPr>
                <w:rFonts w:cs="Times New Roman" w:ascii="Times New Roman" w:hAnsi="Times New Roman"/>
                <w:sz w:val="26"/>
                <w:szCs w:val="26"/>
              </w:rPr>
              <w:t xml:space="preserve"> Cộng hòa xã hội chủ nghĩa Việt Nam là thành viên có quy định khác thì ưu tiên áp dụng Điều ước quốc tế để giải quy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Điều 5. Trách nhiệm của cơ quan, tổ chức, các nhân có thẩm quyền trong việc tiếp nhận, giải quyết tố cáo</w:t>
            </w:r>
          </w:p>
          <w:p>
            <w:pPr>
              <w:pStyle w:val="Normal"/>
              <w:spacing w:lineRule="auto" w:line="240" w:before="0" w:after="0"/>
              <w:jc w:val="both"/>
              <w:rPr/>
            </w:pPr>
            <w:r>
              <w:rPr>
                <w:rFonts w:cs="Times New Roman" w:ascii="Times New Roman" w:hAnsi="Times New Roman"/>
                <w:sz w:val="26"/>
                <w:szCs w:val="26"/>
              </w:rPr>
              <w:t xml:space="preserve">Tại Khoản 2, đề nghị thay cụm từ “trụ sở tiếp công dân hoặc địa điểm tiếp công dân” bằng cụm từ </w:t>
            </w:r>
            <w:r>
              <w:rPr>
                <w:rFonts w:cs="Times New Roman" w:ascii="Times New Roman" w:hAnsi="Times New Roman"/>
                <w:i/>
                <w:sz w:val="26"/>
                <w:szCs w:val="26"/>
              </w:rPr>
              <w:t>“Nơi tiếp công dân”</w:t>
            </w:r>
            <w:r>
              <w:rPr>
                <w:rFonts w:cs="Times New Roman" w:ascii="Times New Roman" w:hAnsi="Times New Roman"/>
                <w:sz w:val="26"/>
                <w:szCs w:val="26"/>
              </w:rPr>
              <w:t xml:space="preserve"> vì khái niệm “Nơi tiếp công dân” đã được giải thích tại Khoản 3, Điều 2, Luật Tiếp công dâ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Điều 9. Quyền và nghĩa vụ của người tố cáo</w:t>
            </w:r>
          </w:p>
          <w:p>
            <w:pPr>
              <w:pStyle w:val="Normal"/>
              <w:spacing w:lineRule="auto" w:line="240" w:before="0" w:after="0"/>
              <w:jc w:val="both"/>
              <w:rPr/>
            </w:pPr>
            <w:r>
              <w:rPr>
                <w:rFonts w:cs="Times New Roman" w:ascii="Times New Roman" w:hAnsi="Times New Roman"/>
                <w:spacing w:val="-4"/>
                <w:sz w:val="26"/>
                <w:szCs w:val="26"/>
              </w:rPr>
              <w:t xml:space="preserve">Tại Điểm đ, Khoản 2 có nội dung quy định về </w:t>
            </w:r>
            <w:r>
              <w:rPr>
                <w:rFonts w:cs="Times New Roman" w:ascii="Times New Roman" w:hAnsi="Times New Roman"/>
                <w:i/>
                <w:spacing w:val="-4"/>
                <w:sz w:val="26"/>
                <w:szCs w:val="26"/>
              </w:rPr>
              <w:t>“Bồi thường thiệt hại do hành vi cố ý tố cáo sai sự thật của mình gây ra…”</w:t>
            </w:r>
            <w:r>
              <w:rPr>
                <w:rFonts w:cs="Times New Roman" w:ascii="Times New Roman" w:hAnsi="Times New Roman"/>
                <w:spacing w:val="-4"/>
                <w:sz w:val="26"/>
                <w:szCs w:val="26"/>
              </w:rPr>
              <w:t xml:space="preserve">. Đề nghị giao cho Chính phủ quy định cụ thể về trách nhiệm bồi thường thiệt hại hoặc dẫn chiếu việc bồi thường thiệt hại do hành vi cố ý tố cáo sai sự thật của mình gây ra theo quy định nào của pháp luật </w:t>
            </w:r>
            <w:r>
              <w:rPr>
                <w:rFonts w:eastAsia="Times New Roman" w:cs="Times New Roman" w:ascii="Times New Roman" w:hAnsi="Times New Roman"/>
                <w:sz w:val="26"/>
                <w:szCs w:val="26"/>
              </w:rPr>
              <w:t>(Lạng S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Đề nghị sửa đổi, bổ sung Luật Tố cáo, cụ th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 Điều 10. Quyền và nghĩa vụ của người bị tố cáo</w:t>
            </w:r>
          </w:p>
          <w:p>
            <w:pPr>
              <w:pStyle w:val="Normal"/>
              <w:spacing w:lineRule="auto" w:line="240" w:before="0" w:after="0"/>
              <w:jc w:val="both"/>
              <w:rPr/>
            </w:pPr>
            <w:r>
              <w:rPr>
                <w:rFonts w:cs="Times New Roman" w:ascii="Times New Roman" w:hAnsi="Times New Roman"/>
                <w:spacing w:val="-4"/>
                <w:sz w:val="26"/>
                <w:szCs w:val="26"/>
              </w:rPr>
              <w:t xml:space="preserve">Đề nghị sửa đổi, bổ sung Điểm d, Khoản 2; sau khi sửa, Điểm d, Khoản 2 viết lại như sau: </w:t>
            </w:r>
            <w:r>
              <w:rPr>
                <w:rFonts w:cs="Times New Roman" w:ascii="Times New Roman" w:hAnsi="Times New Roman"/>
                <w:i/>
                <w:spacing w:val="-4"/>
                <w:sz w:val="26"/>
                <w:szCs w:val="26"/>
              </w:rPr>
              <w:t xml:space="preserve">“Khiếu nại kết luận, quyết định xử lý tố cáo theo quy định của pháp luật về khiếu nại”; </w:t>
            </w:r>
            <w:r>
              <w:rPr>
                <w:rFonts w:cs="Times New Roman" w:ascii="Times New Roman" w:hAnsi="Times New Roman"/>
                <w:spacing w:val="-4"/>
                <w:sz w:val="26"/>
                <w:szCs w:val="26"/>
              </w:rPr>
              <w:t>đồng thời chuyển nội dung quy định này sang Khoản 1 Điều 10 để phù hợp với nội dung quy định về quyền của người bị tố cáo tại dự thảo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7. Tại Điểm c, Khoản 1, Điều 10 và Khoản 1, Điều 39</w:t>
            </w:r>
          </w:p>
          <w:p>
            <w:pPr>
              <w:pStyle w:val="Normal"/>
              <w:spacing w:lineRule="auto" w:line="240" w:before="0" w:after="0"/>
              <w:jc w:val="both"/>
              <w:rPr/>
            </w:pPr>
            <w:r>
              <w:rPr>
                <w:rFonts w:cs="Times New Roman" w:ascii="Times New Roman" w:hAnsi="Times New Roman"/>
                <w:sz w:val="26"/>
                <w:szCs w:val="26"/>
              </w:rPr>
              <w:t xml:space="preserve">Đề nghị bỏ cụm từ </w:t>
            </w:r>
            <w:r>
              <w:rPr>
                <w:rFonts w:cs="Times New Roman" w:ascii="Times New Roman" w:hAnsi="Times New Roman"/>
                <w:i/>
                <w:sz w:val="26"/>
                <w:szCs w:val="26"/>
              </w:rPr>
              <w:t>“thông báo”,</w:t>
            </w:r>
            <w:r>
              <w:rPr>
                <w:rFonts w:cs="Times New Roman" w:ascii="Times New Roman" w:hAnsi="Times New Roman"/>
                <w:sz w:val="26"/>
                <w:szCs w:val="26"/>
              </w:rPr>
              <w:t xml:space="preserve"> vì Điều 10 quy định về Quyền, nghĩa vụ của người bị tố cáo, Điều 39 quy định về Trách nhiệm của người bị tố cáo; do đó người bị tố cáo có </w:t>
            </w:r>
            <w:r>
              <w:rPr>
                <w:rFonts w:cs="Times New Roman" w:ascii="Times New Roman" w:hAnsi="Times New Roman"/>
                <w:i/>
                <w:sz w:val="26"/>
                <w:szCs w:val="26"/>
              </w:rPr>
              <w:t>quyền được nhận kết luận nội dung tố cáo và có trách nhiệm thực hiện kết luận nội dung tố cáo</w:t>
            </w:r>
            <w:r>
              <w:rPr>
                <w:rFonts w:cs="Times New Roman" w:ascii="Times New Roman" w:hAnsi="Times New Roman"/>
                <w:sz w:val="26"/>
                <w:szCs w:val="26"/>
              </w:rPr>
              <w:t xml:space="preserve"> chứ không phải là thông báo kết luận nội dung tố cáo (vì kết luận tố cáo mới đảm bảo đầy đủ nội dung còn thông báo thường là chỉ thông báo kết luận không nêu nguyên nhân…).</w:t>
            </w:r>
          </w:p>
          <w:p>
            <w:pPr>
              <w:pStyle w:val="Normal"/>
              <w:spacing w:lineRule="auto" w:line="240" w:before="0" w:after="0"/>
              <w:jc w:val="both"/>
              <w:rPr/>
            </w:pPr>
            <w:r>
              <w:rPr>
                <w:rFonts w:cs="Times New Roman" w:ascii="Times New Roman" w:hAnsi="Times New Roman"/>
                <w:spacing w:val="-4"/>
                <w:sz w:val="26"/>
                <w:szCs w:val="26"/>
              </w:rPr>
              <w:t>Sau khi sửa, Điểm c, Khoản 1, Điều 10</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viết lại như sau: “</w:t>
            </w:r>
            <w:r>
              <w:rPr>
                <w:rFonts w:cs="Times New Roman" w:ascii="Times New Roman" w:hAnsi="Times New Roman"/>
                <w:i/>
                <w:spacing w:val="-4"/>
                <w:sz w:val="26"/>
                <w:szCs w:val="26"/>
              </w:rPr>
              <w:t xml:space="preserve">Nhận Kết luận nội dung tố cáo”. </w:t>
            </w:r>
            <w:r>
              <w:rPr>
                <w:rFonts w:cs="Times New Roman" w:ascii="Times New Roman" w:hAnsi="Times New Roman"/>
                <w:spacing w:val="-4"/>
                <w:sz w:val="26"/>
                <w:szCs w:val="26"/>
              </w:rPr>
              <w:t xml:space="preserve">Khoản 1, Điều 39 viết lại như sau: </w:t>
            </w:r>
            <w:r>
              <w:rPr>
                <w:rFonts w:cs="Times New Roman" w:ascii="Times New Roman" w:hAnsi="Times New Roman"/>
                <w:i/>
                <w:spacing w:val="-4"/>
                <w:sz w:val="26"/>
                <w:szCs w:val="26"/>
              </w:rPr>
              <w:t>“Sau khi nhận được Kết luận nội dung tố cáo, quyết định xử lý về tố cáo, người bị tố cáo có trách nhiệ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Tại Điểm d, Khoản 2, Điều 11 và Điểm b, Khoản 1, Điều 20</w:t>
            </w:r>
          </w:p>
          <w:p>
            <w:pPr>
              <w:pStyle w:val="Normal"/>
              <w:spacing w:lineRule="auto" w:line="240" w:before="0" w:after="0"/>
              <w:jc w:val="both"/>
              <w:rPr/>
            </w:pPr>
            <w:r>
              <w:rPr>
                <w:rFonts w:cs="Times New Roman" w:ascii="Times New Roman" w:hAnsi="Times New Roman"/>
                <w:sz w:val="26"/>
                <w:szCs w:val="26"/>
              </w:rPr>
              <w:t xml:space="preserve">Tại Điểm d, Khoản 2, Điều 11, đề nghị bỏ cụm từ </w:t>
            </w:r>
            <w:r>
              <w:rPr>
                <w:rFonts w:cs="Times New Roman" w:ascii="Times New Roman" w:hAnsi="Times New Roman"/>
                <w:i/>
                <w:sz w:val="26"/>
                <w:szCs w:val="26"/>
              </w:rPr>
              <w:t xml:space="preserve">“khi có yêu cầu” </w:t>
            </w:r>
            <w:r>
              <w:rPr>
                <w:rFonts w:cs="Times New Roman" w:ascii="Times New Roman" w:hAnsi="Times New Roman"/>
                <w:sz w:val="26"/>
                <w:szCs w:val="26"/>
              </w:rPr>
              <w:t>và Điểm b, Khoản 1, Điều 20 bỏ cụm từ</w:t>
            </w:r>
            <w:r>
              <w:rPr>
                <w:rFonts w:cs="Times New Roman" w:ascii="Times New Roman" w:hAnsi="Times New Roman"/>
                <w:i/>
                <w:sz w:val="26"/>
                <w:szCs w:val="26"/>
              </w:rPr>
              <w:t xml:space="preserve"> “nếu có yêu cầu”</w:t>
            </w:r>
            <w:r>
              <w:rPr>
                <w:rFonts w:cs="Times New Roman" w:ascii="Times New Roman" w:hAnsi="Times New Roman"/>
                <w:sz w:val="26"/>
                <w:szCs w:val="26"/>
              </w:rPr>
              <w:t xml:space="preserve"> do việc thông báo cho người tố cáo là trách nhiệm, nghĩa vụ của người có thẩm quyền giải quyết tố cáo, cơ quan tiếp nhận tố cáo, để người tố cáo biết nội dung tố cáo đã được thụ lý giải quyết, hạn chế việc gửi đơn tố cáo nhiều nơi, nhiều cơ quan.</w:t>
            </w:r>
          </w:p>
          <w:p>
            <w:pPr>
              <w:pStyle w:val="Normal"/>
              <w:spacing w:lineRule="auto" w:line="240" w:before="0" w:after="0"/>
              <w:jc w:val="both"/>
              <w:rPr/>
            </w:pPr>
            <w:r>
              <w:rPr>
                <w:rFonts w:cs="Times New Roman" w:ascii="Times New Roman" w:hAnsi="Times New Roman"/>
                <w:sz w:val="26"/>
                <w:szCs w:val="26"/>
              </w:rPr>
              <w:t xml:space="preserve">Sau khi sửa, Điểm d, Khoản 2, Điều 11 viết lại như sau: </w:t>
            </w:r>
            <w:r>
              <w:rPr>
                <w:rFonts w:cs="Times New Roman" w:ascii="Times New Roman" w:hAnsi="Times New Roman"/>
                <w:i/>
                <w:sz w:val="26"/>
                <w:szCs w:val="26"/>
              </w:rPr>
              <w:t xml:space="preserve">“Thông báo về việc thụ lý giải quyết tố cáo cho người tố cáo, cho người bị tố cáo;...”. </w:t>
            </w:r>
            <w:r>
              <w:rPr>
                <w:rFonts w:cs="Times New Roman" w:ascii="Times New Roman" w:hAnsi="Times New Roman"/>
                <w:sz w:val="26"/>
                <w:szCs w:val="26"/>
              </w:rPr>
              <w:t xml:space="preserve">Điểm b, Khoản 1, Điều 20 viết lại như sau: </w:t>
            </w:r>
            <w:r>
              <w:rPr>
                <w:rFonts w:cs="Times New Roman" w:ascii="Times New Roman" w:hAnsi="Times New Roman"/>
                <w:i/>
                <w:sz w:val="26"/>
                <w:szCs w:val="26"/>
              </w:rPr>
              <w:t>“Trường hợp tố cáo không thuộc thẩm quyền giải quyết....người tiếp nhận phải chuyển đơn tố cáo cho cơ quan, tổ chức, cá nhân có thẩm quyền giải quyết và thông báo cho người tố cáo. Trường hợp người tố cáo...giải quyết”.</w:t>
            </w:r>
          </w:p>
          <w:p>
            <w:pPr>
              <w:pStyle w:val="Normal"/>
              <w:spacing w:lineRule="auto" w:line="240" w:before="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t>9. Điều 13. Thẩm quyền giải quyết tố cáo hành vi vi phạm pháp luật của cán bộ, công chức, viên chức trong việc thực hiện nhiệm vụ, công vụ trong cơ quan hành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pacing w:val="-10"/>
                <w:sz w:val="26"/>
                <w:szCs w:val="26"/>
              </w:rPr>
              <w:t xml:space="preserve">Tại Khoản 1, đề nghị bỏ cụm từ </w:t>
            </w:r>
            <w:r>
              <w:rPr>
                <w:rFonts w:cs="Times New Roman" w:ascii="Times New Roman" w:hAnsi="Times New Roman"/>
                <w:i/>
                <w:spacing w:val="-10"/>
                <w:sz w:val="26"/>
                <w:szCs w:val="26"/>
              </w:rPr>
              <w:t>“viên chức”</w:t>
            </w:r>
            <w:r>
              <w:rPr>
                <w:rFonts w:cs="Times New Roman" w:ascii="Times New Roman" w:hAnsi="Times New Roman"/>
                <w:spacing w:val="-10"/>
                <w:sz w:val="26"/>
                <w:szCs w:val="26"/>
              </w:rPr>
              <w:t xml:space="preserve"> vì đối với cấp xã chỉ có cán bộ, công chức cấp xã, không có viên chức. Sau khi sửa, Khoản 1 viết lại như sau: </w:t>
            </w:r>
            <w:r>
              <w:rPr>
                <w:rFonts w:cs="Times New Roman" w:ascii="Times New Roman" w:hAnsi="Times New Roman"/>
                <w:i/>
                <w:spacing w:val="-10"/>
                <w:sz w:val="26"/>
                <w:szCs w:val="26"/>
              </w:rPr>
              <w:t xml:space="preserve">“Chủ tịch Ủy ban nhân dân xã, phường, thị trấn....của cán bộ, công chức do mình quản lý trực tiếp”. </w:t>
            </w:r>
            <w:r>
              <w:rPr>
                <w:rFonts w:cs="Times New Roman" w:ascii="Times New Roman" w:hAnsi="Times New Roman"/>
                <w:spacing w:val="-10"/>
                <w:sz w:val="26"/>
                <w:szCs w:val="26"/>
              </w:rPr>
              <w:t>(Lạng Sơn).</w:t>
            </w:r>
          </w:p>
          <w:p>
            <w:pPr>
              <w:pStyle w:val="Normal"/>
              <w:spacing w:lineRule="auto" w:line="240" w:before="0" w:after="0"/>
              <w:jc w:val="both"/>
              <w:rPr/>
            </w:pPr>
            <w:r>
              <w:rPr>
                <w:rFonts w:eastAsia="Times New Roman" w:cs="Times New Roman" w:ascii="Times New Roman" w:hAnsi="Times New Roman"/>
                <w:sz w:val="26"/>
                <w:szCs w:val="26"/>
              </w:rPr>
              <w:t xml:space="preserve">102. </w:t>
            </w:r>
            <w:r>
              <w:rPr>
                <w:rFonts w:eastAsia="Times New Roman" w:cs="Times New Roman" w:ascii="Times New Roman" w:hAnsi="Times New Roman"/>
                <w:iCs/>
                <w:sz w:val="26"/>
                <w:szCs w:val="26"/>
              </w:rPr>
              <w:t xml:space="preserve">Cử tri kiến nghị: </w:t>
            </w:r>
            <w:r>
              <w:rPr>
                <w:rFonts w:eastAsia="Times New Roman" w:cs="Times New Roman" w:ascii="Times New Roman" w:hAnsi="Times New Roman"/>
                <w:sz w:val="26"/>
                <w:szCs w:val="26"/>
              </w:rPr>
              <w:t>Đề nghị sửa đổi, bổ sung Luật Tố cáo, cụ thể:</w:t>
            </w:r>
          </w:p>
          <w:p>
            <w:pPr>
              <w:pStyle w:val="Normal"/>
              <w:spacing w:lineRule="auto" w:line="240" w:before="0" w:after="0"/>
              <w:jc w:val="both"/>
              <w:rPr/>
            </w:pPr>
            <w:r>
              <w:rPr>
                <w:rFonts w:cs="Times New Roman" w:ascii="Times New Roman" w:hAnsi="Times New Roman"/>
                <w:b/>
                <w:spacing w:val="-4"/>
                <w:sz w:val="26"/>
                <w:szCs w:val="26"/>
              </w:rPr>
              <w:t xml:space="preserve">10. </w:t>
            </w:r>
            <w:r>
              <w:rPr>
                <w:rFonts w:cs="Times New Roman" w:ascii="Times New Roman" w:hAnsi="Times New Roman"/>
                <w:b/>
                <w:sz w:val="26"/>
                <w:szCs w:val="26"/>
              </w:rPr>
              <w:t>Điều 19. Hình thức tố cáo</w:t>
            </w:r>
          </w:p>
          <w:p>
            <w:pPr>
              <w:pStyle w:val="NormalWeb"/>
              <w:spacing w:before="0" w:after="0"/>
              <w:jc w:val="both"/>
              <w:rPr/>
            </w:pPr>
            <w:r>
              <w:rPr>
                <w:rFonts w:eastAsia="Times New Roman"/>
                <w:sz w:val="26"/>
                <w:szCs w:val="26"/>
                <w:lang w:val="vi-VN" w:eastAsia="en-US"/>
              </w:rPr>
              <w:t xml:space="preserve">Tại Khoản 5 </w:t>
            </w:r>
            <w:r>
              <w:rPr>
                <w:rFonts w:eastAsia="Times New Roman"/>
                <w:bCs/>
                <w:sz w:val="26"/>
                <w:szCs w:val="26"/>
                <w:lang w:val="vi-VN" w:eastAsia="en-US"/>
              </w:rPr>
              <w:t>quy định k</w:t>
            </w:r>
            <w:r>
              <w:rPr>
                <w:rFonts w:eastAsia="Times New Roman"/>
                <w:sz w:val="26"/>
                <w:szCs w:val="26"/>
                <w:lang w:val="vi-VN" w:eastAsia="en-US"/>
              </w:rPr>
              <w:t xml:space="preserve">hông xử lý đơn tố cáo nặc danh, nhưng luật cần quy định rõ trường hợp đơn tố cáo nặc danh có gửi kèm theo chứng cứ, nội dung rõ ràng thì cơ quan, người có thẩm quyền phải có trách nhiệm tổ chức việc xác minh, xử lý nhằm tránh bỏ lọt hành vi vi phạm pháp luật. </w:t>
            </w:r>
          </w:p>
          <w:p>
            <w:pPr>
              <w:pStyle w:val="NormalWeb"/>
              <w:spacing w:before="0" w:after="0"/>
              <w:jc w:val="both"/>
              <w:rPr>
                <w:rFonts w:eastAsia="Times New Roman"/>
                <w:sz w:val="26"/>
                <w:szCs w:val="26"/>
                <w:lang w:val="vi-VN" w:eastAsia="en-US"/>
              </w:rPr>
            </w:pPr>
            <w:r>
              <w:rPr>
                <w:rFonts w:eastAsia="Times New Roman"/>
                <w:sz w:val="26"/>
                <w:szCs w:val="26"/>
                <w:lang w:val="vi-VN" w:eastAsia="en-US"/>
              </w:rPr>
              <w:t>Đề nghị nghiên cứu bổ sung trình tự, thủ tục giải quyết tố cáo hoặc quy định giao cho Chính phủ hướng dẫn chi tiết trường hợp nhiều người cùng tố cáo bằng đơn và nhiều người đến tố cáo trực tiếp có quy định về người đại diện (theo quy định hiện hành từ 05 đến 10 người tố cáo thì cử 01 hoặc 02 người đại diện; từ 10 người trở lên thì có thể cử thêm người đại diện, nhưng tối đa không quá 05 người), ví dụ như: Thông báo thụ lý giải quyết tố cáo; thông báo chuyển vụ việc tố cáo sang cơ quan có thẩm quyền giải quyết; thông báo kết quả giải quyết tố cáo; làm việc với người đại diện; cung cấp thông tin; vắng 01 người đại diện thì người được giao nhiệm vụ xác minh có được làm việc không...</w:t>
            </w:r>
          </w:p>
          <w:p>
            <w:pPr>
              <w:pStyle w:val="NormalWeb"/>
              <w:spacing w:before="0" w:after="0"/>
              <w:jc w:val="both"/>
              <w:rPr/>
            </w:pPr>
            <w:r>
              <w:rPr>
                <w:rFonts w:eastAsia="Times New Roman"/>
                <w:spacing w:val="-6"/>
                <w:sz w:val="26"/>
                <w:szCs w:val="26"/>
                <w:lang w:val="vi-VN" w:eastAsia="en-US"/>
              </w:rPr>
              <w:t xml:space="preserve">Có ý kiến đề nghị Luật tiếp tục quy định các hình thức tố cáo </w:t>
            </w:r>
            <w:r>
              <w:rPr>
                <w:rFonts w:eastAsia="Times New Roman"/>
                <w:i/>
                <w:spacing w:val="-6"/>
                <w:sz w:val="26"/>
                <w:szCs w:val="26"/>
                <w:lang w:val="vi-VN" w:eastAsia="en-US"/>
              </w:rPr>
              <w:t>qua bản fax, email, điện thoại, qua mạng thông tin điện tử</w:t>
            </w:r>
            <w:r>
              <w:rPr>
                <w:rFonts w:eastAsia="Times New Roman"/>
                <w:spacing w:val="-6"/>
                <w:sz w:val="26"/>
                <w:szCs w:val="26"/>
                <w:lang w:val="vi-VN" w:eastAsia="en-US"/>
              </w:rPr>
              <w:t>…phù hợp với nội dung quy định tại Luật Phòng, chống tham nhũng (khoản 1 Điều 65), Bộ luật Tố tụng hình sự, Luật Giao dịch điện tử...Đồng thời hiện nay, nhiều cơ quan, tổ chức cũng đã thiết lập đường dây nóng, hộp thư bạn đọc (Y tế, Giao thông, Thanh tra…) để tiếp nhận thông tin phản ánh, tố cáo, qua đó đã thanh tra, kiểm tra và kịp thời phát hiện, xử lý nhiều hành vi vi phạm pháp luật. Việc bổ sung các hình thức tố cáo này sẽ góp phần tạo điều kiện thuận lợi cho công dân thực hiện quyền tố cáo theo quy định của pháp luật.</w:t>
            </w:r>
          </w:p>
          <w:p>
            <w:pPr>
              <w:pStyle w:val="NormalWeb"/>
              <w:shd w:fill="FFFFFF" w:val="clear"/>
              <w:spacing w:before="0" w:after="0"/>
              <w:jc w:val="both"/>
              <w:rPr>
                <w:rFonts w:eastAsia="Times New Roman"/>
                <w:b/>
                <w:b/>
                <w:sz w:val="26"/>
                <w:szCs w:val="26"/>
                <w:lang w:val="vi-VN" w:eastAsia="en-US"/>
              </w:rPr>
            </w:pPr>
            <w:r>
              <w:rPr>
                <w:rFonts w:eastAsia="Times New Roman"/>
                <w:b/>
                <w:sz w:val="26"/>
                <w:szCs w:val="26"/>
                <w:lang w:val="vi-VN" w:eastAsia="en-US"/>
              </w:rPr>
              <w:t>11. Điều 20. Tiếp nhận, xử lý ban đầu thông tin tố cáo</w:t>
            </w:r>
          </w:p>
          <w:p>
            <w:pPr>
              <w:pStyle w:val="NormalWeb"/>
              <w:shd w:fill="FFFFFF" w:val="clear"/>
              <w:spacing w:before="0" w:after="0"/>
              <w:jc w:val="both"/>
              <w:rPr>
                <w:rFonts w:eastAsia="Times New Roman"/>
                <w:i/>
                <w:i/>
                <w:sz w:val="26"/>
                <w:szCs w:val="26"/>
                <w:lang w:val="vi-VN" w:eastAsia="en-US"/>
              </w:rPr>
            </w:pPr>
            <w:r>
              <w:rPr>
                <w:rFonts w:eastAsia="Times New Roman"/>
                <w:sz w:val="26"/>
                <w:szCs w:val="26"/>
                <w:lang w:val="vi-VN" w:eastAsia="en-US"/>
              </w:rPr>
              <w:t xml:space="preserve">Điểm c, Khoản 7 </w:t>
            </w:r>
            <w:r>
              <w:rPr>
                <w:rFonts w:eastAsia="Times New Roman"/>
                <w:bCs/>
                <w:sz w:val="26"/>
                <w:szCs w:val="26"/>
                <w:lang w:val="vi-VN" w:eastAsia="en-US"/>
              </w:rPr>
              <w:t xml:space="preserve">quy định </w:t>
            </w:r>
            <w:r>
              <w:rPr>
                <w:rFonts w:eastAsia="Times New Roman"/>
                <w:sz w:val="26"/>
                <w:szCs w:val="26"/>
                <w:lang w:val="vi-VN" w:eastAsia="en-US"/>
              </w:rPr>
              <w:t xml:space="preserve">trường hợp không thụ lý giải quyết tố cáo; tuy nhiên trong thực tế thụ lý giải quyết đơn xảy ra trường hợp: sau khi khiếu nại không đạt được mục đích, người khiếu nại chuyển sang tố cáo đối với người giải quyết khiếu nại. Do đó, đề nghị xem xét, sửa cụm từ “...nhưng không cung cấp được thông tin, tài liệu, bằng chứng để chứng minh cho việc tố cáo của mình”. Sau khi sửa, Điểm c viết lại như sau: </w:t>
            </w:r>
            <w:r>
              <w:rPr>
                <w:rFonts w:eastAsia="Times New Roman"/>
                <w:i/>
                <w:sz w:val="26"/>
                <w:szCs w:val="26"/>
                <w:lang w:val="vi-VN" w:eastAsia="en-US"/>
              </w:rPr>
              <w:t>“</w:t>
            </w:r>
            <w:r>
              <w:rPr>
                <w:rFonts w:eastAsia="Times New Roman"/>
                <w:sz w:val="26"/>
                <w:szCs w:val="26"/>
                <w:lang w:val="vi-VN" w:eastAsia="en-US"/>
              </w:rPr>
              <w:t>Tố cáo xuất phát từ vụ việc khiếu nại...nhưng không cung cấp được thông tin, tài liệu, bằng chứng để chứng minh cho việc tố cáo của mình</w:t>
            </w:r>
            <w:r>
              <w:rPr>
                <w:rFonts w:eastAsia="Times New Roman"/>
                <w:i/>
                <w:sz w:val="26"/>
                <w:szCs w:val="26"/>
                <w:lang w:val="vi-VN" w:eastAsia="en-US"/>
              </w:rPr>
              <w:t xml:space="preserve"> hoặc thông tin, tài liệu, bằng chứng do người tố cáo cung cấp đã được xem xét trong quá trình giải quyết khiếu nại”</w:t>
            </w:r>
            <w:r>
              <w:rPr>
                <w:rFonts w:eastAsia="Times New Roman"/>
                <w:sz w:val="26"/>
                <w:szCs w:val="26"/>
                <w:lang w:val="vi-VN" w:eastAsia="en-US"/>
              </w:rPr>
              <w:t>.</w:t>
            </w:r>
          </w:p>
          <w:p>
            <w:pPr>
              <w:pStyle w:val="Normal"/>
              <w:spacing w:lineRule="auto" w:line="240" w:before="0" w:after="0"/>
              <w:jc w:val="both"/>
              <w:rPr/>
            </w:pPr>
            <w:r>
              <w:rPr>
                <w:rFonts w:eastAsia="Times New Roman" w:cs="Times New Roman" w:ascii="Times New Roman" w:hAnsi="Times New Roman"/>
                <w:sz w:val="26"/>
                <w:szCs w:val="26"/>
              </w:rPr>
              <w:t xml:space="preserve">103.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Lạng Sơn </w:t>
            </w:r>
            <w:r>
              <w:rPr>
                <w:rFonts w:eastAsia="Times New Roman" w:cs="Times New Roman" w:ascii="Times New Roman" w:hAnsi="Times New Roman"/>
                <w:iCs/>
                <w:sz w:val="26"/>
                <w:szCs w:val="26"/>
              </w:rPr>
              <w:t xml:space="preserve">kiến nghị: </w:t>
            </w:r>
            <w:r>
              <w:rPr>
                <w:rFonts w:eastAsia="Times New Roman" w:cs="Times New Roman" w:ascii="Times New Roman" w:hAnsi="Times New Roman"/>
                <w:sz w:val="26"/>
                <w:szCs w:val="26"/>
              </w:rPr>
              <w:t>Đề nghị sửa đổi, bổ sung Luật Tố cáo, cụ thể:</w:t>
            </w:r>
          </w:p>
          <w:p>
            <w:pPr>
              <w:pStyle w:val="Rtejustify"/>
              <w:spacing w:before="0" w:after="0"/>
              <w:jc w:val="both"/>
              <w:rPr>
                <w:b/>
                <w:b/>
                <w:sz w:val="26"/>
                <w:szCs w:val="26"/>
                <w:lang w:val="vi-VN"/>
              </w:rPr>
            </w:pPr>
            <w:r>
              <w:rPr>
                <w:b/>
                <w:sz w:val="26"/>
                <w:szCs w:val="26"/>
                <w:lang w:val="vi-VN"/>
              </w:rPr>
              <w:t>12. Điều 22. Thời hạn giải quyết tố cáo</w:t>
            </w:r>
          </w:p>
          <w:p>
            <w:pPr>
              <w:pStyle w:val="Rtejustify"/>
              <w:spacing w:before="0" w:after="0"/>
              <w:jc w:val="both"/>
              <w:rPr/>
            </w:pPr>
            <w:r>
              <w:rPr>
                <w:sz w:val="26"/>
                <w:szCs w:val="26"/>
                <w:lang w:val="vi-VN"/>
              </w:rPr>
              <w:t xml:space="preserve">Tại Khoản 2, Khoản 3, đề nghị nghiên cứu, bổ sung quy định </w:t>
            </w:r>
            <w:r>
              <w:rPr>
                <w:i/>
                <w:sz w:val="26"/>
                <w:szCs w:val="26"/>
                <w:lang w:val="vi-VN"/>
              </w:rPr>
              <w:t xml:space="preserve">thời hạn giải </w:t>
            </w:r>
            <w:r>
              <w:rPr>
                <w:i/>
                <w:spacing w:val="-4"/>
                <w:sz w:val="26"/>
                <w:szCs w:val="26"/>
                <w:lang w:val="vi-VN"/>
              </w:rPr>
              <w:t>quyết đối với vụ việc phức tạp là 60 ngày, đặc biệt phức tạp là 90 ngày.</w:t>
            </w:r>
            <w:r>
              <w:rPr>
                <w:spacing w:val="-4"/>
                <w:sz w:val="26"/>
                <w:szCs w:val="26"/>
                <w:lang w:val="vi-VN"/>
              </w:rPr>
              <w:t xml:space="preserve"> Việc xác định trường hợp phức tạp và đặc biệt phức tạp được Chính phủ hướng dẫn thực hiện.</w:t>
            </w:r>
          </w:p>
          <w:p>
            <w:pPr>
              <w:pStyle w:val="Rtejustify"/>
              <w:spacing w:before="0" w:after="0"/>
              <w:jc w:val="both"/>
              <w:rPr>
                <w:b/>
                <w:b/>
                <w:sz w:val="26"/>
                <w:szCs w:val="26"/>
                <w:lang w:val="vi-VN"/>
              </w:rPr>
            </w:pPr>
            <w:r>
              <w:rPr>
                <w:b/>
                <w:sz w:val="26"/>
                <w:szCs w:val="26"/>
                <w:lang w:val="vi-VN"/>
              </w:rPr>
              <w:t>13. Điều 26. Rút tố cáo</w:t>
            </w:r>
          </w:p>
          <w:p>
            <w:pPr>
              <w:pStyle w:val="Rtejustify"/>
              <w:spacing w:before="0" w:after="0"/>
              <w:jc w:val="both"/>
              <w:rPr/>
            </w:pPr>
            <w:r>
              <w:rPr>
                <w:sz w:val="26"/>
                <w:szCs w:val="26"/>
                <w:lang w:val="vi-VN"/>
              </w:rPr>
              <w:t xml:space="preserve">Tại Khoản 2 quy định: </w:t>
            </w:r>
            <w:r>
              <w:rPr>
                <w:i/>
                <w:sz w:val="26"/>
                <w:szCs w:val="26"/>
                <w:lang w:val="vi-VN"/>
              </w:rPr>
              <w:t>“</w:t>
            </w:r>
            <w:r>
              <w:rPr>
                <w:rStyle w:val="Emphasis"/>
                <w:rFonts w:eastAsia="Arial"/>
                <w:sz w:val="26"/>
                <w:szCs w:val="26"/>
                <w:lang w:val="vi-VN"/>
              </w:rPr>
              <w:t>Trường hợp rút tố cáo mà xét thấy hành vi vi phạm pháp luật vẫn chưa được phát hiện và xử lý thì tố cáo vẫn phải được xem xét, giải quyết theo quy định của pháp luật” là chưa rõ ràng</w:t>
            </w:r>
            <w:r>
              <w:rPr>
                <w:i/>
                <w:sz w:val="26"/>
                <w:szCs w:val="26"/>
                <w:lang w:val="vi-VN"/>
              </w:rPr>
              <w:t>.</w:t>
            </w:r>
            <w:r>
              <w:rPr>
                <w:sz w:val="26"/>
                <w:szCs w:val="26"/>
                <w:lang w:val="vi-VN"/>
              </w:rPr>
              <w:t xml:space="preserve"> Đề nghị sửa lại như sau: </w:t>
            </w:r>
            <w:r>
              <w:rPr>
                <w:i/>
                <w:sz w:val="26"/>
                <w:szCs w:val="26"/>
                <w:lang w:val="vi-VN"/>
              </w:rPr>
              <w:t>“Trường</w:t>
            </w:r>
            <w:r>
              <w:rPr>
                <w:rStyle w:val="Emphasis"/>
                <w:rFonts w:eastAsia="Arial"/>
                <w:sz w:val="26"/>
                <w:szCs w:val="26"/>
                <w:lang w:val="vi-VN"/>
              </w:rPr>
              <w:t xml:space="preserve"> hợp rút tố cáo sẽ không xem xét, giải quyết”; các trường hợp khác quy định về việc</w:t>
            </w:r>
            <w:r>
              <w:rPr>
                <w:i/>
                <w:sz w:val="26"/>
                <w:szCs w:val="26"/>
                <w:lang w:val="vi-VN"/>
              </w:rPr>
              <w:t xml:space="preserve"> </w:t>
            </w:r>
            <w:r>
              <w:rPr>
                <w:sz w:val="26"/>
                <w:szCs w:val="26"/>
                <w:lang w:val="vi-VN"/>
              </w:rPr>
              <w:t>rút tố cáo nhưng vẫn được xem xét, giải quyết đã được quy định rõ tại Khoản 3, Khoản 4, Khoản 5 Điều này.</w:t>
            </w:r>
          </w:p>
          <w:p>
            <w:pPr>
              <w:pStyle w:val="Normal"/>
              <w:spacing w:lineRule="auto" w:line="240" w:before="0" w:after="0"/>
              <w:jc w:val="both"/>
              <w:rPr>
                <w:rFonts w:ascii="Times New Roman" w:hAnsi="Times New Roman" w:cs="Times New Roman"/>
                <w:b/>
                <w:b/>
                <w:spacing w:val="-6"/>
                <w:sz w:val="26"/>
                <w:szCs w:val="26"/>
              </w:rPr>
            </w:pPr>
            <w:r>
              <w:rPr>
                <w:rFonts w:eastAsia="Times New Roman" w:cs="Times New Roman" w:ascii="Times New Roman" w:hAnsi="Times New Roman"/>
                <w:b/>
                <w:spacing w:val="-6"/>
                <w:sz w:val="26"/>
                <w:szCs w:val="26"/>
              </w:rPr>
              <w:t xml:space="preserve"> </w:t>
            </w:r>
            <w:r>
              <w:rPr>
                <w:rFonts w:cs="Times New Roman" w:ascii="Times New Roman" w:hAnsi="Times New Roman"/>
                <w:b/>
                <w:spacing w:val="-6"/>
                <w:sz w:val="26"/>
                <w:szCs w:val="26"/>
              </w:rPr>
              <w:t>14. Điều 27. Tạm đình chỉ giải quyết tố cáo, đình chỉ việc giải quyết tố cáo</w:t>
            </w:r>
          </w:p>
          <w:p>
            <w:pPr>
              <w:pStyle w:val="Normal"/>
              <w:spacing w:lineRule="auto" w:line="240" w:before="0" w:after="0"/>
              <w:jc w:val="both"/>
              <w:rPr/>
            </w:pPr>
            <w:r>
              <w:rPr>
                <w:rFonts w:cs="Times New Roman" w:ascii="Times New Roman" w:hAnsi="Times New Roman"/>
                <w:sz w:val="26"/>
                <w:szCs w:val="26"/>
              </w:rPr>
              <w:t>Đề nghị sửa Điểm c, Khoản 1 quy định các trường hợp được áp dụng tạm đình chỉ giải quyết tố cáo: “Khi có kết luận giám định xác định người bị tố cáo bị bệnh tâm thần hoặc bị bênh hiểm nghèo”. Sau khi sửa, Điểm c, Khoản 1 viết lại như sau: “</w:t>
            </w:r>
            <w:r>
              <w:rPr>
                <w:rFonts w:cs="Times New Roman" w:ascii="Times New Roman" w:hAnsi="Times New Roman"/>
                <w:i/>
                <w:sz w:val="26"/>
                <w:szCs w:val="26"/>
              </w:rPr>
              <w:t>Cần chờ</w:t>
            </w:r>
            <w:r>
              <w:rPr>
                <w:rFonts w:cs="Times New Roman" w:ascii="Times New Roman" w:hAnsi="Times New Roman"/>
                <w:sz w:val="26"/>
                <w:szCs w:val="26"/>
              </w:rPr>
              <w:t xml:space="preserve"> kết luận giám định xác định người bị tố cáo bị bênh tâm thần hoặc bị bênh hiểm nghèo”.</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ại Khoản 4, quy định thời hạn tạm đình chỉ giải quyết tố cáo là 60 ngày. Đề nghị cần quy định thêm trường hợp hết 60 ngày mà căn cứ tạm đình chỉ vẫn còn thì người giải quyết tố cáo quyết định gia hạn việc tạm đình chỉ giải quyết tố cáo.</w:t>
            </w:r>
          </w:p>
          <w:p>
            <w:pPr>
              <w:pStyle w:val="Normal"/>
              <w:spacing w:lineRule="auto" w:line="240" w:before="0" w:after="0"/>
              <w:jc w:val="both"/>
              <w:rPr/>
            </w:pPr>
            <w:r>
              <w:rPr>
                <w:rFonts w:cs="Times New Roman" w:ascii="Times New Roman" w:hAnsi="Times New Roman"/>
                <w:b/>
                <w:sz w:val="26"/>
                <w:szCs w:val="26"/>
                <w:shd w:fill="FFFFFF" w:val="clear"/>
              </w:rPr>
              <w:t>15. Điều 29</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Việc xử lý tố cáo của người giải quyết tố cáo</w:t>
            </w:r>
          </w:p>
          <w:p>
            <w:pPr>
              <w:pStyle w:val="Normal"/>
              <w:spacing w:lineRule="auto" w:line="240" w:before="0" w:after="0"/>
              <w:jc w:val="both"/>
              <w:rPr/>
            </w:pPr>
            <w:r>
              <w:rPr>
                <w:rFonts w:cs="Times New Roman" w:ascii="Times New Roman" w:hAnsi="Times New Roman"/>
                <w:sz w:val="26"/>
                <w:szCs w:val="26"/>
                <w:shd w:fill="FFFFFF" w:val="clear"/>
              </w:rPr>
              <w:t xml:space="preserve">Tại Khoản 1, đề nghị bổ sung nội dung </w:t>
            </w:r>
            <w:r>
              <w:rPr>
                <w:rFonts w:cs="Times New Roman" w:ascii="Times New Roman" w:hAnsi="Times New Roman"/>
                <w:i/>
                <w:sz w:val="26"/>
                <w:szCs w:val="26"/>
                <w:shd w:fill="FFFFFF" w:val="clear"/>
              </w:rPr>
              <w:t>“hoặc kiến nghị cơ quan, tổ chức, cá nhân có thẩm quyền xử lý người cố ý tố cáo sai sự thật; Chính phủ quy định cụ thể về xử lý người cố ý tố cáo sai sự thật".</w:t>
            </w:r>
          </w:p>
          <w:p>
            <w:pPr>
              <w:pStyle w:val="Normal"/>
              <w:spacing w:lineRule="auto" w:line="240" w:before="0" w:after="0"/>
              <w:jc w:val="both"/>
              <w:rPr/>
            </w:pPr>
            <w:r>
              <w:rPr>
                <w:rFonts w:cs="Times New Roman" w:ascii="Times New Roman" w:hAnsi="Times New Roman"/>
                <w:sz w:val="26"/>
                <w:szCs w:val="26"/>
                <w:shd w:fill="FFFFFF" w:val="clear"/>
              </w:rPr>
              <w:t xml:space="preserve">Sau khi sửa, Khoản 1 được viết lại như sau: “Trường hợp kết luận người bị tố cáo...., đồng thời xử lý theo thẩm quyền hoặc kiến nghị cơ quan, tổ chức, cá nhân có thẩm quyền xử lý người cố ý tố cáo sai sự thật </w:t>
            </w:r>
            <w:r>
              <w:rPr>
                <w:rFonts w:cs="Times New Roman" w:ascii="Times New Roman" w:hAnsi="Times New Roman"/>
                <w:i/>
                <w:sz w:val="26"/>
                <w:szCs w:val="26"/>
                <w:shd w:fill="FFFFFF" w:val="clear"/>
              </w:rPr>
              <w:t>hoặc kiến nghị cơ quan, tổ chức, cá nhân có thẩm quyền xử lý người cố ý tố cáo sai sự thật; Chính phủ quy định cụ thể về nội dung này</w:t>
            </w:r>
            <w:r>
              <w:rPr>
                <w:rFonts w:cs="Times New Roman" w:ascii="Times New Roman" w:hAnsi="Times New Roman"/>
                <w:sz w:val="26"/>
                <w:szCs w:val="26"/>
                <w:shd w:fill="FFFFFF" w:val="clear"/>
              </w:rPr>
              <w:t>”</w:t>
            </w:r>
            <w:r>
              <w:rPr>
                <w:rFonts w:cs="Times New Roman" w:ascii="Times New Roman" w:hAnsi="Times New Roman"/>
                <w:i/>
                <w:sz w:val="26"/>
                <w:szCs w:val="26"/>
                <w:shd w:fill="FFFFFF" w:val="clear"/>
              </w:rPr>
              <w:t xml:space="preserve">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o trên thực tế có rất nhiều trường hợp đã được giải quyết đúng pháp luật nhưng người tố cáo vẫn cố tình tố cáo gây ảnh hưởng đến uy tín của cá nhân, cơ quan, tổ chức tốn công sức, tiền của; do vậy cần có chế tài xử lý với người </w:t>
            </w:r>
            <w:r>
              <w:rPr>
                <w:rFonts w:cs="Times New Roman" w:ascii="Times New Roman" w:hAnsi="Times New Roman"/>
                <w:i/>
                <w:sz w:val="26"/>
                <w:szCs w:val="26"/>
                <w:shd w:fill="FFFFFF" w:val="clear"/>
              </w:rPr>
              <w:t>cố ý tố cáo sai sự thật</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104.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Lạng Sơn </w:t>
            </w:r>
            <w:r>
              <w:rPr>
                <w:rFonts w:eastAsia="Times New Roman" w:cs="Times New Roman" w:ascii="Times New Roman" w:hAnsi="Times New Roman"/>
                <w:iCs/>
                <w:sz w:val="26"/>
                <w:szCs w:val="26"/>
              </w:rPr>
              <w:t xml:space="preserve">kiến nghị: </w:t>
            </w:r>
            <w:r>
              <w:rPr>
                <w:rFonts w:eastAsia="Times New Roman" w:cs="Times New Roman" w:ascii="Times New Roman" w:hAnsi="Times New Roman"/>
                <w:sz w:val="26"/>
                <w:szCs w:val="26"/>
              </w:rPr>
              <w:t>Đề nghị sửa đổi, bổ sung Luật Tố cáo, cụ th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6. Điều 30. Việc tố cáo tiếp, giải quyết lại vụ việc tố cáo tiếp</w:t>
            </w:r>
          </w:p>
          <w:p>
            <w:pPr>
              <w:pStyle w:val="Normal"/>
              <w:spacing w:lineRule="auto" w:line="240" w:before="0" w:after="0"/>
              <w:jc w:val="both"/>
              <w:rPr/>
            </w:pPr>
            <w:r>
              <w:rPr>
                <w:rFonts w:cs="Times New Roman" w:ascii="Times New Roman" w:hAnsi="Times New Roman"/>
                <w:sz w:val="26"/>
                <w:szCs w:val="26"/>
                <w:shd w:fill="FFFFFF" w:val="clear"/>
              </w:rPr>
              <w:t>Tại Điểm b, Khoản 2, đề nghị sửa đổi, bổ sung cụm từ “</w:t>
            </w:r>
            <w:r>
              <w:rPr>
                <w:rFonts w:cs="Times New Roman" w:ascii="Times New Roman" w:hAnsi="Times New Roman"/>
                <w:i/>
                <w:sz w:val="26"/>
                <w:szCs w:val="26"/>
                <w:shd w:fill="FFFFFF" w:val="clear"/>
              </w:rPr>
              <w:t>kết luận nội dung tố cáo lần hai”</w:t>
            </w:r>
            <w:r>
              <w:rPr>
                <w:rFonts w:cs="Times New Roman" w:ascii="Times New Roman" w:hAnsi="Times New Roman"/>
                <w:sz w:val="26"/>
                <w:szCs w:val="26"/>
                <w:shd w:fill="FFFFFF" w:val="clear"/>
              </w:rPr>
              <w:t>. Sau khi sửa, Điểm b, Khoản 2 được viết lại như sau: “Trường hợp việc giải quyết tố cáo của người đứng đầu...</w:t>
            </w:r>
            <w:r>
              <w:rPr>
                <w:rFonts w:cs="Times New Roman" w:ascii="Times New Roman" w:hAnsi="Times New Roman"/>
                <w:i/>
                <w:sz w:val="26"/>
                <w:szCs w:val="26"/>
                <w:shd w:fill="FFFFFF" w:val="clear"/>
              </w:rPr>
              <w:t xml:space="preserve">Việc giải quyết lại tố cáo là việc ban hành kết luận nội dung tố cáo lần hai”. </w:t>
            </w:r>
            <w:r>
              <w:rPr>
                <w:rFonts w:cs="Times New Roman" w:ascii="Times New Roman" w:hAnsi="Times New Roman"/>
                <w:sz w:val="26"/>
                <w:szCs w:val="26"/>
                <w:shd w:fill="FFFFFF" w:val="clear"/>
              </w:rPr>
              <w:t>Vì sau khi thẩm tra, xác minh, người có thẩm quyền giải quyết tố cáo phải ban hành kết luận nội dung tố cá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shd w:fill="FFFFFF" w:val="clear"/>
              </w:rPr>
              <w:t>Đề nghị nghiên cứu, quy định tăng thời hạn giải quyết tố cáo tiếp đối với vụ việc tố cáo có tính chất phức tạ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7. Điều 44. Kinh phí bảo vệ</w:t>
            </w:r>
          </w:p>
          <w:p>
            <w:pPr>
              <w:pStyle w:val="Normal"/>
              <w:spacing w:lineRule="auto" w:line="240" w:before="0" w:after="0"/>
              <w:jc w:val="both"/>
              <w:rPr/>
            </w:pPr>
            <w:r>
              <w:rPr>
                <w:rFonts w:cs="Times New Roman" w:ascii="Times New Roman" w:hAnsi="Times New Roman"/>
                <w:sz w:val="26"/>
                <w:szCs w:val="26"/>
              </w:rPr>
              <w:t xml:space="preserve">Đề nghị thay cụm từ “người tố cáo, người thân của người tố cáo; người cung cấp thông tin” bằng cụm từ </w:t>
            </w:r>
            <w:r>
              <w:rPr>
                <w:rFonts w:cs="Times New Roman" w:ascii="Times New Roman" w:hAnsi="Times New Roman"/>
                <w:i/>
                <w:sz w:val="26"/>
                <w:szCs w:val="26"/>
              </w:rPr>
              <w:t>“người được bảo vệ”</w:t>
            </w:r>
            <w:r>
              <w:rPr>
                <w:rFonts w:cs="Times New Roman" w:ascii="Times New Roman" w:hAnsi="Times New Roman"/>
                <w:sz w:val="26"/>
                <w:szCs w:val="26"/>
              </w:rPr>
              <w:t xml:space="preserve"> vì như vậy mới đầy đủ; do tại Điểm d, Khoản 1, Điều 41 đã quy định những đối tượng được bảo vệ được gọi chung là người được bảo vệ.</w:t>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18.  Điều 70. Xử lý kỷ luật đối với người có thẩm quyền giải quyết tố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ại Điểm b, Khoản 3, Quy định về xử lý kỷ luật đối với người có thẩm quyền giải quyết tố cáo và Điểm a, Khoản 3, Điều 71 Quy định về Xử lý kỷ luật đối với người được giao nhiệm vụ xác minh nội dung tố cáo quy định: “Tiết lộ họ, tên, địa chỉ, bút tích của người tố cáo và những thông tin khác để làm lộ danh tính của người tố cáo”.</w:t>
            </w:r>
          </w:p>
          <w:p>
            <w:pPr>
              <w:pStyle w:val="Normal"/>
              <w:spacing w:lineRule="auto" w:line="240" w:before="0" w:after="0"/>
              <w:jc w:val="both"/>
              <w:rPr/>
            </w:pPr>
            <w:r>
              <w:rPr>
                <w:rFonts w:cs="Times New Roman" w:ascii="Times New Roman" w:hAnsi="Times New Roman"/>
                <w:sz w:val="26"/>
                <w:szCs w:val="26"/>
              </w:rPr>
              <w:t xml:space="preserve">Đề nghị cần bổ sung cụm từ “trái pháp luật”, sau khi sửa, Điểm b, Khoản 3 viết lại như sau: </w:t>
            </w:r>
            <w:r>
              <w:rPr>
                <w:rFonts w:cs="Times New Roman" w:ascii="Times New Roman" w:hAnsi="Times New Roman"/>
                <w:i/>
                <w:sz w:val="26"/>
                <w:szCs w:val="26"/>
              </w:rPr>
              <w:t>“Tiết lộ trái pháp luật họ, tên, địa chỉ, bút tích của người tố cáo và những thông tin khác để làm lộ danh tính của người tố cáo”</w:t>
            </w:r>
            <w:r>
              <w:rPr>
                <w:rFonts w:cs="Times New Roman" w:ascii="Times New Roman" w:hAnsi="Times New Roman"/>
                <w:sz w:val="26"/>
                <w:szCs w:val="26"/>
              </w:rPr>
              <w:t xml:space="preserve"> để phù hợp với quy định tại Khoản 3, Điều 8 của Luật này. Mặt khác, luật cần bổ sung nội dung giải thích rõ </w:t>
            </w:r>
            <w:r>
              <w:rPr>
                <w:rFonts w:cs="Times New Roman" w:ascii="Times New Roman" w:hAnsi="Times New Roman"/>
                <w:i/>
                <w:sz w:val="26"/>
                <w:szCs w:val="26"/>
              </w:rPr>
              <w:t>thế nào là trái pháp luậ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Nội dung quy định về thời hạn, thời hiệu tố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ại Điểm a, Điểm b, Khoản 1, Điều 20; Điều 22; Khoản 4, Điều 27; Điều 29; Khoản 2, Điều 30; Khoản 2, Điều 31; Điều 32; Khoản 1, Điều 34 quy định về thời hạn nhưng chưa thống nhất là ngày liên tục hay ngày làm việc, đề nghị sửa thống nhất ghi là </w:t>
            </w:r>
            <w:r>
              <w:rPr>
                <w:rFonts w:cs="Times New Roman" w:ascii="Times New Roman" w:hAnsi="Times New Roman"/>
                <w:i/>
                <w:sz w:val="26"/>
                <w:szCs w:val="26"/>
              </w:rPr>
              <w:t>“ngày làm việc”.</w:t>
            </w:r>
          </w:p>
          <w:p>
            <w:pPr>
              <w:pStyle w:val="Normal"/>
              <w:spacing w:lineRule="auto" w:line="240" w:before="0" w:after="0"/>
              <w:jc w:val="both"/>
              <w:rPr/>
            </w:pPr>
            <w:r>
              <w:rPr>
                <w:rFonts w:cs="Times New Roman" w:ascii="Times New Roman" w:hAnsi="Times New Roman"/>
                <w:sz w:val="26"/>
                <w:szCs w:val="26"/>
              </w:rPr>
              <w:t xml:space="preserve">Tại Điểm b, Điều 20 quy định thời hạn xử lý đơn không thuộc thẩm quyền là “07 ngày làm việc” đề nghị sửa lại là </w:t>
            </w:r>
            <w:r>
              <w:rPr>
                <w:rFonts w:cs="Times New Roman" w:ascii="Times New Roman" w:hAnsi="Times New Roman"/>
                <w:i/>
                <w:sz w:val="26"/>
                <w:szCs w:val="26"/>
              </w:rPr>
              <w:t>“10 ngày làm việc”</w:t>
            </w:r>
            <w:r>
              <w:rPr>
                <w:rFonts w:cs="Times New Roman" w:ascii="Times New Roman" w:hAnsi="Times New Roman"/>
                <w:sz w:val="26"/>
                <w:szCs w:val="26"/>
              </w:rPr>
              <w:t xml:space="preserve"> cho phù hợp với quy định về thời hạn xử lý đơn tại Khoản 1, Điều 28, Luật Tiếp công dân.</w:t>
            </w:r>
          </w:p>
          <w:p>
            <w:pPr>
              <w:pStyle w:val="Rtejustify"/>
              <w:spacing w:before="0" w:after="0"/>
              <w:jc w:val="both"/>
              <w:rPr>
                <w:sz w:val="26"/>
                <w:szCs w:val="26"/>
                <w:lang w:val="vi-VN"/>
              </w:rPr>
            </w:pPr>
            <w:r>
              <w:rPr>
                <w:sz w:val="26"/>
                <w:szCs w:val="26"/>
                <w:lang w:val="vi-VN"/>
              </w:rPr>
              <w:t>Đề nghị nghiên cứu bổ sung quy định về thời hiệu tố cáo đối với các vụ việc đã xảy ra và kết thúc trong thời gian đã lâu trước đ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 Sửa lỗi chính tả</w:t>
            </w:r>
          </w:p>
          <w:p>
            <w:pPr>
              <w:pStyle w:val="Normal"/>
              <w:spacing w:lineRule="auto" w:line="240" w:before="0" w:after="0"/>
              <w:jc w:val="both"/>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Tại Khoản 2, </w:t>
            </w:r>
            <w:r>
              <w:rPr>
                <w:rFonts w:cs="Times New Roman" w:ascii="Times New Roman" w:hAnsi="Times New Roman"/>
                <w:spacing w:val="-4"/>
                <w:sz w:val="26"/>
                <w:szCs w:val="26"/>
              </w:rPr>
              <w:t>Điều 17</w:t>
            </w:r>
            <w:r>
              <w:rPr>
                <w:rFonts w:cs="Times New Roman" w:ascii="Times New Roman" w:hAnsi="Times New Roman"/>
                <w:b/>
                <w:spacing w:val="-4"/>
                <w:sz w:val="26"/>
                <w:szCs w:val="26"/>
              </w:rPr>
              <w:t xml:space="preserve">, </w:t>
            </w:r>
            <w:r>
              <w:rPr>
                <w:rFonts w:cs="Times New Roman" w:ascii="Times New Roman" w:hAnsi="Times New Roman"/>
                <w:sz w:val="26"/>
                <w:szCs w:val="26"/>
              </w:rPr>
              <w:t xml:space="preserve">đề nghị bỏ 01 từ </w:t>
            </w:r>
            <w:r>
              <w:rPr>
                <w:rFonts w:cs="Times New Roman" w:ascii="Times New Roman" w:hAnsi="Times New Roman"/>
                <w:i/>
                <w:sz w:val="26"/>
                <w:szCs w:val="26"/>
              </w:rPr>
              <w:t>“nhưng”</w:t>
            </w:r>
            <w:r>
              <w:rPr>
                <w:rFonts w:cs="Times New Roman" w:ascii="Times New Roman" w:hAnsi="Times New Roman"/>
                <w:sz w:val="26"/>
                <w:szCs w:val="26"/>
              </w:rPr>
              <w:t xml:space="preserve"> do trùng lặp từ.</w:t>
            </w:r>
          </w:p>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Tại Điểm a, Điểm b, Điều 20 đề nghị sửa cụm từ “cung cấp” thành </w:t>
            </w:r>
            <w:r>
              <w:rPr>
                <w:rFonts w:cs="Times New Roman" w:ascii="Times New Roman" w:hAnsi="Times New Roman"/>
                <w:i/>
                <w:spacing w:val="-10"/>
                <w:sz w:val="26"/>
                <w:szCs w:val="26"/>
              </w:rPr>
              <w:t>“cùng cấ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ại Khoản 2, Điều 65, đề nghị sửa cụm từ “đẻ tặng” thành “</w:t>
            </w:r>
            <w:r>
              <w:rPr>
                <w:rFonts w:cs="Times New Roman" w:ascii="Times New Roman" w:hAnsi="Times New Roman"/>
                <w:i/>
                <w:sz w:val="26"/>
                <w:szCs w:val="26"/>
              </w:rPr>
              <w:t>để tặng</w:t>
            </w:r>
            <w:r>
              <w:rPr>
                <w:rFonts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5.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Lào Cai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Đề nghị xem xét sửa đổi, bổ sung về quyền của người tố cáo được rút lại việc tố cáo của mình do chưa am hiểu pháp luật (rút tố cáo vì lý do khách quan); nghĩa vụ của người tố cáo phải cung cấp được tài liệu, chứng cứ chứng minh hành vi vi phạm pháp của người bị tố cáo</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6.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Lào Cai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Bổ sung quy định về thời hiệu tố cáo hành vi vi phạm pháp luật (chưa phải là tội phạm) trong lĩnh vực hành chính để phù hợp với pháp luật hình sự và Luật xử phạt vi phạm hành chính</w:t>
            </w:r>
            <w:r>
              <w:rPr>
                <w:rFonts w:eastAsia="Times New Roman"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107.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Lào Cai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Bổ sung quy định đình chỉ giải quyết tố cáo đối với vụ việc đã được thụ lý, đang trong quá trình xác minh nhưng người bị tố cáo chết (đối với các vụ việc xác định không gây hậu quả nghiêm trọng về kinh tế của cá nhân, tổ chức và của Nhà nước).</w:t>
            </w:r>
          </w:p>
          <w:p>
            <w:pPr>
              <w:pStyle w:val="Normal"/>
              <w:spacing w:lineRule="auto" w:line="240" w:before="0" w:after="0"/>
              <w:jc w:val="both"/>
              <w:rPr/>
            </w:pPr>
            <w:r>
              <w:rPr>
                <w:rFonts w:cs="Times New Roman" w:ascii="Times New Roman" w:hAnsi="Times New Roman"/>
                <w:sz w:val="26"/>
                <w:szCs w:val="26"/>
              </w:rPr>
              <w:t xml:space="preserve">108.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Lào Cai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Về thẩm quyền, trình tự, thủ tục giải quyết tố cáo đối với hành vi vi phạm pháp luật của cán bộ, công chức, viên chức trong việc thực hiện nhiệm vụ, công vụ (thời hạn giải quyết tố cáo, việc tiếp nhận, xử lý thông tin tố cáo, xác minh nội dung tố cáo, kết luận nội dung tố cáo và việc xử lý tố cáo của người giải quyết tố cáo), đề nghị điều chỉnh về thời hạn giải quyết tố cáo.</w:t>
            </w:r>
          </w:p>
          <w:p>
            <w:pPr>
              <w:pStyle w:val="Normal"/>
              <w:spacing w:lineRule="auto" w:line="240" w:before="0" w:after="0"/>
              <w:jc w:val="both"/>
              <w:rPr/>
            </w:pPr>
            <w:r>
              <w:rPr>
                <w:rFonts w:cs="Times New Roman" w:ascii="Times New Roman" w:hAnsi="Times New Roman"/>
                <w:sz w:val="26"/>
                <w:szCs w:val="26"/>
              </w:rPr>
              <w:t xml:space="preserve">109.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 xml:space="preserve">Lào Cai </w:t>
            </w:r>
            <w:r>
              <w:rPr>
                <w:rFonts w:eastAsia="Times New Roman" w:cs="Times New Roman" w:ascii="Times New Roman" w:hAnsi="Times New Roman"/>
                <w:iCs/>
                <w:sz w:val="26"/>
                <w:szCs w:val="26"/>
              </w:rPr>
              <w:t xml:space="preserve">kiến nghị: </w:t>
            </w:r>
            <w:r>
              <w:rPr>
                <w:rFonts w:cs="Times New Roman" w:ascii="Times New Roman" w:hAnsi="Times New Roman"/>
                <w:sz w:val="26"/>
                <w:szCs w:val="26"/>
              </w:rPr>
              <w:t>Đề nghị có văn bản quy định hướng dẫn cụ thể trách nhiệm của các cơ quan trong bảo vệ người tố cáo, trong điều kiện hoàn cảnh nào là cần thiết để có những biện pháp bảo vệ.</w:t>
            </w:r>
          </w:p>
          <w:p>
            <w:pPr>
              <w:pStyle w:val="Normal"/>
              <w:spacing w:lineRule="auto" w:line="240" w:before="0" w:after="0"/>
              <w:jc w:val="both"/>
              <w:rPr/>
            </w:pPr>
            <w:r>
              <w:rPr>
                <w:rFonts w:cs="Times New Roman" w:ascii="Times New Roman" w:hAnsi="Times New Roman"/>
                <w:sz w:val="26"/>
                <w:szCs w:val="26"/>
              </w:rPr>
              <w:t xml:space="preserve">110. </w:t>
            </w:r>
            <w:r>
              <w:rPr>
                <w:rFonts w:eastAsia="Times New Roman" w:cs="Times New Roman" w:ascii="Times New Roman" w:hAnsi="Times New Roman"/>
                <w:iCs/>
                <w:sz w:val="26"/>
                <w:szCs w:val="26"/>
              </w:rPr>
              <w:t xml:space="preserve">Cử tri kiến nghị: </w:t>
            </w:r>
            <w:r>
              <w:rPr>
                <w:rFonts w:cs="Times New Roman" w:ascii="Times New Roman" w:hAnsi="Times New Roman"/>
                <w:sz w:val="26"/>
                <w:szCs w:val="26"/>
              </w:rPr>
              <w:t xml:space="preserve">Về việc xử lý đối với các hành vi vi phạm: Cần có quy định, hướng dẫn cụ thể hơn và có chế tài hợp lý đối việc xử lý hành vi vi phạm của người tố cáo để đảm bảo tính nghiêm minh của pháp luật, đặc biệt là người tố cáo sai sự thật, những người lợi dụng tố cáo để gây mất ổn định trật tự xã hội </w:t>
            </w:r>
          </w:p>
          <w:p>
            <w:pPr>
              <w:pStyle w:val="Normal"/>
              <w:tabs>
                <w:tab w:val="clear" w:pos="720"/>
                <w:tab w:val="left" w:pos="80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1. </w:t>
            </w:r>
            <w:r>
              <w:rPr>
                <w:rFonts w:eastAsia="Times New Roman" w:cs="Times New Roman" w:ascii="Times New Roman" w:hAnsi="Times New Roman"/>
                <w:iCs/>
                <w:sz w:val="26"/>
                <w:szCs w:val="26"/>
              </w:rPr>
              <w:t xml:space="preserve">Cử tri </w:t>
            </w:r>
            <w:r>
              <w:rPr>
                <w:rFonts w:eastAsia="Times New Roman" w:cs="Times New Roman" w:ascii="Times New Roman" w:hAnsi="Times New Roman"/>
                <w:sz w:val="26"/>
                <w:szCs w:val="26"/>
              </w:rPr>
              <w:t>Tuyên Quang</w:t>
            </w:r>
            <w:r>
              <w:rPr>
                <w:rFonts w:eastAsia="Times New Roman" w:cs="Times New Roman" w:ascii="Times New Roman" w:hAnsi="Times New Roman"/>
                <w:iCs/>
                <w:sz w:val="26"/>
                <w:szCs w:val="26"/>
              </w:rPr>
              <w:t xml:space="preserve"> kiến nghị: </w:t>
            </w:r>
            <w:r>
              <w:rPr>
                <w:rFonts w:cs="Times New Roman" w:ascii="Times New Roman" w:hAnsi="Times New Roman"/>
                <w:sz w:val="26"/>
                <w:szCs w:val="26"/>
              </w:rPr>
              <w:t>Đề nghị khi sửa đổi, bổ sung Luật tố cáo có các quy định: bảo vệ người tố cáo và thân nhân của họ</w:t>
            </w:r>
            <w:r>
              <w:rPr>
                <w:rFonts w:eastAsia="Times New Roman" w:cs="Times New Roman" w:ascii="Times New Roman" w:hAnsi="Times New Roman"/>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Kỳ 4,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hị định số 127/2018/NĐ-CP ngày 21/9/2018 của CP quy định trách nhiệm quản lý nhà nước về giáo dục thay thế NĐ11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GD&amp;Đ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12. </w:t>
            </w:r>
            <w:r>
              <w:rPr>
                <w:rFonts w:cs="Times New Roman" w:ascii="Times New Roman" w:hAnsi="Times New Roman"/>
                <w:sz w:val="26"/>
                <w:szCs w:val="26"/>
              </w:rPr>
              <w:t>Cử tri TP Hải Phòng kiến nghị: Cử tri đề nghị Chính phủ sửa đổi Nghị định số 115/2010/NĐ-CP ngày 24/12/2010 của Chính phủ quy định trách nhiệm quản lý nhà nư</w:t>
              <w:softHyphen/>
              <w:t>ớc về giáo dục phù hợp với Luật Giáo dục nghề nghiệp năm 2015.</w:t>
            </w:r>
          </w:p>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lang w:val="en-US"/>
              </w:rPr>
              <w:t xml:space="preserve">113. </w:t>
            </w:r>
            <w:r>
              <w:rPr>
                <w:rFonts w:cs="Times New Roman" w:ascii="Times New Roman" w:hAnsi="Times New Roman"/>
                <w:sz w:val="26"/>
                <w:szCs w:val="26"/>
              </w:rPr>
              <w:t>Cử tri Đắk Lắk kiến nghị: Giữa Nghị định số 115/2010/NĐ-CP và Thông tư liên tịch số 11/2015/TTLT-BGDĐT-BNV còn nhiều điểm mâu thuẫn, chưa phù hợp, như: thẩm quyền bổ nhiệm, luân chuyển hiệu trưởng, hiệu phó của trường Trung cấp sư phạm thuộc Sở Giáo dục và Đào tạo; thẩm quyền quản lý Trường phổ thông dân tộc nội trú cấp Trung học cơ sở; việc quy định Phòng Giáo dục và Đào tạo quy định có thẩm quyền lập dự toán, phân bổ ngân sách giáo dục hàng năm đối với các cơ sở giáo dục trực thuộc nhưng trên thực tế không triển khai được. Đề nghị Chính phủ sửa đổi để thống nhất trong triển khai, thực hiệ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ỳ 3, QH XIV</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g </w:t>
      </w:r>
      <w:r>
        <w:rPr>
          <w:rFonts w:cs="Times New Roman" w:ascii="Times New Roman" w:hAnsi="Times New Roman"/>
          <w:b/>
          <w:sz w:val="26"/>
          <w:szCs w:val="26"/>
          <w:lang w:val="en-US"/>
        </w:rPr>
        <w:t>10</w:t>
      </w:r>
      <w:r>
        <w:rPr>
          <w:rFonts w:cs="Times New Roman" w:ascii="Times New Roman" w:hAnsi="Times New Roman"/>
          <w:b/>
          <w:sz w:val="26"/>
          <w:szCs w:val="26"/>
        </w:rPr>
        <w:t xml:space="preserve">.  </w:t>
      </w:r>
      <w:r>
        <w:rPr>
          <w:rFonts w:cs="Times New Roman" w:ascii="Times New Roman" w:hAnsi="Times New Roman"/>
          <w:b/>
          <w:iCs/>
          <w:sz w:val="26"/>
          <w:szCs w:val="26"/>
        </w:rPr>
        <w:t xml:space="preserve">Bộ Công thương, </w:t>
      </w:r>
      <w:r>
        <w:rPr>
          <w:rFonts w:eastAsia="Times New Roman" w:cs="Times New Roman" w:ascii="Times New Roman" w:hAnsi="Times New Roman"/>
          <w:b/>
          <w:bCs/>
          <w:sz w:val="26"/>
          <w:szCs w:val="26"/>
        </w:rPr>
        <w:t xml:space="preserve">Bộ Giáo dục và Đào tạo, </w:t>
      </w:r>
      <w:r>
        <w:rPr>
          <w:rFonts w:cs="Times New Roman" w:ascii="Times New Roman" w:hAnsi="Times New Roman"/>
          <w:b/>
          <w:sz w:val="26"/>
          <w:szCs w:val="26"/>
        </w:rPr>
        <w:t>Bộ Giao thông vận tải</w: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đã tổ chức thanh tra và tổ chức thực hiện mốt số vấn đề</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cụ thể mà cử tri nêu (18 kiến nghị)</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4992" w:type="dxa"/>
        <w:jc w:val="left"/>
        <w:tblInd w:w="-113" w:type="dxa"/>
        <w:tblLayout w:type="fixed"/>
        <w:tblCellMar>
          <w:top w:w="0" w:type="dxa"/>
          <w:left w:w="108" w:type="dxa"/>
          <w:bottom w:w="0" w:type="dxa"/>
          <w:right w:w="108" w:type="dxa"/>
        </w:tblCellMar>
      </w:tblPr>
      <w:tblGrid>
        <w:gridCol w:w="817"/>
        <w:gridCol w:w="11340"/>
        <w:gridCol w:w="1701"/>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nghị/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ơ quan, thanh tra, tổ chức thực hiện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điểm kiến ng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fr-FR"/>
              </w:rPr>
              <w:t>An Gia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lang w:val="fr-FR"/>
              </w:rPr>
              <w:t xml:space="preserve">Khoản 1, Điều 63, Luật điện quy định “Thời hạn thanh toán đối với điện năng được doanh nghiệp khai thác công trình thủy lợi sử dụng tưới, tiêu cho lúa, rau, màu, cây công nghiệp trồng xen canh trong vùng lúa, rau, màu do hai bên mua, bán điện thỏa thuận nhưng tối đa không quá một trăm hai mươi ngày, kể từ ngày nhận được báo thanh toán tiền điện”. Tuy nhiên, trong quá trình tổ chức thực hiện Điện lực địa phương không thực hiện theo quy định, mà chỉ sau 30 ngày không thanh toán thì cắt điện, gây khó khăn cho các Tổ Thủy nông trong việc hợp đồng tưới tiêu với nông dâ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fr-FR"/>
              </w:rPr>
            </w:pPr>
            <w:r>
              <w:rPr>
                <w:rFonts w:cs="Times New Roman" w:ascii="Times New Roman" w:hAnsi="Times New Roman"/>
                <w:iCs/>
                <w:sz w:val="26"/>
                <w:szCs w:val="26"/>
                <w:lang w:val="en-US"/>
              </w:rPr>
              <w:t>B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iCs/>
                <w:sz w:val="26"/>
                <w:szCs w:val="26"/>
                <w:lang w:val="en-US"/>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lang w:val="en-US"/>
              </w:rPr>
              <w:t xml:space="preserve">Cử tri </w:t>
            </w:r>
            <w:r>
              <w:rPr>
                <w:rFonts w:cs="Times New Roman" w:ascii="Times New Roman" w:hAnsi="Times New Roman"/>
                <w:spacing w:val="-4"/>
                <w:sz w:val="26"/>
                <w:szCs w:val="26"/>
              </w:rPr>
              <w:t>Quảng Trị</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pacing w:val="-4"/>
                <w:sz w:val="26"/>
                <w:szCs w:val="26"/>
              </w:rPr>
              <w:t>Đề nghị Bộ Giáo dục và Đào tạo kiểm tra, xem xét việc các trường đại học tuyển sinh đại học văn bằng 2. Hình thức tuyển sinh dễ dãi, tổ chức giảng dạy, học tập vào ngày nghỉ (thứ 7, chủ nhật) nhưng cấp bằng tốt nghiệp đại học hệ chính qu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GDĐT</w:t>
            </w:r>
          </w:p>
          <w:p>
            <w:pPr>
              <w:pStyle w:val="Normal"/>
              <w:spacing w:lineRule="auto" w:line="240" w:before="0" w:after="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eastAsia="Calibri" w:cs="Times New Roman" w:ascii="Times New Roman" w:hAnsi="Times New Roman"/>
                <w:sz w:val="26"/>
                <w:szCs w:val="26"/>
              </w:rPr>
              <w:t xml:space="preserve">Kỳ </w:t>
            </w:r>
            <w:r>
              <w:rPr>
                <w:rFonts w:eastAsia="Calibri" w:cs="Times New Roman" w:ascii="Times New Roman" w:hAnsi="Times New Roman"/>
                <w:sz w:val="26"/>
                <w:szCs w:val="26"/>
                <w:lang w:val="en-US"/>
              </w:rPr>
              <w:t>4</w:t>
            </w:r>
            <w:r>
              <w:rPr>
                <w:rFonts w:eastAsia="Calibri" w:cs="Times New Roman" w:ascii="Times New Roman" w:hAnsi="Times New Roman"/>
                <w:sz w:val="26"/>
                <w:szCs w:val="26"/>
              </w:rPr>
              <w:t>,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fr-FR"/>
              </w:rPr>
              <w:t>Trà Vinh</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lang w:val="fr-FR"/>
              </w:rPr>
              <w:t xml:space="preserve">Đề nghị tăng cường kiểm tra, giám sát và xử lý nghiêm đối với các cơ sở kinh doanh không đảm bảo an toàn thực phẩm, kinh doanh hàng gian, hàng giả, hóa chất độc hạ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sv-SE" w:eastAsia="vi-VN"/>
              </w:rPr>
            </w:pPr>
            <w:r>
              <w:rPr>
                <w:rFonts w:cs="Times New Roman" w:ascii="Times New Roman" w:hAnsi="Times New Roman"/>
                <w:iCs/>
                <w:sz w:val="26"/>
                <w:szCs w:val="26"/>
                <w:lang w:val="sv-SE" w:eastAsia="vi-VN"/>
              </w:rPr>
              <w:t>B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sv-SE" w:eastAsia="vi-VN"/>
              </w:rPr>
            </w:pPr>
            <w:r>
              <w:rPr>
                <w:rFonts w:cs="Times New Roman" w:ascii="Times New Roman" w:hAnsi="Times New Roman"/>
                <w:sz w:val="26"/>
                <w:szCs w:val="26"/>
                <w:lang w:val="fr-FR"/>
              </w:rPr>
              <w:t>Kỳ 3,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fr-FR"/>
              </w:rPr>
              <w:t>Đà Nẵ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lang w:val="fr-FR"/>
              </w:rPr>
              <w:t xml:space="preserve">Cử tri kiến nghị Chính phủ cần có báo cáo chính thức về việc xử lý 12 dự án gây thất thoát hàng ngàn tỷ đồng của Nhà nước trong thời gian qua, kể cả việc xử lý trách nhiệm hình sự nếu có để nhân dân biết. Đồng thời, sớm tiến hành cổ phẩn hóa các doanh nghiệp đã gây ra thất thoát trê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sv-SE" w:eastAsia="vi-VN"/>
              </w:rPr>
            </w:pPr>
            <w:r>
              <w:rPr>
                <w:rFonts w:cs="Times New Roman" w:ascii="Times New Roman" w:hAnsi="Times New Roman"/>
                <w:iCs/>
                <w:sz w:val="26"/>
                <w:szCs w:val="26"/>
                <w:lang w:val="sv-SE" w:eastAsia="vi-VN"/>
              </w:rPr>
              <w:t>B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Kỳ 3,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Gia Lai</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Đề nghị Bộ Giao thông vận tải quy hoạch lộ giới xây dựng đường Hồ Chí Minh đoạn qua huyện Chư Păh rõ ràng, để người dân ổn định đời sống, xây dựng các công trình kiên cố.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GTV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Kỳ 4, QH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lang w:val="en-US"/>
              </w:rPr>
              <w:t>Bình Thuận</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Thời gian vừa qua trên tuyến Quốc lộ 1A được nâng cấp, mở rộng tạo sự giao thông đi lại thuận lợi. Tuy nhiên, việc bố trí sắp xếp mở dải phân cách 1 số vị trí chưa phù hợp. Đề nghị Bộ GTVT quan tâm xem xét và mở dải phân cách tại Km1712 đến Km1714 (vì đoạn này có trường mẫu giáo và đặt dải phân cách đặt quá x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GTV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lang w:val="en-US"/>
              </w:rPr>
              <w:t>Kỳ 4, QH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Khánh Hòa</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Cử tri huyện Cam Lâm kiến nghị Bộ chỉ đạo Cục quản lý đường bộ khu vực 3 xây dựng mương thoát nước mặt dọc tuyến Quốc lộ 1A (đoạn từ Cầu Mới đến cầu xi măng cũ thuộc xã Suối Cá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GTV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lang w:val="en-US"/>
              </w:rPr>
              <w:t>Kỳ 4, QH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iCs/>
                <w:sz w:val="26"/>
                <w:szCs w:val="26"/>
                <w:lang w:val="en-US"/>
              </w:rPr>
              <w:t xml:space="preserve">Cử tri </w:t>
            </w:r>
            <w:r>
              <w:rPr>
                <w:rFonts w:eastAsia="Calibri" w:cs="Times New Roman" w:ascii="Times New Roman" w:hAnsi="Times New Roman"/>
                <w:sz w:val="26"/>
                <w:szCs w:val="26"/>
              </w:rPr>
              <w:t>Quảng Nam</w:t>
            </w:r>
            <w:r>
              <w:rPr>
                <w:rFonts w:eastAsia="Times New Roman" w:cs="Times New Roman" w:ascii="Times New Roman" w:hAnsi="Times New Roman"/>
                <w:iCs/>
                <w:sz w:val="26"/>
                <w:szCs w:val="26"/>
                <w:lang w:val="en-US"/>
              </w:rPr>
              <w:t xml:space="preserve"> kiến nghị: </w:t>
            </w:r>
            <w:r>
              <w:rPr>
                <w:rFonts w:eastAsia="Calibri" w:cs="Times New Roman" w:ascii="Times New Roman" w:hAnsi="Times New Roman"/>
                <w:sz w:val="26"/>
                <w:szCs w:val="26"/>
              </w:rPr>
              <w:t>Đề nghị xem xét thống nhất lại 02 Thông tư số 59/2012/TT-BGDĐT ngày 28/12/2012 về ban hành quy định về tiêu chuẩn đánh giá, công nhận trường tiểu học đạt mức chất lượng tối thiểu, trường tiểu học đạt chuẩn quốc gia và Thông tư số 42/2012/TT-BGDĐT ngày 23/11/2012 quy định về tiêu chuẩn đánh giá chất lượng giáo dục và quy trình, chu kỳ kiểm định chất lượng giáo dục cơ sở giáo dục phổ thông, cơ sở giáo dục thường xuyên, vì 2 thông tư này có các tiêu chuẩn đánh giá giống nhau nhưng chỉ khác nhau về thứ tự sắp xếp, gây nhiều thủ tục hành chính rườm rà, mất nhiều thời gian, công sức của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GD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Kỳ 2, QH XIV</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rPr>
              <w:t>Cử tri</w:t>
            </w:r>
            <w:r>
              <w:rPr>
                <w:rFonts w:cs="Times New Roman" w:ascii="Times New Roman" w:hAnsi="Times New Roman"/>
                <w:sz w:val="26"/>
                <w:szCs w:val="26"/>
              </w:rPr>
              <w:t xml:space="preserve"> An Gia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Đập tràn Tha La, huyện Tịnh Biên điều tiết nước trong mùa lũ để bảo vệ lúa hè thu rất hiệu quả. Tuy nhiên, vào mùa khô thì đập Tha La vẫn đóng nên gây nhiễm phèn nguồn nước và ô nhiễm môi trường nước. Đề nghị Bộ Nông nghiệp và Phát triển nông thôn cho mở thêm một cống thoát nước phụ để thông thương nguồn nước và ghe tàu có thể qua lại để vận chuyển nông sả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10, QH XI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Tiền Gia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 xml:space="preserve">Đề nghị Bộ có chỉ đạo quyết liệt hơn trong việc quy hoạch vùng sản xuất nông nghiệp chuyên canh nhằm tạo tiền đề cho các địa phương thực hiện các quy hoạch theo vùng cho phù hợp với điều kiện kinh tế và thổ nhưỡng của các nơi, tạo nguồn cung cấp sản phẩm nông nghiệp dồi dào đáp ứng được yêu cầu về chất lượng và số lượng của thị trường trong nước và quốc tế, nhằm nâng cao giá trị hàng nông sản Việt Nam, và nâng tầm giá trị mặt hàng này đối với các nông sản khác cùng chủng loại của các nước trên thế giới, tránh tình trạng sản lượng xuất khẩu nhiều nhưng giá trị xuất khẩu lại thấ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11, QH XI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Hà Nam</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Theo cử tri, nguyên nhân của hiện tượng ly hương của người dân sống ở khu vực nông thôn chủ yếu vẫn là vấn đề kinh tế, vì cuộc sống mưu sinh nên người nông dân phải xa dời những mảnh ruộng mà họ đã gắn bó cả đời. Nông nghiệp không thể nuôi sống được người dân ở khu vực nông thôn khi giá nông sản thực phẩm thấp khó cạnh tranh, giá vật tư nông nghiệp tăng cao, thêm vào đó hiện tượng tự nhiên như  bão, lũ, hạn hán….ngày càng khốc liệt làm cho cuộc sống   người dân ngày càng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đề nghị cần có một quy hoạch tổng thể cho khu vực nông nghiệp theo từng ngành, lĩnh vực để phát huy thế mạnh ở khu vực nông thôn bằng các giải pháp mà cử tri Hà Nam cũng như cả nước đã đề nghị như: Tiếp tục thực hiện các chính sách hỗ trợ cho người nông dân trong hoạt động sản xuất, chăn nuôi, tìm kiếm thị trường đầu ra cho sản phẩm nông nghiệp một cách bền vững, tăng cường đầu tư cho nông nghiệp, nông dân, nông thôn, đảm bảo cho người nông dân có thu nhập ổn định. Ngoài ra, cử tri đề nghị các cơ quan chức năng cần có giải pháp quyết liệt để ngăn chặn tình trạng tư thương Trung Quốc mua, bán hàng nông sản, gia súc, gia cầm gây bất ổn thị trường, ảnh hưởng tiêu cực đến đời sống người nông dâ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Lâm Đồ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Cử tri và nhân dân các dân tộc tỉnh Lâm Đồng thể hiện sự đồng tình cao đối với chủ trương đóng cửa rừng tự nhiên của Thủ tướng Chính phủ. Tuy nhiên hiện nay ở Lâm Đồng có một số diện tích đất được người dân khai phá trồng trọt, sản xuất lâu năm nhưng đến nay vẫn chưa phân định được đất nông - lâm, chưa được xem xét để cấp giấy chứng nhận quyền sử dụng đất. Cử tri đề nghị Chính phủ quan tâm tháo gỡ những khó khăn vướng mắc và chỉ đạo các bộ, ngành Trung ương, các địa phương trong việc thực hiện phân định 3 loại rừng, phân định đất nông – lâm…, trên cơ sở đó các địa phương xem xét quyết định cấp giấy chứng nhận quyền sử dụng đất để người dân yên tâm sản xuất, ổn định đời số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Kon Tum</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Hiện nay tỉnh Kon Tum có 44 dự án phát triển kinh tế - xã hội và quốc phòng, an ninh cần phải chuyển đổi mục đích sử dụng rừng và đất lâm nghiệp với tổng diện tích 2.644,60 ha (diện tích đất lâm nghiệp: 700,67 ha, trong đó diện tích có rừng tự nhiên: 1.943,96 ha), trong đó:</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Đã có quyết định thu hồi, chuyển đổi mục đích sử dụng rừng và đất lâm nghiệp nhưng chưa khai thác tận dụng lâm sản và bàn giao mặt bằng để chủ đầu tư triển khai thi công là 09 dự án, với tổng diện tích 317,41 ha (diện tích đất lâm nghiệp: 178,42 ha, trong đó diện tích có rừng tự nhiên: 155,41 h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vậy, đề nghị Bộ Nông nghiệp và Phát triển nông thôn quan tâm, xem xét kiến nghị Thủ tướng Chính phủ cho phép tỉnh Kon Tum tiếp tục triển khai thủ tục chuyển đổi mục đích sử dụng rừng và đất lâm nghiệp, khai thác tận thu tận dung lâm sản để đầu tư xây dựng công trình đối với các dự án trê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Thái Bình</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Chương trình “Xây dựng nông thôn mới” đã thực sự đi vào cuộc sống, được nhân dân đồng tình ủng hộ, mang lại lợi ích thiết thực cho người dân, trở thành phong trào sâu rộng với nhiều mô hình tốt, cách làm hay. Với quyết tâm của cả hệ thống chính trị, sự đồng thuận của toàn dân Thái Bình khắc phục được những khó khăn, thách thức, hoàn thành thắng lợi mục tiêu đề ra. Tuy nhiên một số xã chủ yếu tập trung nguồn lực cho xây dựng kết cấu hạ tầng, chưa chú trọng đúng mức đến phát triển sản xuất, nâng cao đời sống vật chất và tinh thần cho người dân; chất lượng quy hoạch, công tác quản lý và thực hiện quy hoạch còn tùy tiện, thiếu chặt chẽ…Sản xuất nông nghiệp nhìn chung vẫn phát triển theo chiều rộng, chậm chuyển sang sản xuất hàng hoá lớn, hiệu quả còn thấp, thiếu bền vững; Việc đầu tư máy móc thiết bị, cơ giới hóa sản xuất, chuyển đổi cơ cấu cây trồng, vật nuôi còn nhiều khó khăn. Cử tri kiến nghị về xây dựng nông thôn mới đề nghị các cấp, các ngành có giải pháp chỉ đạo khắc phục, giải quyết vấn đề nợ đọng xây dựng cơ bản sau khi về đích; có biện pháp chỉ đạo để nâng cao chất lượng xây dựng nông thôn mới, nhất là việc phát triển kinh tế nâng cao thu nhập và đời sống thực sự cho người dâ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Bình Phước, Đồng Tháp, tp Hồ Chí Minh, Vĩnh Long, Hậu Giang, Đà Nẵ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Thời gian gần đây, nạn phá rừng xảy ra ngày càng nhiều nhưng kết quả xử lý chưa đủ mạnh, chưa đủ tính răn đe, trong khi đó chưa có người đứng đầu của địa phương nào tự chịu trách nhiệm hoặc bị xử lý trách nhiệm. Cử tri đề nghị Chính phủ kiên quyết xử lý dứt điểm, nghiêm minh những đối tượng phá rừng, đồng thời xử lý trách nhiệm đối với chủ rừng, người được giao bảo vệ rừng và người đứng đầu các địa phương khi để xảy ra tình trạng phá rừng, mất rừng theo quy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TP Hà Nội</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Đề nghị ban hành văn bản hướng dẫn, quy định mức giới hạn an toàn thực phẩm trong sản phẩm thực phẩm nông, lâm, thủy sả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Sóc Trăng</w:t>
            </w:r>
            <w:r>
              <w:rPr>
                <w:rFonts w:eastAsia="Times New Roman" w:cs="Times New Roman" w:ascii="Times New Roman" w:hAnsi="Times New Roman"/>
                <w:iCs/>
                <w:sz w:val="26"/>
                <w:szCs w:val="26"/>
                <w:lang w:val="en-US"/>
              </w:rPr>
              <w:t xml:space="preserve"> kiến nghị: </w:t>
            </w:r>
            <w:r>
              <w:rPr>
                <w:rFonts w:cs="Times New Roman" w:ascii="Times New Roman" w:hAnsi="Times New Roman"/>
                <w:sz w:val="26"/>
                <w:szCs w:val="26"/>
              </w:rPr>
              <w:t>Thời gian gần đây sự gia tăng xâm nhập mặn trên các dòng sông, sụt lún đất và nước biển dâng, sạt lở bờ biển và hệ thống sông Tiền, sông Hậu ở các tỉnh Đồng bằng sông Cửu Long nói chung và tỉnh Sóc Trăng nói riêng diễn ra rất nghiêm trọng ảnh hưởng trực tiếp đến sản xuất và đời sống của người dân. Cử tri kiến nghị Chính phủ và các Bộ, ngành trung ương cần có giải pháp căn cơ, quyết liệt hơn giúp các tỉnh trong khu vực phát triển bền vững, thích ứng với biến đổi khí hậu như đầu tư duy tu, nâng cấp bê tông hóa hệ thống đê biển ở những điểm xung yếu nhằm bảo vệ bờ sông, bờ biển của các tỉnh trong khu vự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Cs/>
                <w:sz w:val="26"/>
                <w:szCs w:val="26"/>
                <w:lang w:val="en-US"/>
              </w:rPr>
              <w:t>B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6"/>
                <w:szCs w:val="26"/>
                <w:lang w:val="en-US"/>
              </w:rPr>
            </w:pPr>
            <w:r>
              <w:rPr>
                <w:rFonts w:eastAsia="Times New Roman" w:cs="Times New Roman" w:ascii="Times New Roman" w:hAnsi="Times New Roman"/>
                <w:iCs/>
                <w:sz w:val="26"/>
                <w:szCs w:val="26"/>
                <w:lang w:val="en-US"/>
              </w:rPr>
              <w:t xml:space="preserve">Cử tri </w:t>
            </w:r>
            <w:r>
              <w:rPr>
                <w:rFonts w:cs="Times New Roman" w:ascii="Times New Roman" w:hAnsi="Times New Roman"/>
                <w:sz w:val="26"/>
                <w:szCs w:val="26"/>
              </w:rPr>
              <w:t>Gia Lai</w:t>
            </w:r>
            <w:r>
              <w:rPr>
                <w:rFonts w:eastAsia="Times New Roman" w:cs="Times New Roman" w:ascii="Times New Roman" w:hAnsi="Times New Roman"/>
                <w:iCs/>
                <w:sz w:val="26"/>
                <w:szCs w:val="26"/>
                <w:lang w:val="en-US"/>
              </w:rPr>
              <w:t xml:space="preserve"> kiến nghị: </w:t>
            </w:r>
            <w:hyperlink r:id="rId10" w:tgtFrame="_blank">
              <w:r>
                <w:rPr>
                  <w:rStyle w:val="InternetLink"/>
                  <w:rFonts w:cs="Times New Roman" w:ascii="Times New Roman" w:hAnsi="Times New Roman"/>
                  <w:color w:val="000000"/>
                  <w:sz w:val="26"/>
                  <w:szCs w:val="26"/>
                  <w:u w:val="none"/>
                </w:rPr>
                <w:t>Đề nghị Bộ Thông tin và Truyền thông</w:t>
              </w:r>
            </w:hyperlink>
            <w:r>
              <w:rPr>
                <w:rFonts w:cs="Times New Roman" w:ascii="Times New Roman" w:hAnsi="Times New Roman"/>
                <w:sz w:val="26"/>
                <w:szCs w:val="26"/>
              </w:rPr>
              <w:t xml:space="preserve"> sớm triển khai các đề án phổ cập kiến thức về internet cho cán bộ, nhân dân tại các xã khu vực nông thôn, vùng biên giới</w:t>
            </w:r>
            <w:r>
              <w:rPr>
                <w:rFonts w:cs="Times New Roman" w:ascii="Times New Roman" w:hAnsi="Times New Roman"/>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rPr>
            </w:pPr>
            <w:r>
              <w:rPr>
                <w:rFonts w:cs="Times New Roman" w:ascii="Times New Roman" w:hAnsi="Times New Roman"/>
                <w:iCs/>
                <w:sz w:val="26"/>
                <w:szCs w:val="26"/>
                <w:lang w:val="en-US"/>
              </w:rPr>
              <w:t>BT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iCs/>
                <w:spacing w:val="-8"/>
                <w:sz w:val="26"/>
                <w:szCs w:val="26"/>
                <w:lang w:eastAsia="vi-VN"/>
              </w:rPr>
              <w:t>Kỳ 4, QH XIV</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 6</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mục</w:t>
      </w:r>
      <w:r>
        <w:rPr>
          <w:rFonts w:cs="Times New Roman" w:ascii="Times New Roman" w:hAnsi="Times New Roman"/>
          <w:sz w:val="26"/>
          <w:szCs w:val="26"/>
          <w:lang w:val="en-US"/>
        </w:rPr>
        <w:t xml:space="preserve"> </w:t>
      </w:r>
      <w:r>
        <w:rPr>
          <w:rFonts w:cs="Times New Roman" w:ascii="Times New Roman" w:hAnsi="Times New Roman"/>
          <w:b/>
          <w:sz w:val="26"/>
          <w:szCs w:val="26"/>
        </w:rPr>
        <w:t>36</w:t>
      </w:r>
      <w:r>
        <w:rPr>
          <w:rFonts w:cs="Times New Roman" w:ascii="Times New Roman" w:hAnsi="Times New Roman"/>
          <w:b/>
          <w:sz w:val="26"/>
          <w:szCs w:val="26"/>
          <w:lang w:val="en-US"/>
        </w:rPr>
        <w:t>6</w:t>
      </w:r>
      <w:r>
        <w:rPr>
          <w:rFonts w:cs="Times New Roman" w:ascii="Times New Roman" w:hAnsi="Times New Roman"/>
          <w:b/>
          <w:sz w:val="26"/>
          <w:szCs w:val="26"/>
        </w:rPr>
        <w:t xml:space="preserve"> </w:t>
      </w:r>
      <w:r>
        <w:rPr>
          <w:rFonts w:cs="Times New Roman" w:ascii="Times New Roman" w:hAnsi="Times New Roman"/>
          <w:b/>
          <w:sz w:val="26"/>
          <w:szCs w:val="26"/>
          <w:lang w:val="en-US"/>
        </w:rPr>
        <w:t>kiến nghị</w:t>
      </w:r>
      <w:r>
        <w:rPr>
          <w:rFonts w:cs="Times New Roman" w:ascii="Times New Roman" w:hAnsi="Times New Roman"/>
          <w:b/>
          <w:sz w:val="26"/>
          <w:szCs w:val="26"/>
        </w:rPr>
        <w:t xml:space="preserve"> tồn đọng </w:t>
      </w:r>
      <w:r>
        <w:rPr>
          <w:rFonts w:cs="Times New Roman" w:ascii="Times New Roman" w:hAnsi="Times New Roman"/>
          <w:b/>
          <w:sz w:val="26"/>
          <w:szCs w:val="26"/>
          <w:lang w:val="en-US"/>
        </w:rPr>
        <w:t>chưa được giải quyế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Bảng 1</w:t>
      </w:r>
      <w:r>
        <w:rPr>
          <w:rFonts w:cs="Times New Roman" w:ascii="Times New Roman" w:hAnsi="Times New Roman"/>
          <w:b/>
          <w:sz w:val="26"/>
          <w:szCs w:val="26"/>
          <w:lang w:val="en-US"/>
        </w:rPr>
        <w:t>1</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Danh mục </w:t>
      </w:r>
      <w:r>
        <w:rPr>
          <w:rFonts w:cs="Times New Roman" w:ascii="Times New Roman" w:hAnsi="Times New Roman"/>
          <w:b/>
          <w:sz w:val="26"/>
          <w:szCs w:val="26"/>
        </w:rPr>
        <w:t>33</w:t>
      </w:r>
      <w:r>
        <w:rPr>
          <w:rFonts w:cs="Times New Roman" w:ascii="Times New Roman" w:hAnsi="Times New Roman"/>
          <w:b/>
          <w:sz w:val="26"/>
          <w:szCs w:val="26"/>
          <w:lang w:val="en-US"/>
        </w:rPr>
        <w:t>1</w:t>
      </w:r>
      <w:r>
        <w:rPr>
          <w:rFonts w:cs="Times New Roman" w:ascii="Times New Roman" w:hAnsi="Times New Roman"/>
          <w:b/>
          <w:sz w:val="26"/>
          <w:szCs w:val="26"/>
        </w:rPr>
        <w:t xml:space="preserve"> kiến nghị đã có lộ trình giải quyế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5344" w:type="dxa"/>
        <w:jc w:val="left"/>
        <w:tblInd w:w="-113" w:type="dxa"/>
        <w:tblLayout w:type="fixed"/>
        <w:tblCellMar>
          <w:top w:w="0" w:type="dxa"/>
          <w:left w:w="108" w:type="dxa"/>
          <w:bottom w:w="0" w:type="dxa"/>
          <w:right w:w="108" w:type="dxa"/>
        </w:tblCellMar>
      </w:tblPr>
      <w:tblGrid>
        <w:gridCol w:w="1078"/>
        <w:gridCol w:w="7819"/>
        <w:gridCol w:w="1417"/>
        <w:gridCol w:w="1701"/>
        <w:gridCol w:w="2127"/>
        <w:gridCol w:w="1202"/>
      </w:tblGrid>
      <w:tr>
        <w:trPr>
          <w:tblHeader w:val="true"/>
        </w:trPr>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kiến nghị/địa phương</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điểm kiến nghị</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ơ quan ban hành/trìn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văn bản</w:t>
            </w:r>
          </w:p>
        </w:tc>
        <w:tc>
          <w:tcPr>
            <w:tcW w:w="12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ộ trình</w:t>
            </w:r>
          </w:p>
        </w:tc>
      </w:tr>
      <w:tr>
        <w:trPr>
          <w:tblHeader w:val="true"/>
          <w:trHeight w:val="367" w:hRule="atLeast"/>
        </w:trPr>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81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Kiên Giang kiến nghị: Cử tri đề nghị Chính phủ sửa đổi Nghị định số 14/2014/NĐ-CP ngày 26/02/2014 của Chính phủ Quy định chi tiết thi hành Luật Điện lực về an toàn điện cho thống nhất như sau: Sửa đổi Điều 11 cho phù hợp với Điều 51 của Luật Điện lực. Sửa đổi Điểm a, Khoản 2, Điều 18 thể hiện lại như sau: “Nếu chưa đáp ứng các điều kiện quy định tại Điều 13 Nghị định này thì chủ đầu tư công trình lưới điện cao áp phải chịu kinh phí và Hội đồng bồi thường, hỗ trợ, tái định cư tổ chức thực hiện việc cải tạo nhằm đáp ứng các điều kiện đó”. Điều chỉnh Điểm c, Khoản 1, Khoản 2, Điều 19 để có sự tương đồng giữa 02 thửa đất cùng loại. Tại điều này Chính phủ cần quy định rõ các nội dung sau: Các loại đất khác ngoài đất trồng cây lâu năm và đất rừng sản xuất thì có bị hạn chế khả năng sử dụng khi hành lang lưới điện chiếm dụng khoảng không được hỗ trợ; đối với trường hợp người dân tự chuyển đổi mục đích sử dụng đất từ đất trồng cây hàng năm, đất nuôi trồng thủy sản, đất làm muối,… sang đất trồng cây lâu năm thì có được xem xét bồi thường, hỗ trợ theo hiện trạ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sửa đổi, bổ sung Nghị định số 14/2014/NĐ-CP ngày 26/02/2014 quy định chi tiết thi hành Luật Điện lực</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Phú Thọ kiến nghị: Ban Quản ý dự án các công trình điện miên Trung phản ánh: Nghị định 14/2014/NĐ-CP ngày 26/02/2014 của Chính phủ quy định chi tiết thi hành Luật Điện lực về an toàn điện quy định về an toàn trong phát điện, truyền tải điện, phân phối điện, sử dụng điện trong sản xuất; bồi thường, hỗ trợ nhà ở, công trình, đất và cây trong hành lang bảo vệ an toàn đường dây dẫn điện trên không khi xây dựng các công trình lưới điện cao áp. Tuy nhiên, việc áp dụng Nghị định 14/2014/NĐ-CP tại dự án Trạm biến áp 500kV Việt Trì và các đường dây 500kV, 220kV đầu nối thuộc địa bàn huyện Phù Ninh đã nảy sinh nhiều vướng mắc, người dân tại các khu vực bị ảnh hưởng đều không đồng tình với một số nội dung quy định tại Nghị định, cụ thể: Nhà ở của các hộ dân nằm trong hành lang an toàn đường dây khi đủ điều kiện an toàn thì tồn tại, không phải di dời; mức bồi thường, hỗ trợ đối với đất trong hành lang bảo vệ an toàn đường dây dẫn điện trên không và tài sản bị ảnh hưởng; đơn giá tại các vùng giáp ranh… Đề nghị Chính phủ nghiên cứu các bất cập để quy định cho phù hợp với thực tiễ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ây Ninh kiến nghị: Trong quá trình triển khai các dự án công trình điện, ngành điện gặp nhiều khó khăn vướng mắc trong công tác bồi thường giải phóng mặt bằng (BTGPMB); cụ thể, khi thực hiện BTGPMB các dự án lưới điện các hộ dân bị ảnh hưởng tại các dự án phát sinh khiếu nại với các lý do: mức hỗ trợ đất và tài sản bị ảnh hưởng bởi hành lang lưới điện theo quy định tại Nghị định 14/2014/NĐ-CP ngày 26/2/2014 của Chính phủ; Đơn giá bồi thường đất và tài sản không sát theo giá thị trường, đơn giá tại các vùng giáp ranh giữa các tỉnh chênh lệch, mức hỗ trợ của các địa phương khác nha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ây Ninh kiến nghị: Tại điểm a khoản 2 Điều 18 Nghị định 14 Nghị định 14/2014/NĐ-CP ngày 26/2/2014 quy định “Nếu chưa đáp ứng các điều kiện quy định tại Điều 13 Nghị định này thì chủ đầu tư công trình lưới điện cao áp phải chịu kinh phí và tổ chức thực hiện việc cải tạo nhằm đáp ứng các điều kiện đó”. Quy định chủ đầu tư công trình tổ chức thực hiện việc cải tạo là việc làm rất khó thực hiện cho chủ đầu tư, vì phần lớn các hộ gia đình, cá nhân bị ảnh hưởng đều không ủng hộ việc cải tạo nhà ở, công trình hiện hữu của họ đang sở hữu, sử dụng. Đề nghị Chính phủ, Bộ ngành liên quan xem xét điều chỉnh quy định trên theo hướng “Nếu chưa đáp ứng các điều kiện quy định tại Điều 13 Nghị định này thì chủ đầu tư công trình lưới điện cao áp phải chịu kinh phí và Hội đồng bồi thường, hỗ trợ, tái định cư chịu trách nhiệm chính việc tổ chức thực hiện việc cải tạo nhằm đáp ứng các điều kiện đ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ây Ninh kiến nghị: Theo Luật Điện lực, Nghị định 14/2014/NĐ-CP ngày 26/2/2014 của Chính phủ, đối với đường dây 110kV đến 220kV thì nhà của các hộ dân nằm trong hành lang an toàn đường dây khi đủ điều kiện an toàn thì tồn tại, không phải di dời được hỗ trợ phần diện tích nhà và phần diện tích đất bị ảnh hưởng trong hành lang. Tuy nhiên các hộ dân đều yêu cầu được bồi thường để di dời ra ngoài hành lang tuyến, không chấp nhận nhà ở tồn tại trong hành lang tuyến, không chấp nhận hỗ trợ do hạn chế khả năng sử dụng, cho nên không cho kéo dây, cản trở việc thi công dự án. Cụ thể: tại khoản 3 Điều 51 Luật Điện lực số  28/2004/QH11 quy dịnh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hành lang lưới điện đó”. Tuy nhiên, luật, các nghị định, thông tư hướng dẫn chưa làm rõ khái niệm “nhà ở và công trình có người thường xuyên sinh sống, làm việc’’ nên trong quá trình thực hiện công tác bồi thường, hỗ trợ, tái định cư đối với hành lang an toàn đường dây có điện áp từ 110kv trở lên thì Hội đồng bồi thường các địa phương gặp nhiều khó khăn để xác định công trình thuộc đối tượng phải giải tỏa di dời ra ngoài hành lang an toàn điện áp (ví dụ như: Nhà kho, Nhà giữ vườn, nhà trồng nấm, chuồng, trại chăn nuôi gia súc, gia cầm…). Đề nghị Chính phủ, Bộ ngành liên quan cần xác rõ khái niệm “nhà ở và công trình có người thường xuyên sinh sống, làm việc” trong hành lang bảo vệ an toàn đường dây dẫn đ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Giang kiến nghị: Đề nghị Chính phủ xem xét sửa đổi, bổ sung Nghị định 161/2016/NĐ-CP ngày 02/12/2016 của Chính phủ về cơ chế đặc thù trong quản lý đầu tư xây dựng đối với một số dự án thuộc các chương trình mục tiêu quốc gia giai đoạn 2016-2020. Tại điểm a, c, khoản 2, Điều 4 của nghị định quy định hồ sơ xây dựng công trình phải theo thiết kế mẫu, thiết kế định hình, tuy nhiên việc thiết kế định hình các công trình nâng cấp, sửa chữa rất khó thực hiện, cần căn cứ thực tế của công trình để thiết kế, đầu tư theo cơ chế đặc thù trong quản lý đầu tư dự á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Đ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Dự thảo Nghị định sửa đổi, bổ sung Nghị định số 77/2015/NĐ-CP; Nghị định số 136/2015/NĐ-CP và Nghị định số 161/2016/NĐ-CP.</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ai Châu kiến nghị: Đề nghị Quốc hội, Chính phủ phân cấp cho địa phương chủ động thực hiện công tác điều chỉnh kế hoạch vốn đầu tư và kéo dài thời hạn giải ngân kế hoạch vốn hằng năm (vốn ngân sách Trung ương, vốn trái phiếu Chính phủ, vốn ODA) trong tổng kế hoạch vốn giao để đảm bảo tính linh hoạt trong chỉ đạo điều hành của địa phương, đẩy nhanh tiến độ giải ngân kế hoạch vốn đầu tư hằng năm. Vì trên thực tế hiện nay việc điều chỉnh kế hoạch vốn hằng năm được thực hiện theo Điều 75 Luật đầu tư công năm 2014 và Điều 44 Nghị định số 77/2015/NĐ-CP ngày 10/9/2015 của Chính phủ; việc kéo dài giải ngân kế hoạch vốn thực hiện theo Điều 76 Luật đầu tư công và Điều 46 Nghị định 77/2015/NĐ-CP chưa tạo sự chủ động cho địa phương, khó khăn trong thực h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Đ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Kiên Giang kiến nghị: Cử tri đề nghị Chính phủ xem xét giao cho địa phương chủ động điều chuyển qua lại kế hoạch vốn đầu tư hàng năm, nhưng đảm bảo đúng nguyên tắc và mục tiêu theo quy định; danh mục điều chỉnh phải có trong kế hoạch vốn đầu tư công trung hạn và điều chỉnh không làm vượt kế hoạch trung hạn đã bố trí.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Đ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ào Cai, Thừa Thiên - Huế kiến nghị: Theo quy định tại Điều 76 Luật Đầu tư công và Điều 46, Nghị định số 77/2015/NĐ-CP, ngày 10/9/2015 của Chính phủ, các nguồn vốn đầu tư công được thanh toán đến hết ngày 31 tháng 12 năm sau năm kế hoạch (ngoại trừ vốn ODA, vốn tín dụng đầu tư phát triển). Tuy nhiên, hiện nay các nguồn vốn này chỉ được thanh toán đến ngày 31 tháng 01 năm sau năm kế hoạch, trường hợp xin gia hạn thời gian giải ngân cần báo cáo và được sự đồng ý của Trung ương (Bộ Kế hoạch và Đầu tư; Bộ Tài chính). Điều này trong thực tế gây khó khăn, vướng mắc làm chậm tiến độ giải ngân vốn đầu tư công. Đề nghị Chính phủ cho phép địa phương được giải ngân các nguồn vốn đầu tư công được thanh toán đến hết ngày 31 tháng 12 năm sau năm kế hoạch, trường hợp quá hạn mà nguồn vốn không được giải ngân thì TW tiến hành thu hồi phần vốn chưa thanh toán đúng quy đị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Đ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ắc Giang kiến nghị: Đề nghị sửa đổi, bổ sung Nghị định số 161/2016/NĐ-CP ngày 02/12/2016 của Chính phủ ban hành quy định cơ chế đặc thù trong quản lý đầu tư xây dựng đối với một số dự án thuộc các Chương trình MTQG giai đoạn 2016-2020: Đối với loại dự án được áp dụng cơ chế đặc thù thuộc các Chương trình mục tiêu quốc gia, được áp dung trên cơ sở khoản b, mục 2 của Nghị quyết số 70/NQ-CP ngày 03/8/2017 của Chính phủ. Đối với thẩm quyền thẩm định chủ trương và nguồn vốn cho tổng thể cả chương trình, đề nghị phân cấp cho cấp tỉnh thực hiện quy trình rút gọn đối với Dự án dưới 15 tỷ đồng (thẩm định, phê duyệt chủ trương đầu tư toàn bộ danh mục dự án, không phải thẩm định, phê duyệt riêng từng dự án). Do việc thực hiện quy trình đầu tư theo đúng Khoản 3, Điều 27 và Điều 38 của Luật Đầu tư công có thủ tục trình duyệt chủ trương đầu tư phức tạp, thời gian kéo dài, khối lượng văn bản hồ sơ trình duyệt lớn, trong khi danh mục công trình chủ yếu là quy mô nhỏ; Mặt khác mục tiêu, đối tượng, nội dung đầu tư của các dự án sử dụng vốn chương trình MTQG đã được phê duyệt chi tiết tại các quyết định; Các chương trình đều có văn bản hướng dẫn thực hiện chi tiết, cụ th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Đ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Kiên Giang kiến nghị: Đề nghị Chính phủ xem xét sửa đổi, bổ sung Điểm b, Khoản 2, Điều 31 của Nghị định số 136/2015/NĐ-CP ngày 31/12/2015 của Chính phủ theo hướng: “Sở Kế hoạch và Đầu tư chủ trì, phối hợp với các cơ quan liên quan thẩm định toàn bộ dự án sửa chữa, cải tạo, bảo trì và nâng cấp sử dụng vốn đầu tư công (trừ dự án sử dụng vốn ngân sách nhà nước) có tổng mức đầu tư dưới 05 tỷ đồng do cấp tỉnh quản lý; tổng hợp kết quả thẩm định gửi chủ đầu tư”, vì các nội dung khác của dự án tại Khoản 3, Điều 58 của Luật Xây dựng thì do cơ quan chuyên ngành là Sở Xây dựng thẩm đị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Đ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inh kiến nghị: Đối với Đơn vị Hành chính kinh tế đặc biệt Vân Đồn: Cử tri đề nghị Chính phủ xem xét trình Quốc hội chấp thuận bổ sung một số cơ chế chính sách riêng cho đơn vị hành chính - kinh tế đặc biệt Vân Đồn như tờ trình số 7332/TTr-UBND ngày 29/9/2017 của UBND tỉnh Quảng Ninh, hiện nay chưa được đưa vào dự thảo Luật gồm:  (1) Để lại 100% số thu ngân sách nội địa phát sinh trên địa bàn Khu Hành chính KT Vân Đồn đến năm 2030 để có điều kiện thực hiện chính sách  đặc thù như dự thảo Luật Dơn vị HCKT đặc biệt (Sau năm 2030 sẽ xem xét các khoản phân chia giữa ngân sách Đặc khu Vân Đồn với ngân sách Trung ương và ngân sách tỉnh); (2) Ngân sách Trung ương có cơ chế bổ sung có mục tiêu hàng năm cho Đơn vị HCKT đặc biệt Vân Đồn trong thời gian 5 năm kể từ ngày thành lập tương ứng 25% số thu nội địa của tỉnh Quảng Ninh đang điều tiết về ngân sách Trung ương để đầu tư hạ tầng thiết yếu tổ chức hoạt động Đơn vị HCKT đặc biệt Vân Đồn... (3) Đề nghị Chính Phủ trình Quốc hội xem xét, bổ sng vào dự thảo Luật nội dung về chính sách miễn trừ trách nhiệm như nội dung tại tờ trình số 7332/TTr-UBND ngày 29/9/2017 của UBND tỉnh Quảng Ni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Đơn vị hành chính kinh tế đặc biệ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 xml:space="preserve">Chờ </w:t>
            </w:r>
            <w:r>
              <w:rPr>
                <w:rFonts w:cs="Times New Roman" w:ascii="Times New Roman" w:hAnsi="Times New Roman"/>
                <w:sz w:val="26"/>
                <w:szCs w:val="26"/>
                <w:lang w:val="en-US"/>
              </w:rPr>
              <w:t>QH</w:t>
            </w:r>
            <w:r>
              <w:rPr>
                <w:rFonts w:cs="Times New Roman" w:ascii="Times New Roman" w:hAnsi="Times New Roman"/>
                <w:sz w:val="26"/>
                <w:szCs w:val="26"/>
              </w:rPr>
              <w:t xml:space="preserve">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gãi kiến nghị: Đề nghị ban hành Nghị định thay thế Nghị định số 93/2009/NĐ-CP ngày 22/10/2009 Ban hành Quy chế quản lý, sử dụng viện trợ PCPNN cho phù hợp với thực tiễn, nhằm quản lý tốt hoạt động của các tổ chức PCPNN trong thời gian đế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sửa đổi, bổ sung Nghị định số 93/2009/NĐ-CP ngày 22/10/2009 Ban hành Quy chế quản lý, sử dụng viện trợ PCPN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ải Phòng kiến nghị: Đề nghị Bộ KH&amp;CN, Bộ Tài chính, Bộ Nội vụ nghiên cứu sửa đổi TTLT số 17/2012/TTLT-BKHCN-BTC-BNV ngày 10/9/2012 theo hướng mở rộng hoặc bỏ qui định về việc giới hạn các lĩnh vực của kết quả KH&amp;CN làm cơ sở đăng ký chứng nhận doanh nghiệp KH&amp;C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C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ự thảo Nghị định thay thế  Nghị định số 80/2007/NĐ-CP, Nghị định số 96/2010/NĐ-CP về doanh nghiệp KH&amp;C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ong An kiến nghị: Đề nghị hoàn thiện hơn chính sách ưu đãi về phát triển doanh nghiệp KH&amp;CN (cụ thể là khắc phục tình trạng phức tạp về thủ tục, không nhất quán trong việc hiểu và áp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C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thay thế  Nghị định số 80/2007/NĐ-CP, Nghị định số 96/2010/NĐ-CP về doanh nghiệp KH&amp;C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p Hồ Chí Minh kiến nghị: Về việc đẩy mạnh phát triển công nghiệp, nhất là trong lĩnh vực chuyển giao công nghệ. Tăng cường công tác kiểm tra giám sát để phát hiện, ngăn ngừa và xử lý nghiêm các hoạt động cố ý nhập khẩu công nghệ lạc hậu, lỗi thời vào VN; Triển khai các quy định pháp luật liên quan đến thẩm định công nghệ các dự án đầu t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C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Quyết định của Thủ tướng Chính phủ quy định về việc nhập khẩu máy móc, thiết bị, dây chuyền công nghệ đã qua sử dụ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ải Dương kiến nghị: Đối với các đơn vị sử dụng lao động đã giải thể, phá sản, chủ sử dụng lao động bỏ trốn hiện còn nợ tiền BHXH, BHYT, BHTN. Đề nghị Chính phủ chi từ ngân sách nhà nước đóng thay cho người sử dụng lao động phần tiền nợ BHXH về chế độ hưu trí và tử tuất (22%) vào quỹ BHXH, để cơ quan BHXH tính thời gian tham gia BHXH cho người lao đ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quản lý thu bảo hiểm xã hội, bảo hiểm thất nghiệp, bảo hiểm y tế và bảo đảm quyền lợi của người lao động</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ong An kiến nghị: Về kiến nghị hướng dẫn giải quyết quyền lợi của người lao động ở các đơn vị sử dụng lao động đã ngừng hoạt động, chủ sử dụng bỏ đi khỏi địa phương nhưng còn nợ tiền BHXH, BHYT, BHT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à Nẵng, Đồng Tháp kiến nghị: Cử tri phản ảnh, hiện nay đối với các doanh nghiệp mất tích, ngừng hoạt động, chủ bỏ trốn, phá sản, giải thể… nhưng nợ bảo hiểm xã hội thì chưa có văn bản hướng dẫn xử lý. Vấn đề này dẫn đến tiền nợ bảo hiểm cộng với tiền lãi chậm đóng hàng tháng phát sinh ngày càng tăng cao nhưng không có cơ sở để giải quyết đối với các đơn vị này. Vấn đề này gây nhiều bức xúc cho người lao động, khi nghỉ việc mới phát hiện ra là Doanh nghiệp không đóng BHXH cho lao động. Cử tri đề nghị các Bộ ngành có liên quan tăng cường công tác thanh tra, kiểm tra, xử lý nghiêm các doanh nghiệp để xảy ra tình trạng nợ hoặc không đóng Bảo hiểm xã hội cho người lao động;  có văn bản hướng dẫn cụ thể để xử lý dứt điểm đối các trường hợp trên để không tiếp tục ghi nợ bảo hiểm xã hội làm ảnh hưởng đến quyền lợi của người lao đ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Cao Bằng kiến nghị: Cử tri kiến nghị Bộ nông nghiệp và Phát triển nông thôn trình Chính phủ xem xét xây dựng cơ chế, chính sách đặc thù cho các huyện, xã đặc biệt khó khăn khu vực miền núi, biên giới; cần nâng mức đầu tư lớn hơn trong giai đoạn 2017 – 2020; ưu tiên hỗ trợ cho các tỉnh khó khăn về nguồn lực để thực hiện mục tiêu Chương trình xây dựng nông thôn mới. Bố trí bổ sung vốn đầu tư để xây dựng cơ sở hạ tầng cho 20 xã của tỉnh Cao Bằng phấn đấu đạt chuẩn nông thôn mới giai đoạn 2016-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Đề án "Hỗ trợ thôn, bản, ấp của các xã khó khăn khu vực biên giới, vùng núi, vùng bãi ngang ven biển và hải đảo xây dựng nông thôn mới và giảm nghèo bền vững giai đoạn 2018-2020" trình Thủ tướng Chính phủ (Tờ trình số 6359/TTr-BNN-VPĐP ngày 17/8/201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ỉnh Kiên Giang kiến nghị: Cử tri huyện Kiên Hải, tỉnh Kiên Giang, đề nghị Chính phủ xem xét bổ sung quy định về tiêu chí xây dựng nông thôn mới đối với các xã đảo cho phù hợp để các địa phương tổ chức thực hiện đạt tiêu chuẩn. Vì thực tế diện tích đất trên các xã đảo rất hẹp, nếu xây dựng các công trình, nhà ở… theo 19 tiêu chí như hiện nay thì không thể thực hiện đượ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ỉnh Gia Lai kiến nghị: Đề nghị Chính phủ  quan tâm có chính sách hỗ trợ riêng đối với xã có tỷ lệ người đồng bào dân tộc thiểu số cao, xã nghèo, xã đặc biệt khó khăn và 7 xã biên giới của tỉnh Gia Lai trong xây dựng nông thôn mới. Tăng vốn Trung ương đầu tư cho Chương trình mục tiêu quốc gia xây dựng nông thôn mới ở tỉnh Gia Lai trong thời gian đến vì người dân của tỉnh còn quá nghèo, khó, chưa có sản xuất hàng hóa lớn, lại chịu ảnh hưởng nặng nề của biến đổi khí hậu vàkhả năng huy động sức dân đóng góp thấp. Hiện tại toàn tỉnh còn 154/184 xã chưa đạt chuẩn nông thôn mới (mới có 30 xã đạt chuẩn nông thôn mới rơi vào các xã vùng thuận lợi, có cư dân người kinh sinh sống lâu đời), có trên 70% số xã có tỷ lệ hộ đói nghèo từ 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ỉnh Thanh Hóa kiến nghị: Cử tri các xã bãi ngang huyện Nga Sơn đề nghị nâng mức hỗ trợ xây dựng nông thôn mới ở các xã bãi ngang lên 2-3 tỷ đồng/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ỉnh Lào Cai kiến nghị: Cử tri đề nghị quan tâm, đào tạo nguồn nhân lực cho nông nghiệp; có chế độ chính sách phù hợp với cán bộ làm nông nghiệp, phân chia ưu tiên theo vùng miền rõ ràng để thu hút nguồn lực, nhân lực cho nông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Đề án Quản lý nông nghiệp và Phát triển nông thôn cấp xã giai đoạn 2018-20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ỉnh An Giang kiến nghị: Cử tri phản ánh và kiến nghị: việc thi nâng ngạch chuyên viên chính, chuyên viên cao cấp cạnh tranh là không công bằng, vì thi chuyển ngạch để xếp lương, nếu đủ điểm thì được chuyển ngạch. Đề nghị xem xét giải quyết vấn đề n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D</w:t>
            </w:r>
            <w:r>
              <w:rPr>
                <w:rFonts w:cs="Times New Roman" w:ascii="Times New Roman" w:hAnsi="Times New Roman"/>
                <w:sz w:val="26"/>
                <w:szCs w:val="26"/>
              </w:rPr>
              <w:t>ự thảo Nghị định sửa đổi, bổ sung một số quy định về tuyển dụng công chức, viên chức, nâng ngạch công chức và thực hiện chế độ hợp đồng một số loại công việc trong cơ quan hành chính nhà nước, đơn vị sự nghiệp công lập tại Tờ trình số 1742/TTr-BNV ngày 24/4/2018 (hiện Bộ Nội vụ đang tiếp thu ý kiến Thành viên Chính phủ)</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ỉnhNghệ An kiến nghị: Cử tri đề nghị Bộ Nội vụ sửa đổi Thông tư 13/2010/TT-BNV theo hướng đối với điều kiện, tiêu chuẩn để xem xét, tiếp nhận không qua thi tuyển thì ngoài tiêu chuẩn tốt nghiệp thủ khoa tại các cơ sở đào tạo trình độ đại học thì cần phải tính đến các yếu tố đầu vào trong thi tuyển bậc đại học để có thể tuyển được những cán bộ giỏi, có năng lực thực sự vào làm việc trong bộ máy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ỉnh Bến Tre kiến nghị: Đề nghị việc điều động công chức cấp xã lên thành công chức cấp huyện, cấp tỉnh chỉ nên quy định về thời gian công tác tại cơ sở thay vì phải qua thủ tục sát hạch như quy định hiện n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P Đà Nẵng, Thái Nguyên kiến nghị: Thực tế hiện nay, sinh viên ra trường có bằng tốt nghiệp đại học loại giỏi, có bằng sau đại học lại không trúng tuyển trong các kỳ thi tuyển vào các cơ quan nhà nước. Cử tri kiến nghị cần phải rà soát, bổ sung những quy định đảm bảo chặt chẽ hơn để quản lý, giám sát vấn đề này; nghiên cứu, đổi mới phương thức và có quy định đảm bảo hiệu quả trong thi tuyển công chức để thu hút, chọn lựa được người tà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inh kiến nghị: Hiện nay theo quy định tại Khoản 2 Điều 11 Nghị định 134/2006/NĐ-CP (về chế độ cử tuyển vào các cơ sở giáo dục trình độ đại học, cao đẳng, trung cấp thuộc hệ thống giáo dục quốc dân) thì "Ủy ban nhân dân cấp tỉnh tổ chức tiếp nhận và phân công công tác cho người được cử đi học theo chế độ cử tuyển sau khi tốt nghiệp" (đối tượng này đều là đồng bào dân tộc thiểu số và đồng bào vùng kinh tế - xã hội đặc biệt khó khăn theo quy định tại Khoản 1 Điều 5 Nghị định 134/2006/NĐ-CP). Tuy nhiên, tại Nghị định số 29/2012/NĐ-CP về tuyển dụng, sử dụng và quản lý viên chức chưa có quy định ưu tiên cho đối tượng người dân tộc thiểu số cũng như người thuộc diện được đào tạo cử tuyển. Đồng thời, tại Nghị định 24/2010/NĐ-CP về tuyển dụng, sử dụng và quản lý công chức, tại Khoản 5 quy định về ưu tiên người dân tộc thiểu số được cộng 20 điểm vào tổng điểm thi tuyển hoặc xét tuyển; với số điểm ưu tiên này thực tế vẫn khó để người dân tộc thiểu số diện được đào tạo cử tuyển có thể cạnh tranh với các trường hợp đủ điều kiện xét tuyển vào công chức khác. Do đó, thực tế là rất nhiều học sinh diện cử tuyển đã tốt nghiệp nhưng hiện nay chưa được bố trí việc làm, gây ảnh hưởng đến tâm tư của đồng bào vùng dân tộc thiểu số và vùng kinh tế đặc biệt khó khăn. Đề nghị Chính phủ xem xét sửa đổi các quy định về tuyển dụng cho phù hợp với yêu cầu về tinh giảm biên chế và nâng cao chất lượng đội ngũ công chức, viên chức; đồng thời có chính sách giải quyết việc làm cho các đối tượng đã được đào tạo theo diện cử tuy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Đồng Nai, Nam Định, Hà Tĩnh kiến nghị: Đề nghị Bộ Thông tin và Truyền thông và các Bộ, ngành liên quan xem xét sửa đổi Nghị định số 102/2009/NĐ-CP ngày 06/11/2009 về quản lý đầu tư ứng dụng công nghệ thông tin sử dụng nguồn vốn 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thay thế Nghị định số 102/2009/NĐ-CP ngày 06/11/2009 của Chính phủ về quản lý đầu tư ứng dụng công nghệ thông tin sử dụng nguồn vốn ngân sách nhà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à Tĩnh kiến nghị: Đề nghị Bộ Thông tin và Truyền thông tham mưu sửa đổi, bổ sung Nghị định số 159/2013/NĐ-CP ngày 12/11/2013 của Chính phủ quy định xử phạt vi phạm hành chính trong hoạt động báo chí, xuất bản, nhất là vi phạm hành chính trong lĩnh vực thông tin điện t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thay thế Nghị định số 159/2013/NĐ-CP về xử phạt vi phạm hành chính trong hoạt động báo chí, xuất bả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Gia Lai kiến nghị: Về thực hiện Quyết định số 2504/QĐ-TTg ngày 23/12/2016 của Thủ tướng Chính phủ “về việc Ban hành danh mục dịch vụ sự nghiệp công sử dụng ngân sách nhà nước của Bộ Thông tin và Truyền thông”; Đề nghị Bộ Thông tin và Truyền thông hướng dẫn xếp hạng đơn vị sự nghiệp CNTT và Truyền thông; sớm ban hành giá danh mục sự nghiệp công trong lĩnh vực thông tin và truyền thông theo Quyết định nói trên để các đơn vị có cơ sở triển khai thực hiện Nghị định số 16/2015/NĐ-CP ngày 14/02/2015 của Chính phủ ngày “về việc Quy định cơ chế tự chủ của đơn vị nghiệp công lập” theo đúng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quy định cơ chế tự chủ của các đơn vị sự nghiệp công lập trong lĩnh vực TTT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Sơn La kiến nghị: Đề nghị xây dựng và quy hoạch lễ hội theo vùng miền nhằm tạo những sản phẩm du lịch đặc trưng của từng vùng miền, từng tỉ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quản lý và tổ chức lễ hội trình Chính phủ xem xét, ban hành.</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P. Hồ Chí Minh kiến nghị: Cử tri đề nghị Bộ Văn hóa, Thể thao và Du lịch quan tâm ban hành những quy định cụ thể về ý thức văn minh lịch sự tại các nơi tôn nghiêm, trang trọng như: đền, chùa, nhà thờ...; đồng thời, có các biện pháp chế tài đối với các hành vi vi phạ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inh Thuận, Quảng Nam kiến nghị: Cử tri bày tỏ sự bức xúc, bất bình trước tình trạng lễ hội xen lẫn mê tín dị đoan, gây mất an ninh trật tự và lãng phí xã hội đang xảy ra nhiều hiện nay; đề nghị Bộ Văn hóa Thể thao và Du lịch cần thường xuyên kiểm tra, chấn chỉnh công tác quản lý việc tổ chức các lễ hội và có giải pháp ngăn chặn kịp thời các hoạt động trái với thuần phong mỹ tục, gây phản cảm, xảy ra trong quá trình diễn ra lễ hộ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ong An kiến nghị: Công tác quản lý nhà nước trên lĩnh vực văn hóa và du lịch hiện còn thiếu nhất quán, thiếu tầm nhìn gây ra dư luận xã hội tiêu cực (lễ hội diễn ra nhiều, gây lãng phí; việc cấp phép lưu hành các bài hát còn tùy tiện. Cử tri đề nghị Bộ Văn hóa, Thể thao và Du lịch xem xét và giải quyế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Cần Thơ kiến nghị: Cử tri đề nghị Bộ Văn hóa, Thể thao và Du lịch nghiên cứu xây dựng và ban hành văn bản quy định, hướng dẫn các tiêu chí và điều kiện cụ thể về xây dựng xã, phường, thị trấn, ấp, khóm, khu vực, cơ quan, đơn vị và gia đình đạt chuẩn văn hóa, để việc thực hiện được thống nhất trong cả nước, tránh tình trạng mỗi nơi thực hiện một kiểu, mang tính hình thứ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Dự thảo Nghị định về xét và công nhận các danh hiệu văn hóa trình Chính phủ, đang được xem xét lấy ý kiến thành viên Chính phủ trước khi ban hành.</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Cao Bằng kiến nghị: Tại Khoản 1, Điều 13 của Nghị định 85/2012/NĐ-CP ngày 15/10/2012 của Chính phủ về cơ chế hoạt động, cơ chế tài chính đối với các đơn vị sự nghiệp y tế công lập và giá dịch vụ khám bệnh, chữa bệnh của các cơ sở khám bệnh, chữa bệnh công lập quy định giai đoạn 2016 - 2017 ngân sách nhà nước chỉ bảo đảm 50% Quỹ tiền lương cơ bản cho các bệnh viện tuyến quận, huyện sẽ làm cho hoạt động của các bệnh viện tuyến quận, huyện gặp nhiều khó khăn, nhất là bệnh viện tuyến quận, huyện các tỉnh miền núi vì nguồn thu rất hạn chế. Đề nghị xem xét, cân nhắ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10,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quy định cơ chế tự chủ của đơn vị sự nghiệp thuộc lĩnh vực y tế dân số</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Tĩnh kiến nghị: Đề nghị sửa đổi Nghị định số 85/2012/NĐ-CP về cơ chế hoạt động, cơ chế tài chính đối với các đơn vị sự nghiệp y tế công lập phù hợp với Nghị định số 16/2015/NĐ-CP (thay thế Nghị định số 43/2006/NĐ-CP) quy định cơ chế tự chủ của đơn vị sự nghiệp công lậ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ào Cai kiến nghị: Cử tri phản ánh, tại điểm a, Khoản 4, Điều 7 Thông tư liên tịch số 41/2014/TTLT-BYT-BTC ngày 24/11/2014 của Bộ Y tế và Bộ Tài chính quy định “Tổng kinh phí khám, chữa bệnh bảo hiểm y tế tại Trạm y tế xã tối thiểu bằng 10%, tối đa không quá 20% của quỹ khám, chữa bệnh ngoại trú tính trên thẻ bảo hiểm y tế đăng ký khám, chữa bệnh …”, quy định như vậy là không phù hợp với Trạm y tế xã vùng cao. Đề nghị xem xét nâng tỷ lệ % quỹ khám, chữa bệnh tại Trạm y tế xã để góp phần giảm quá tải cho các bệnh viện tuyến trê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10,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Dự thảo Nghị định sửa đổi Nghị định số 105/2014/ NĐ-CP ngày 15/11/2014 của Chính phủ quy định chi tiết và hướng dẫn thi hành một số điều của Luật bảo hiểm y tế</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ong An kiến nghị: Đề nghị xem xét cho chủ trương học sinh, sinh viên được mua bảo hiểm y tế theo hộ gia đình, không bắt buộc mua tại trường học nhằm được hưởng chính sách giảm giá mua theo đầu người tại hộ gia đình (Trà Vinh) Nhiều ý kiến cử tri cho rằng mức đóng bảo hiểm y tế của học sinh, sinh viên hiện cao hơn mức đóng của thành viên thứ ba trở đi trong hộ gia đình (dù mức hưởng bảo hiểm y tế như nhau) Nhằm khuyến khích đông đảo người dân tham gia bảo hiểm y tế, cử tri đề nghị cho phép học sinh, sinh viên được mua bảo hiểm y tế theo hộ gia đình để được giảm trừ theo số lượng thành viên trong hộ, nhà có hai con đi học nếu mua theo hộ gia đình bốn người thì người dân có lợi hơn, Nhà nước không phải chi ngân sách hỗ trợ 30% cho bảo hiểm y tế học đường như hiện n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Tĩnh kiến nghị: Đề nghị Bộ Y tế phối hợp với Bộ Tài chính bỏ quy định khoán quỹ khám, chữa bệnh đối với các cơ sở khám, chữa bệnh Bảo hiểm y tế ban đầu (Điều 17, Thông tư liên tịch số 41/2014/TTLT-BYT-BTC ngày 24/11/2014 của Bộ Y tế, Bộ Tài chính hướng dẫn thực hiện bảo hiểm y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ạng Sơn kiến nghị: Theo quy định của Luật Bảo hiểm y tế 2014, đối tượng tham gia Bảo hiểm y tế theo hộ gia đình, đăng ký tham gia Bảo hiểm y tế tại xã, phường, thị trấn sẽ được hỗ trợ về giá (Điều 12, Luật Bảo hiểm y tế 2014) Tuy nhiên, các cháu học sinh đi học bắt buộc phải mua Bảo hiểm y tế tại nhà trường và không được hỗ trợ về giá. Cử tri đề nghị, để khuyến khích và tạo điều kiện cho người dân, cần điều chỉnh quy định để các cháu học sinh mua Bảo hiểm y tế tại trường học nhưng được hưởng mức hỗ trợ về giá theo số lượng thành viên gia đình mình đã đăng ký mua Bảo hiểm y tế tại xã, phường, thị trấ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anh Hóa kiến nghị: Đề nghị thay đổi phương thức thanh toán Bảo hiểm y tế như hiện nay để không còn tình trạng tuyến trên tiêu tiền của tuyến dưới, bệnh viện tuyến dưới trở thành “con nợ” của cơ quan Bảo hiểm xã hộ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anh Hóa kiến nghị: Đề nghị Bộ Y tế phối hợp Bảo hiểm xã hội Việt Nam nghiên cứu sửa đổi bổ sung nội dung cụ thể hơn và quy định tính pháp lý trong hợp đồng khám, chữa bệnh để các đơn vị thực hiện; quy định tiêu chuẩn chuyên môn đối với giám định viên làm công tác giám định tại cơ sở khám, chữa bệ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Kon Tum kiến nghị: Đề nghị sửa đổi Điều 3, Nghị định 105/2014/NĐ-CP ngày 15/11/2014 của Chính phủ Quy định chi tiết và hướng dẫn thi hành một số điều của Luật bảo hiểm Y tế, theo hướng bổ sung đối tượng người dân tộc thiểu số đang sinh sống tại vùng có điều kiện kinh tế - xã hội khó khăn, đặc biệt khó khăn giai đoạn (2011-2015), đến giai đoạn (2016-2020) không còn là vùng có điều kiện kinh tế - xã hội khó khăn nữa, đặc biệt khó khăn nữa, tiếp tục được ngân sách nhà nước hỗ trợ kinh phí đóng bảo hiểm Y tế trong giai đoạn (2016-2020) như chính sách hỗ trợ đối với các hộ cận nghèo vừa mới thoát nghèo, vì trong địa phương mới thoát khỏi vùng có điều kiện kinh tế - xã hội khó khăn, đặc biệt khó khăn thì điều kiện kinh tế của các đối tượng này chưa đủ khả năng để tham gia đóng bảo hiểm y tế tự nguyệ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ong An, Quảng Trị kiến nghị: Luật Bảo hiểm y tế sửa đổi, bổ sung năm 2014 khuyến khích, vận động người dân tham gia bảo hiểm y tế theo hộ gia đình, mức đóng được giảm dần từ thành viên thứ 2 trở đi. Đối với hộ gia đình có đông con đang độ tuổi học sinh thì không được hưởng lợi từ chính sách này. Lý do, cũng theo Luật Bảo hiểm y tế, học sinh thuộc đối tượng tham gia bảo hiểm y tế được ngân sách nhà nước hỗ trợ mức đóng tại các trường học, nhưng mức hỗ trợ này thấp hơn so với mức hỗ trợ mua bảo hiểm y tế theo hộ gia đình có nhiều thành viên. Vì vậy, cử tri kiến nghị sửa đổi quy định trên nhằm đảm bảo quyền lợi người dân khi tham gia Bảo hiểm y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ái Nguyên kiến nghị: Cử tri kiến nghị: Nâng mức kinh phí đối với điều trị ngoại trú cho trạm y tế tuyến xã. Mức được giao hiện nay quá thấp, không đủ đáp ứng nhu cầu thuốc thông thường cho người dân đến khám chữa bệ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am kiến nghị: Đề nghị Bộ Y tế phối hợp với Bảo hiểm Xã hội Việt Nam và các bộ, ngành liên quan xem xét nâng định mức khám, chữa bệnh cho người dân tham gia bảo hiểm y tế (định mức hiện nay quá thấp, người dân khó tiếp cận với các dịch vụ khám, chữa bệnh bằng công nghệ ca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anh Hóa kiến nghị: Hiện nay, việc phân bổ và sử dụng quỹ Bảo hiểm Y tế cho tuyến huyện còn bất cập, đề nghị có sự điều chỉnh cho phù hợ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Trị kiến nghị: Hiện nay, các cơ sở khám chữa bệnh đã tiến hành thuê dịch vụ công nghệ thông tin để thực hiện tin học hóa tại các cơ sở khám bệnh, chữa bệnh bảo hiểm y tế theo Công văn số 8933/VPCP-KGVX ngày 29/10/2015 của Văn phòng Chính phủ về việc thực hiện tin học hóa trong khám, chữa bệnh bảo hiểm y tế. Nhưng, các cơ sở khám, chữa bệnh rất lúng túng vì chưa có hướng dẫn về hình thức thanh toán cũng như nguồn kinh phí trả cho Công ty dịch vụ công nghệ thông tin mà cơ sở khám chữa bệnh đã thuê để thực hiện. Đề nghị Bộ Y tế phối hợp với Bảo hiểm xã hội Việt Nam có hướng dẫn cụ thể và bố trí nguồn kinh phí cho các cơ sở khám chữa bệnh thực hiện chủ trương trê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ến Tre kiến nghị: Nhiều ý kiến cử tri bày tỏ sự không hài lòng với qui định khám, chữa bệnh bằng BHYT cho người tham gia BHYT, cử tri cho rằng chi phí khám bệnh BHYT ngày càng tăng trong khi danh mục thuốc BHYT thì hạn chế, người dân bị bệnh nặng đa phần phải mua thuốc từ bên ngoài tốn rất nhiều tiền. Cử tri kiến nghị Bộ Y tế sớm quan tâm xem xét điều chỉnh, bổ sung danh mục thuốc khám chữa bệnh BHYT phù hợp với thực tế hiện n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gãi kiến nghị: Đề nghị Bộ Y tế chủ trì, phối hợp với Bộ Công an, Bộ Tư pháp xem xét ban hành Quy chế phối hợp giữa Trung tâm pháp y cấp tỉnh với Phòng Kỹ thuật hình sự thuộc Công an cấp tỉnh và các cơ quan liên quan trong việc tiếp nhận và thực hiện trưng cầu giám định pháp y theo Nghị định số 85/2013/NĐ-CP ngày 29/7/2013 của Chính phủ Quy định chi tiết và biện pháp thi hành Luật Giám định tư phá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 xml:space="preserve">Quy chế phối hợp giữa Trung tâm pháp y cấp tỉnh với Phòng Kỹ thuật hình sự thuộc Công an cấp tỉnh và các cơ quan liên quan trong việc tiếp nhận và thực hiện trưng cầu giám định pháp y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ử tri Thái Nguyên kiến nghị: Cử tri đề nghị Bộ Y tế nghiên cứu và ban hành lại Danh mục trang thiết bị y tế cho các đơn vị y tế cho phù hợp với sự phát triển của khoa học kỹ thuật trên thế giới và trong nước, đáp ứng yêu cầu của nền y học hiện đại. Vì theo quy định hiện hành, nhiều trang thiết bị trong Danh mục đã lạc hậu về công nghệ; nhiều thiết bị kỹ thuật mới không có trong Danh mục quy định; </w:t>
            </w:r>
          </w:p>
          <w:p>
            <w:pPr>
              <w:pStyle w:val="Normal"/>
              <w:jc w:val="both"/>
              <w:rPr>
                <w:rFonts w:ascii="Times New Roman" w:hAnsi="Times New Roman" w:cs="Times New Roman"/>
                <w:sz w:val="26"/>
                <w:szCs w:val="26"/>
              </w:rPr>
            </w:pPr>
            <w:r>
              <w:rPr>
                <w:rFonts w:cs="Times New Roman" w:ascii="Times New Roman" w:hAnsi="Times New Roman"/>
                <w:sz w:val="26"/>
                <w:szCs w:val="26"/>
              </w:rPr>
              <w:t>+ Nghiên cứu, ban hành văn bản quy định, hướng dẫn chi tiết việc lưu hành trang thiết bị y tế, mua bán, sản xuất, quản lý trang thiết bị y tế.</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ớm ban hành thông tư hướng dẫn Nghị định số 36/2016/NĐ-CP ngày 15/5/2016 của Chính phủ về việc Quản lý trang thiết bị y tế để tạo thuận lợi cho việc thực hiện Nghị đị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ó hướng dẫn chi tiết thời hạn, quy trình kiểm định, hiệu chuẩn đối với từng nhóm trang thiết bị y tế và quy định cơ quan, đơn vị có thẩm quyền, đủ năng lực thực hiện việc kiểm định;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Thành lập Trung tâm kiểm định, hiệu chuẩn trang thiết bị y tế ở các khu vực trên cả nước để tạo điều kiện cho các đơn vị y tế thuận lợi trong việc kiểm định, hiệu chuẩn các trang thiết bị y tế theo định kỳ hoặc sau sửa chữa các trang thiết bị y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Dự thảo Nghị định sửa đổi Nghị định số 36/2016/NĐ-CP ngày 15/5/2016 về quản lý trang thiết bị y tế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Vĩnh Long, Đà Nẵng kiến nghị: Đa số cử tri phản ánh tình trạng sản xuất, mua bán các mặt hàng tiêu dùng kém vệ sinh an toàn thực phẩm gây bất an đối với người tiêu dùng nhưng khó kiểm soát và biện pháp chế tài chưa đủ sức răn đe. Cử tri kiến nghị cần chỉ đạo tăng cường giám sát, xử lý các trường hợp vi phạm an toàn vệ sinh thực phẩm; theo đó, nâng cao mức xử phạt đối với các trường hợp phát hiện có hành vi vi phạm; đồng thời cử tri đề nghị có quy định công bố công khai danh sách các trường hợp vi phạm về vệ sinh an toàn thực phẩm trên các trang thông tin điện tử để người dân được biế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sửa đổi Nghị định số 178/2013/NĐ-CP quy định xử phạt vi phạm hành chính về an toàn thực phẩm</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ái Bình, Nghệ An kiến nghị: Cử tri tiếp tục bày tỏ thái độ băn khoăn, lo lắng về việc vệ sinh an toàn thực phẩm vẫn chưa đáp ứng được kỳ vọng của nhân dân đó là: Công tác tuyên truyền chưa đến được nhiều trong cộng đồng; Chưa có các biện pháp quyết liệt của nhà nước các cấp đối với tập thể, cá nhân bất chấp đạo lý, hám lợi, không từ một thủ đoạn nào vi phạm và trục lợi; Các thực phẩm bẩn, rau, củ, quả, thuốc bảo vệ thực vật, chế phẩm giả bán tràn lan trên thị trường… trong khi các ban chỉ đạo, các đoàn liên ngành của nhà nước hoạt động kiêm nhiệm, chung chung, thiếu các phương tiện kiểm định, chế tài xử phạt người vi phạm còn quá nhẹ, không đủ sức răn đe. Cử tri tiếp tục đề nghị cần giám sát chặt chẽ và đề ra các chính sách có đủ chế tài mạnh để ngăn chặn kịp thời nạn thực phẩm bẩn hiện nay đang vẫn diễn ra lan tràn ở các vùng miền trên toàn quốc. Tiếp tục tăng cường các biện pháp quản lý, bảo đảm an toàn vệ sinh thực phẩm, đặc biệt trong các trường họ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gãi, Lâm Đồng kiến nghị: Đề nghị cấp thẻ BHYT có dán ảnh để người tham gia không phải xuất trình giấy tờ tùy thân đi khám bệnh, chữa bệnh BHY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9,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HXHV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Dự thảo Quyết định của TTCP quy định việc cấp, quản lý và sử dụng thẻ BHYT điện tử để thực hiện cấp thẻ BHYT điện tử cho người tham gia BHYT (trong thẻ BHYT điện tử có dữ liệu về ảnh, vân tay của người tham gia BHYT).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ờ CP phê duyệt</w:t>
            </w:r>
          </w:p>
        </w:tc>
      </w:tr>
      <w:tr>
        <w:trPr>
          <w:trHeight w:val="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Đà Nẵng kiến nghị: Cử tri tiếp tục đề nghị xem xét việc thẻ BHYT có dán ảnh của người sử dụng, nhằm đảm bảo khi khám, chữa bệnh người bệnh không phải cung cấp bất kỳ loại giấy tờ nào khác, tránh gây, phiền hà cho người dân; đồng thời hạn chế được tình trạng gian lận trong việc sử dụng thẻ BHY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HXHV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ình Dương kiến nghị: Cử tri phản ánh việc thẻ BHYT không dán hình gây ảnh hưởng đến việc khám chữa bệnh của người dân, vì khi đi khám nếu người dân không mang theo các giấy tờ khác có dán hình thì không xác định được thông tin và không được khám bệnh. Cử tri đề nghị ngành bảo hiểm nên xem xét và xử lý cho phù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HXHV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Gia Lai</w:t>
            </w:r>
            <w:r>
              <w:rPr>
                <w:rFonts w:cs="Times New Roman" w:ascii="Times New Roman" w:hAnsi="Times New Roman"/>
                <w:sz w:val="26"/>
                <w:szCs w:val="26"/>
              </w:rPr>
              <w:t xml:space="preserve"> kiến nghị: </w:t>
            </w:r>
            <w:r>
              <w:rPr>
                <w:rFonts w:eastAsia="Calibri" w:cs="Times New Roman" w:ascii="Times New Roman" w:hAnsi="Times New Roman"/>
                <w:sz w:val="26"/>
                <w:szCs w:val="26"/>
              </w:rPr>
              <w:t xml:space="preserve">Đề nghị xem xét, hướng dẫn thực hiện Luật Thi hành án hình sự, vì còn nhiều quy định chung chung, như: Điều 23; Điều 62, Điều 7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10,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Dự thảo </w:t>
            </w:r>
            <w:r>
              <w:rPr>
                <w:rFonts w:eastAsia="Calibri" w:cs="Times New Roman" w:ascii="Times New Roman" w:hAnsi="Times New Roman"/>
                <w:sz w:val="26"/>
                <w:szCs w:val="26"/>
              </w:rPr>
              <w:t>Luật Thi hành án hình s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2019</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Gia Lai</w:t>
            </w:r>
            <w:r>
              <w:rPr>
                <w:rFonts w:cs="Times New Roman" w:ascii="Times New Roman" w:hAnsi="Times New Roman"/>
                <w:sz w:val="26"/>
                <w:szCs w:val="26"/>
              </w:rPr>
              <w:t xml:space="preserve"> kiến nghị: </w:t>
            </w:r>
            <w:r>
              <w:rPr>
                <w:rFonts w:eastAsia="Calibri" w:cs="Times New Roman" w:ascii="Times New Roman" w:hAnsi="Times New Roman"/>
                <w:sz w:val="26"/>
                <w:szCs w:val="26"/>
              </w:rPr>
              <w:t>Luật thi hành án hình sự còn nhiều quy định chung chung, như: Điều 23 quy định về thủ tục hoãn chấp hành án phạt tù chưa cụ thể về thời gian hoãn, hoãn tối đa được bao nhiêu lần, mỗi lần bao nhiêu tháng. Hiện cũng chưa có quy định thống nhất về việc cơ quan, đơn vị nào chịu trách nhiệm xác nhận đơn xin hoãn chấp hành án phạt tù. Đề nghị 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Gia Lai</w:t>
            </w:r>
            <w:r>
              <w:rPr>
                <w:rFonts w:cs="Times New Roman" w:ascii="Times New Roman" w:hAnsi="Times New Roman"/>
                <w:sz w:val="26"/>
                <w:szCs w:val="26"/>
              </w:rPr>
              <w:t xml:space="preserve"> kiến nghị: </w:t>
            </w:r>
            <w:r>
              <w:rPr>
                <w:rFonts w:eastAsia="Calibri" w:cs="Times New Roman" w:ascii="Times New Roman" w:hAnsi="Times New Roman"/>
                <w:sz w:val="26"/>
                <w:szCs w:val="26"/>
              </w:rPr>
              <w:t>Đề nghị sửa đổi, bổ sung Luật thi hành án hình sự đối với trường hợp thi hành án treo nhưng không có mặt tại địa phương, theo đó cần có chế tài mạnh để việc giám sát, giáo dục người được hưởng án treo được chặt chẽ, có hiệu quả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cs="Times New Roman" w:ascii="Times New Roman" w:hAnsi="Times New Roman"/>
                <w:sz w:val="26"/>
                <w:szCs w:val="26"/>
              </w:rPr>
              <w:t>Cử tri Bến Tre, Quảng Ngãi kiến nghị: Đề nghị sửa đổi, bổ sung Khoản 2, Điều 171 của Luật thi hành án hình sự theo hướng mỗi Nhà tạm giữ được bố trí tối thiểu 02 phạm nhân phục vụ công tác tạm giam, tạm giữ nhưng tối đa không vượt quá 30% trên tổng số người bị tạm giam, tạm gi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gãi kiến nghị: Về Luật Thi hành án hình sự: Đề nghị nghiên cứu trình Quốc hội sửa đổi, bổ sung Luật THAHS để làm cơ sở ban hành các văn bản liên quan cho phù hợp, có cơ chế xử lý trách nhiệm cũng như chế độ chính sách đối với người được phân công giám sát, giáo dục; hỗ trợ kinh phí cho đối tượng làm công tác tái hòa nhập cộng đồng; quy định cụ thể cơ chế phối hợp giữa các ngành liên quan: Công an, Tư pháp, Lao động-Thương binh và Xã hội, Tài chính, Ngân hàng trong việc triển khai các biện pháp tái hòa nhập cộng đồng đối với người chấp hành xong án phạt tù, giúp họ hoàn lương, ổn định cuộc sống, phòng ngừa tái phạm. Đồng thời, đưa nội dung Đề án tha tù trước thời hạn có điều kiện vào luật để điều ch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Kiên Giang, Tây Ninh, Tiền Giang</w:t>
            </w:r>
            <w:r>
              <w:rPr>
                <w:rFonts w:cs="Times New Roman" w:ascii="Times New Roman" w:hAnsi="Times New Roman"/>
                <w:sz w:val="26"/>
                <w:szCs w:val="26"/>
              </w:rPr>
              <w:t xml:space="preserve"> kiến nghị: </w:t>
            </w:r>
            <w:r>
              <w:rPr>
                <w:rFonts w:eastAsia="Calibri" w:cs="Times New Roman" w:ascii="Times New Roman" w:hAnsi="Times New Roman"/>
                <w:sz w:val="26"/>
                <w:szCs w:val="26"/>
              </w:rPr>
              <w:t>Đề nghị sửa đổi bổ sung một số điều của Nghị định số 167/2013 NĐ-CP ngày 12/11/2013 của Chính phủ theo hướng tăng lên mức phạt tiền đối với người mua dâm, người bán dâm, vì hiện nay mức phạt này còn thấp chưa đủ tính răn đe; xem xét lại quy định về xử phạt vi phạm hành chính đối với hành vi bạo lực gia đình, cử tri cho rằng quy định thiếu tính khả thi, vì người chồng thường buộc người vợ phải đóng mức phạt này; nâng mức xử phạt vi phạm hành chính đối với cấp x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10,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Dự thảo </w:t>
            </w:r>
            <w:r>
              <w:rPr>
                <w:rFonts w:eastAsia="Calibri" w:cs="Times New Roman" w:ascii="Times New Roman" w:hAnsi="Times New Roman"/>
                <w:sz w:val="26"/>
                <w:szCs w:val="26"/>
              </w:rPr>
              <w:t xml:space="preserve">Nghị định số 167/2013 NĐ-CP ngày 12/11/2013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cs="Times New Roman" w:ascii="Times New Roman" w:hAnsi="Times New Roman"/>
                <w:sz w:val="26"/>
                <w:szCs w:val="26"/>
              </w:rPr>
              <w:t>Cử tri Quảng Ninh kiến nghị: Đề nghị Chính phủ nghiên cứu điều chỉnh nâng mức xử phạt vi phạm hành chính từ 100.000đ – 300.000đ, từ 300.000đ – 500.000đ thay bằng mức phạt thấp nhất là 1 triệu – 3 triệu đồng, 3 triệu – 5 triệu đồng trong Nghị định số 167/2013/NĐ-CP ngày 12/11/2013 của Chính phủ quy định về xử phạt vi phạm hành chính trong lĩnh vực an ninh, trật tự an toàn xã hội, phòng, chống tệ nạn xã hội; phòng cháy, chữa cháy; phòng chống bạo lực gia đình để luật được nghiêm minh và đủ sức răn đe các đối tượng vi phạ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Lào Cai</w:t>
            </w:r>
            <w:r>
              <w:rPr>
                <w:rFonts w:cs="Times New Roman" w:ascii="Times New Roman" w:hAnsi="Times New Roman"/>
                <w:sz w:val="26"/>
                <w:szCs w:val="26"/>
              </w:rPr>
              <w:t xml:space="preserve"> kiến nghị: </w:t>
            </w:r>
            <w:r>
              <w:rPr>
                <w:rFonts w:eastAsia="Calibri" w:cs="Times New Roman" w:ascii="Times New Roman" w:hAnsi="Times New Roman"/>
                <w:sz w:val="26"/>
                <w:szCs w:val="26"/>
              </w:rPr>
              <w:t>Cử tri kiến nghị, đối với Luật Công an nhân dân, đề nghị bổ sung quy định đối với các đồng chí Lãnh đạo, đứng đầu trong lực lượng vũ trang nói chung, đồng chí Giám đốc Công an tỉnh nói riêng đang công tác, chiến đấu ở vùng cao, biên giới của Tổ quốc được phong cấp bậc hàm cấp Tướng, nhằm động viên các đồng chí có nhiều công lao đóng góp cho sự nghiệp xây dựng, bảo vệ vùng biên giới, biên cương của Tổ quốc. Đồng thời gắn trách nhiệm lớn lao của đồng chí Giám đốc Công an với công tác đảm bảo an ninh trật tự tại địa bàn trọng điểm chiến lược, khó khăn phức t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Dự thảo </w:t>
            </w:r>
            <w:r>
              <w:rPr>
                <w:rFonts w:eastAsia="Calibri" w:cs="Times New Roman" w:ascii="Times New Roman" w:hAnsi="Times New Roman"/>
                <w:sz w:val="26"/>
                <w:szCs w:val="26"/>
              </w:rPr>
              <w:t>Luật Công an nhân dâ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Thanh Hóa</w:t>
            </w:r>
            <w:r>
              <w:rPr>
                <w:rFonts w:cs="Times New Roman" w:ascii="Times New Roman" w:hAnsi="Times New Roman"/>
                <w:sz w:val="26"/>
                <w:szCs w:val="26"/>
              </w:rPr>
              <w:t xml:space="preserve"> kiến nghị: </w:t>
            </w:r>
            <w:r>
              <w:rPr>
                <w:rFonts w:eastAsia="Calibri" w:cs="Times New Roman" w:ascii="Times New Roman" w:hAnsi="Times New Roman"/>
                <w:sz w:val="26"/>
                <w:szCs w:val="26"/>
              </w:rPr>
              <w:t>Cử tri đề nghị cơ quan có thẩm quyền xem xét tính hợp hiến, hợp pháp của Thông tư liên tịch số 02/2013/TTLT-BCA-BQP-TANDTC-VKSNDTC ngày 05/5/2013 của Bộ Công an, Bộ Quốc phòng, Tòa án nhân dân tối cao, Viện kiểm sát nhân dân tối cao về việc xét giảm án tha t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Calibri" w:cs="Times New Roman" w:ascii="Times New Roman" w:hAnsi="Times New Roman"/>
                <w:sz w:val="26"/>
                <w:szCs w:val="26"/>
              </w:rPr>
              <w:t>Thông tư liên tịch số 02/2013/TTLT-BCA-BQP-TANDTC-VKSNDTC ngày 05/5/20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ến Tre kiến nghị: Pháp lệnh Cảnh sát môi trường, Nghị định 105/2015/NĐ-CP ngày 20/10/2015 của Chính phủ quy định chi tiết thi hành một số Điều của Pháp lệnh Cảnh sát môi trường và Nghị định số 155/2016/NĐ-CP ngày 18/11/2016 của Chính phủ quy định về xử phạt vi phạm hành chính trong lĩnh vực bảo vệ môi trường hiện nay chưa có Thông tư hướng dẫn thực hiện. Đề nghị Bộ Công an ban hành Thông tư hướng dẫn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hướng dẫn thực hiện Nghị định số 155/2016/NĐ-CP ngày 18/11/2016 của Chính phủ quy định về xử phạt vi phạm hành chính trong lĩnh vực bảo vệ môi trườ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hanh Hóa kiến nghị: Đề nghị sớm ban hành các văn bản hướng dẫn việc áp dụng Bộ luật hình sự, Bộ luật tố tụng hình sự, Luật tạm giữ, tạm giam và thi hành án hình sự, Luật tổ chức cơ quan điều tra hình sự, nhất là:- Trong lĩnh vực hình sự: Hướng dẫn chi tiết việc áp dụng các quy định có lợi cho người phạm tội theo Nghị quyết số 144/2016/QH13 ngày 29/6/2016 của Quốc hội và việc áp dụng pháp luật trong giải quyết án ma túy.- Trong lĩnh vực thi hành án: Hướng dẫn cụ thể tiêu chí để được xét giảm thời hạn chấp hành hình phạt tù theo từng mức án giảm (từ 1 đến 3 năm), tránh việc áp dụng không thống nhất như cùng là phạm tội lần đầu, cùng cải tạo khá như nhau nhưng có trường hợp được giảm 3 tháng, có trường hợp được giảm 6 tháng hoặc 9 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nl-NL"/>
              </w:rPr>
              <w:t>Dự thảo Nghị định của Chính phủ quy định việc tính tổng khối lượng hoặc thể tích chất ma túy tại một số điều của Bộ luật hình s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ây Ninh kiến nghị: Cử tri kiến nghị liên ngành Trung ương có hướng dẫn cụ thể và thống nhất về các trường hợp cần giám định tuổi. Quy định thống nhất cách tính tỷ lệ tổn thương cơ thể trong mức khung tỷ lệ dao động phù hợp, tránh áp dụng tùy ngh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Dự thảo </w:t>
            </w:r>
            <w:r>
              <w:rPr>
                <w:rFonts w:cs="Times New Roman" w:ascii="Times New Roman" w:hAnsi="Times New Roman"/>
                <w:bCs/>
                <w:sz w:val="26"/>
                <w:szCs w:val="26"/>
                <w:lang w:val="nl-NL"/>
              </w:rPr>
              <w:t>Thông tư liên tịch</w:t>
            </w:r>
            <w:r>
              <w:rPr>
                <w:rFonts w:cs="Times New Roman" w:ascii="Times New Roman" w:hAnsi="Times New Roman"/>
                <w:sz w:val="26"/>
                <w:szCs w:val="26"/>
              </w:rPr>
              <w:t xml:space="preserve"> hướng dẫn cụ thể và thống nhất về các trường hợp cần giám định tuổ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hái Nguyên kiến nghị: Nghiên cứu, trình Quốc hội ban hành Luật Xuất nhập cảnh của công dân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Xuất nhập cảnh của công dân Việt Na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hái Nguyên kiến nghị: Đề nghị xem xét điều chỉnh thời gian thực hiện nghĩa vụ tham gia công an nhân dân tương đương thời gian thực hiện nghĩa vụ quân sự (02 năm). Hiện nay chiến sỹ tham gia thực hiện nghĩa vụ trong công an nhân dân là 03 năm và không có chế độ thiết thực sau khi hết hạ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Dự thảo </w:t>
            </w:r>
            <w:r>
              <w:rPr>
                <w:rFonts w:eastAsia="Calibri" w:cs="Times New Roman" w:ascii="Times New Roman" w:hAnsi="Times New Roman"/>
                <w:sz w:val="26"/>
                <w:szCs w:val="26"/>
              </w:rPr>
              <w:t>Luật Công an nhân dâ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ắc Kạn kiến nghị: Nên quy định rõ trong Luật hoặc văn bản dưới luật về cơ quan, cán bộ chuyên trách, kiêm nhiệm bảo vệ bí mật nhà nước và có hướng dẫn cụ thể về chế độ, quyền lợi, phụ cấp ưu đãi cho cán bộ làm công tác bảo vệ BMNN. Vì hiện tại chưa có văn bản nào quy định cụ thể về chế độ, quyền lợi, phụ cấp ưu đãi cho cán bộ làm công tác bảo vệ BM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Bảo vệ bí mật nhà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ắc Kạn kiến nghị: Đề nghị bổ sung quyền của cơ quan, tổ chức, cá nhân tham gia không gian mạng và có liên quan tới hoạt động bảo vệ an ninh mạng của nước Cộng hòa xã hội chủ nghĩa Việt Nam. Vì trong Luật này có quy định về quyền của các cơ quan chức năng trong việc áp dụng các biện pháp để xử lý thông tin trên không gian mạng có nội dung bị nghiêm cấ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An toàn thông tin mạ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ào Cai kiến nghị: Cử tri đề nghị Bộ Công an nghiên cứu, sửa đổi bổ sung Thông tư số 01/2016/TT-BCA, ngày 04/01/2016, theo hướng phân cấp cho Công an cấp huyện được tuần tra, kiểm soát trên các tuyến đường quốc lộ nằm trong nội thị nhằm giảm thiểu các vi phạm về trật tự an toàn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số 01/2016/TT-BCA, ngày 04/01/20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ến Tre kiến nghị: Nghị định số 166/2013/NĐ-CP ngày 12/11/2013 của Chính phủ quy định về công tác cưỡng chế thi hành quyết định xử phạt vi phạm hành chính tuy đã có hiệu lực thi hành nhưng đến nay vẫn chưa có Thông tư hướng dẫn thực hiện. Đề nghị sớm có văn bản hướng dẫn thi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hướng dẫn thực hiện Nghị định số 166/2013/NĐ-CP ngày 12/11/2013 của Chính phủ quy định về công tác cưỡng chế thi hành quyết định xử phạt vi phạm hành chí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à Tĩnh kiến nghị: Đề nghị Bộ Công an phối hợp với Bộ Tài nguyên và Môi trường sửa đổi, bổ sung thẩm quyền xử phạt vi phạm hành chính trong lĩnh vực tài nguyên nước và khoáng sản được quy định tại Nghị định số 33/2017/NĐ-CP đối với lực lượng cảnh sát giao thông đường thủ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số 33/2017/NĐ-CP đối với lực lượng cảnh sát giao thông đường thủ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ến Tre kiến nghị: Đề nghị Bộ Công an hướng dẫn cụ thể về các biểu mẫu ban hành kèm theo Nghị định số 97/2017/NĐ-CP ngày 18/8/2017 sửa đổi, bổ sung một số Điều của Nghị định số 81/2013/NĐ-CP ngày 19/7/2013 của Chính phủ quy định chi tiết một số Điều và biện pháp thi hành Luật Xử lý vi phạm hành chí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số 97/2017/NĐ-CP ngày 18/8/20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à Tĩnh kiến nghị: Tại Thông tư số 14/TT-BCA ngày 30/3/2012, Bộ Công an ban hành danh mục sản phẩm, hàng hóa có khả năng gây mất an toàn thuộc trách nhiệm quản lý của Bộ Công an; tuy nhiên Bộ chưa chỉ định đơn vị thực hiện việc kiểm tra chất lượng và chưa thực hiện việc áp mã HS ứng với từng sản phẩm, hàng hóa thuộc danh mục ban hành kèm theo Thông tư, điều này gây khó khăn cho doanh nghiệp và cơ quan Hải quan trong thực hiện. Kiến nghị Bộ Công an hướng dẫn, tháo gỡ vướng mắc vấn đề tr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Thông tư số 14/TT-BCA ngày 30/3/20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hái Nguyên kiến nghị: Có quy định phù hợp về việc thay thế, cấp phát trang phục cho lực lượng BVDP đảm bảo sự đồng nhất, trang nghiêm, thuận lợi cho việc thực hiện nhiệm vụ đảm bảo ANTT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Dự thảo Nghị định </w:t>
            </w:r>
            <w:r>
              <w:rPr>
                <w:rFonts w:cs="Times New Roman" w:ascii="Times New Roman" w:hAnsi="Times New Roman"/>
                <w:sz w:val="26"/>
                <w:szCs w:val="26"/>
              </w:rPr>
              <w:t>quy định phù hợp về việc thay thế, cấp phát trang phục cho lực lượng BVD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gãi kiến nghị: Nghị định số 185/2013/NĐ-CP ngày 15/11/2013 của Chính phủ quy định xử phạt vi phạm hành chính trong hoạt động thương mại, sản xuất, buôn bán hàng giả, hàng cấm và bảo vệ quyền lợi người tiêu dùng (NĐ 185): Đề nghị Bộ Công thương xem xét, trình Chính phủ sửa đổi một số điều của NĐ 185 do một số bất cập, như sau: Tại Điểm c Khoản 1 Điều 21 quy định hành vi kinh doanh hàng hóa không rõ nguồn gốc xuất xứ, nhưng chưa có giải thích cụ thể như thế nào là hàng hóa không rõ nguồn gốc, xuất xứ; tại các Điểm h, i, k, Khoản 1, Điều 25 có sự trùng lặp trong quy định về số lượng thuốc lá điếu nhập lậu nhưng lại khác nhau về mức tiền phạt; tại Điều 25 và được sửa đổi, bổ sung bằng Khoản 22, Điều 1 của Nghị định số 124/2015/NĐ-CP quy định đối với hành vi buôn bán hàng cấm là thuốc lá điếu nhập lậu có số lượng từ 500 bao trở lên thì người có thẩm quyền đang thụ lý vụ việc phải chuyển ngay hồ sơ vi phạm cho cơ quan tiến hành tố tụng hình sự để truy cứu trách nhiệm hình sự theo quy định của Điều 62 Luật Xử lý vi phạm hành chính. Trong khi đó, tại Khoản 2, Điều 7 của Luật Đầu tư (2014) quy định kinh doanh sản phẩm thuốc lá là ngành, nghề đầu tư kinh doanh có điều kiện. Do đó, gây khó khăn trong xử lý trách nhiệm hình sự và xử lý hành chính; tại Điểm b, Khoản 3, Điều 45 về hành vi “Kinh doanh sản phẩm rượu không đúng đối tượng, địa điểm, nội dung ghi trong giấy phép kinh doanh sản phẩm rượu” trùng lặp với hành vi “Kinh doanh không đúng phạm vi, đối tượng, quy mô, thời gian, địa bàn, địa điểm, mặt hàng ghi trong giấy phép kinh doanh hàng hóa, dịch vụ hạn chế kinh doanh được cấp” (Điểm b, Khoản 3, Điều 7) nhưng mức xử phạt lại khác nha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ị định sửa đổi bổ sung một số điều của Nghị định số 185/2013/NĐ-CP quy định xử phạt vi phạm hành chính trong hoạt động thương mại, sản xuất, buôn bán hàng giả, hàng cấm và bảo vệ quyền lợi người tiêu dù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am kiến nghị: Xem xét đầu tư hệ thống đèn tín hiệu giao thông tại điểm đầu đường tránh Nguyễn Hoàng (điểm nối giữa thành phố Tam Kỳ với xã Tam Xuân 1, huyện Núi Thành); đầu tư sơn kẻ vạch đường tránh Nguyễn Hoàng, nhằm đảm bảo an toàn giao thô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TV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iện đang sơn kẻ lại vạch đường và tăng cường an toàn giao thông tại điểm đầu đường tránh Nguyễn Hoà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ình Thuận kiến nghị: Cử tri kiến nghị ngành chức năng cho kiểm tra lại hệ thống cống thoát nước trên tuyến Quốc lộ 1 đoạn Km20-Km25 khu vực xã Hàm Minh, huyện Hàm Thuận Nam, tỉnh Bình Thuận. Vì hiện nay vào mùa mưa nước hai bên Quốc lộ 1 không thoát được gây ngập úng cho nhà dân hai bên đ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TV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ày 19/3/2018, Bộ GTVT có công văn số 2701/BGTVT-KCHT giao Tổng cục ĐBVN và Tổng công ty 319 xử l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inh Thuậnh kiến nghị: Đề nghị nghiên cứu sửa đổi Thông tư liên tịch số 11/2015/TTLT-BGDĐT-BNV ngày 29/5/2015 về việc hướng dẫn chức năng, nhiệm vụ, quyền hạn và cơ cấu tổ chức của Sở Giáo dục và Đào tạo thuộc Ủy ban nhân dân cấp tỉnh và Phòng Giáo dục và Đào tạo thuộc Ủy ban nhân dân cấp huyện cho thống nhất với nội dung về phân cấp quản lý công tác cán bộ được quy định tại Nghị định số 115/2010/NĐ-CP ngày 24/12/2010 của Chính phủ quy định trách nhiệm quản lý nhà nước về giáo dục (điểm d khoản 2 Điều 3 và điểm b khoản 1 Điều 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Dự thảo Nghị định thay thế Thông tư</w:t>
            </w:r>
            <w:r>
              <w:rPr>
                <w:rFonts w:cs="Times New Roman" w:ascii="Times New Roman" w:hAnsi="Times New Roman"/>
                <w:sz w:val="26"/>
                <w:szCs w:val="26"/>
              </w:rPr>
              <w:t xml:space="preserve"> liên tịch số 11/2015/TTLT-BGDĐT-BNV ngày 29/5/20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Vĩnh Phúc</w:t>
            </w:r>
            <w:r>
              <w:rPr>
                <w:rFonts w:cs="Times New Roman" w:ascii="Times New Roman" w:hAnsi="Times New Roman"/>
                <w:sz w:val="26"/>
                <w:szCs w:val="26"/>
              </w:rPr>
              <w:t xml:space="preserve"> kiến nghị: </w:t>
            </w:r>
            <w:r>
              <w:rPr>
                <w:rFonts w:eastAsia="Calibri" w:cs="Times New Roman" w:ascii="Times New Roman" w:hAnsi="Times New Roman"/>
                <w:sz w:val="26"/>
                <w:szCs w:val="26"/>
              </w:rPr>
              <w:t>Đề nghị rà soát hệ thống các cơ sở đào tạo, hợp nhất một số trường có cùng ngành nghề, cùng địa phương, cùng cơ quan chủ quản để tập trung đội ngũ giáo viên và cơ sở vật chất nhằm nâng cao hiệu quả giáo dục, đào tạo, tránh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Calibri" w:cs="Times New Roman" w:ascii="Times New Roman" w:hAnsi="Times New Roman"/>
                <w:sz w:val="26"/>
                <w:szCs w:val="26"/>
              </w:rPr>
              <w:t>Rà soát hệ thống các cơ sở đào tạo, hợp nhất một số trường có cùng ngành nghề, cùng địa phương, cùng cơ quan chủ quả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Đắk Lắk</w:t>
            </w:r>
            <w:r>
              <w:rPr>
                <w:rFonts w:cs="Times New Roman" w:ascii="Times New Roman" w:hAnsi="Times New Roman"/>
                <w:sz w:val="26"/>
                <w:szCs w:val="26"/>
              </w:rPr>
              <w:t xml:space="preserve"> kiến nghị: </w:t>
            </w:r>
            <w:r>
              <w:rPr>
                <w:rFonts w:eastAsia="Calibri" w:cs="Times New Roman" w:ascii="Times New Roman" w:hAnsi="Times New Roman"/>
                <w:sz w:val="26"/>
                <w:szCs w:val="26"/>
              </w:rPr>
              <w:t>Cần rà soát các văn bản liên quan đến quản lý nhà nước về giáo dục để sớm ban hành Nghị định mới thống nhất điều chỉnh hoạt động quản lý nhà nước về giáo dục, khắc phục những mâu thuẫn, chồng chéo trong quy định về chức năng, nhiệm vụ của phòng giáo dục và đào tạo ở Nghị định số 115/2010/NĐ-CP ngày 24 tháng 12 năm 2010 của Chính phủ với Thông tư số 47/2011/TTLT-BGDĐT-BNV ngày 19 tháng 10 năm 2011 và Nghị định số 37/2014/NĐ-CP ngày 05 tháng 5 năm 2014 của Chính phủ quy định về tổ chức các cơ quan chuyên môn thuộc Ủy ban nhân dân huyện, quận, thị xã, thành phố thuộc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11,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Dự thảo </w:t>
            </w:r>
            <w:r>
              <w:rPr>
                <w:rFonts w:eastAsia="Calibri" w:cs="Times New Roman" w:ascii="Times New Roman" w:hAnsi="Times New Roman"/>
                <w:sz w:val="26"/>
                <w:szCs w:val="26"/>
              </w:rPr>
              <w:t>Nghị định số 115/2010/NĐ-CP ngày 24 tháng 12 năm 2010 của Chính phủ với Thông tư số 47/2011/TTLT-BGDĐT-BNV ngày 19 tháng 10 năm 2011 và Nghị định số 37/2014/NĐ-CP ngày 05 tháng 5 năm 20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 xml:space="preserve">Bắc Kạn, Quảng Trị, Ninh Thuận, TP Hồ Chí Minh </w:t>
            </w:r>
            <w:r>
              <w:rPr>
                <w:rFonts w:cs="Times New Roman" w:ascii="Times New Roman" w:hAnsi="Times New Roman"/>
                <w:sz w:val="26"/>
                <w:szCs w:val="26"/>
              </w:rPr>
              <w:t xml:space="preserve">kiến nghị: </w:t>
            </w:r>
            <w:r>
              <w:rPr>
                <w:rFonts w:eastAsia="Calibri" w:cs="Times New Roman" w:ascii="Times New Roman" w:hAnsi="Times New Roman"/>
                <w:sz w:val="26"/>
                <w:szCs w:val="26"/>
              </w:rPr>
              <w:t>Đề nghị nghiên cứu việc cơ cấu lại hệ thống các trường đại học, cao đẳng, trung cấp chuyên nghiệp trong cả nước theo hướng ưu tiên mở rộng những trường đại học có uy tín, chất lượng đào tạo tốt; giảm bớt những trường đại học mở ra với mục đích kinh doanh; gắn đào tạo với nhu cầu nhân lực của xã hội, tránh tình trạng nhiều con em được đào tạo xong không có việc là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11,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Calibri" w:cs="Times New Roman" w:ascii="Times New Roman" w:hAnsi="Times New Roman"/>
                <w:sz w:val="26"/>
                <w:szCs w:val="26"/>
              </w:rPr>
              <w:t>Cơ cấu lại hệ thống các trường đại học, cao đẳng, trung cấp chuyên nghiệp trong cả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 xml:space="preserve">Bắc Ninh </w:t>
            </w:r>
            <w:r>
              <w:rPr>
                <w:rFonts w:cs="Times New Roman" w:ascii="Times New Roman" w:hAnsi="Times New Roman"/>
                <w:sz w:val="26"/>
                <w:szCs w:val="26"/>
              </w:rPr>
              <w:t xml:space="preserve">kiến nghị: </w:t>
            </w:r>
            <w:r>
              <w:rPr>
                <w:rFonts w:eastAsia="Calibri" w:cs="Times New Roman" w:ascii="Times New Roman" w:hAnsi="Times New Roman"/>
                <w:sz w:val="26"/>
                <w:szCs w:val="26"/>
              </w:rPr>
              <w:t>Đề nghị Bộ Giáo dục và Đào tạo kiểm định, đánh giá chất lượng đối với loại hình liên kết đào tạo với nước ngoài. Thực tế các trường như, Đại học Kinh tế Quốc dân, Học viện tài chính, Đại học Quốc gia… đã thực hiện mô hình này nhiều năm và chất lượng đào tạo đã được xã hội đón nhận. Tuy nhiên, còn nhiều loại hình liên kết đào tạo chưa được quản lý, buông lỏng về chất lượng. Do đó, sinh viên được đào tạo ở hệ liên kết về thực tế, chịu thiệt thòi nhiều so với sinh viên đào tạo hệ chính quy khi tham gia tuyển dụng lao động. Do vậy, Bộ cần kiểm định chất lượng rõ ràng, đảm bảo quyền lợi bình đẳng trong tuyển dụng lao động cho si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Calibri" w:cs="Times New Roman" w:ascii="Times New Roman" w:hAnsi="Times New Roman"/>
                <w:sz w:val="26"/>
                <w:szCs w:val="26"/>
              </w:rPr>
              <w:t>Kiểm định, đánh giá chất lượng đối với loại hình liên kết đào tạo với nước ngoà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 xml:space="preserve">Gia Lai </w:t>
            </w:r>
            <w:r>
              <w:rPr>
                <w:rFonts w:cs="Times New Roman" w:ascii="Times New Roman" w:hAnsi="Times New Roman"/>
                <w:sz w:val="26"/>
                <w:szCs w:val="26"/>
              </w:rPr>
              <w:t xml:space="preserve">kiến nghị: </w:t>
            </w:r>
            <w:r>
              <w:rPr>
                <w:rFonts w:eastAsia="Calibri" w:cs="Times New Roman" w:ascii="Times New Roman" w:hAnsi="Times New Roman"/>
                <w:sz w:val="26"/>
                <w:szCs w:val="26"/>
              </w:rPr>
              <w:t>Đề nghị Bộ đình chỉ, loại bỏ các trường đại học không bảo đảm chất lượng đào tạo, vì tuyển sinh đầu vào đại học quá dễ dàng, số điểm thấ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Calibri" w:cs="Times New Roman" w:ascii="Times New Roman" w:hAnsi="Times New Roman"/>
                <w:sz w:val="26"/>
                <w:szCs w:val="26"/>
              </w:rPr>
              <w:t>Đình chỉ, loại bỏ các trường đại học không bảo đảm chất lượng đào tạ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Quảng Nam, Kiên Giang</w:t>
            </w:r>
            <w:r>
              <w:rPr>
                <w:rFonts w:cs="Times New Roman" w:ascii="Times New Roman" w:hAnsi="Times New Roman"/>
                <w:sz w:val="26"/>
                <w:szCs w:val="26"/>
              </w:rPr>
              <w:t xml:space="preserve"> kiến nghị: </w:t>
            </w:r>
            <w:r>
              <w:rPr>
                <w:rFonts w:eastAsia="Calibri" w:cs="Times New Roman" w:ascii="Times New Roman" w:hAnsi="Times New Roman"/>
                <w:sz w:val="26"/>
                <w:szCs w:val="26"/>
              </w:rPr>
              <w:t>Đề nghị sớm sửa đổi, bổ sung Nghị định số: 115/2010/NĐ-CP ngày 24/12/2010 quy định trách nhiệm quản lý nhà nước về giáo dục cho phù hợp với Luật Giáo dục nghề nghiệp.</w:t>
            </w:r>
          </w:p>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đánh giá việc thực hiện phân cấp quản lý giáo dục theo Nghị định số: 115/2010/NĐ-CP ngày 24/12/2014 quy định trách nhiệm quản lý nhà nước về giáo dục, hiện nay, mỗi địa phương phân cấp quản lý một kiểu, dẫn đến việc quản lý điều hành hoạt động của ngành giáo dục hiệu quả không c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Dự thảo </w:t>
            </w:r>
            <w:r>
              <w:rPr>
                <w:rFonts w:eastAsia="Calibri" w:cs="Times New Roman" w:ascii="Times New Roman" w:hAnsi="Times New Roman"/>
                <w:sz w:val="26"/>
                <w:szCs w:val="26"/>
              </w:rPr>
              <w:t>Sửa đổi, bổ sung Nghị định số: 115/ 2010/NĐ-CP ngày 24/12/20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à Giang kiến nghị: Cử tri đề nghị xem xét xây dụng Luật Nhà giáo để tích hợp các chính sách đối với Nhà giáo, nhằm thống nhất tổ chức thực hiện trong thực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Nhà giá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inh, Đồng Tháp kiến nghị: Đề nghị chỉ đạo ngành giáo dục quy hoạch lại mạng lưới các trường đại học, cao đẳng phù hợp với thực tế và yêu cầu về nâng cao chất lượng giáo dục, đào tạo, giao chỉ tiêu đào tạo các ngành nghề gắn với nhu cầu tuyển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y hoạch lại mạng lưới các trường đại học, cao đẳ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Đồng Tháp kiến nghị: Đề nghị Bộ Giáo dục và Đào tạo sớm ban hành Thông tư hướng dẫn thực hiện cơ chế tự chủ theo Nghị định số 16/2015/NĐ-CP ngày 14/02/2015 của Chính phủ với những đặc thù của ngành Giáo dục để các trường chủ động triển khai thực hiện tốt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hướng dẫn thực hiện cơ chế tự chủ theo Nghị định số 16/2015/NĐ-CP ngày 14/02/20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ong An kiến nghị: Hiện nay chế độ khen thưởng cho học sinh đạt thành tích cao thực hiện theo Quyết định số 158/2002/QĐ-TTg (Quyết định số 158) của Thủ tướng Chính phủ rất thấp chưa phù hợp với tình hình thực tế, chưa tạo được sự nỗ lực phấn đấu cho các em học sinh khi tham gia các cuộc thi. Đề nghị sửa đổi cho phù hợp với thực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Sửa đổi Quyết định số 158/2002/QĐ-TTg của Thủ tướng Chí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ắc Giang kiến nghị: Đề nghị Trung ương ban hành đầy đủ, kịp thời các văn bản quy định cơ chế tự chủ của đơn vị sự nghiệp công lập theo từng lĩnh vực theo quy định tại Điều 24, Nghị định 16/2015/NĐ-CP ngày 14/2/2015 của Chính phủ. Nghị định đã có hiệu lực từ tháng 4/2015 song đến nay các quy định về cơ chế tự chủ của đơn vị sự nghiệp công lập theo từng lĩnh vực và thông tư hướng dẫn thực hiện vẫn chưa được các Bộ, ngành ban hành đầy đủ, gây khó khăn trong việc thẩm định phương án tự chủ của các 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Dự thảo Thông tư</w:t>
            </w:r>
            <w:r>
              <w:rPr>
                <w:rFonts w:cs="Times New Roman" w:ascii="Times New Roman" w:hAnsi="Times New Roman"/>
                <w:sz w:val="26"/>
                <w:szCs w:val="26"/>
              </w:rPr>
              <w:t xml:space="preserve"> quy định cơ chế tự chủ của đơn vị sự nghiệp công lập theo từng lĩnh vực theo quy định tại Điều 24, Nghị định 16/2015/NĐ-CP ngày 14/2/2015 của Chính ph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ạng Sơn kiến nghị: Chính phủ cho phép Tỉnh phân cấp thẩm quyền quyết định chủ trương các dự án có quy mô nhỏ có nhu cầu giao đất, cho thuê đất, chuyển mục đích sử dụng đất cho UBND cấp huyện để tạo điều kiện hỗ trợ hoạt động sản xuất, kinh doanh đúng theo tinh thần của Thủ tướng Chính phủ đã kết luận trong buổi đối thoại với doanh nghiệp ngày 29/4/2016. (Theo quy định tại Điểm a, Khoản 1, Điều 32 Luật Đầu tư năm 2014, trong thời gian qua có nhiều trường hợp dự án với diện tích rất nhỏ từ 100 m2 đến vài trăm m2 thực hiện các ngành nghề giản đơn (như cửa hàng trưng bày sản phẩm, gia công cơ khí, gia công may quần áo hộ gia đình…) nhưng phải thực hiện thủ tục quyết định chủ trương đầu tư của UBND tỉnh tại Sở Kế hoạch và Đầu tư. Từ đó, nhà đầu tư mất nhiều thời gian thực hiện thủ tục ở cấp tỉnh)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Đ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Dự thảo Luật sửa đổi, bổ sung  một số điều của Luật Đầu tư và Luật Doanh nghiệp</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ào Cai kiến nghị: Đề nghị tích cực rà soát lại về điều kiện kinh doanh của từng ngành, tiến tới chuyển từ hình thức cấp phép sang hình thức công bố tiêu chí, điều kiện để doanh nghiệp, nhà đầu tư thực hiện, cơ quan liên quan chỉ thực hiện công tác giám sá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Đ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ử tri Lào Cai kiến nghị: Cử tri đề nghị sửa đổi điều khoản quy định việc thẩm định nguồn vốn ngân sách Trung ương trong quá trình triển khai thực hiện các dự án đầu tư từ các nguồn vốn đầu tư công, theo hướng chuyển việc thẩm định nguồn vốn trong quá trình triển khai thực hiện bằng hình thức quản lý theo nguyên tắc:</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các dự án đầu tư từ nguồn vốn hỗ trợ có mục tiêu của Trung ương: Đề nghị thống nhất danh mục công trình và số vốn ngân sách Trung ương hỗ trợ tối đa cho địa phương. Trên cơ sở quy định của pháp luật về đầu tư XDCB, địa phương triển khai thực hiện đầu tư các danh mục đã được Trung ương cho phép. Trong quá trình thực hiện nếu địa phương phê duyệt bổ sung, điều chỉnh làm tăng quy mô, tổng mức đầu tư dự án thì địa phương tự chịu trách nhiệm cân đối vốn đối với phần tăng thêm;</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Đối với các dự án thuộc 02 Chương trình mục tiêu quốc gia Nông thôn mới và Giảm nghèo bền vững: Đề nghị Trung ương thông báo tổng số vốn NSTW hỗ trợ cho địa phương, hướng dẫn các tiêu chí, định mức để địa phương chủ động triển khai thực hiện. Tất cả các dự án thuộc các chương trình MTQG do địa phương quản lý, giao cho UBND cấp tỉnh chủ động tổ chức thẩm định nguồn vốn trên cơ sở tổng mức vốn ngân sách Trung ương giao thực hiện từng chương trình trong giai đoạn 2016-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Đ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ự thảo Luật sửa đổi  một số điều của Luật Đầu tư công</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Kiên Giang kiến nghị: Đề nghị Chính phủ xem xét sửa đổi, bổ sung Điểm b, Khoản 2, Điều 31 của Nghị định số 136/2015/NĐ-CP ngày 31/12/2015 của Chính phủ theo hướng: “Sở Kế hoạch và Đầu tư chủ trì, phối hợp với các cơ quan liên quan thẩm định toàn bộ dự án sửa chữa, cải tạo, bảo trì và nâng cấp sử dụng vốn đầu tư công (trừ dự án sử dụng vốn ngân sách nhà nước) có tổng mức đầu tư dưới 05 tỷ đồng do cấp tỉnh quản lý; tổng hợp kết quả thẩm định gửi chủ đầu tư”, vì các nội dung khác của dự án tại Khoản 3, Điều 58 của Luật Xây dựng thì do cơ quan chuyên ngành là Sở Xây dựng thẩm đị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Đ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ử tri Bắc Giang kiến nghị: Để tạo điều kiện cho các địa phương chủ động trong việc thực hiện kế hoạch đầu tư công, đề nghị xem xét, sửa đổi Luật Đầu tư công 2014 và các Nghị định hướng dẫn theo hướng:</w:t>
            </w:r>
          </w:p>
          <w:p>
            <w:pPr>
              <w:pStyle w:val="Normal"/>
              <w:jc w:val="both"/>
              <w:rPr>
                <w:rFonts w:ascii="Times New Roman" w:hAnsi="Times New Roman" w:cs="Times New Roman"/>
                <w:sz w:val="26"/>
                <w:szCs w:val="26"/>
              </w:rPr>
            </w:pPr>
            <w:r>
              <w:rPr>
                <w:rFonts w:cs="Times New Roman" w:ascii="Times New Roman" w:hAnsi="Times New Roman"/>
                <w:sz w:val="26"/>
                <w:szCs w:val="26"/>
              </w:rPr>
              <w:t>- Về thẩm định chủ trương đầu tư, nguồn vốn và khả năng cân đối vốn các chương trình, dự án: Đề nghị giao Bộ Kế hoạch và Đầu tư chỉ thẩm định chủ trương và nguồn vốn cho tổng thể cả chương trình (các chương trình mục tiêu được quy định tại Quyết định số 40/2015/QĐ-TTg ngày 14/9/2015 của Thủ tướng Chính phủ), thông báo dự kiến số vốn từng chương trình cho các địa phương và thực hiện phân cấp cho các địa phương thẩm định nguồn vốn, khả năng cân đối vốn cho từng dự án trong Chương trình.</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Đối với Chương trình MTQG: Bộ Kế hoạch và Đầu tư chỉ thẩm định chủ trương và nguồn vốn cho tổng thể cả trương trình và phân cấp cho phép cấp tỉnh thực hiện quy trình rút gọn trong việc thẩm định, phê duyệt chủ trương đầu tư các dự án sử dụng vốn chương trình mục tiêu quốc gia (thẩm định, phê duyệt chủ trương đầu tư toàn bộ danh mục dự án, không phải thẩm định, phê duyệt riêng từng dự á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Đ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ắc Giang kiến nghị: Đề nghị bổ sung Điều 33 Luật Đầu tư năm 2014 cho phù hợp với quy định tại Điều 25 Luật Bảo vệ môi trường 2014. Cụ thể là: tại điểm a, Khoản 2, Điều 25 Luật Bảo vệ môi trường 2014, quy định quyết định phê duyệt Báo cáo đánh giá tác động môi trường là căn cứ để cấp có thẩm quyền quyết định chủ trương đầu tư dự án án. Tuy nhiên, theo quy định Điều 33 của Luật Đầu tư năm 2014 quy định hồ sơ, trình tự, thủ tục quyết định chủ trương đầu tư của Ủy ban nhân dân cấp tỉnh không có thành phần là quyết định phê duyệt báo cáo đánh giá tác động môi trường. Do đó đề nghị điều chỉnh bổ sung Luật Đầu tư cho phù hợ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Đ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ắc Kạn, Hà Tĩnh, Lào Cai kiến nghị: Thực hiện Thông tư số 16/2014/TT-BLĐTBXH ngày 30/7/2014 của Bộ Lao động Thương binh và Xã hội về Hướng dẫn một số nội dung xác nhận và thực hiện chế độ ưu đãi người có công với cách mạng, đối với người nhiễm chất độc hóa học còn một số điểm không hợp lý. Đề nghị Bộ lao động Thương binh và Xã hội xem xét lại phụ cấp người phục vụ đối với người hoạt động kháng chiến bị nhiễm chất độc hóa học đang hưởng trợ cấp theo mức tỷ lệ suy giảm KNLĐ từ 81% trở lên thuộc nhóm không có biên bản giám định hoặc biên bản giám định không có kết luận tỷ lệ cụ thể, hầu hết các đối tượng này tuổi cao, bệnh tật nặng, nhiều người nằm liệt giường, hoàn cảnh hết sức khó khă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Pháp lệnh thay thế Pháp lệnh Ưu đãi người có công với cách mạng</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am, Tiền Giang kiến nghị: Đề nghị Ủy ban Thường vụ Quốc hội xem xét sửa đổi Pháp lệnh số 04/2012/UBTVQH13 theo hướng quy định Nhà nước mua bảo hiểm y tế cho cha đẻ, mẹ đẻ; vợ hoặc chồng; con từ đủ 6 tuổi đến dưới 18 tuổi hoặc từ đủ 18 tuổi trở lên nếu còn tiếp tục đi học hoặc bị khuyết tật nặng, khuyết tật đặc biệt nặng khi người hoạt động cách mạng trước ngày 01 tháng 01 năm 1945 còn sống (theo Pháp lệnh chỉ ưu đãi khi người hoạt động cách mạng trước ngày 01/01/1945 chết là chưa phù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Bình, Quảng Ngãi kiến nghị: Về đối tượng hưởng trợ cấp do bị nhiễm chất độc Dioxin: Cử tri đề nghị Bộ LĐ-TB&amp;XH xem xét, trình Chính phủ bổ sung đối tượng được hưởng chế độ, chính sách đối với người bị nhiễm chất độc Dioxin đối với thế hệ thứ 3 bị nhiễm qua di truyền (tại Điều 44 Nghị định 31/2013/NĐ-CP chỉ nêu đối với con đẻ người bị nhiễm Dioxin) và bổ sung đối tượng được hưởng chính sách này đối với những người có công bám trụ cơ sở, địa bàn và chịu rất nhiều khó khăn trong kháng chiế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Gia Lai kiến nghị: Hiện nay, cán bộ, chiến sĩ tham gia kháng chiến chống Mỹ bị nhiễm chất độc da cam/dioxin được hưởng chế độ của Nhà nước. Đề nghị Bộ xem xét, trình Chính phủ có chính sách trợ cấp cho người dân bị nhiễm chất độc da cam/dioxi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An Giang, Bắc Kạn, Cao Bằng, Hà Nam, Kon Tum, Nam Định, Lào Cai, Long An, Tiền Giang, Vĩnh long, Vĩnh Phúc kiến nghị: Đề nghị sửa đổi, bổ sung Nghị định 31/2013/NĐ-CP ngày 09/4/2013 của Chính phủ theo hướng nâng mức trợ cấp cho các đối tượng thụ hưởng, sửa đổi, bổ sung một số bất cập về thủ tục kê khai, phê duyệt hồ sơ.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10,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Giang, Hải Dương, Nghệ An, Tiền Giang kiến nghị: Cử tri phản ánh Theo Nghị định 54/2006/NĐ-CP của Chính phủ quy định: Vợ liệt sỹ tái giá được hưởng trợ cấp hàng tháng, được hưởng Bảo hiểm y tế và một số chính sách khác. Nhưng theo Nghị định 31/NĐ-CP ngày 9 tháng 4 năm 2013 của Chính phủ quy định: Vợ liệt sỹ tái giá chỉ được hưởng trợ cấp nhưng không hưởng BHYT, và mai táng phí khi qua đời. Đối tượng vợ liệt sỹ tái giá phần đa đã hết tuổi lao động và cũng là người có công chăm sóc phụng dưỡng bổ mẹ liệt sỹ, thờ cúng liệt sỹ và có những người nuôi con liệt sỹ đến tuổi trưởng thành. Vì vậy đề nghị xem xét cho đối tượng vợ liệt sỹ tái giá được hưởng BHYT, chế độ mai táng phí.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11,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ồng Tháp, Tiền Giang, Vĩnh Long, Tiền Giang kiến nghị: Cử tri đề nghị bổ sung Nghị định số 31/2013/NĐ-CP quy định hỗ trợ bảo hiểm y tế và các chế độ chính sách khác đối với vợ hoặc chồng liệt sĩ tái giá như đối với thân nhân liệt sĩ theo quy định của Pháp lệnh ưu đãi người có công với cách mạng. Xem xét cấp thẻ bảo hiểm xã hội cho vợ liệt sĩ tái giá.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Phú Thọ, Đắk Lắk, Quảng Nam kiến nghị: Cử tri xem xét điều chỉnh theo hướng quy định rõ số tiền tuất tương ứng với số con là liệt sĩ của họ để đảm bảo công bằng và xứng đáng với sự hy sinh của con họ đối với Tổ quố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ắk Nông, An Giang, Bình Định, Đà Nẵng kiến nghị: Cử tri tiếp tục kiến nghị Bộ Lao động - Thương binh và Xã hội phối hợp với các Bộ, ngành liên quan nghiên sửa đổi toàn diện Pháp lệnh ưu đãi người có công với cách mạng (trong thời gian chờ xây dựng và ban hành Luật về người có công với cách mạng) theo hướng thông thoáng, thuận lợi hơn nữa và phù hợp với tình hình thực tế trong chiến tranh để giải quyết cho những người có công được hưởng chế độ ưu đãi người có cô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Đắk Lắk, TP HCM kiến nghị: Cử tri đề nghị Bộ Lao động Thương binh và Xã hội tiếp tục có hướng giải quyết những bất cập trong quá trình giải quyết chế độ chính sách đối với người có công với cách mạng; rà soát, kiểm tra hồ sơ ở các địa phương, đình chỉ kịp thời đối với các hồ sơ không đủ điều kiện hưởng chính sách người có cô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ghệ An kiến nghị: Cử tri phản ánh trên địa bàn vẫn còn nhiều trường hợp làm hồ sơ đề nghị công nhận lão thành cách mạng, cán bộ tiền lão thành cách mạng nhưng chưa được giải quyết vì chưa đảm bảo các điều kiện theo quy định. Cử tri đề nghị xem xét để có điều chỉnh, bổ sung các quy định nhằm tạo điều kiện thuận lợi hơn cho người dân trong quá trình cung cấp các giấy tờ liên qu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inh Bình kiến nghị: Hiện nay, một số người tham gia hoạt động cách mạng, hoạt động kháng chiến, bị thương, bị địch bắt tù đày, bị nhiễm chất độc hóa học… nhưng không còn lưu giữ được giấy tờ, hồ sơ nên chưa được giải quyết chế độ ưu đãi, nay tuổi cao sức yếu. Cử tri tiếp tục đề nghị cần sớm có qui định và hướng dẫn giải quyết, đảm bảo công bằ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rà Vinh kiến nghị: Đề nghị có chính sách hỗ trợ cho người nuôi chứa cách mạ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à Nẵng kiến nghị: Cử tri phản ánh, tại Khoản 2, Điều 47, Mục 9, Chương II, Nghị định số 31/2013/NĐ-CP ngày 09/4/2013 của Chính phủ quy định thời điểm hưởng trợ cấp hàng tháng đối với người HĐCM, HĐKC bị địch bắt tù. Tuy nhiên, ngày 13/11/2015 Cục Người có công có công văn số 2216/NCC-CS2 hướng dẫn: Giải quyết truy lĩnh trợ cấp kể từ tháng 9/2012 đối với người HĐCM, HĐKC bị địch bắt tù, đày đồng thời là người hưởng chính sách như thương binh được xác nhận trước ngày 01/01/1995 (chưa hưởng trợ cấp 1 lần). Nội dung này là không phù hợp với Điều 47, Mục 9, Chương 2, Nghị định 31/2013/NĐ-CP. Cử tri đề nghị Bộ Lao động - Thương binh và Xã hội xem xét lại nội dung công văn nói trê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à Nẵng kiến nghị: Cử tri phản ảnh, hiện nay chỉ có thương binh, bệnh binh và một số đối tượng là có thẻ để xuất trình với các cơ quan, tổ chức cá nhân khi cần. Trong khi đó, còn nhiều đối tượng khác là người có công với cách mạng không có thẻ, do đó, khi cần chứng minh là người có công thì phải mang theo Quyết định công nhận của cơ quan có thẩm quyền, rất bất tiện. Do đó, cử tri kiến nghị bộ, ngành quan tâm, xem xét vấn đề nà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Nội kiến nghị: Cử tri cho rằng các Trường đào tạo nghề trên cả nước trực thuộc Bộ Lao động Thương binh và xã hội hoặc trực thuộc các Tổng Công ty sản xuất, kinh doanh, như vậy việc đào tạo nghề sẽ phù hợp với nhu cầu lao động của các Tổng Công ty; đồng thời cần bổ sung các quy định về quản lý, tập huấn an toàn lao động, đào tạo nghề đối với đối tượng là lao động tự do. Đề nghị Chính phủ chỉ đạo các cơ quan chức năng nghiên cứu điều chỉ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Gia Lai kiến nghị: Đề nghị xem xét có chính sách hỗ trợ cho thế hệ thứ ba, thứ 4 của người nhiễm chất độc da cam khi tham gia hoạt động kháng chiến trước 30/4/197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Cao Bằng, Đắk Lắk kiến nghị: Cử tri kiến nghị hiện nay một số trường hợp tham gia chiến đấu tại vùng nhiễm chất độc hóa học da cam nhưng đến đời thứ 2, thứ 3 mới phát bệnh. Đề nghị được đi giám định và hưởng chế độ nếu đủ điều kiện để đỡ bị thiệt thò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Sóc Trăng, Hà Tĩnh, Bạc Liêu, Vĩnh Long kiến nghị: Đề nghị xem xét sửa đổi, bổ sung khoản 4 Điều 20, Điều 47 và Điều 48 Nghị định số 31/2013/NĐ-CP ngày 09 tháng 04 năm 2013 về việc quy định chi tiết một số điều Pháp lệnh ưu đãi người có công với cách mạng, cụ thể tại khoản 4 Điều 20 đề nghị cho đối tượng “Vợ hoặc chồng liệt sĩ lấy chồng hoặc lấy vợ khác” cho đối tượng này được hưởng như thân nhân liệt sĩ (BHYT, mai táng phí, quà tết, quà ngày thương binh - liệt sỹ hàng năm), vì thực tế đối tượng này cũng có công rất lớn trong việc nuôi con liệt sĩ đến khi đủ 18 tuổi, ngoài ra còn nuôi cha, mẹ của liệt sĩ chính vì vậy cho đối tượng này được hưởng chế độ như thân nhân liệt sĩ là phù hợp với chính sách đền ơn đáp nghĩa của nhà nước ta đối với người có cô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ến Tre, Thái Bình kiến nghị: Theo quy định vợ (hoặc chồng) liệt sỹ có chồng (hoặc vợ) khác (gọi tắt là tái giá) chỉ được hưởng trợ cấp hàng tháng, các quyền lợi khác về bảo hiểm y tế, chế độ điều dưỡng chưa được hưởng. Hiện tỉnh Bến Tre còn 3.181 trường hợp vợ (hoặc chồng) liệt sỹ tái giá. Đề nghị Bộ Lao động - Thương binh và Xã hội quan tâm xem xét, đề xuất cho hưởng bảo hiểm y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gãi kiến nghị: Đề nghị Bộ Lao động - Thương binh và Xã hội xem xét, mở rộng thêm căn cứ xác nhận người hoạt động cách mạng trước ngày 01/01/1945 và người hoạt động cách mạng từ ngày 01/01/1945 đến ngày khởi nghĩa 19/8/1945, đặc biệt là đối với người còn sống vì theo quy định tại Nghị định số 31/2013/NĐ-CP thì người còn sống phải có lý lịch mới được xác nhận, trong khi người đã hy sinh, từ trần thì được sử dụng những căn cứ khác để công nhận như: lịch sử đảng bộ địa phương, các giấy tờ, tài liệu lưu trữ...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ạng Sơn kiến nghị: Đề nghị Chính phủ giao các Bộ, ngành chức năng nghiên cứu, bổ sung quy định về thực hiện chế độ ưu đãi đối với cháu (thế hệ thứ ba) của người hoạt động kháng chiến bị nhiễm chất độc hóa họ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am, An Giang, Bạc Liêu kiến nghị: Đề nghị Bộ Lao động - Thương binh và Xã hội phối hợp với Bộ Quốc phòng sớm xem xét, sửa đổi, bổ sung một số nội dung tại Thông tư liên tịch số 28/2013/TTLT-BLĐTBXH-BQP ngày 22/10/2013 về “Hướng dẫn xác nhận liệt sĩ, thương binh, người hưởng chính sách như thương binh trong chiến tranh không còn giấy tờ” cho phù hợp với thực tiễn (đặc biệt là quy định tại Điều 3 về căn cứ xác nhận liệt sĩ); đề nghị xem xét giảm bớt một số các thủ tục quy định phức tạp và bất cập, nhằm tạo điều kiện cho việc xem xét xác nhận các đối tượng chính sách, đẩy nhanh tiến độ giải quyết hồ sơ tồn đọng chưa được hưởng chế độ.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rà Vinh kiến nghị: Đề nghị rà soát, xem xét bổ sung một số chế độ chính sách đối với các đối tượng: bảo hiểm y tế cho vợ và con của đối tượng Thương Binh; bảo hiểm y tế đối với đối tượng là vợ Liệt sĩ đã tái giá; chế độ bảo hiểm y tế và hỗ trợ nhà ở cho con của đối tượng Liệt sĩ; bảo hiểm y tế cho cha, mẹ của đối tượng Dân quân tự vệ cấp xã; hỗ trợ hàng tháng đối với người thờ cúng Bà mẹ Việt Nam anh hùng; hỗ trợ đối với người tham gia kháng chiến chiến trường K ở trong nước; hỗ trợ đối với người khuyết tật câm điế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am Định kiến nghị: Đề nghị nghiên cứu, ban hành Pháp lệnh hay Luật để thay thế Pháp lệnh Ưu đãi người có công với cách mạng hiện hành; rà soát, hoàn thiện hệ thống luật pháp, chính sách người có công với cách mạng, đảm bảo tính thống nhất, đồng bộ, phù hợp với thực tiễn. Nghiên cứu, thực hiện chế độ, chính sách đối với một số đối tượng mới chưa có chính sách nhất là các chế độ có liên quan đến vợ liệt sĩ tái giá.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P Hồ Chí Minh kiến nghị: Cử tri đề nghị Chính phủ chỉ đạo các Bộ, ngành, địa phương cần giải quyết nhanh chóng và kịp thời nhằm thực hiện tốt các chế độ, chính sách đền ơn đáp nghĩa và hỗ trợ cho các gia đình có công với cách mạng, thương binh, liệt sĩ. Cần mở rộng đối tượng xét trợ cấp cho người được thừa hưởng thuộc gia đình thương binh, liệt sĩ khó khăn. Đồng thời cần xem lại chính sách cho đối tượng cách mạng lão thành và tiền khởi nghĩa, chính sách hiện nay chỉ giải quyết cho những người tham gia giữ chức vụ cấp trưởng trở lên mới được hưởng, còn cấp phó và các chiến sỹ tham gia đến nay chưa được giải quyế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ong An kiến nghị: Đề nghị sửa đổi, bổ sung quy định của Nghị định số 31/2013/NĐ-CP ngày 09/4/2013 của Chính phủ quy định chi tiết, hướng dẫn thi hành một số điều của Pháp lệnh Ưu đãi người có công với cách mạng, theo đó chỉ quy định số lượng là 3 người (không áp đặt thân nhân chủ yếu hay thứ yếu, vì nhiều trường hợp thân nhân chủ yếu không còn, liệt sĩ do thân nhân thứ yếu thờ cú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ến Tre, Bạc Liêu kiến nghị: Theo quy định tại Khoản 4, Điều 20 Nghị định số 31/2013/NĐ-CP ngày 09/4/2013 của Chính phủ quy định “Vợ hoặc chồng liệt sĩ lấy chồng hoặc vợ khác thì được hưởng trợ cấp tiền tuất hàng tháng bằng một lần mức chuẩn”. Như vậy, theo quy định thì vợ hoặc chồng liệt sĩ lấy chồng hoặc vợ khác sẽ không được hưởng chế độ bảo hiểm y tế (BHYT), cử tri cho rằng quy định này là không phù hợp vì vợ hoặc chồng liệt sĩ dù có lấy vợ hoặc chồng khác hay không tiếp tục lấy vợ, chồng đều là những người đã bị mất mát người chồng, vợ của mình (là liệt sĩ). Kiến nghị cần quan tâm hơn, quy định mở rộng đối tượng hưởng BHYT đối với vợ hoặc chồng liệt sĩ có chồng hoặc có vợ khác vì khi liệt sĩ hy sinh một số trường hợp tuổi đời của họ còn rất tr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An Giang kiến nghị: Cử tri phản ánh, việc thực hiện chế độ, chính sách người có công gặp nhiều khó khăn về hoàn thiện thủ tục, hồ sơ đề nghị xác nhận được hưởng chế độ, chính sách, còn tồn đọng nhiều hồ sơ; hiện nay vẫn còn nhiều trường hợp chưa được hưởng chế độ do không đủ hồ sơ thủ tục (bị thất lạc giấy tờ), không đủ giấy tờ xác minh. Đề nghị Chính phủ nghiên cứu sửa đổi toàn diện pháp lệnh ưu đãi người có công với cách mạng (trong thời gian chờ xây dựng và ban hành Luật về người có công với cách mạng) theo hướng thông thoáng, thuận lợi hơn nữa và phù hợp với tình hình thực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anh Hóa kiến nghị: Theo quy định tại Khoản 1, Điều 5 Nghị định 126/2007/NĐ-CP ngày 01/8/2007 của Chính phủ quy định chi tiết và hướng dẫn một số điều của Luật người đi làm việc ở nước ngoài theo hợp đồng, mức tiền ký quỹ của doanh nghiệp đưa lao động đi xuất khẩu lao động là 1.000.000.000 đồng, đây là mức thấp, đề nghị tăng lên 3.000.000.000 đồng để giải quyết những vấn đề phát sinh liên quan đến người lao đ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sửa đổi Luật Người Lao động Việt Nam đi làm việc ở nước ngoài theo hợp đồng</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 -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Cần Thơ, Lâm Đồng kiến nghị: Đề nghị Bộ Lao động - Thương binh và Xã hội nghiên cứu sửa đổi Luật người lao động Việt Nam đi làm việc ở nước ngoài theo hợp đồng năm 2006, tăng cường công tác quản lý nhà nước đối với hoạt động xuất khẩu lao động, bảo vệ lợi ích của nhà nước, của doanh nghiệp cũng như quyền và lợi ích hợp pháp của người lao động; xử lý nghiêm đối với các doanh nghiệp XKLĐ có hành vi vi phạm pháp luật như tuyển chọn lao động thông qua “cò mồi”, không tổ chức bồi dưỡng kiến thức cần thiết cho người lao động, thu phí vượt mức quy định theo đúng quy định của pháp luật hoặc thu tiền nhưng không đưa được người lao động đi, không bảo vệ quyền và lợi ích hợp pháp của người lao động…; có biện pháp xử lý nghiêm đối với các doanh nghiệp có dấu hiệu lừa đảo, vi phạm pháp luật; kiên quyết thu hồi giấy phép hoạt động đối với các doanh nghiệp không đáp ứng các điều kiện theo quy đị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am, Tuyên Quang kiến nghị: Đề nghị sửa đổi Luật phòng chống ma tuý cho phù hợp với Hiến pháp năm 2013 và thống nhất với Luật xử lý vi phạm hành chính năm 201; xem xét ban hành Luật Phòng, chống mại dâm thay thế Pháp lệnh phòng, chống mại dâm (hiện nay, Pháp lệnh không còn phù hợp với các văn bản pháp luật mớ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Dự án Luật về mại dâm</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anh Hóa kiến nghị: Theo Thông tư số 05/2006/TT-BLĐTBXH ngày 22/6/2006 của Bộ Lao động, Thương binh và Xã hội hướng dẫn thành lập và tổ chức hoạt động của Đội kiểm tra liên ngành về phòng, chống tệ nạn mại dâm, quy định Đội trưởng Đội kiểm tra liên ngành là Chi cục trưởng Chi cục phòng, chống tệ nạn tuy nhiên Chi cục trưởng lại không có thẩm quyền xử phạt nên rất khó khăn trong việc xử lý các vi phạm về hoạt động mại dâm. Đề nghị Chính phủ ban hành Nghị định hướng dẫn việc thực hiện Luật xử lý vi phạm hành chính về lĩnh vực phòng, chống tệ nạn xã hội theo hướng: Xác định rõ về trách nhiệm, thẩm quyền cho lực lượng liên ngành phòng chống tệ nạn xã hội, đặc biệt là cơ quan chuyên trách (Chi cục phòng, chống tệ nạn xã hội) trong việc kiểm tra các cơ sở kinh doanh dịch vụ dễ bị lợi dụng hoạt động mại dâm; Quy định cụ thể về cơ chế phối hợp, thẩm quyền xử phạt vi phạm hành chính về công tác phòng, chống tệ nạn mại dâm cho các Đội trưởng Đội kiểm tra liên ngành 178 của tỉ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ử tri Ninh Bình kiến nghị: Hiện nay, trường hợp thân nhân liệt sỹ đã được giải quyết chế độ ưu đãi trước ngày 01/01/1995 nhưng chưa được cấp Bằng Tổ quốc ghi công theo qui định tại Điều 13, Thông tư số 16/2014/TT-BLĐTBXH ngày 30/7/2014 của Bộ Lao động TBXH, đang vướng mắc 2 khâu là:</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Một là, qui định “cơ quan có thẩm quyền cấp giấy báo tử” chưa có hướng dẫn cụ thể là cơ quan nào. Đề nghị Bộ Quốc phòng và Bộ Lao động TBXH có văn bản hướng dẫn để các địa phương thực hiện ( Hiện nay tỉnh Ninh Bình còn tồn đọng gần 300 trường hợp đã có đơn đề nghị nhưng chưa giải quyết được). Hai là, theo yêu cầu của Cục người có công, Bộ Lao động TBXH quy định Hồ sơ đề nghị cấp Bằng Tổ quốc ghi công cho những trường hợp này phải kèm theo giấy tờ chứng minh thân nhân liệt sỹ đã được giải quyết chế độ ưu đãi trước ngày 01/01/1995 là rất khó khăn vì nhiều trường hợp không còn lưu giữ được. Cử tri đề nghị Nhà nước quan tâm xem xét thủ tục hành chính phù hợp để giải quyết cấp Bằng “Tổ quốc ghi công” cho đối tượng n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y trình hướng dẫn thủ tục cấp Bằng “Tổ quốc ghi công” cho liệt sĩ mà thân nhân đã được hưởng trợ cấp ưu đãi</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Nam kiến nghị: Hiện nay, trên địa bàn xã Tiên Nội, huyện Duy Tiên, thị trấn Quế, huyện Kim Bảng, có liệt sĩ đã có tên trên bia nghĩa trang, bia tưởng niệm anh hùng liệt sĩ và có tên trong danh sách liệt sĩ của xã, của huyện, của tỉnh nhưng lại chưa được công nhận là liệt sĩ do thiếu giấy tờ hoặc đã thất lạ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Nam kiến nghị: Hiện nay, trên cả nước có một số trường hợp hi sinh trong 2 cuộc kháng chiến, những liệt sĩ đã có tên trên bia nghĩa trang, trên bia tưởng niệm anh hùng liệt sỹ và có tên trong danh sách liệt sỹ của xã, của huyện, của tỉnh nhưng lại chưa được công nhận là liệt sỹ do thiếu giấy tờ, hoặc đã thất lạc hoặc không có bất kỳ loại giấy tờ gì. Mặt khác, trên hệ thống quản lý danh sách liệt sĩ của Cục người có công thuộc Bộ Lao động, Thương binh và Xã hội không có tên liệt sĩ. Để đảm bảo chính sách hậu phương quân đội và thân nhân gia đình liệt sĩ. Cử tri đề nghị cần tiến hành tổng rà soát những trường hợp này để trả lời dứt điểm cho cử tri và thân nhân gia đình liệt sĩ biế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ử tri Ninh Bình kiến nghị: Hiện nay, việc thực hiện lập hồ sơ đề nghị cấp Bằng “Tổ quốc ghi công” đối với những trường hợp thân nhân liệt sĩ đã được giải quyết chế độ ưu đãi trước ngày 01/01/1995 nhưng chưa được cấp Bằng Tổ quốc ghi công theo quy định tại Điều 13, Thông tư số 16/2014/TT-BLĐTBXH ngày 30/7/2014 của Bộ Lao động – Thương binh và Xã hội, đang vướng mắc 2 khâu là:</w:t>
            </w:r>
          </w:p>
          <w:p>
            <w:pPr>
              <w:pStyle w:val="Normal"/>
              <w:jc w:val="both"/>
              <w:rPr>
                <w:rFonts w:ascii="Times New Roman" w:hAnsi="Times New Roman" w:cs="Times New Roman"/>
                <w:sz w:val="26"/>
                <w:szCs w:val="26"/>
              </w:rPr>
            </w:pPr>
            <w:r>
              <w:rPr>
                <w:rFonts w:cs="Times New Roman" w:ascii="Times New Roman" w:hAnsi="Times New Roman"/>
                <w:sz w:val="26"/>
                <w:szCs w:val="26"/>
              </w:rPr>
              <w:t>+ Một là, qui định “cơ quan có thẩm quyền cấp giấy báo tử” chưa có hướng dẫn cụ thể là cơ quan nào.</w:t>
            </w:r>
          </w:p>
          <w:p>
            <w:pPr>
              <w:pStyle w:val="Normal"/>
              <w:jc w:val="both"/>
              <w:rPr>
                <w:rFonts w:ascii="Times New Roman" w:hAnsi="Times New Roman" w:cs="Times New Roman"/>
                <w:sz w:val="26"/>
                <w:szCs w:val="26"/>
              </w:rPr>
            </w:pPr>
            <w:r>
              <w:rPr>
                <w:rFonts w:cs="Times New Roman" w:ascii="Times New Roman" w:hAnsi="Times New Roman"/>
                <w:sz w:val="26"/>
                <w:szCs w:val="26"/>
              </w:rPr>
              <w:t>+ Hai là, theo yêu cầu của Cục Người có công, Bộ LĐTBXH là hồ sơ đề nghị cấp Bằng Tổ quốc ghi công cho những trường hợp này phải kèm theo giấy tờ chứng minh thân nhân liệt sĩ đã được giải quyết chế độ ưu đãi trước ngày 01/01/1995 là rất khó khăn vì nhiều trường hợp không còn lưu giữ đượ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iếp tục đề nghị Bộ Quốc Phòng và Bộ LĐTBXH có văn bản hướng dẫn cụ thể để các địa phương thực hiện (Hiện nay tỉnh Ninh Bình còn tồn đọng gần 428 trường hợp đã có đơn đề nghị nhưng chưa giải quyết đượ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am Định kiến nghị: Nghiên cứu, ban hành văn bản hướng dẫn cách giải quyết đối với gia đình liệt sĩ trước đây đã được giải quyết chính sách nhưng lại chưa được xem xét, lập thủ tục hồ sơ, báo cáo cơ quan có thẩm quyền xác nhận liệt sĩ, tặng Bằng “Tổ quốc ghi công” để địa phương căn cứ tổ chức thực h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ồng Nai kiến nghị: Đề nghị sớm ban hành và hướng dẫn các địa phương xây dựng đề án đặt hàng, tạo sự kết nối giữa trường dạy nghề với tổ chức, doanh nghiệp sử dụng lao động, nhằm nâng cao hiệu quả đào tạo nghề cho lao động, nhất là cho lao động nông thô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8,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của Chính phủ quy định cơ chế tự chủ của cơ sở giáo dục nghề nghiệp công lập</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ắc Giang kiến nghị: Đề nghị Bộ Lao động - Thương binh và Xã hội sớm ban hành các văn bản hướng dẫn triển khai thực hiện quy định về tiêu chí, tiêu chuẩn, nội dung, quy trình cung cấp dịch vụ, định mức kinh tế kỹ thuật theo danh mục dịch vụ sự nghiệp công sử dụng ngân sách nhà nước trong lĩnh vực giáo dục nghề nghiệp để các địa phương có căn cứ áp dụng (thực hiện Quyết định 1508/QĐ-TTg, ngày 27/7/2016 của Chính phủ). Đồng thời, ban hành cơ chế, chính sách cụ thể nhằm gắn quyền lợi và trách nhiệm của doanh nghiệp trong hoạt động đào tạo lao động, sử dụng lao động qua đào tạo có bằng cấp chứng chỉ; trước mắt sớm ban hành danh mục ngành, nghề doanh nghiệp sử dụng lao động phải qua đào tạo và chế tài quản lý đủ mạnh để các doanh nghiệp thực hiện nghiêm tú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ồng Nai, Đắk Lắk kiến nghị: Kiến nghị Chính phủ chỉ đạo các bộ, ngành liên quan sớm hoàn thành quy hoạch mạng lưới các trường Cao đẳng nghề, trung cấp nghề và trung tâm dạy nghề trong cả nước. Đồng thời, sớm ban hành và hướng dẫn các địa phương xây dựng đề án đặt hàng, tạo sự kết nối giữa trường dạy nghề với tổ chức, doanh nghiệp sử dụng lao động, nhằm nâng cao hiệu quả đào tạo nghề cho lao động, nhất là cho lao động nông thô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Quyết định của Thủ tướng Chính phủ quy hoạch mạng lưới cơ sở giáo dục nghề nghiệp đến năm 2020 và tầm nhìn đến năm 203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ong An kiến nghị: Kiến nghị Bộ Lao động - Thương binh và Xã hội sớm trình Chính phủ ban hành quy hoạch mạng lưới cơ sở giáo dục nghề nghiệp Việt Nam để địa phương có cơ sở xây dựng Quy hoạch mạng lưới cơ sở giáo dục nghề nghiệp đến năm 2020, tầm nhìn đến năm 20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iền Giang kiến nghị: Kiến nghị xem xét, tăng tuổi nghỉ hưu hoặc thực hiện thang bảng lương linh động cho lao động nữ ở các ngành nghề phù hợp để khi về hưu, lương hưu của lao động nữ được cân bằng so với lao động nam hoạt động trong cùng ngành, nghề, lĩnh vực nhằm thể hiện sự bình đẳng giới trong vấn đề nà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Bộ luật Lao động sửa đổ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ong An kiến nghị: Đề nghị Bộ Lao động - Thương binh và Xã hội sớm ban hành hướng dẫn chức năng, nhiệm vụ của cơ sở cai nghiện ma túy tạo thuận lợi cho địa phương triển khai thực hiện theo quy đị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sửa đổi Thông tư liên tịch số 21/2008/TTLT-BLĐTBXH-BNV</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inh kiến nghị: Đề nghị Bộ Nội vụ và Bộ LĐTBXH sớm ban hành quy định về cơ cấu, tổ chức và hướng dẫn việc triển khai tổ chức hoạt động cho Cơ sở cai nghiện của tỉnh sau khi thực hiện chuyển từ Trung tâm Giáo dục - Lao động Xã hội thành Cơ sở cai nghiện theo hướng dẫn của Bộ LĐTBXH tại Công văn số 1080/LĐTBXH-PXTNXH ngày 23/3/2017 để Cơ sở cai nghiện của tỉnh sớm ổn định tổ chức và hoạt động đảm bảo theo mô hình mớ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ử tri Đà Nẵng kiến nghị: Điều 19 Luật Người khuyết tật quy định về giấy xác nhận khuyết tật, trong đó có nội dung về “Xác định mức độ khuyết tật”. Tuy nhiên, hiện nay bộ công cụ đánh giá có nhiều điểm chưa phù hợp, dẫn đến việc đánh giá theo thang điểm còn nhiều bất cập. Cử tri kiến nghị xem xét, điều chỉnh bộ công cụ đánh giá cho phù hợp.</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Điều 9 của Luật người cao tuổi quy định hành vi bị cấm đó là: Cấm ngược đãi, ép buộc người cao tuổi lao động, không thực hiện phụng dưỡng người cao tuổi… cử tri kiến nghị xem xét đối với những trường hợp nhiều lần tái phạm thì bổ sung chế tài xử lý theo hướng: “Đối với các trường hợp không thể thi hành biện pháp hành chính thì chuyển sang biện pháp quản lý giáo dục tập trung” nhằm răn đe cho các đối tượng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thay thế Thông tư liên tịch số 37/2012/TTLT-BLĐTBXH-BYT-BTC-BGDĐT</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inh kiến nghị: Sửa Luật Người Khuyết tật: bổ sung đối tượng trẻ em tự kỷ vào đối tượng người khuyết tật của Luật Người khuyết tật để tạo điều kiện cho trẻ em tự kỷ được hưởng BHYT, trợ cấp xã hội, đào tạo ngh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gãi kiến nghị: Đề nghị Bộ LĐ-TB và XH xây dựng và ban hành bộ tiêu chí hướng dẫn cụ thể để làm cơ sở đánh giá mức sống của người có công với cách mạ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ộ tiêu chí đánh giá mức sống của người có công với cách mạ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à Nẵng, TP HCM kiến nghị: Các cơ sở cũng chỉ mới tiếp cận được việc vay vốn, miễn thuế doanh nghiệp còn các chính sách quy định khác không được thực hiện; mặt khác, quy định về hỗ trợ cải tạo điều kiện, môi trường làm việc phù hợp cho người khuyết tật chưa được thực hiện vì cho đến nay vẫn chưa có văn bản hướng dẫn. Cử tri kiến nghị có giải pháp tháo gỡ và sớm ban hành văn bản hướng dẫn thực hiện quy định trê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yết định ban hành quy định về hỗ trợ doanh nghiệp cải tạo điều kiện môi trường làm việc phù hợp cho người khuyết tậ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Sơn La kiến nghị: Đề nghị xem xét, điều chỉnh một số tiêu chí về xác định hộ nghè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bookmarkStart w:id="5" w:name="loai_1_name"/>
            <w:r>
              <w:rPr>
                <w:rFonts w:cs="Times New Roman" w:ascii="Times New Roman" w:hAnsi="Times New Roman"/>
                <w:sz w:val="26"/>
                <w:szCs w:val="26"/>
              </w:rPr>
              <w:t xml:space="preserve">Thông tư sửa đổi Thông tư số 17/2016/TT-BLĐTBXH ngày 28/6/2016 hướng dẫn quy trình rà soát hộ nghèo, hộ cận nghèo hàng năm theo chuẩn nghèo tiếp cận đa chiều </w:t>
            </w:r>
            <w:bookmarkEnd w:id="5"/>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Cử tri Long An kiến nghị: Theo Quyết định số 59/2015/QĐ-TTg </w:t>
              <w:br/>
              <w:t>ngày 19/11/2015 của Thủ tướng Chính phủ về việc ban hành chuẩn nghèo tiếp cận đa chiều áp dụng cho giai đoạn 2016-2020, tiêu chí thu nhập vẫn là tiêu chí chính để xác định; bên cạnh đó xác định thêm các mức độ thiếu hụt các dịch vụ xã hội cơ bản về y tế, giáo dục, nhà ở, nước sạch và vệ sinh, thông tin, gắn kết với thực hiện Chương trình mục tiêu quốc gia xây dựng nông thôn mới, 21 Chương trình có mục tiêu và các chính sách hỗ trợ khác. Tuy nhiên, các chính sách hỗ trợ cho các đối tượng thiếu hụt các dịch vụ xã hội cơ bản vẫn chưa rõ ràng và chưa có tác động đến các đối tượng cần hỗ trợ. Việc lồng ghép các chính sách hỗ trợ mới đang là sự cộng dồn về số học, mà chưa đo lường theo chuẩn nghèo đa chiều; các chính sách vẫn là hỗ trợ dàn hàng ngang….Mặt khác, do chuẩn nghèo xác định chủ yếu dựa tiêu chí thu nhập mà không dựa vào yếu tố tài sản và khả năng thu nhập từ tài sản, và chưa có cơ chế xác định thông tin về thu nhập một cách minh bạch, khách quan nên việc xác định đối tượng nghèo, cận nghèo hoàn toàn dựa vào yếu tố chủ quan của người được giao nhiệm vụ.</w:t>
            </w:r>
            <w:r>
              <w:rPr>
                <w:rFonts w:cs="Times New Roman" w:ascii="Times New Roman" w:hAnsi="Times New Roman"/>
                <w:sz w:val="26"/>
                <w:szCs w:val="26"/>
                <w:lang w:val="en-US"/>
              </w:rPr>
              <w:t xml:space="preserve"> K</w:t>
            </w:r>
            <w:r>
              <w:rPr>
                <w:rFonts w:cs="Times New Roman" w:ascii="Times New Roman" w:hAnsi="Times New Roman"/>
                <w:sz w:val="26"/>
                <w:szCs w:val="26"/>
              </w:rPr>
              <w:t xml:space="preserve">iến nghị Trung ương nhanh chóng xây dựng các chính sách hỗ trợ cho các đối tượng nghèo (do thiếu hụt các tiêu chí dịch vụ xã hội cơ bản) theo hướng hỗ trợ bằng cách giảm giá khi sử dụng các dịch vụ xã hội (không hỗ trợ trực tiếp từ ngân sách). Định hướng xây dựng hệ thống cung cấp thông tin về thu nhập, tài sản một cách công khai, minh bạ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Cà Mau, Bình Thuận kiến nghị: Cử tri kiến nghị Bộ Lao động - Thương binh và Xã hội xem xét điều chỉnh quy định hệ thống tính điểm tại một số phụ lục trong Thông tư số 17/2016/TT-BLĐTBXH ngày 28/6/2916 cho phù hợ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gãi kiến nghị: Đề nghị Chính phủ xem xét, điều chỉnh tiêu chí đánh giá hộ nghèo cho phù hợ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ai Châu, Hà Giang kiến nghị: Đề nghị Bộ Lao động - Thương binh và Xã hội xem xét, sớm điều chỉnh lại quy định mẫu phiếu số 3b trong hệ thống mẫu điều tra, rà soát hộ nghèo, hộ cận nghèo kèm theo Thông tư số 17/2016/TT-BLĐTBXH ngày 28/06/2016 Cụ thể: tại Mục 13 phần chăn nuôi, đề nghị điều chỉnh theo hướng mở rộng điểm theo số lượng gia sú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ạng Sơn kiến nghị: Cử tri các xã Tân Hòa, huyện Bình Gia, xã Hữu Lân, huyện Lộc Bình kiến nghị xem xét sửa đổi Thông tư số 17/2016/TT-BLĐTBXH ngày 28/06/2016 của Bộ Lao động thương binh và Xã hội về hướng dẫn quy trình rà soát hộ nghèo, hộ cận nghèo hằng năm theo chuẩn nghèo tiếp cận đa chiều áp dụng giai đoạn 2016-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Nam kiến nghị: Cử tri cũng phản ánh, chế độ người có công, chế độ dành cho người nhiễm chất độc da cam có những điểm chưa hợp lý, do vậy xuất hiện tình trạng, con được hưởng, bố không được hưởng, dù là cha con trong một gia đình và có cùng huyết thống. Ngoài ra, có cử tri muốn Nhà nước xác định, chế độ hỗ trợ xây nhà (40 triệu đồng/1đối tượng) có còn hay đã chấm dứt? Hoặc có nhiều trường hợp, hỗ trợ nhà ở đã được xét duyệt nhưng kinh phí rất chậ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ướng dẫn việc xác nhận và giải quyết chế độ đối với chế độ người có công, chế độ dành cho người nhiễm chất độc da ca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ạc Liêu kiến nghị: Hiện nay chế độ trợ cấp đối với người cao tuổi phải ra Bưu điện lĩnh, một số người cao tuổi nhà ở xa Bưu điện, đơn thân, nên việc lĩnh chế độ rất khó khăn. Đề nghị có cơ chế thoáng hơn, có thể chuyển chế độ về xã, ấp để tiện cho người cao tuổi nhận chế độ trợ cấp nà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ổ chức kiểm tra tình hình thực hiện chi trả chế độ trợ cấp đối với người cao tuổi; trên cơ sở đó đề nghị Tổng Công ty bưu điện Việt Nam có giải pháp nâng cao chất lượng dịch vụ chi trả trợ cấp xã hộ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ắk Lắk kiến nghị: Cử tri đề nghị nhà nước có chính sách về việc hỗ trợ mai táng cho các hộ nghèo ở vùng đặc biệt khó khăn, vì thực tế các hộ này không có khả năng chi trả cho việc mai tá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BLĐTBXH sẽ nghiên cứu, xem xét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ến Tre kiến nghị: Theo quy định tại Nghị định số 61/2015/NĐ-CP của Chính phủ thì người lao động được vay ưu đãi để đi làm việc ở nước ngoài theo hợp đồng nhưng đối tượng hạn chế chỉ cho vay 05 đối tượng ưu tiên là hộ nghèo, cận nghèo, gia đình chính sách, dân tộc thiểu số, hộ bị thu hồi đất nông nghiệp. Do vậy, số người thụ hưởng từ nguồn vốn này để tham gia xuất khẩu lao động không nhiều. Trong khi đó người lao động khác có hoàn cảnh khó khăn nhu cầu vay nhiều (người lao động thuộc hộ vừa mới thoát nghèo, hộ khó khăn, lao động thuộc diện mồ côi, thanh niên hoàn thành nghĩa vụ quân sự, nghĩa vụ công an và thanh niên tham gia đi làm việc ở nước ngoài để khởi nghiệp). Đề nghị mở rộng đối tượng vay vốn ưu đãi từ nguồn vốn Quỹ quốc gia về việc làm để tham gia đi làm việc ở nước ngoài theo 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ổng hợp, trình cấp có thẩm quyền xem xét, quyết định trong quá trình nghiên cứu, sửa đổi các văn bản QPPL có liên quan đến trợ giúp xã hội và giảm nghè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Phú Thọ kiến nghị: Nghị định số 61/2015/NĐ-CP ngày 09/7/2015 của Chính phủ quy định về chính sách hỗ trợ tạo việc làm và quỹ quốc gia về việc làm đã tạo điều kiện cho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 vốn vay từ Quỹ quốc gia về việc làm. Cử tri cho rằng, bên cạnh các đối tượng nêu trên thì người lao động thuộc hộ vừa mới thoát nghèo, hộ khó khăn, lao động thuộc diện mồ côi, thanh niên hoàn thành nghĩa vụ quân sự, nghĩa vụ công an và thanh niên tham gia đi làm việc ở nước ngoài để khởi nghiệp cũng có nhu cầu vốn vay từ nguồn vốn Quỹ quốc gia về việc làm để tham gia đi làm việc ở nước ngoài theo hợp đồng. Đề nghị xem xét, bổ sung đối tượng được ưu đãi vốn vay theo Nghị định 61/2015/NĐ-C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iên cứu, đánh giá, phối hợp với các cơ quan liên quan báo cá CP về việc mở rộng đối tươngj vay vốn ưu đãi từ nguồn vốn Quốc gia về việc là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ến Tre kiến nghị: Theo quy định tại Thông tư số 15/2017/TT-BTC ngày 15/02/2017 của Bộ Tài chính về quản lý và sử dụng kinh phí sự nghiệp thực hiện Chương trình mục tiêu quốc gia Giảm nghèo bền vững giai đoạn 2016 - 2020 về việc hỗ trợ cho người lao động tham gia xuất khẩu lao động ở các xã đặc biệt khó khăn vùng bãi ngang ven biển, thì cơ quan Lao động - Thương binh và Xã hội phải thực hiện đặt hàng đào tạo nghề, ngoại ngữ, bồi dưỡng kiến thức cần thiết cho người đăng ký tham gia xuất khẩu lao động. Nhưng thực tế rất khó thực hiện, vì đa phần người lao động tự liên hệ với các doan nghiệp để tham gia, ít thông qua hệ thống với Trung tâm dịch vụ việc làm. Đề nghị xem xét cho phép thực hiện hỗ trợ cho người lao động về đào tạo nghề, ngoại ngữ, bồi dưỡng kiến thức cần thiết không thông qua hình thức đặt hàng đào tạo với các cơ sở đào tạo hoặc các doanh nghiệp xuất khẩu lao động mà thực hiện hỗ trợ theo chứng chỉ, chứng nhận hoàn thành khóa đào tạo nghề ngoại ngữ, bồi dưỡng kiến thức cần thiết do doanh nghiệp cấp cho người lao đ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iên cứu, trình cấp có thẩm quyền bổ sung hình thức hỗ trợ trực tiếp cho người lao động khi đã hoàn thành các khóa đào tạo, đang trong thời gian chờ xuất cả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inh Thuận kiến nghị: Việc chặt phá, đốt cây rừng tự nhiên để hầm than đang hủy hại, tận diệt lâm sản rất lớn nhưng chưa được xem là hành vi phá rừng nghiêm trọng nên biện pháp chế tài chưa phù hợp. Đề nghị Chính phủ nghiên cứu sửa đổi Nghị định số 157/2013/NĐ-CP,  ngày 11/11/2013 theo hướng xem hành vi chặt phá, đốt cây rừng tự nhiên để hầm than là nghiêm trọng, đồng thời đưa than đốt vào đối tượng quản lý như lâm sản tự nhiê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thay thế Nghị định số 157/2013/NĐ-CP, ngày 11/11/2013</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Đắk Lắk kiến nghị: Cử tri đề nghị sửa đổi Nghị định số 157/2013/NĐ-CP (thay thế Nghị định số 99/2009/NĐ-CP ngày 02 tháng 11 năm 2009 của Chính phủ về xử phạt vi phạm hành chính trong lĩnh vực quản lý rừng, bảo vệ rừng và quản lý lâm sản) theo hướng bổ sung quy định xử lý đối với chủ rừng khi rừng được giao, cho thuê rừng để quản lý, bảo vệ mà thiếu trách nhiệm để rừng bị phá, khai thác,... trái pháp luật thì chủ rừng cũng bị xử phạt đối với hành vi này như Nghị định số 99/2009/NĐ-CP trước đâ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ắk Nông kiến nghị: Hiện nay Pháp lệnh giống cây trồng số 15/2004/PL-UBTVQH ngày 924/3/2004 có nhiều bất cập, chưa giải quyết được những phát sinh trong điều kiện hiện nay như việc kinh doanh giống cây trồng không phải là cây trồng chính thì không yêu cầu giấy phép kinh doanh nên khó khăn trong công tác quản lý chất lượng; không có quy định cụ thể về điều kiện kinh doanh, sản xuất giống cây công nghiệp và cây ăn quả lâu năm theo phương pháp hữu tính… Vì vậy, cử tri đề nghị các cơ quan chức năng nghiên cứu, nâng pháp lệnh này lên thành Luật để phù hợp với yêu cầu thực tế hiện n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Trồng trọ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ình Quốc hội xem xét, thông qua tại kỳ họp thứ 6 (tháng 10/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inh Thuận kiến nghị: Thông tư số 45/2014/TT-BNNPTNT ngày 03/12/2014 của Bộ NNvà PTNT chưa quy định biểu mẫu kiểm tra các cơ sở sản xuất muối và kinh doanh nước đá phục vụ bảo quản nông thủy sản thực phẩm. Đề nghị nghiên cứu, bổ su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sửa đổi, bổ sung Thông tư số 45/2014/TT-BNNPTNT ngày 03/12/2014</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áng 9/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P Hà Nội kiến nghị: Có ý kiến cho rằng Thông tư 45/2014/TT-BNNPTNT ngày 03/12/2014 quy định về việc kiểm tra, đánh giá, chứng nhận và xếp loại cơ sở đủ điều kiện an toàn thực phẩm làm tăng số lần kiểm tra doanh nghiệp, ảnh hưởng đến hoạt động sản xuất kinh doanh của doanh nghiệp, không có tác dụng kiểm soát chất lượng mà chỉ làm tăng thủ tục hành chính, tăng công việc cho cơ quan quản lý cấp huyện, xã và đề nghị Bộ NN và PTNT sửa đổi hoặc bãi bỏ Thông tư n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Tĩnh kiến nghị: Đề nghị ban hành Quy chuẩn kỹ thuật quốc gia về chất lượng phân bón vô cơ.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y chuẩn kỹ thuật quốc gia (QCVN) về chất lượng phân bón vô cơ</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ong 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ong An kiến nghị: Biến đổi khí hậu là vấn đề đang được cử tri và xã hội quan tâm, nó có tác động mạnh mẽ tới sản xuất nông nghiệp và đời sống của con người. Để ứng phó với biến đổi khí hậu, đề nghị cần có những biện pháp tích cực, khẩn trương, hiệu quả để phòng ngừa, giảm thiểu tác hại, ổn định và phát triển sản xuất nông nghiệp, ổn định cuộc sống của người dân. Cử tri kiến nghị tăng cường đầu tư kinh phí ngăn chặn xâm nhập mặn và nước biển dâng do biến đổi khí hậu cho các địa phương vùng ĐBSCL. Cụ thể: Đầu tư kinh phí đưa nước ngọt từ Tiền Giang về phục vụ sản xuất và sinh hoạt cho người dân huyện Tân Trụ, tỉnh Long 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y hoạch thủy lợi vùng Đồng bằng sông Cửu Long giai đoạn đến năm 2030, tầm nhìn đến năm 205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Quý III/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An Giang kiến nghị: Cử tri rất phấn khởi việc Thủ tướng Chính phủ tổ chức và chủ trì Hội nghị “Phát triển bền vững Đồng bằng sông Cửu long thích ứng với biến đổi khí hậu” tại Cần Thơ vừa qua, đây là vấn đề cấp thiết phải thảo luận, xem xét. Cử tri rất mong qua Hội nghị, Chính phủ sẽ có giải pháp thích hợp, để nền kinh tế vùng Đồng bằng sông Cửu Long vẫn phát triển nhanh và bền vững trong điều kiện biến đổi khí hậu. Đồng thời, kiến nghị Bộ Nông nghiệp và Phát triển nông thôn có nghiên cứu về tác động vùng đê bao chống lũ để có giải pháp ứng phó, vì hạn chế của việc đê bao là làm ảnh hưởng đến môi trường sinh thái và độ phì nhiêu của 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P Hồ Chí Minh kiến nghị: Cử tri bức xúc trước tình trạng khai thác cát trái phép diễn ra nhiều nơi; tình trạng chặt phá rừng, chiếm đất rừng, tàn phá rừng phòng hộ làm thay đổi hệ sinh thái, biến đổi khí hậu, lũ lụt, sạt lở, gây ảnh hưởng tài sản và tính mạng nhân dân. Cử tri đề nghị sửa đổi và bổ sung hoàn thiện các quy định về phát triển và bảo vệ rừng. Bên cạnh đó, các Bộ, ngành chức năng cần tăng cường hơn nữa công tác quản lý, xử lý nghiêm các trường hợp vi phạ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quy định chi tiết Luật Lâm nghiệp; Nghị định thay thế Nghị định số 157/2013/NĐ-CP, ngày 11/11/20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áng 9/2018 và tháng 12/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iền Giang kiến nghị: Kiến nghị Chính phủ sửa đổi khoản 10, Điều 20 Nghị định 90/NĐ-CP của Chính phủ quy định xử phạt vi phạm hành chính trong lĩnh vực thú y: “Phạt tiền từ 30 – 35 triệu đồng đối với hành vi vận chuyển, lưu giữ, giết mổ động vật để làm thực phẩm mà động vật đó bị sử dụng thuốc an thần không theo hướng dẫn của nhà sản xuất hoặc cơ quan quản lý chuyên ngành thú y có thẩm quyền” theo hướng tăng mức phạt và tùy theo quy mô giết mổ. Bên cạnh đó, cơ sở vi phạm còn bị xử phạt bổ sung với hình thức đình chỉ hoạt động từ 3- 6 tháng vẫn còn quá nhẹ, không đủ sức răn đe; đề nghị rút giấy phép kinh doanh vĩnh viễn nếu phát hiện cơ sở nào vi phạm, bởi đây là hành vi tiêm thuốc an thần với một số lượng lớn, có nguy cơ hủy hoại sức khỏe cộng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sửa đổi, bổ sung Nghị định số 90/NĐ-C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Quý I/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ình Định kiến nghị: Cử tri nhiều địa phương trong tỉnh phản ánh theo Quyết định số 07/2012-TTg ngày 08/02/2012 của Thủ tướng Chính phủ Ban hành một số chính sách tăng cường công tác bảo vệ rừng quy định về biên chế của lực lượng kiểm lâm đến năm 2015 bình quân trong toàn quốc cứ 1000ha rừng có 01 biên chế kiểm lâm; Quyết định số 17/2015/QĐ-TTg ngày 09/6/2015 của Thủ tướng Chính phủ Ban hành quy chế Quản lý rừng phòng hộ quy định Tổng biên chế của Ban quản lý rừng phòng hộ bao gồm cả viên chức, lực lượng kiểm lâm (nếu có) và người lao động được xác định trên cơ sở tối đa 700ha rừng có một biên chế. Tuy nhiên, đến nay tại các huyện của tỉnh Bình Định có diện tích rừng lớn đều không bố trí đủ biên chế kiểm lâm và biên chế quản lý rừng phòng hộ theo 02 Quyết định nói trên (do thực hiện chính sách tinh giản biên chế). Điều này đã ảnh hưởng rất lớn đến việc thực hiện nhiệm vụ quản lý và bảo vệ rừng, nhất là rừng phòng hộ. Cử tri đề nghị xem xét nghiên cứu có hướng dẫn để các địa phương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quy định chi tiết một số điều của Luật Lâm nghiệp, Nghị định về Kiểm lâm và Lực lượng chuyên trách bảo vệ rừ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áng 9/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Nghệ An kiến nghị: Để thực hiện tốt Quyết định số 886/QĐ-TTg ngày 16/6/2017 của Thủ tướng Chính phủ về phê duyệt chương trình mục tiêu phát triển lâm nghiệp bền vững giai đoạn 2016-2020. Cử tri đề nghị Chính phủ chỉ đạo các bộ, ngành quan tâm hàng năm, phân bổ kịp thời các chỉ tiêu, kế hoạch và nguồn vốn cho các năm kế tiếp để các địa phương chủ động trong việc triển khai thực hiện; bố trí nguồn kinh phí phục vụ công tác giao đất gắn với giao rừng cho tổ chức, hộ gia đình, cá nhân, cộng đồng dân cư quản lý, sử dụng lâu dài vào mục đích lâm nghiệp. Đồng thời có chế độ chính sách đặc thù hoặc khoản phụ cấp ưu đãi và thâm niên ngành cho cán bộ, công chức, người lao động trong ngành Lâm nghiệp, đặc biệt đối với lực lượng chuyên trách bảo vệ rừng của các chủ rừng Nhà nước; hiện nay tính chất phức tạp, nguy hiểm của công tác bảo vệ rừng là rất lớn, nhưng lực lượng này không có chế độ hoặc phụ cấp gì ngoài lương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về kiểm lâm và lực lượng chuyên trách bảo vệ rừ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áng 9/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Cao Bằng kiến nghị: Cao Bằng là tỉnh có tiềm năng to lớn về phát triển lâm nghiệp, khoảng trên 80% là đất đồi núi phân bố hầu hết trên tất cả 13 huyện, thành phố với điều kiện đất còn tương đối tốt, điều kiện khí hậu ôn hòa, mát mẻ,... là ưu thế để lâm nghiệp Cao Bằng phát huy vai trò quan trọng trong tiến trình phát triển nền kinh tế - xã hội của tỉnh. Trong những năm qua, cây Trúc sào và một số cây dược liệu đã đem lại hiệu quả kinh tế cao cho các hộ nông dân, vì vậy nhằm nâng cao đời sống, tinh thần và vật chất cho người nông dân, đặc biệt là vùng dân tộc thiểu số. Cử tri đề nghị: Nhà nước cần có chính sách cụ thể (hoặc đề án) trong hỗ trợ phát triển trồng cây Trúc sào và một số cây dược liệu như: Đương quy, Bạch truật, Đẳng sâm, Hà thủ ô... tại các huyện miền tây của tỉnh Cao Bằng, nơi có đa số đồng bào dân tộc thiểu số ít người sinh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ự thảo Nghị định quy định chi tiết Luật Lâm nghiệp</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áng 9/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Đắk Nông kiến nghị: Hiện nay, nguồn kinh phí phục vụ cho hoạt động bảo vệ và phát triển rừng, việc thực hiện chi trả dịch vụ môi trường rừng và các chính sách có liên quan đến lĩnh vực lâm nghiệp còn nhiều bất cấp, hạn chế không còn phù hợp với thực tế nên ảnh hưởng rất lớn đến công tác bảo vệ, phát triển rừng. Vì vậy, để Luật Lâm nghiệp thực sự đi vào cuộc sống, ổn định lâu dài,  cử tri kiến nghị khi tổ chức triển thực hiện quan tâm, xem xét: Điều chỉnh các chính sách đảm bảo bình đẳng giữa các đơn vị chủ rừng, trong đó có các chủ rừng là doanh nghiệp tư nhân để các doanh nghiệp yên tâm thực hiện tốt công tác bảo vệ rừng quy định tại các văn bản trên. Sửa đổi quy định về Chính sách chi trả dịch vụ môi trường rừng theo hướng cho các địa phương chủ động cân đối nguồn thu (từ các công trình thủy điện, nước sinh hoạt ...trên địa bàn) để điều tiết, phân bổ hợp lý cho tất cả các chủ rừng thực hiện nhiệm vụ quản lý, bảo vệ và phát triển rừng. Xây dựng các cơ chế hưởng lợi, cơ chế đầu tư, hỗ trợ đầu tư phù hợp, đặc thù để bảo vệ và phát triển rừng vùng Tây ng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hái Nguyên kiến nghị: Đề nghị cho chủ trương xây dựng Quy chế quản lý, bảo vệ và phát triển rừng đặc dụng theo Quy chế đặc thù, đảm bảo mục tiêu kết hợp hài hòa giữa bảo vệ và phát triển bền vững rừng với phát triển kinh tế của nhân d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ào Cai kiến nghị: Cử tri phản ánh: Thời gian qua có rất nhiều cơ chế chính sách được ban hành. Tuy nhiên, do không cân đối được nguồn lực nên nhiều chính sách không triển khai thực hiện được. Cử tri đề nghị, khi ban hành chính sách các cấp, các ngành cần cân đối nguồn lực đảm bảo chính sách đã ban hành đi vào cuộc sống, hạn chế việc ban hành chính sách nhưng không cân đối đủ nguồn lực để thực hiện (VD: Nghị định 75, Quyết định 38 của Chính phủ về kinh phí để thực hiện trồng rừng, bảo vệ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Đắk Lắk kiến nghị: Vấn đề nông lâm kết hợp là mô hình sản xuất phù hợp, có hiệu quả, đề nghị Bộ Nông nghiệp và Phát triển nông thôn sớm có hướng dẫn cụ thể trong sản xuất nông lâm kết hợp phù hợp với điều kiện từng vùng để các địa phương triển kha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Bộ đang phối hợp với địa phương, kiểm tra, đánh giá, tổng kết các mô hình nông lâm kết hợp trên địa bàn, để giới thiệu, hướng dẫn thực hiện những mô hình có hiệu quả.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áng 12/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à Tĩnh kiến nghị: Đề nghị khảo sát, đánh giá toàn diện các làng nghề truyền thống hiện nay để có định hướng phát triển cho từng làng nghề cũng như tìm kiếm thị trường tiêu thụ sản phẩm của từng làng nghề truyền th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anh mục làng nghề cần bảo tồn lâu dài trình Thủ tướng Chính ph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Quý IV/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ử tri Bình Thuận, Đắk Lắk, Bình Dương, Vĩnh Phúc, Bình Phước, Thái Bình, Đà Nẵng, Hà Nội, trân trọng gửi tới Đoàn Đại biểu Quốc hội các tỉnh, thành phố: Bình Thuận, Đắk Lắk, Bình Dương, Vĩnh Phúc, Bình Phước, Thái Bình, Đà Nẵng, Hà Nội kiến nghị: Thời gian vừa qua xảy ra một số trường hợp luân chuyển, bổ nhiệm cán bộ sai quy định, vi phạm các điều kiện về bằng cấp, năng lực, trình độ, thời gian công tác; bổ nhiệm người nhà, bổ nhiệm thần tốc nhưng xử lý không nghiêm đã gây bức xúc trong nhân dân. Điển hình như vụ việc bổ nhiệm 44 lãnh đạo cấp phó phòng trở lên tại Sở Lao động - Thương binh và Xã hội tỉnh Hải Dương; vụ việc bổ nhiệm nhanh chóng nữ nhân viên văn thư lưu trữ tại Cung Triển lãm kiến trúc quy hoạch xây dựng Quốc gia; vụ việc bổ nhiệm đối với và Trần Vũ Quỳnh Anh tại Sở Xây dựng tỉnh Thanh Hóa ... cử tri băn khoăn trước tình trạng một số cán bộ cao cấp của Đảng, Nhà nước ta bị xem xét kỷ luật vì những vi phạm trước đây nghiêm trọng, song kết quả xử lý ở một số vụ việc chưa nghiêm, chưa kịp thời, hoặc việc bổ nhiệm cán bộ là người thân, người nhà không tuân thủ quy trình như ở một số địa phương vừa qua mà các phương tiện thông tin đại chúng đã đưa ti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ề nghị đặc biệt quan tâm đến công tác tổ chức, cán bộ nhất là khâu giới thiệu, quy trình bổ nhiệm cán bộ vào những vị trí quan trọng trong các cơ quan của Đảng, bộ máy Nhà nước, của hệ thống chính trị nước ta cần chú trọng, quan tâm để lựa chọn được người có đủ đức, đủ tài, đủ uy tín, hạn chế những sai sót vừa qua gây mất lòng tin của nhân dân; nghiên cứu bổ sung, hoàn thiện các quy định của pháp luật liên quan đến công tác tuyển dụng, luân chuyển, đề bạt, bổ nhiệm cán bộ, công chức. Cử tri kiến nghị ngành chức năng nhanh chóng vào cuộc điều tra, kết luận đối với những vụ việc báo chí và truyền thông đã đưa tin; xử lý nghiêm những người sai phạm, trong đó cần nghiêm túc xem xét, xử lý trách nhiệm của người đứng đầu cơ quan để xảy ra sai phạm. Đồng thời, cử tri yêu cầu công tác tổ chức cán bộ cần phải được công khai minh bạch về các quy trình đề bạt, bổ nhiệm; có kế hoạch kiểm tra, rà soát, giám sát công tác bổ nhiệm, luân chuyển cán bộ tại các cơ quan Đảng, Nhà nước từ Trung ương đến địa phương để bảo đảm công tác cán bộ được thực hiện đú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Dự thảo Luật sửa đổi, bổ sung Luật Cán bộ, công chức và Luật Viên chức</w:t>
            </w:r>
          </w:p>
          <w:p>
            <w:pPr>
              <w:pStyle w:val="Normal"/>
              <w:jc w:val="both"/>
              <w:rPr/>
            </w:pPr>
            <w:r>
              <w:rPr>
                <w:rFonts w:cs="Times New Roman" w:ascii="Times New Roman" w:hAnsi="Times New Roman"/>
                <w:sz w:val="26"/>
                <w:szCs w:val="26"/>
              </w:rPr>
              <w:t>- Dự thảo Nghị định quy định tiêu chuẩn chức danh lãnh đạo, quản lý trong các cơ quan hành chính nhà nước</w:t>
            </w:r>
          </w:p>
          <w:p>
            <w:pPr>
              <w:pStyle w:val="Normal"/>
              <w:jc w:val="both"/>
              <w:rPr/>
            </w:pPr>
            <w:r>
              <w:rPr>
                <w:rFonts w:cs="Times New Roman" w:ascii="Times New Roman" w:hAnsi="Times New Roman"/>
                <w:sz w:val="26"/>
                <w:szCs w:val="26"/>
              </w:rPr>
              <w:t>- Dự thảo Nghị định của Chính phủ về quy hoạch, bổ nhiệm, bổ nhiệm lại, thôi giữ chức vụ, từ chức, miễn nhiệm và luân chuyển đối với công chức, viên chức lãnh đạo, quản lý</w:t>
            </w:r>
          </w:p>
          <w:p>
            <w:pPr>
              <w:pStyle w:val="Normal"/>
              <w:jc w:val="both"/>
              <w:rPr/>
            </w:pPr>
            <w:r>
              <w:rPr>
                <w:rFonts w:cs="Times New Roman" w:ascii="Times New Roman" w:hAnsi="Times New Roman"/>
                <w:sz w:val="26"/>
                <w:szCs w:val="26"/>
              </w:rPr>
              <w:t>- Dự thảo Nghị định quy định chi tiết và hướng dẫn thi hành một số điều của Luật Cán bộ, công chức đối với cán bộ</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áng 10/2018 trình Quốc hội dự thảo Luật sửa đổi, bổ sung Luật Cán bộ, công chức và Luật Viên chức</w:t>
            </w:r>
          </w:p>
          <w:p>
            <w:pPr>
              <w:pStyle w:val="Normal"/>
              <w:jc w:val="center"/>
              <w:rPr>
                <w:rFonts w:ascii="Times New Roman" w:hAnsi="Times New Roman" w:cs="Times New Roman"/>
                <w:sz w:val="26"/>
                <w:szCs w:val="26"/>
              </w:rPr>
            </w:pPr>
            <w:r>
              <w:rPr>
                <w:rFonts w:cs="Times New Roman" w:ascii="Times New Roman" w:hAnsi="Times New Roman"/>
                <w:sz w:val="26"/>
                <w:szCs w:val="26"/>
              </w:rPr>
              <w:t>- Quý IV/2018 trình  Chính phủ các dự thảo Nghị đị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rà Vinh kiến nghị: Trong công tác xử lý trách nhiệm đối với một số cán bộ trong thời gian qua là chưa nghiêm, chưa thể hiện được tính răn đe của pháp luật nên trong thời gian tới cần có chế tài đủ mạnh trong khâu xử lý để phòng ngừa vi phạm, nâng cao trách nhiệm của người cán bộ trong thực thi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Sơn La kiến nghị: Đề nghị Chính phủ nghiên cứu trình Quốc hội sửa đổi Luật Viên chức năm 2010, cụ thể như: đổi mới căn bản, toàn diện và đồng bộ hệ thống các đơn vị sự nghiệp công lập phù hợp với kinh tế thị trường định hướng xã hội chủ nghĩa, hội nhập quốc tế;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Cà Mau, Thừa Thiên Huế kiến nghị: Cử tri kiến nghị cần sửa đổi, bổ sung Luật Cán bộ, công chức theo hướng quy định tại Chương 3 Luật này cho tất cả cán bộ 4 cấp: Cán bộ, công chức cấp Trung ương, cấp tỉnh, cấp huyện và cấp xã. Đối với Chương 4 cần quy định cho tất cả công chức 4 cấp: Công chức cấp Trung ương, cấp tỉnh, cấp huyện và cấp xã. Việc sửa đổi, bổ sung này xác định tầm quan trọng của cán bộ, công chức cấp xã đối với tổ chức bộ máy Nhà nước và việc luân chuyển, điều động cán bộ, công chức sẽ dễ dàng hơn, chế độ đãi ngộ đối với cán bộ, công chức cấp xã sẽ được nâng lên. Việc áp dụng quy định đối với cán bộ, công chức cấp xã thời gian qua rất khó khăn trong việc luân chuyển, điều động, sắp xếp cán bộ. Cán bộ cấp huyện chuyển về cấp xã thì rất dễ nhưng cán bộ cấp xã chuyển lên cấp trên thì rất khó khăn (quy định tiền l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ình Định kiến nghị: Cử tri kiến nghị các Bộ, ngành, địa phương sớm đề xuất bổ sung, hoàn thiện các quy định của pháp luật liên quan đến quy trình bổ nhiệm cán bộ, làm rõ trách nhiệm và kiên quyết xử lý nghiêm tình trạng người đứng đầu bổ nhiệm cán bộ sai nhưng lại dùng quy trình để hợp thức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âm Đồng kiến nghị: Hiện nay tình trạng quy hoạch thiếu tầm nhìn, không đồng bộ dẫn tới các công trình xây dựng hạ tầng xong thì các đơn vị thi công khác (điện, nước, viễn thông,…) thay nhau đào bới ảnh hưởng đến đời sống người dân, làm lãng phí tiền bạc tài sản của nhà nước. Đề nghị thi công các công trình cần có quy chuẩn đồng bộ hó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11,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X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iên cứu sửa đổi, bổ sung Quy chuẩn Xây dựng QCVN 01:2008/BXD theo hướng đảm bảo tính đồng bộ trong đầu tư xây dựng hạ tầng kỹ thuật.</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Nội kiến nghị: Cử tri đề nghị nghiên cứu sửa đổi, bổ sung Nghị định 23/2016/NĐ-CP ngày 5/4/2016 của Chính phủ quy định về xây dựng, quản lý, sử dụng nghĩa trang và cơ sở hỏa táng; sửa đổi Quy chuẩn kỹ thuật quốc gia QCVN 07:2016/BXD và Quy chuẩn kỹ thuật quốc gia các công trình hạ tầng kỹ thuật QCVN 07:2010/BXD, nghĩa trang đô thị - tiêu chuẩn thiết kế mã hiệu TCVN 7956:2008; hiện nay, khoảng cách tối thiểu của nghĩa trang cát táng tới nhà dân là 100m, đề nghị xem xét, điều chỉnh khoảng cách này cho phù hợp.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XD</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ây Ninh kiến nghị: Đề nghị Bộ Xây dựng ban hành Thông tư hướng dẫn thực hiện Nghị định số 23/2016/NĐ-CP ngày 05/4/2016 của Chính phủ về xây dựng, quản lý, sử dụng nghĩa trang và cơ sở hỏa táng, đặc biệt là nội dung về quản lý và phương pháp định giá dịch vụ nghĩa trang và giá dịch vụ hỏa tá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ỳ 3, QH XIV</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X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ban hành Thông tư hướng dẫn phương pháp định giá dịch vụ nghĩa trang và giá dịch vụ hỏa tá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Nội kiến nghị: Đề nghị sớm ban hành đầy đủ Thông tư hướng dẫn Nghị định số 23/2016/NĐ-CP ngày 05/4/2016 của Chính phủ về xây dựng, quản lý, sử dụng nghĩa trang và cơ sở hỏa tá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XD</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ạng Sơn kiến nghị: Cử tri phản ánh và kiến nghị Bộ Xây dựng nghiên cứu mức trích chi phí quản lý dự án, tư vấn đầu tư, xây dựng cho Ban quản lý dự án và chi phí khác (khảo sát, thiết kế, kiểm tra, nghiệm thu...) của các công trình có số vốn đầu tư không lớn được hỗ trợ theo Chương trình 135 còn cao và chưa hợp lý, dẫn đến mức kinh phí thực tế đầu tư cho các công trình còn lại rất ít hoặc quy định giao cho người dân tự thực hiện, quản l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X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iên cứu ban hành Thông tư mới thay thế Thông tư số 02/2008/TT-BXD hướng dẫn thực hiện Chương trình 135 về hỗ trợ phát triển sản xuất cho các xã đặc biệt khó khăn, xã biên giới, xã an toàn khu, các thôn bản đặc biệt khó khă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inh kiến nghị: Đề nghị ban hành hướng dẫn cụ thể đối với việc chuyển nhượng hợp đồng mua bán công trình xây dựng (không phải là nhà ở: căn hộ khách sạn Condotel, biệt thự nghỉ dưỡng; Ban hành quy chuẩn, tiêu chuẩn cho các căn hộ khách sạn Condotel, biệt thự nghỉ dưỡng; Phối hợp với Bộ Tài nguyên và Môi trường xem xét hướng dẫn việc cấp giấy chứng nhận quyền sử dụng đất, quyền sở hữu nhà ở và tài sản khác gắn liền với đất đối với bất động sản là căn hộ khách sạn Condotel, biệt thự nghỉ dưỡng; xem xét, bổ sung quy định về thu tiền sử dụng đất đối với đất hỗn hợp để phù hợp với các loại hình bất động sản kiểu căn hộ khách sạn Condotel, biệt thự nghỉ dư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X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Quy chuẩn, tiêu chuẩn cho các căn hộ khách sạn Condotel, biệt thự nghỉ dưỡ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Nghệ An và Bình Thuận kiến nghị: Cử tri đề nghị xem xét sớm xây dựng dự án Luật dân tộc để thể chế hóa một cách đầy đủ, toàn diện, kịp thời đường lối, chủ trương của Đảng và các quy định của Hiến pháp về công tác dân tộc, chính sách dân tộc; tạo cơ sở pháp lý để đồng bào các dân tộc thiểu số thực hiện đầy đủ quyền và nghĩa vụ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BD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Dân tộc</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 -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An Giang kiến nghị: Đề nghị nghiên cứu, xây dựng, trình ban hành “Luật Dân tộc” để tạo cơ sở pháp lý cho việc thực hiện chính sách dân tộc, trong đó có chính sách về cán bộ dân tộ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10 QH 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BD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am kiến nghị: Đề nghị xem xét lập thủ tục công nhận Tộc người Ca dong là một dân tộc trong cộng đồng các dân tộ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BD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ề án “Xác định thành phần, tên gọi một số dân tộc và xây dựng bảng danh mục thành phần các dân tộc Việt Nam”.</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 -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am kiến nghị: Theo Quyết định số 121-TCTK/PPCĐ ngày 02/3/1979 của Tổng cục Thống kê về danh mục các Dân tộc Việt Nam, người Ca Dong là một nhóm thuộc dân tộc Xơ Đăng. Theo thống kê hiện nay, người Ca Dong có tổng số dân khoảng 29.000 người, trong đó phân bố ở tỉnh Quảng Nam khoảng 21.000 người, chủ yếu tại huyện Nam Trà My và Bắc Trà My; người Ca Dong có phong tục, tập quán riêng, có ý thức về nguồn gốc tổ tiên và đặc biệt có ngôn ngữ riêng, khác với người Xơ Đăng và các dân tộc khác. Đề nghị Chính phủ, Ủy ban Dân tộc xem xét công nhận tộc người Ca Dong là một dân tộc trong cộng đồng các dân tộc Việt Nam (Hồ sơ đề nghị đã được UBND tỉnh Quảng Nam trình Ủy ban Dân tộc từ năm 2012 nhưng đến nay chưa được xem xét, trả l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BD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hừa Thiên Huế kiến nghị: Người dân Pa Cô sống trên địa bàn huyện A Lưới, tỉnh Thừa Thiên Huế đề nghị được công nhận: dân tộc Pa Cô là một trong những dân tộ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BD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Gia Lai và Đắk Lắk kiến nghị: Đề nghị quy định hợp nhất chính sách dân tộc, trọng tâm là chính sách đất đai cho người dân tộc thiểu số, vùng sâu, vùng xa, vùng khó khăn, vì hiện nay có nhiều chính sách nhỏ, dàn tr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BD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ổng kết thực hiện chính sách dân tộc giai đoạn 2021 - 2025</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Gia Lai kiến nghị: Đề nghị xem xét lại chính sách dân tộc đối với người dân tộc thiểu số sống trong vùng I, vùng II, vùng ven đô thị về tất cả các lĩnh vực đời sống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BD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 xml:space="preserve">Tây Ninh </w:t>
            </w:r>
            <w:r>
              <w:rPr>
                <w:rFonts w:cs="Times New Roman" w:ascii="Times New Roman" w:hAnsi="Times New Roman"/>
                <w:sz w:val="26"/>
                <w:szCs w:val="26"/>
              </w:rPr>
              <w:t xml:space="preserve">kiến nghị: </w:t>
            </w:r>
            <w:r>
              <w:rPr>
                <w:rFonts w:eastAsia="Calibri" w:cs="Times New Roman" w:ascii="Times New Roman" w:hAnsi="Times New Roman"/>
                <w:sz w:val="26"/>
                <w:szCs w:val="26"/>
              </w:rPr>
              <w:t>Thực tế hàng loạt vụ vỡ hụi gây thiệt hại hàng chục tỷ đồng, ảnh hưởng lớn đến đời sống của một bộ phận nhân dân và gây mất ổn định trật tự xã hội, trong đó có một số vụ việc có dấu hiệu tội phạm "Lừa đảo chiếm đoạt tài sản" được thực hiện bằng các thủ đoạn lập hụi khống, lấy tên hụi viên không có thật để lĩnh hụi, bán hụi… nhằm chiếm đoạt tiền của các hụi viên tham gia. Tuy nhiên, khi xử lý những người thực hiện tội phạm lừa đảo thông qua hình thức tổ chức hụi thì chủ yếu là trừng trị bằng hình phạt, còn phần trách nhiệm dân sự phải bồi thường cho các bị hại thì hầu như không thực hiện được vì số tiền chiếm đoạt được các chủ hụi đã sử dụng hết và bản thân chủ hụi không có hoặc không đủ tài sản để bồi thường. Kiến nghị các cơ quan chức năng xem xét về việc quy định đăng ký kinh doanh, đăng ký tài sản bảo đảm đối với việc tổ chức hụi và nên có giới hạn nhất định trong việc huy động vốn thông qua hình thức tổ chức hụi, tránh tình trạng lập hụi ma, tiền lên đến tiền tỷ…mà Nhà nước không tổ chức quản lý gây ra nhiều vụ Tòa án giải quyết và cuối cùng là những người tham gia trắng tay vì chủ hụi không có tài sản đảm bảo cho hụ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ỳ 2, QH XIV</w:t>
            </w:r>
          </w:p>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ịnh thay thế Nghị định số 144/2006/NĐ-CP ngày 27/11/2006 của Chính phủ về họ, hụi, biêu, phườ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 xml:space="preserve">Gia Lai </w:t>
            </w:r>
            <w:r>
              <w:rPr>
                <w:rFonts w:cs="Times New Roman" w:ascii="Times New Roman" w:hAnsi="Times New Roman"/>
                <w:sz w:val="26"/>
                <w:szCs w:val="26"/>
              </w:rPr>
              <w:t xml:space="preserve">kiến nghị: </w:t>
            </w:r>
            <w:r>
              <w:rPr>
                <w:rFonts w:eastAsia="Calibri" w:cs="Times New Roman" w:ascii="Times New Roman" w:hAnsi="Times New Roman"/>
                <w:sz w:val="26"/>
                <w:szCs w:val="26"/>
              </w:rPr>
              <w:t>Đề nghị Bộ Tư pháp phối hợp với Bộ Tài nguyên và Môi trường ban hành văn bản hướng dẫn việc cung cấp, xác nhận thông tin về tài sản của người phải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ỳ 3, QH XIV</w:t>
            </w:r>
          </w:p>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Dự thảo</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rPr>
              <w:t>uy chế phối hợp công tác giữa hai Bộ</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ong An kiến nghị: Về hoạt động kinh doanh “Phòng thu âm trên nền nhạc karaoke”, đây là một hình thức biến tướng của hoạt động kinh doanh karaoke khi cơ sở không đủ điều kiện kinh doanh theo quy định của pháp luật, đến nay chưa có văn bản quy phạm điều ch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ự thảo Nghị định quy định về hoạt động karaoke, dịch vụ vũ trường.</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ong An kiến nghị: Về hoạt động kinh doanh “quán bar”, hiện nay, hoạt động kinh doanh quán bar có hình thức như hoạt động kinh doanh vũ trường, bị một số tổ chức, cá nhân lợi dụng để tổ chức hoạt động kinh doanh vũ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ải Phòng kiến nghị: Cử tri đề nghị Bảo hiểm xã hội Việt Nam sớm thanh toán phần chi phí vượt dự toán chi khám chữa bệnh Bảo hiểm y tế vì lý do khách quan cho các cơ sở khám chữa bệnh năm 2016 và năm 2017; thực hiện việc bù chi vượt nguồn kinh phí khám chữa bệnh Bảo hiểm y tế cho các cơ sở khám chữa bệnh sau khi có giải trình của Bảo hiểm xã hội thành phố Hải Phò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HXHV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Đối với chi phí KCB BHYT năm 2017: hiện nay, BHXH Việt Nam đang trong quá trình tổng hợp hoàn thành quyết toán năm 2017 để báo cáo Hội đồng quản lý.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P Hồ Chí Minh kiến nghị: Đề nghị phải thống nhất trong các quy định, hướng dẫn doanh nghiệp thực hiện nghĩa vụ đăng ký, kê khai và nộp thuế ngày từ đầu khi ban hành văn bản, tránh trường hợp như hiện nay không thống nhất dẫn đến việc truy thu và phạt doanh nghiệp số tiền lên đến chục tỷ, trăm tỷ đồng. Đối với các doanh nghiệp kê khai sai do nhầm lẫn giữa các văn bản hướng dẫn (không cố tình gian lận, trốn thuế), đề nghị các cơ quan thuế không phạt chậm nộp đối với những trường hợp nà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8, QH X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quản lý thuế (sửa đổi)</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Gia Lai kiến nghị: Đối với các khoản nợ thuế quá 10 năm của các doanh nghiệp đã bỏ địa chỉ kinh doanh, chủ doanh nghiệp đã bỏ trốn, mất tích, cơ quan Hải quan đã áp dụng các biện pháp cưỡng chế theo quy định của pháp luật nhưng không thu hồi được vì lý do khách quan. Đề nghị Bộ trình Chính phủ xem xét từng trường hợp cụ thể và cho xóa nợ tiền thuế, tiền chậm nộp theo quy định tại Điều 23, Nghị định số 83/2013/NĐ-CP ngày 22/7/2013 của Chính phủ quy định chi tiết thi hành một số điều của Luật quản lý thu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am Định kiến nghị: Tại Khoản 4 Điều 9 Luật thuế bảo vệ môi trường số 57/2010/QH12 quy định thời điểm tính thuế “Đối với xăng, dầu sản xuất hoặc nhập khẩu để bán, thời điểm tính thuế là thời điểm đầu mối kinh doanh xăng, dầu bán ra”. Tuy nhiên, theo Điều 2 dự thảo Luật sửa đổi, bổ sung Luật thuế bảo vệ môi trường bãi bỏ Khoản 4 Điều 9 Luật thuế bảo vệ môi trường số 57/2010/QH12. Dự kiến Luật có hiệu lực thi hành từ ngày 01/7/2018, theo đó thì các đơn vị nhập khẩu xăng dầu (gồm có các doanh nghiệp kinh doanh xăng dầu đầu mối) phải khai, nộp thuế bảo vệ môi trường ngay tại khâu nhập khẩu (số thu điều tiết ngân sách TW 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sửa đổi, bổ sung một số điều của Luật Thuế bảo vệ môi trường</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am Định kiến nghị: Trên địa bàn tỉnh Nam Định, số thu từ thuế bảo vệ môi trường của các đơn vị nhập khẩu xăng dầu chiếm 57% số thuế bảo vệ môi trường. Do vậy sẽ ảnh hưởng khá lớn đến kế hoạch thu NSNN tại địa phương. Để đảm bảo thực hiện kế hoạch thu NSNN của tỉnh và ổn định cho cân đối ngân sách địa phương giai đoạn 2018-2020; đồng thời đảm bảo nguyên tắc xăng dầu tiêu thụ tại địa phương nào thì đóng góp cho hoạt động bảo vệ môi trường tại địa phương đó, đề nghị xem xét giữ nguyên Khoản 4 Điều 9 Luật thuế bảo vệ môi trường số 57/2010/QH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Phú Thọ kiến nghị: Đề nghị xem xét, sửa đổi Luật số 71/2014/QH13 về sửa đổi, bổ sung một số điều của Các Luật về Thuế nhằm phù hợp với tình hình thực tế, kịp thời bù đắp thiệt thòi của nông dân, giảm thiệt hại cho doanh nghiệp sản xuất phân bón và vẫn duy trì được nguồn Thuế cho nhà nước. Theo Luật số 71/2014/QH13, mặt hàng phân bón thuộc mặt hàng không chịu thuế GTGT, vật tư nguyên liệu đầu vào có Thuế giá trị gia tăng phải tính chi phí sản xuất, làm tăng giá thành sản phẩm phân bón tăng lên từ 3% đến 4%. Đề nghị đưa mặt hàng phân bón về mặt hàng chịu Thuế giá trị gia tăng, đối tượng chịu thuế từ 2% đến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Dự thảo Dự án Luật sửa đổi, bổ sung Luật thuế giá trị gia tăng</w:t>
            </w:r>
          </w:p>
          <w:p>
            <w:pPr>
              <w:pStyle w:val="Normal"/>
              <w:jc w:val="both"/>
              <w:rPr>
                <w:rFonts w:ascii="Times New Roman" w:hAnsi="Times New Roman" w:cs="Times New Roman"/>
                <w:sz w:val="26"/>
                <w:szCs w:val="26"/>
              </w:rPr>
            </w:pPr>
            <w:r>
              <w:rPr>
                <w:rFonts w:cs="Times New Roman" w:ascii="Times New Roman" w:hAnsi="Times New Roman"/>
                <w:sz w:val="26"/>
                <w:szCs w:val="26"/>
              </w:rPr>
              <w:t>Dự án Luật sửa đổi, bổ sung Luật thuế tiêu thụ đặc biệ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ự án Luật sửa đổi, bổ sung Luật thuế thu nhập doanh nghiệ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Gia Lai kiến nghị: Đề nghị Chính phủ có chính sách hỗ trợ bảo hiểm cây trồng đối với cà phê, hồ tiêu, điều, cao su nhằm giúp nông dân ứng phó với biến đổi khí hậu, giảm thiểu thiệt hại trong sản xuất nông nghiệ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yết định của Thủ tướng Chính phủ về thực hiện chính sách hỗ trợ bảo hiểm nông nghiệp giai đoạn 2018- 202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Giang kiến nghị: Đề nghị Bộ Tài chính, Bộ Nông nghiệp và Phát triển nông thôn sớm ban hành văn bản hướng dẫn triển khai chính sách bảo hiểm nông nghiệp và chính sách hỗ trợ khuyến khích nông dân mua bảo hiểm nông nghiệp, để các địa phương có cơ sở triển khai thực hiện, nhằm huy động mọi nguồn lực của các thành phần kinh tế, các doanh nghiệp và nông dân đầu tư mạnh vào lĩnh vực nông nghiệp, nông thô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ải Phòng kiến nghị: Đề nghị Bộ Tài chính sớm hoàn thiện dự thảo Nghị định của Chính phủ về bảo hiểm nông nghiệp để trình Chính phủ ban hành, tạo điều kiện hỗ trợ doanh nghiệp sản xuất kinh doa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Khánh Hòa kiến nghị: Đề nghị Chính phủ quan tâm chỉ đạo, có biện pháp phát triển thị trường bảo hiểm nông nghiệp. Đây là thị trường dễ gặp rủi ro do những biến động của thời tiết, thiên tai, dịch bệnh; mức phí bảo hiểm nông nghiệp không cao, trong khi phải bồi thường lớn khi xảy ra các biến động khách quan không mong muốn. Vì vậy, để phát triển thị trường bảo hiểm nông nghiệp, khuyến khích các tổ chức bảo hiểm tham gia lĩnh vực này, giúp nông dân yên tâm đầu tư sản xuất ổn định và lâu dài, đề nghị Chính phủ có các biện pháp hỗ trợ doanh nghiệp kinh doanh bảo hiểm nông nghiệp như giảm thuế, hỗ trợ phí mua bảo hiểm rủi ro cho nông dâ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am kiến nghị: Chỉ đạo các bộ, ngành địa phương triển khai thực hiện rộng rãi và có chính sách hỗ trợ để nông dân tham gia bảo hiểm nông nghiệ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Yên Bái kiến nghị: Hội đá hoa trắng huyện Lục Yên phản ánh tại Thông tư số 44/2017/TT-BTC ngày 12/5/2017 của Bộ Tài chính quy định về khung giá tính thuế tài nguyên đối với nhóm, loại tài nguyên có tính chất lý hóa giống nhau đã gây khó khăn về lợi thế cạnh tranh cho doanh nghiệp (sản phẩm đá khối hiện thu 700.000đ/1m3 so với trước đây mức thu là 250.000đ/1m3, tăng 280%; đá hoa trắng để sản xuất bột carbonat hiện thu 42.000đ/1m3 so với trước đây mức thu là 24.000đ/1m3, tăng 175%). Đề nghị Chính phủ, Bộ Tài chính nghiên cứu, xem xét điều chỉnh quy định này cho phù hợp tạo điều kiện để doanh nghiệp yên tâm đầu tư, sản xuấ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sửa đổi, bổ sung Thông tư 44/2017/TT-BTC về Quy định về khung giá tính thuế tài nguyên đối với nhôm, loại tài nguyên có tính chất lý, hóa giống nha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Cử tri </w:t>
            </w:r>
            <w:r>
              <w:rPr>
                <w:rFonts w:eastAsia="Calibri" w:cs="Times New Roman" w:ascii="Times New Roman" w:hAnsi="Times New Roman"/>
                <w:sz w:val="26"/>
                <w:szCs w:val="26"/>
              </w:rPr>
              <w:t xml:space="preserve">Bắc Kạn </w:t>
            </w:r>
            <w:r>
              <w:rPr>
                <w:rFonts w:cs="Times New Roman" w:ascii="Times New Roman" w:hAnsi="Times New Roman"/>
                <w:sz w:val="26"/>
                <w:szCs w:val="26"/>
              </w:rPr>
              <w:t>kiến nghị: Thực hiện Nghị định số 102/2014/NĐ-CP ngày 10/11/2014 của Chính phủ về xử phạt vi phạm hành chính trong lĩnh vực đất đai đối với quy định về hành vi hủy hoại đất là phải thực hiện thu hồi đất nhưng thực tế rất khó thực hiện. Đề nghị Chính phủ sớm sửa đổi đối với quy định trên theo hướng nên quy định mức phạt đối với hành vi hủy hoại đất để tiện cho việc quản lý và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sửa đổi, bổ sung Nghị định số 102/2014/NĐ-CP của Chính phủ về xử phạt vi phạm hành chính trong lĩnh vực đất đai</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ình Dương kiến nghị: Theo Nghị định số 102/2014/NĐ-CP ngày 10/11/2014 của Chính Phủ về xử phạt vi phạm hành chính trong lĩnh vực đất đai, một trong các biện pháp khắc phục hậu quả đối với các trường hợp sử dụng sai mục đích là buộc khôi phục lại tình trạng ban đầu của đất trước khi vi phạm. Tuy nhiên, trong thực tế có trường hợp sử dụng đất sai mục đích nhưng phù hợp với quy hoạch, kế hoạch sử dụng đất đã được phê duyệt. Do đó, cử tri kiến nghị Chính phủ bổ sung quy định “trường hợp sử dụng đất sai mục đích nhưng phù hợp với quy hoạch, kế hoạch sử dụng đất được phê duyệt thì ngoài hình thức phạt chính là tiền, thì biện pháp khắc phục hậu quả là buộc thực hiện thủ tục chuyển mục đích sử dụng đất theo quy định pháp luật và phù hợp với quy hoạch, kế hoạch sử dụng 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ào Cai kiến nghị: Đề nghị xem xét bổ sung quy định chế tài về xử lý vi phạm hành chính đối với trường hợp vi phạm san gạt trái phép làm thay đổi hiện trạng đất tại Điểm a, Khoản 3, Điều 8, Nghị định số 102/2014/NĐ-CP ngày 10/11/2014 của Chính phủ. Trên thực tế khó áp dụng đối với địa hình miền nú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gãi kiến nghị: Đề nghị Chính phủ xem xét, sửa đổi, bổ sung Nghị định số 102/2014/NĐ-CP ngày 10/11/2014 của Chính phủ về xử phạt vi phạm hành chính trong lĩnh vực đất đai, theo hướng tăng mức xử phạt đối với các hành vi vi phạm. Hiện nay, mức xử phạt vi phạm hành chính còn nhẹ, chưa đủ sức răn đe, đặc biệt là đối với các hành vi lấn, chiếm đất đai, tự ý sử dụng sai mục đích sử dụng đất, gây khó khăn trong công tác quản lý đất đ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ắc Giang kiến nghị: Đề nghị sửa đổi Nghị định số 102/2014/NĐ-CP ngày 10 tháng 11 năm 2004 của Chính phủ về xử phạt vi phạm hành chính trong lĩnh vực đất đai theo hướng tăng mức xử phạt đối với các hành vi vi phạm, do hiện nay mức xử phạt vi phạm hành chính còn nhẹ, chưa đủ sức răn đe, đặc biệt là đối với các hành vi lấn, chiếm đất đai, tự ý chuyển mục đích sử dụng 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w:t>
            </w:r>
            <w:r>
              <w:rPr>
                <w:rFonts w:eastAsia="MS Mincho;ＭＳ 明朝" w:cs="Times New Roman" w:ascii="Times New Roman" w:hAnsi="Times New Roman"/>
                <w:sz w:val="26"/>
                <w:szCs w:val="26"/>
              </w:rPr>
              <w:t xml:space="preserve">Thừa Thiên Huế </w:t>
            </w:r>
            <w:r>
              <w:rPr>
                <w:rFonts w:cs="Times New Roman" w:ascii="Times New Roman" w:hAnsi="Times New Roman"/>
                <w:sz w:val="26"/>
                <w:szCs w:val="26"/>
              </w:rPr>
              <w:t xml:space="preserve">kiến nghị: </w:t>
            </w:r>
            <w:r>
              <w:rPr>
                <w:rFonts w:eastAsia="MS Mincho;ＭＳ 明朝" w:cs="Times New Roman" w:ascii="Times New Roman" w:hAnsi="Times New Roman"/>
                <w:sz w:val="26"/>
                <w:szCs w:val="26"/>
              </w:rPr>
              <w:t>Về giao đất hoặc thuê đất có mặt nước ven biển, Sửa đổi để thống nhất quy định sau: theo Nghị định số 51/2014/NĐ-CP và Thông tư số 198/2015/TT-BTC-TNMT thì khu vực biển được giao sử dụng là khu vực biển trong phạm vi từ đường mép nước biển thấp nhất trung bình nhiều năm của đất liền trở ra hết vùng biển và thềm lục địa của Việt Nam, thời hạn giao sử dụng là 30 năm. Tuy nhiên, theo quy định tại Thông tư số 02/2015/BTNMT ngày 27/01/2015 của Bộ Tài nguyên và Môi trường quy định chi tiết một số điều của Nghị đinh só 43/2014/NĐ-CP và Nghị đinh số 44/2014/NĐ-CP ngày 15/5/2014 của Chính phủ thì các dự án có sử dụng đất mặt nước ven biển nằm trong phạm vi từ đường mép nước biển thấp nhất trung bình nhiều năm của đất liền trở ra 03 hải lý, việc quản lý, sử dụng được thực hiện theo Luật Đất đai, thời hạn sử dụng đất tối đa là 70 năm, hình thức là giao đất hoặc thuê đất có mặt nước ven biển, việc quy định như trên dẫn đến chồng chéo trong việc quản lý, sử dụng khu vực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Dự thảo </w:t>
            </w:r>
            <w:r>
              <w:rPr>
                <w:rFonts w:eastAsia="MS Mincho;ＭＳ 明朝" w:cs="Times New Roman" w:ascii="Times New Roman" w:hAnsi="Times New Roman"/>
                <w:sz w:val="26"/>
                <w:szCs w:val="26"/>
              </w:rPr>
              <w:t>Nghị định sửa đổi Nghị định số 51/2014/ NĐ-CP qu</w:t>
            </w:r>
            <w:r>
              <w:rPr>
                <w:rFonts w:cs="Times New Roman" w:ascii="Times New Roman" w:hAnsi="Times New Roman"/>
                <w:sz w:val="26"/>
                <w:szCs w:val="26"/>
              </w:rPr>
              <w:t xml:space="preserve">y định việc giao các khu vực biển nhất định cho tổ chức, cá nhân khai thác, sử dụng tài nguyên biển </w:t>
            </w:r>
            <w:r>
              <w:rPr>
                <w:rFonts w:eastAsia="MS Mincho;ＭＳ 明朝" w:cs="Times New Roman" w:ascii="Times New Roman" w:hAnsi="Times New Roman"/>
                <w:sz w:val="26"/>
                <w:szCs w:val="26"/>
              </w:rPr>
              <w:t xml:space="preserve">và Thông tư thay thế Thông tư số 198/2015/TT-BTC-TNMT </w:t>
            </w:r>
            <w:r>
              <w:rPr>
                <w:rFonts w:cs="Times New Roman" w:ascii="Times New Roman" w:hAnsi="Times New Roman"/>
                <w:sz w:val="26"/>
                <w:szCs w:val="26"/>
              </w:rPr>
              <w:t> quy định phương pháp tính, phương thức thu, chế độ quản lý và sử dụng tiền sử dụng khu vực biể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An Giang kiến nghị: Đề nghị Chính phủ nghiên cứu bổ sung hình phạt tịch thu phương tiện, tang vật đối với trường hợp khai thác cát trái phép với số lượng nhỏ (dưới 50m3) và không định mức khối lượng khoáng sản đã khai thác, vì theo quy định tại Điều 44 Nghị định 33/2017/NĐ-CP, xử phạt hành chính khi khối lượng khoáng sản đã khai thác từ 50m3 trở lên, từ đó các đối tượng khai thác cát trái phép đã lợi dụng định mức về khối lượng để tiến hành khai thác cát với số lượng nh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sửa đổi, bổ sung Nghị định 33/2017/NĐ-CP quy định về xử phạt vi phạm hành chính trong lĩnh vực tài nguyên nước và khoáng sả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 -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w:t>
            </w:r>
            <w:r>
              <w:rPr>
                <w:rFonts w:eastAsia="MS Mincho;ＭＳ 明朝" w:cs="Times New Roman" w:ascii="Times New Roman" w:hAnsi="Times New Roman"/>
                <w:sz w:val="26"/>
                <w:szCs w:val="26"/>
              </w:rPr>
              <w:t xml:space="preserve">Thanh Hóa </w:t>
            </w:r>
            <w:r>
              <w:rPr>
                <w:rFonts w:cs="Times New Roman" w:ascii="Times New Roman" w:hAnsi="Times New Roman"/>
                <w:sz w:val="26"/>
                <w:szCs w:val="26"/>
              </w:rPr>
              <w:t xml:space="preserve">kiến nghị: </w:t>
            </w:r>
            <w:r>
              <w:rPr>
                <w:rFonts w:eastAsia="MS Mincho;ＭＳ 明朝" w:cs="Times New Roman" w:ascii="Times New Roman" w:hAnsi="Times New Roman"/>
                <w:sz w:val="26"/>
                <w:szCs w:val="26"/>
              </w:rPr>
              <w:t>Hiện nay việc giao đất và tài nguyên biển đang gặp nhiều khó khăn, đề nghị Chính phủ cần có Nghị định hướng dẫn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Times New Roman" w:ascii="Times New Roman" w:hAnsi="Times New Roman"/>
                <w:sz w:val="26"/>
                <w:szCs w:val="26"/>
              </w:rPr>
              <w:t xml:space="preserve">Kỳ 3, </w:t>
            </w:r>
            <w:r>
              <w:rPr>
                <w:rFonts w:cs="Times New Roman" w:ascii="Times New Roman" w:hAnsi="Times New Roman"/>
                <w:sz w:val="26"/>
                <w:szCs w:val="26"/>
              </w:rPr>
              <w:t>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af-ZA"/>
              </w:rPr>
              <w:t xml:space="preserve">Dự thảo Nghị định điều chỉnh </w:t>
            </w:r>
            <w:r>
              <w:rPr>
                <w:rFonts w:cs="Times New Roman" w:ascii="Times New Roman" w:hAnsi="Times New Roman"/>
                <w:bCs/>
                <w:sz w:val="26"/>
                <w:szCs w:val="26"/>
                <w:lang w:val="af-ZA"/>
              </w:rPr>
              <w:t>thống nhất các quy định pháp luật về đất đai và pháp luật về biể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Trị kiến nghị: Trước kỳ họp thứ 3, Quốc hội khóa XIV, Đoàn đại biểu Quốc hội tỉnh Quảng Trị tổ chức tiếp xúc cử tri phường An Đôn, thị xã Quảng Trị, tỉnh Quảng Trị. Tại đây, Đoàn đã tiếp nhận kiến nghị của bà Hoàng Thin Tân, bà Hồng Thị Thủy và một số hộ dân khác kiến nghị Bộ Tài nguyên và Môi trường như sau: Dự án mở rộng Quốc lộ 1A đi qua địa bàn phường An Đôn từ năm 2008-2014, phải thu hồi đất của các hộ dân, đã sử dụng đất từ những năm 1980, 1982 nhưng lại không có tên trong sổ đăng ký ruộng đất, hoặc chỉ có tên trong tờ bản đồ và ngược lại. Trong quá trình thực hiện đền bù, giải phóng mặt bằng thì một số hộ dân nói trên không được đền bù theo hồ sơ 299 dẫn đến bị thiệt thòi. Liên quan đến việc áp dụng đền bù cho các hộ dân nói trên, Đoàn đại biểu Quốc hội, Hội đồng nhân dân tỉnh, Ủy ban Mặt trận Tổ quốc Việt Nam tỉnh; Cấp ủy, Hội đồng nhân dân, Ủy ban nhân dân thị xã Quảng Trị và huyện Triệu Phong đều có ý kiến đề nghị vận dụng những trường hợp này xem như những trường hợp có tên trong hồ sơ 299. Ngày 05/10/2015, đoàn công tác của Bộ Tài nguyên và Môi trường đã đến làm việc tại tỉnh Quảng Trị cũng nhận thấy việc một số hộ dân không có tên trong sổ đăng ký ruộng đất là do sai sót khi ghi, lập sổ đăng ký ruộng đất năm 1986 (đã có biên bản làm việc của Đoàn công tác Bộ Tài nguyên và Môi trường). Đề nghị Bộ Tài nguyên và Môi trường sớm xem xét,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Times New Roman" w:ascii="Times New Roman" w:hAnsi="Times New Roman"/>
                <w:sz w:val="26"/>
                <w:szCs w:val="26"/>
              </w:rPr>
              <w:t xml:space="preserve">Kỳ 4, </w:t>
            </w:r>
            <w:r>
              <w:rPr>
                <w:rFonts w:cs="Times New Roman" w:ascii="Times New Roman" w:hAnsi="Times New Roman"/>
                <w:sz w:val="26"/>
                <w:szCs w:val="26"/>
              </w:rPr>
              <w:t>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fi-FI"/>
              </w:rPr>
              <w:t>Bộ phối hợp với Ủy ban nhân dân tỉnh Quảng Trị để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Nghệ An kiến nghị: Đề nghị Chính phủ chỉ đạo kiểm tra hoạt động khai thác vàng của Công ty Cổ phần xây dựng và thương mại Thủ Đô tại khu vực Pu Phen (thuộc địa phận xã Yên Na và Yên Tĩnh, huyện Quế Phong) theo Giấy phép khai thác khoáng sản (vàng) số 75/GP-BTNMT ngày 19/7/2017 của Bộ Tài nguyên và Môi trường cấp. Cử tri đề nghị rút Giấy phép khai thác của Công ty vì nếu để Công ty khai thác thì sẽ mất một diện tích rừng rất lớn, nhân dân không có đất sản xuất, gây ô nhiễm môi trường nghiêm trọng, nhất là nguồn nước sinh hoạt của các xã vùng trong của huyện; đồng thời kéo theo các tệ nạn gia tăng, làm ảnh hưởng đến an ninh trật tự trên địa bà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Times New Roman" w:ascii="Times New Roman" w:hAnsi="Times New Roman"/>
                <w:sz w:val="26"/>
                <w:szCs w:val="26"/>
              </w:rPr>
              <w:t xml:space="preserve">Kỳ 4, </w:t>
            </w:r>
            <w:r>
              <w:rPr>
                <w:rFonts w:cs="Times New Roman" w:ascii="Times New Roman" w:hAnsi="Times New Roman"/>
                <w:sz w:val="26"/>
                <w:szCs w:val="26"/>
              </w:rPr>
              <w:t>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N&amp;M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de-DE"/>
              </w:rPr>
              <w:t>B</w:t>
            </w:r>
            <w:r>
              <w:rPr>
                <w:rFonts w:cs="Times New Roman" w:ascii="Times New Roman" w:hAnsi="Times New Roman"/>
                <w:sz w:val="26"/>
                <w:szCs w:val="26"/>
              </w:rPr>
              <w:t>ộ  đã đưa vào kế hoạch thanh tra, kiểm tra năm 2018</w:t>
            </w:r>
            <w:r>
              <w:rPr>
                <w:rFonts w:cs="Times New Roman" w:ascii="Times New Roman" w:hAnsi="Times New Roman"/>
                <w:sz w:val="26"/>
                <w:szCs w:val="26"/>
                <w:lang w:val="de-DE"/>
              </w:rPr>
              <w:t xml:space="preserve"> đối với hoạt động khai thác vàng của Công ty Cổ phần xây dựng và thương mại Thủ Đô tại khu vực Pu Phe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Cần Thơ kiến nghị: Đề nghị Bộ Y tế bổ sung thêm một số danh mục bệnh mãn tính, trong đó có bệnh thoái hóa bẩm sinh, để người có thẻ bảo hiểm y tế được cấp giấy chuyển tuyến lâu dài như các bệnh mãn tính khác, góp phần giảm chi phí cho người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sửa đổi, bổ sung Luật Bảo hiểm y t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iền Giang kiến nghị: Cử tri đề nghị nghiên cứu, xem xét trình Quốc hội sửa đổi Luật sửa đổi, bổ sung một số điều của Luật Bảo hiểm y tế năm 2014 theo hướng: “Khi thực hiện mua bảo hiểm y tế theo hộ gia đình, số lượng cá nhân trong hộ đã tham gia bảo hiểm y tế theo quy định tại điểm a, Khoản 1, Điều 12 sẽ được tính để giảm dần mức đóng cho các thành viên còn lại trong hộ gia đình”. Quy định này nhằm đảm bảo sự công bằng cho những người cùng tham gia bảo hiểm y tế nhưng không phải do ngân sách nhà nước chi trả. Vì bản thân họ đã trích ra một phần lương tương ứng với số tiền 6% tiền lương tháng (bằng hoặc lớn hơn 6% mức lương cơ sở) tương ứng với mức đóng của người thứ nhất khi tham gia bảo hiểm y tế theo hộ gia đình, đồng thời đây cũng là giải pháp tốt để khuyển khích và thực hiện hiệu quả việc tham gia bảo hiểm y tế toàn dâ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iền Giang kiến nghị: Đề nghị nghiên cứu, xem xét, trình Quốc hội sửa đổi, bổ sung Luật Bảo hiểm y tế 2014 theo hướng: “Khi thực hiện mua bảo hiểm y tế theo hộ gia đình, số lượng cá nhân trong hộ đã tham gia bảo hiểm y tế theo quy định tại điểm a, Khoản 1, Điều 12 sẽ được tính để giảm dần mức đóng cho các thành viên còn lại trong hộ gia đình”. Quy định này nhằm đảm bảo sự công bằng cho những người cùng tham gia bảo hiểm y tế nhưng phải do ngân sách nhà nước chi trả, vì bản thân họ đã trích ra một phần lương tương ứng với số tiền 6% tiền lương tháng (bằng hoặc lớn hơn 6% mức lương cơ sở) tương ứng với mức đóng của người thứ nhất khi tham gia bảo hiểm y tế theo hộ gia đì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ến Tre kiến nghị: Cử tri cho rằng việc quy định công chức, viên chức, người lao động đồng thời là người được hưởng chế độ bảo hiểm y tế thuộc chính sách người có công thì vẫn phải đóng bảo hiểm y tế là chưa thật sự phù hợp. Bởi lẽ, những người này đã bỏ công sức, thậm chí xương máu để cống hiến cho cách mạng, việc Nhà nước có chính sách cấp Bảo hiểm y tế để chăm sóc sức khỏe, bù lại phần nào những cống hiến, mất mát của họ là hợp lý. Trong khi đó nếu họ tiếp tục tham gia hoạt động trong các cơ quan nhà nước, các đơn vị sự nghiệp hoặc tham gia lao động tại các doanh nghiệp để tiếp tục cống hiến, làm giàu thêm cho đất nước, lẽ ra phải được Nhà nước khuyến khích, động viên nhưng họ lại phải tiếp tục đóng bảo hiểm y tế để tự chăm sóc sức khỏe cho mình, điều này rất bất công. Cử tri đề nghị cần điều chỉnh theo hướng: những người đã được cấp Bảo hiểm y tế theo diện chính sách người có công khi tham gia làm việc trong các cơ quan nhà nước, đơn vị sự nghiệp hoặc doanh nghiệp khác thì họ không phải đóng bảo hiểm y tế; riêng người sử dụng lao động vẫn phải đóng bảo hiểm y tế phần trách nhiệm của người sử dụng lao động, như vậy sẽ họp lý hơ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ái Nguyên kiến nghị: Cử tri đề nghị nghiên cứu sửa đổi, bổ sung Luật BHYT, cụ thể: + Điều chỉnh cách tính trần BHYT cho các dịch vụ kỹ thuật mới, kỹ thuật cao có chi phí lớn; như hiện nay, do số ca thực hiện bằng kỹ thuật cao ngày càng tăng có chi phí khám, chữa bệnh vượt mức quy định gây khó khăn trong khám chữa bệnh. + Điều chỉnh quy định và hướng dẫn thanh toán chi phí vượt trần, vượt quỹ do nguyên nhân khách quan (tăng giá viện phí, sử dụng kỹ thuật mới, thiết bị kỹ thuật cao..). Vì quy định như hiện nay dẫn đến việc thanh toán phần chi phí vượt trần, vượt quỹ do nguyên nhân khách quan thực hiện rất chậ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ái Nguyên kiến nghị: Đề nghị chi trả bằng bảo hiểm y tế cho một số sản phẩm điều trị suy dinh dưỡng cấp tính đối với trẻ em dưới 6 tuổ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âm Đồng kiến nghị: Hiện nay ngành Bảo hiểm xã hội có quy định đối với các ca mổ ở tuyến huyện nếu không có bác sỹ chuyên khoa gây mê thực hiện việc gây mê thì sẽ không thanh toán tiền bảo hiểm y tế. Quy định này đã gây khó khăn cho hoạt động của Trung tâm y tế tuyến huyện, hiện nay hầu hết các Trung tâm y tế chưa có bác sỹ chuyên khoa gây mê mà chỉ có y sỹ chuyên khoa gây mê, nhưng trong các trường hợp mổ cấp cứu, hoặc một số ca mổ đơn giản vẫn phải thực hiện. Đề nghị ngành BHYT cần xem xét, điều chỉnh lại quy định cho phù hợ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inh Thuận kiến nghị: Để khắc phục tình trạng chậm trễ trong việc giải quyết vướng mắc đối với thanh toán bảo hiểm y tế, gây ảnh hưởng nhiều đến hoạt động của cơ sở khám chữa bệnh, ảnh hưởng đến quyền lợi của người bệnh như hiện nay, nhiều ý kiến cử tri đề nghị Bộ Y tế và Bảo hiểm xã hội Việt Nam nghiên cứu, sớm ban hành văn bản hướng dẫn địa phương thành lập Tổ công tác Bảo hiểm Y tế liên ngành do UBND tỉnh, thành phố quyết định (thành phần gồm Sở Y tế, Sở Tài chính, Sở Tư pháp, Bảo hiểm xã hội tỉnh…), thay vì phải chờ Bảo hiểm xã hội Việt Nam giải quyế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Gia Lai kiến nghị: Đề nghị xem xét việc khám, chữa bệnh theo bảo hiểm y tế để đảm bảo quyền lợi cho người tham gia bảo hiểm và việc áp dung bảo hiểm cho trẻ em cần được thông tuyến trên cả nướ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Cao Bằng kiến nghị: Đề nghị Nhà nước điều chỉnh, bổ sung chích sách về cấp thẻ BHYT. theo đó, các đối tượng là người dân tộc Kinh nhưng đã sống lâu đời tại các xã, thị trấn thuộc các huyện biên giới, vùng đặc biệt khó khăn cũng được hưởng chính sách hỗ trợ cấp BHYT như người dân tộc thiểu số sinh sống trên cùng một địa bà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ình Định kiến nghị: Cử tri kiến nghị Bộ Lao động - Thương binh và Xã hội nghiên cứu xem xét trình Quốc hội sửa đổi Điều 22 Luật Sửa đổi, bổ sung một số điều của Luật Bảo hiểm y tế năm 2014 theo hướng nâng mức hưởng bảo hiểm y tế từ 80% lên 100% cho người từ đủ 80 tuổi trở lên đang hưởng trợ cấp tuất hàng thá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ình Thuận kiến nghị: Cử tri đề nghị quan tâm xem xét cấp miễn phí thẻ Bảo hiểm y tế cho người cao tuổi từ 70 tuổi trở lê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gãi kiến nghị: Về Luật Khám, chữa bệnh; Luật Bảo hiểm y tế: Cử tri đề nghị xem xét, sửa đổi, bổ sung Luật Khám, chữa bệnh; Luật Bảo hiểm y tế cho phù hợp với tình hình phát triển kinh tế - xã hội của đất nước, hội nhập quốc tế và tạo hành lang pháp lý thu hút đầu tư phát triển y tế, nâng cao chất lượng dịch vụ khám, chữa bệnh cho Nhân dân và tạo điều kiện để mọi người tham gia Bảo hiểm y tế; (2) Cần có cơ chế mới trong việc quản lý Quỹ BHYT theo hướng phải có cơ quan trung gian giám sát độc lập việc thực hiện KCB và thanh toán chi phí KCB BHYT từ quỹ BHYT; (3) xem xét thực hiện quản lý quỹ và thanh toán chi phí KCB BHYT theo hướng nhiều chủ thể tham gia dịch vụ cung cấp thẻ và thanh toán chi phí KCB BHYT để các cơ sở KCB có sự lựa chọn ký kết trong hợp đồng KCB BHYT, chống tình trạng độc quyền như hiện n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Gia Lai kiến nghị: Đề nghị sớm sửa đổi, bổ sung Luật Khám bệnh, chữa bệnh năm 2009, vì một số nội dung của Luật không còn phù hợp và gặp khó khăn vướng mắc trong quá trình thực hiện. Cụ thể như: Trong Luật quy định tất cả những người hành nghề phải có Chứng chỉ hành nghề thì mới được hành nghề, trong khi đó quy định đối tượng cấp Chứng chỉ hành nghề chỉ có 6 loại hình, còn nhiều chuyên khoa không có trong đối tượng như: Cử nhân phục hồi chức năng, Công nghệ thực phẩm, Lý liệu pháp, Cử nhân phục hình răng, Cử nhân tâm lý, Thư ký y khoa, Kỹ thuật viên xoa bóp, Y tế thôn bản… Ngoài ra, một số đơn vị hệ y tế dự phòng được phép tham gia khám chữa bệnh nhưng lại không thuộc hình thức cơ sở khám chữa bệnh để cấp giấy phép hoạt đ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Khám bệnh, chữa bệ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Nghệ An kiến nghị: Theo quy định quản lý các cơ sở dịch vụ ăn uống không có giấy chứng nhận đăng ký kinh doanh tại Điều 7, Thông tư 47/2014/TT-BYT của Bộ Y tế thì điều kiện cơ sở vật chất, trang thiết bị, dụng cụ phải tuân thủ các thủ tục, điều kiện đảm bảo an toàn thực phẩm tương ứng với các quy định tại Thông tư 30/2012/TT-BYT của Bộ Y tế. Trên thực tế các cơ sở dịch vụ ăn uống không có giấy chứng nhận đăng ký kinh doanh gồm các cơ quan, trường học, thức ăn đường phố, các quán, cửa hàng ăn uống có cơ sở vật chất cố định nhưng không đủ điều kiện để làm giấy chứng nhận đăng ký kinh doanh; các tập thể, cá nhân có dịch vụ cung cấp, chế biến, nấu ăn lưu động như đám cưới, đám hỏi... Như vậy, yêu cầu về cơ sở vật chất, trang thiết bị của bếp ăn tập thể cơ quan, trường học cũng như các quán vỉa hè, thức ăn đường phố đều như nhau. Do vậy, cử tri đề nghị nên tách riêng bếp ăn tập thể các trường học, mặc dù không có giấy đăng ký kinh doanh nhưng cũng phải được cấp giấy chứng nhận cơ sở đủ điều kiện an toàn thực phẩm, không áp dụng chung các quy định như thức ăn đường phố, quán ăn, dịch vụ ăn uống lưu đ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An toàn thực phẩ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ình Định kiến nghị: Cử tri phản ánh, Quyết định số 75/2009/QĐ-TTg ngày 11/5/2009 của Thủ tướng Chính phủ về việc quy định chế độ phụ cấp đối với nhân viên y tế thôn, bản là một giải pháp quan trọng về nguồn nhân lực nhằm hỗ trợ, động viên đội ngũ nhân viên y tế thôn, bản. Tuy nhiên, theo Quyết định này, nhân viên y tế tại các tổ dân phố thuộc các phường, thị trấn không được áp dụng là chưa công bằng. Đề nghị Bộ Y tế phối hợp với Bộ Tài chính nghiên cứu, trình Thủ tướng Chính phủ xem xét, bổ sung cho phù hợp, nhằm đáp ứng nhu cầu ngày càng tăng và đa dạng của nhân dân về bảo vệ, chăm sóc và nâng cao sức khỏe, hướng tới công bằng, hiệu quả.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bổ sung Quyết định số 75/2009/QĐ-TTg ngày 11/5/2009 của Thủ tướng Chính phủ về việc quy định chế độ phụ cấp đối với nhân viên y tế thôn, bản</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An Giang kiến nghị: Theo Quyết định số 75/2009/QĐ-TTg ngày 11/5/2009 về việc quy định chế độ đối với nhân viên y tế thôn, bản được hưởng 0,5 và 0,3 so với mức lương tối thiểu chung. Nhân viên y tế ấp thuộc xã được hưởng, còn nhân viên y tế ấp thuộc thị trấn không được hưởng mà chỉ được nhận 40.000 đồng/tháng, nhưng hiện nay cũng bị cắt. Đề nghị xem xét, sửa đổi Quyết định số 75/2009/QĐ-TTg, bổ sung cho nhân viên y tế ấp thuộc thị trấn được hưởng chế độ phụ cấp nhằm động viên, khuyến khích cán bộ y tế cấp cơ sở.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ải Phòng kiến nghị: Đề nghị Bộ Y tế nghiên cứu, xây dựng đề án đánh giá, sàng lọc đối với trẻ từ độ tuổi mầm non để phát hiện sớm những trẻ em bị mắc dị tật, tự k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X</w:t>
            </w:r>
            <w:r>
              <w:rPr>
                <w:rFonts w:cs="Times New Roman" w:ascii="Times New Roman" w:hAnsi="Times New Roman"/>
                <w:sz w:val="26"/>
                <w:szCs w:val="26"/>
              </w:rPr>
              <w:t>ây dựng đề án đánh giá, sàng lọc phát hiện sớm trẻ tự k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Cà Mau kiến nghị: Nhà nước khuyến khích người dân tham gia bảo hiểm y tế (BHYT) là điều kiện rất tốt cho những hộ gia đình có hoàn cảnh khó khăn, khuyến khích người dân khám tuyến ban đầu nhằm giảm tải cho các tuyến trên là hợp lý; trang bị cơ sở vật chất đầy đủ cho các trạm, phòng khám đa khoa khu vực được nhân dân ủng hộ, đồng tình cao. Tuy nhiên, việc điều trị nội trú tại các Phòng khám đa khoa khu vực hiện nay còn nhiều bất cập vì theo quy định của Thông tư số 14-BYT/TT ngày 09/5/1977 của Bộ Y tế hướng dẫn tổ chức trạm y tế tại các xí nghiệp, cơ quan, trường học, trong đó quy định phòng khám không trang bị giường bệnh nội trú, nên người bệnh điều trị không được thanh toán chế độ bảo hiểm y tế. Cử tri đề nghị Bộ Y tế ban hành văn bản thay thế văn bản nêu trên để phù hợp với tình hình thực tế hiện n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y định về phòng khám đa khoa khu vự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Quảng Ngãi kiến nghị: Đề nghị Bộ Y tế xem xét,. Tại Chương III quy định về điều kiện bảo đảm an toàn thực phẩm đối với kinh doanh thức ăn đường phố không có tính khả thi, cụ thể: quy định dùng nước để chế biến và nước đá uống phải được lấy từ nguồn nước phù hợp Quy chuẩn kỹ thuật quốc gia số 01/2009/BYT; nguyên liệu, phụ gia, thực phẩm bao gói, chế biến sẵn phải có hóa đơn, chứng từ chứng minh nguồn gốc, xuất xứ; người kinh doanh phải được cơ quan y tế từ cấp quận, huyện khám và cấp giấy xác nhận đủ điều kiện sức khỏe; đồng thời, bổ sung quy định về điều kiện vệ sinh an toàn thực phẩm trong lễ hội, chợ, khu du lị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ửa đổi Thông tư số 30/2012/TT-BYT ngày 05/12/2012 Quy định về điều kiện an toàn thực phẩm đối với cơ sở kinh doanh dịch vụ ăn uống, kinh doanh thức ăn đường phố</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ái Nguyên kiến nghị: Cử tri tiếp tục kiến nghị Bộ Y tế xem xét mở rộng danh mục thuốc bảo hiểm y tế để tạo điều kiện thuận lợi hơn cho nhân dân: Hiện nay, người dân đi khám chữa bệnh hầu hết đều được kê thuốc ngoài danh mục thuốc bảo hiểm y tế nên không được hưởng quyền lợi khi tham gia bảo hiểm, gây bức xúc cho nhân dâ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40/2014/TT-BYT ngày 17/11/2014 ban hành và hướng dẫn thực hiện danh mục thuốc tân dược thuộc phạm vi thanh toán của quỹ bảo hiểm y t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ong An kiến nghị: Cử tri búc xúc việc quy định danh mục thuốc trong khám chữa bệnh bảo hiểm y tế, gây khó khăn cho người dân khi đi khám, chữa bệnh bảo hiểm y tế, nhất là đối với bệnh nhân bị bệnh hiểm nghèo thì phải mua thuốc điều trị ở ngoài vì không nằm trong danh mục thuốc bảo hiểm y tế. Do đó, đề nghị không quy định danh mục thuốc mà tất cả các loại thuốc nào được nhà nước cấp phép sản xuất hay được nhập khẩu vào Việt Nam, được phép lưu hành trên thị trường thì đều nằm trong danh mục thuốc khám, chữa bệnh bảo hiểm y tế để đảm bảo tính công bằng và khuyến khích người dân khám chữa bệnh bằng bảo hiểm y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iền Giang kiến nghị: Cử tri phản ánh: “Việc Bộ Y tế loại dần danh mục thuốc bảo hiểm y tế theo Thông tư số 40/2014/TT-BYT là gây thiệt thòi cho người tham gia BHYT, nhất là những người mua BHYT từ 5 năm trở lên, làm ảnh hưởng đến hiệu quả hoạt động BHYT toàn dân. Do vậy, kiến nghị Bộ Y tế phối hợp Bảo hiểm Xã hội Việt Nam xem xét lại để đảm bảo quyền lợi cho người tham gia BHY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Cần Thơ kiến nghị: Đề nghị Bộ Y tế phối hợp với Bảo hiểm xã hội Việt Nam rà soát, đánh giá việc thực hiện danh mục thuốc bảo hiểm y tế để xem xét, điều chỉnh phù hợp, đảm bảo quyền lợi của người mua bảo hiểm y tế; đồng thời, xử lý nghiêm hành vi lợi dụng chính sách bảo hiểm y tế để trục lợ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An Giang kiến nghị: Cử tri cho rằng hiện nay danh mục thuốc BHYT tại các trạm y tế tuyến xã còn hạn chế, không đảm bảo nhu cầu khám chữa bệnh cho người dân. Cử tri đề nghị Bộ Y tế bổ sung danh mục thuốc BHYT tại các trạm y tế tuyến xã nhằm phục vụ tốt hơn nhu cầu khám, chữa bệnh cho nhân dân, đồng thời bảo đảm quyền lợi cho người tham gia BHY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ình Phước kiến nghị: Đề nghị Bộ Y tế sớm bổ sung quy định về điều trị ban ngày đối với lĩnh vực khám, chữa bệnh y học cổ truyền. Vì hiện nay hình thức điều trị này chưa được quy định tại Thông tư 37/2015/TTLT-BYT-BTC ngày 29/10/2015 của liên Bộ Y tế, Bộ Tài chính về việc Quy định thống nhất giá dịch vụ khám bệnh, chữa bệnh BHYT giữa các bệnh viện cùng hạng trên toàn quố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Thông tư</w:t>
            </w:r>
            <w:r>
              <w:rPr>
                <w:rFonts w:cs="Times New Roman" w:ascii="Times New Roman" w:hAnsi="Times New Roman"/>
                <w:sz w:val="26"/>
                <w:szCs w:val="26"/>
              </w:rPr>
              <w:t xml:space="preserve"> quy định về điều trị ban ngày đối với lĩnh vực y dược cổ truyề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Nghệ An kiến nghị: Cử tri đề nghị nghiên cứu để sửa đổi, bổ sung Nghị định số 176/2013/NĐ-CP ngay 14/11/2013 của Chính phủ. Cử tri cho rằng chế tài xử phạt đối với hành vi vi phạm hành chính trong lĩnh vực y tế chưa nghiêm, chưa có tính răn đe do vậy vi phạm ngày càng gia tă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Sửa đổi Nghị định số 176/2013/NĐ-CP ngày 14/11/ 2013 của Chính phủ quy định xử phạt vi phạm hành chính trong lĩnh vực y tế</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ến Tre kiến nghị: Về việc xác định tình trạng nghiện: Thông tư liên tịch số 17/2015/TTLT-BYT-BLĐTBXH-BCA ngày 09/7/2015, của Bộ Y tế, Bộ Lao động - Thương binh &amp; Xã hội và Bộ Công an quy định thẩm quyền, thủ tục và quy trình xác định tình trạng nghiện ma túy chưa quy định cụ thể một số nội dung sau: Cơ sở pháp lý, hình thức đưa người nghiện đi xác định tình trạng nghiện ma túy; lực lượng lưu giữ người nghiện ma túy trong thời gian để xác định tình trạng nghiện ma túy; quyền và nghĩa vụ của người bị lưu giữ trong thời gian xác định tình trạng nghiện. Theo quy định của Thông tư để theo dõi xác định tình trạng nghiện ma túy cần phải mất từ 03 - 05 ngày mới xác định được. Trong khi đó, thời gian tạm giữ người vi phạm hành chính tại cơ quan Công an thường không quá 24 giờ và Luật phòng, chống ma túy năm 2000 (sửa đổi, bổ sung năm 2008) chưa có quy định về thời gian tạm giữ để xác định tình trạng nghiện. Đề nghị cơ quan có thẩm quyền quan tâm tham mưu sửa đổi, bổ sung cho phù hợp và thống nhất với qui định hiện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Thông tư liên tịch số 17/2015/ TTLT-BYT-BLĐTBXH-BCA ngày 09/7/2015, của Bộ Y tế, Bộ Lao động - Thương binh &amp; Xã hội và Bộ Công an quy định thẩm quyền, thủ tục và quy trình xác định tình trạng nghiện ma tú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à Nam kiến nghị: Cử tri cho rằng sự già hoá ở dân số nước ta là một thách thức không nhỏ cho bộ máy chính quyền hoạch định các chính sách an sinh xã hội, với hơn 90 triệu dân, trong đó 10,2% là những người cao tuổi đã đặt ra không ít khó khăn về lâu dài. Cử tri đề nghị cần có chính sách dân số phù hợp để đạt mức sinh thay thế như Nghị quyết Trung ương 6 khóa XII vừa thông q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Dân số</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Nam kiến nghị: Cử tri cho rằng sự già hoá ở dân số nước ta là một thách thức không nhỏ cho bộ máy chính quyền hoạch định các chính sách an sinh xã hội, với hơn 90 triệu dân, trong đó 10,2% là những người cao tuổi đã đặt ra không ít khó khăn về lâu dài. Cử tri đề nghị cần có chính sách dân số phù hợp để đạt mức sinh thay thế như Nghị quyết Trung ương 6 khóa XII vừa thông qu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ải Phòng kiến nghị: Cử tri đề nghị Bộ Y tế sớm sửa đổi Quy chế bệnh viện ban hành kèm theo Quyết định số 1895/1997/QĐ-BYT ngày 19/9/1997 của Bộ Y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Quy chế bệnh việ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Tĩnh kiến nghị: Đề nghị công khai chi phí bình quân nội trú, ngoại trú tại tất cả các bệnh viện, phòng khám đa khoa khám chữa bệnh BHYT trên toàn quốc; hoàn thiện phần mềm giám định BHY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trích chuyển dữ liệu và giám định thanh toán chi phí khám chữa bệnh bảo hiểm y tế</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ắk Lắk kiến nghị: Trong đấu thầu thuốc theo Thông tư số 11/2016/TT-BYT còn một số nội dung chưa có cơ sở triển khai như: Căn cứ để phân chia gói thầu dược liệu, vị thuốc cổ truyền; căn cứ để phân nhóm kỹ thuật trong gói thầu vị thuốc cổ truyền; chưa có công bố giá kê khai, kê khai lại các dược liệu, vị thuốc cổ truyền; quy định về báo cáo tồn kho của các thuốc có số đăng ký hết hiệu lực; quy định về thời gian cập nhật các dữ liệu của Cục Quản lý dược để làm căn cứ xét thầu chưa rõ ràng, Cục Quản lý Dược liên tục cập nhật dữ liệu, nên nhiều lúc chấm thầu xong phải rà soát lại những phần được cập nhật làm mất thời gian; đấu thầu là đấu thầu theo gói nhưng xét theo mặt hàng, nếu hồ sơ mời thầu nhiều mặt hàng thuốc (gói thầu thuốc theo tên generic thường có khoảng 1.000 mặt hàng và như vậy sẽ có hơn 1.000 hồ sơ thầu cần đánh giá); thời gian quy định để đánh giá hồ sơ dự thầu là 45 ngày kể cả thời gian thương thảo với nhà thầu, tuy nhiên với những gói thầu có nhiều nhà thầu tham gia thì thời gian thương thảo sẽ kéo dài nên quy định trên là chưa hợp lý; các văn bản quy định và hướng dẫn thực hiện công tác đấu thầu chưa hoàn chỉnh, thiếu đồng bộ, thiếu dữ liệu như công bố giá kê khai, kê khai lại, công bố cơ sở vi phạm trong đấu thầu, cập nhật số đăng ký của thuốc, giấy chứng nhận Pic không rõ ràng. Đề nghị Bộ Y tế xem xét tháo gỡ các vướng mắc trên; có quy định phù hợp hơn để thuận lợi trong thực h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Thông tư số 11/2016/TT-BYT quy định việc đấu thầu thuốc tại các cơ sở y tế công lập</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iền Giang kiến nghị: Kiến nghị Bộ xem xét sớm sửa đổi Thông tư số 11/2016/TT-BYT ngày 11/5/2016 của Bộ trưởng Bộ Y tế quy định về việc đấu thầu thuốc tại các cơ sở y tế công lập nhằm sớm khắc phục các bất cập trong thực hiện đấu thầu thuốc từ nguồn quỹ bảo hiểm y tế hiện nay, đảm bảo người tham gia BHYT khi đi khám chữa bệnh BHYT nhận đủ thuốc để điều trị bệnh cho mình, tránh việc phải ra ngoài mua thêm thuốc do lượng thuốc tại cơ sở y tế công lập đã hết, gây thiệt thòi cho người bệnh. Tình trạng này xuất hiện vài lần trong năm và ở hầu hết các địa phươ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p. Hồ Chí Minh, Đà Nẵng, An Giang, Bạc Liêu, Bắc Ninh, Bến Tre, Bình Thuận, Đồng Nai, Gia Lai, Sóc Trăng, Thanh Hóa, Thừa Thiên Huế, Trà Vinh kiến nghị: Cử tri phản ảnh tình trạng mất an toàn vệ sinh thực phẩm ngày càng có chiều hướng gia tăng, gây bức xúc trong dư luận, ảnh hưởng nghiêm trọng đến sức khỏe người dân. Đề nghị tăng cường chỉ đạo; đẩy mạnh thanh tra, kiểm tra, giám sát, kiểm soát thị trường; có giải pháp quyết liệt hơn nữa; có chế tài xử lý mạnh mẽ, xử lý nghiêm khắc các trường hợp vi phạm, cần xử lý hình sự một số vụ việc gây hậu quả nghiêm trọng nhằm đảm bảo tính răn đe và thông báo cho cử tri được biế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Nghị định 178/2013/NĐ-CP về xử phạt vi phạm hành chính về an toàn thực phẩ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ái Nguyên kiến nghị: Đề nghị Bộ Y tế sớm ban hành thông tư hướng dẫn chức năng, nhiệm vụ, quyền hạn và cơ cấu tổ chức bộ máy công tác dân số - kế hoạch hóa gia đình tại địa phương phù hợp với tình hình mớ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hướng dẫn chức năng, nhiệm vụ, quyền hạn và cơ cấu tổ chức bộ máy công tác dân số - kế hoạch hóa gia đình tại địa phươ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ử tri Long An kiến nghị: Khi thực hiện Luật bảo hiểm y tế sửa đổi và các văn bản quy phạm pháp luật hướng dẫn thực hiện Luật, bệnh viện y học cổ truyền Long An đã gặp phải nhiều khó khăn bất cập 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ặc thù bệnh viện YHCT tuyến tỉnh: Chỉ điều trị được một số loại bệnh, chủ yếu là các bệnh mạn tính nên bệnh nhân BHYT thường không có nguyện vọng chọn bệnh viện YHCT là nơi đăng ký KCB ban đầu mặc dù khi người tham gia BHYT được quyền lựa chọn Bệnh viện YHCT tỉnh là nơi đăng ký KCB ban đầu. Quy mô bệnh viện YHCT tuyến tỉnh không lớn (bệnh viện có quy mô giường bệnh ít hơn một số bệnh viện tuyến huyện), điều trị chủ yếu bằng phương pháp YHCT và phục hồi chức năng (không có nhiều chuyên khoa như bệnh viện đa khoa tuyến huyện). </w:t>
            </w:r>
          </w:p>
          <w:p>
            <w:pPr>
              <w:pStyle w:val="Normal"/>
              <w:jc w:val="both"/>
              <w:rPr>
                <w:rFonts w:ascii="Times New Roman" w:hAnsi="Times New Roman" w:cs="Times New Roman"/>
                <w:sz w:val="26"/>
                <w:szCs w:val="26"/>
              </w:rPr>
            </w:pPr>
            <w:r>
              <w:rPr>
                <w:rFonts w:cs="Times New Roman" w:ascii="Times New Roman" w:hAnsi="Times New Roman"/>
                <w:sz w:val="26"/>
                <w:szCs w:val="26"/>
              </w:rPr>
              <w:t>- Năm 2016 các bệnh viện tuyến huyện được thông tuyến, quyền lợi của những bệnh nhân khi KCB tại bệnh viện đa khoa tuyến huyện có nhiều thuận lợi; tuy nhiên có nhiều khó khăn vướng mắc đối với công tác KCB BHYT tại bệnh viện YHCT tuyến tỉnh, quyền lợi của những bệnh nhân (do đặc thù bệnh tật cần thiết KCB tại bệnh viện YHCT) giảm so với thời gian trước đây, số lượng bệnh nhân tới khám và điều trị giảm.</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Đề nghị cho phép sớm thực hiện thông tuyến đối với Bệnh viện Y học cổ truyền, việc thông tuyến vừa giúp cho người bệnh tham gia BHYT được hưởng đầy đủ các quyền lợi, vừa là giải pháp nhằm làm giảm việc quá tải của các bệnh viện đa khoa, đồng thời giúp duy trì hoạt động của các bệnh viện YHCT trong thời gian tớ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Thông tuyến khám chữa bệnh bảo hiểm y tế</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inh kiến nghị: Đề nghị Chính phủ nghiên cứu điều chỉnh nâng mức xử phạt vi phạm hành chính từ 100.000đ – 300.000đ, từ 300.000đ – 500.000đ thay bằng mức phạt thấp nhất là 1 triệu – 3 triệu đồng, 3 triệu – 5 triệu đồng trong Nghị định số 167/2013/NĐ-CP ngày 12/11/2013 của Chính phủ về “Quy định xử phạt vi phạm hành chính trong lĩnh vực an ninh, trật tự an toàn xã hội, phòng, chống tệ nạn xã hội; phòng cháy, chữa cháy; phòng chống bạo lực gia đình” để luật được nghiêm minh và đủ sức răn đe các đối tượng vi ph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số 167/2013/NĐ-CP ngày 12/11/2013 của Chính phủ về “Quy định xử phạt vi phạm hành chính trong lĩnh vực an ninh, trật tự an toàn xã hội, phòng, chống tệ nạn xã hội; phòng cháy, chữa cháy; phòng chống bạo lực gia đì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Gia Lai kiến nghị: Luật thi hành án hình sự còn nhiều quy định chung chung, như: Điều 23 quy định về thủ tục hoãn chấp hành án phạt tù chưa cụ thể về thời gian hoãn, hoãn tối đa được bao nhiêu lần, mỗi lần bao nhiêu tháng. Hiện cũng chưa có quy định thống nhất về việc cơ quan, đơn vị nào chịu trách nhiệm xác nhận đơn xin hoãn chấp hành án phạt tù. Đề nghị xem xé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Dự thảo Luật thi hành án hình s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19</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Gia Lai kiến nghị: Đề nghị sửa đổi, bổ sung Luật thi hành án hình sự đối với trường hợp thi hành án treo nhưng không có mặt tại địa phương, theo đó cần có chế tài mạnh để việc giám sát, giáo dục người được hưởng án treo được chặt chẽ, có hiệu quả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Gia Lai kiến nghị: Hiện nay, phương tiện, công cụ hỗ trợ, trang phục, chế độ chính sách cho lực lượng Bảo vệ dân phố chưa được trang bị và thực hiện đầy đủ theo quy định tại Nghị đinh số 38/NĐ-CP, ngày 17/4/2006 của Chính phủ về Bảo vệ dân phố và Thông tư liên tịch số 02/TTLT-BCA-BLĐTBXH-BTC, ngày 01/3/2007 của Bộ Công an, Bộ Lao động - Thương và Xã hội, Bộ Tài chính hướng dẫn thực hiện Nghị định 38; nguyên nhân do thiếu kinh phí. Đề nghị Thủ tướng Chính phủ quan tâm chỉ đạo thực hiện Nghị định 38 đối với lực lượng Bảo vệ dân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Nghị đinh số 38/NĐ-CP, ngày 17/4/2006 của Chính phủ về Bảo vệ dân ph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ử tri Bến Tre kiến nghị: Các quy định giữa Luật Phòng, chống ma túy năm 2000, sửa đổi, bổ sung năm 2008 và Luật xử lý vi phạm hành chính năm 2012 trùng lấp nhau gây bất cập, khó khăn cho cơ quan chức năng trong công tác đấu tranh phòng, chống tội phạm, vi pháp pháp luật về ma túy. Đề nghị Liên ngành tư pháp Trung ương nghiên cứu, bổ sung, sửa đổi các quy định hiện hành để thống nhất trong thực hiện. Cụ thể:</w:t>
            </w:r>
          </w:p>
          <w:p>
            <w:pPr>
              <w:pStyle w:val="Normal"/>
              <w:jc w:val="both"/>
              <w:rPr>
                <w:rFonts w:ascii="Times New Roman" w:hAnsi="Times New Roman" w:cs="Times New Roman"/>
                <w:sz w:val="26"/>
                <w:szCs w:val="26"/>
              </w:rPr>
            </w:pPr>
            <w:r>
              <w:rPr>
                <w:rFonts w:cs="Times New Roman" w:ascii="Times New Roman" w:hAnsi="Times New Roman"/>
                <w:sz w:val="26"/>
                <w:szCs w:val="26"/>
              </w:rPr>
              <w:t>+ Tại Khoản 2, Điều 28 Luật Phòng, chống ma túy năm 2000, sửa đổi, bổ sung năm 2008 quy định thẩm quyền ra quyết định đưa người nghiện ma túy vào cơ sở cai nghiện bắt buộc thuộc về Chủ tịch Ủy ban nhân dân huyện, thị xã, thành phố trực thuộc tỉnh. Tuy nhiên, tại Điều 104, Luật xử lý vi phạm hành chính năm 2012 lại quy định thẩm quyền quyết định đưa người nghiện ma túy  thuộc về Tòa án nhân dân cấp huyện, thị xã, thành phố thuộc tỉnh.</w:t>
            </w:r>
          </w:p>
          <w:p>
            <w:pPr>
              <w:pStyle w:val="Normal"/>
              <w:jc w:val="both"/>
              <w:rPr>
                <w:rFonts w:ascii="Times New Roman" w:hAnsi="Times New Roman" w:cs="Times New Roman"/>
                <w:sz w:val="26"/>
                <w:szCs w:val="26"/>
              </w:rPr>
            </w:pPr>
            <w:r>
              <w:rPr>
                <w:rFonts w:cs="Times New Roman" w:ascii="Times New Roman" w:hAnsi="Times New Roman"/>
                <w:sz w:val="26"/>
                <w:szCs w:val="26"/>
              </w:rPr>
              <w:t>+ Khoản 1, điều 29 Luật Phòng, chống ma túy năm 2000, sửa đổi, bổ sung năm 2008 quy định: “người nghiện ma túy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Tuy nhiên, tại Khoản 1, Điều 96 của Luật Xử lý vi phạm hành chính năm 2012 chỉ quy định áp dụng biện pháp xử lý hành chính đưa vào cơ sở cai nghiện bắt buộc đối với người nghiện ma túy từ đủ 18 tuổi trở lê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Điều 32a Luật Phòng, chống ma túy năm 2000, sửa đổi, bổ sung năm 2008 quy định “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 Tuy nhiên, Điều 117 của Luật Xử lý vi phạm hành chính năm 2012 lại quy định “trong trường hợp người nghiện bị tòa án xử phạt tù thì người đó được miễn chấp hành phần thời gian còn lại trong quyết định áp dụng biện pháp cai nghiện bắt buộ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Phòng, chống ma túy năm 2000, sửa đổi, bổ sung năm 2008 và Luật xử lý vi phạm hành chính năm 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Gia Lai kiến nghị: Theo Nghị định 67/2013/NĐ-CP, ngày 27/6/2013 của Chính phủ quy định chi tiết một số điều và biện pháp thi hành Luật phòng, chống tác hại của thuốc lá về kinh doanh thuốc lá; điểm d, đ Khoản 7 Điều 3 Nghị định 185/2013/NĐ-CP, ngày 15/11/2013 của Chính phủ quy định xử phạt vi phạm hành chính trong hoạt động thương mại, sản xuất, buôn bán hàng giả, hàng cấm và bảo vệ quyền lợi người tiêu dùng thì việc vận chuyển thuốc lá điếu ngoại không có giấy tờ chứng minh nguồn gốc hợp pháp, không dán tem nhập khẩu là hành vi vận chuyển hàng hóa nhập lậu. Tuy nhiên, để xác định mức phạt và thẩm quyền xử phạt vi phạm hành chính theo quy định tại Nghị định 185/2013/NĐ-CP thì phải xác định được giá trị tang vật. Song chưa có văn bản hướng dẫn cụ thể xác định giá trị của thuốc lá điếu nhập lậu, gây khó khăn trong công tác xử lý vi phạm hành chính. Đề nghị xem xét,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67/2013/NĐ-CP, ngày 27/6/2013 của Chính phủ quy định chi tiết một số điều và biện pháp thi hành Luật phòng, chống tác hại của thuốc lá về kinh doanh thuốc l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P Hà Nội kiến nghị: Đề nghị nghiên cứu, sửa đổi Luật giáo dục, trong đó tăng cường giáo dục về lịch sử, đất nước, con người Việt N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rPr>
              <w:t>BGD&amp;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giáo dụ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Phú Yên kiến nghị: Cử tri phản ánh hiện nay giải thưởng, tiền thưởng cho các em học sinh giỏi ở cấp quốc gia, quốc tế rất thấp, trong khi đó giải thưởng, tiền thưởng cho các vận động viên thể thao lại rất cao. Đề nghị Chính phủ quan tâm xem xét điều chỉ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rPr>
              <w:t>BGD&amp;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Dự thảo Nghị định</w:t>
            </w:r>
            <w:r>
              <w:rPr>
                <w:rFonts w:cs="Times New Roman" w:ascii="Times New Roman" w:hAnsi="Times New Roman"/>
                <w:sz w:val="26"/>
                <w:szCs w:val="26"/>
              </w:rPr>
              <w:t xml:space="preserve"> quy định giải thưởng, tiền thưởng cho các em học sinh giỏi ở cấp quốc gia, quốc t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An Giang, Tây Ninh kiến nghị: Cử tri đề nghị Chính phủ chỉ đạo các bộ: Giáo dục và Đào tạo, Lao động – Thương binh và Xã hội. Văn hóa, Thể thao và Du lịch, Y tế,... sớm ban hành Thông tư hướng dẫn cơ chế tự chủ của đơn vị sự nghiệp công lập trong từng lĩnh vực và Thông tư hướng dẫn thực hiện. Vì đến nay có một số bộ, ngành vẫn chưa có văn bản hướng dẫn cụ thể về Nghị định 16/2015/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ông tư hướng dẫn cơ chế tự chủ của đơn vị sự nghiệp công lập</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ắc Giang kiến nghị: Đề nghị Trung ương ban hành đầy đủ, kịp thời các văn bản quy định cơ chế tự chủ của đơn vị sự nghiệp công lập theo từng lĩnh vực theo quy định tại Điều 24, Nghị định 16/2015/NĐ-CP ngày 14/2/2015 của Chính phủ. Nghị định đã có hiệu lực từ tháng 4/2015 song đến nay các quy định về cơ chế tự chủ của đơn vị sự nghiệp công lập theo từng lĩnh vực và thông tư hướng dẫn thực hiện vẫn chưa được các Bộ, ngành ban hành đầy đủ, gây khó khăn trong việc thẩm định phương án tự chủ của các 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D&amp;Đ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à Rịa - Vũng Tàu kiến nghị: Cử tri đề nghị cần xem xét, sớm ban hành văn bản về quy hoạch vùng đồng bằng sông Cửu Long để thích ứng với biến đổi khí hậu và đảm bảo an ninh lương thực của quốc g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Quyết định về quy hoạch vùng đồng bằng sông Cửu Lo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Nội kiến nghị: Cử tri cho rằng Luật Đầu tư công mới được ban hành năm 2014 nhưng đã bộc lộ nhiều hạn chế, bất cập. Đề nghị Quốc hội nghiên cứu sớm sửa đổi Luật Đầu tư công để đảm bảo việc quản lý đầu tư công được công khai, minh bạch, góp phần vào việc chống thất thoát, lãng phí, nâng cao hiệu lực, hiệu quả công tác sử dụng vốn đầu tư c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KH&amp;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Đầu tư cô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ình Thuận kiến nghị: Đề nghị xem xét nâng Pháp lệnh ưu đãi Người có công lên thành Luật Người có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Người có cô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Ninh Thuận kiến nghị: Đề nghị phân bổ nguồn kinh phí cho Quỹ quốc gia về việc làm của các địa phương để thực hiện các hoạt động cho vay theo quy định tại Nghị định số 61/2015/NĐ-CP ngày 09/7/2015 của Chính phủ quy định về chính sách hỗ trợ tạo việc làm và Quỹ quốc gia về việc là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y định phân bổ nguồn kinh phí cho Quỹ quốc gia về việc làm của các địa phươ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P Hồ Chí Minh kiến nghị: Kiến nghị Bộ tham mưu đề xuất ban hành Nghị định quy định về quản lý nợ và các giải pháp xử lý nợ bảo hiểm xã hội, bảo hiểm y tế, bảo hiểm thất nghiệp đối với  doanh nghiệp nợ thời gian nợ thời gian dài, số tiền nợ lớn; các doanh nghiệp đã khởi kiện, thi hành án nhưng không có khả năng thanh toán nợ hoặc xóa nợ đối với các đơn vị đã được các cơ quan chức năng xác định không còn hoạt động, mất tích, đã giải thể hoặc phá sản và chủ doanh nghiệp là người nước ngoài đã bỏ trốn,... để Cơ quan BHXH có căn cứ giải quyết đảm bảo quyền lợi cho người lao động trong các đơn vị nợ; trích từ ngân sách Nhà nước để hỗ trợ đóng BHXH, BHYT, BHTN cho những doanh nghiệp phá sản, chủ bỏ trốn, mất tích để giải quyết các quyền lợi cho người lao động; bổ sung quyền khởi kiện hành vi vi phạm pháp luật về BHXH, BHYT, BHTN của doanh nghiệp cho Cơ quan Bảo hiểm xã hội (như trước năm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quy định về quản lý nợ và các giải pháp xử lý nợ bảo hiểm xã hội, bảo hiểm y tế, bảo hiểm thất nghiệ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âm Đồng kiến nghị: Cử tri kiến nghị Bộ Lao động - Thương binh và Xã hội và các Bộ, ngành liên quan chỉ đạo, hướng dẫn địa phương thực hiện rà soát, sắp xếp lại các đơn vị sự nghiệp công lập thuộc lĩnh vực đào tạo nghề, ... để nâng cao hiệu quả hoạt động của các đơn vị sự nghiệp công l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Dự thảo Thông tư</w:t>
            </w:r>
            <w:r>
              <w:rPr>
                <w:rFonts w:cs="Times New Roman" w:ascii="Times New Roman" w:hAnsi="Times New Roman"/>
                <w:sz w:val="26"/>
                <w:szCs w:val="26"/>
              </w:rPr>
              <w:t xml:space="preserve"> hướng dẫn địa phương thực hiện rà soát, sắp xếp lại các đơn vị sự nghiệp công lập thuộc lĩnh vực đào tạo ngh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ắc Giang kiến nghị: Đề nghị Trung ương ban hành đầy đủ, kịp thời các văn bản quy định cơ chế tự chủ của đơn vị sự nghiệp công lập theo từng lĩnh vực theo quy định tại Điều 24, Nghị định 16/2015/NĐ-CP ngày 14/2/2015 của Chính phủ. Nghị định đã có hiệu lực từ tháng 4/2015 song đến nay các quy định về cơ chế tự chủ của đơn vị sự nghiệp công lập theo từng lĩnh vực và thông tư hướng dẫn thực hiện vẫn chưa được các Bộ, ngành ban hành đầy đủ, gây khó khăn trong việc thẩm định phương án tự chủ của các 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Dự thảo Nghị định</w:t>
            </w:r>
            <w:r>
              <w:rPr>
                <w:rFonts w:cs="Times New Roman" w:ascii="Times New Roman" w:hAnsi="Times New Roman"/>
                <w:sz w:val="26"/>
                <w:szCs w:val="26"/>
              </w:rPr>
              <w:t xml:space="preserve"> quy định cơ chế tự chủ của đơn vị sự nghiệp công lậ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Kon Tum kiến nghị: Những năm qua Đảng và Nhà nước đã ban hành nhiều chủ trương, chính sách từng bước phát triển mọi mặt của đời sống chính trị, kinh tế, văn hóa, xã hội, quốc phòng - an ninh cho vùng DTTS và miền núi như: chính sách phát triển dạy nghề, nâng cao chất lượng nguồn nhân lực, tạo việc làm, chính sách cho vay vốn phát triển sản xuât, hỗ trợ đầu tư cơ sơ hạ tầng, hỗ trợ phát triển sản xuất, hỗ trợ đất ở, đất sản xuất, nước sinh hoạt, hỗ trợ di dân thực hiện định canh định cư, giao đất giao rừng; thực hiện các giải pháp giảm nghèo nhanh và bền vững đối với vùng DTTS và miên núi; kết nối thông tin thị trường cho nông dân vùng DTTS và miên núi; tạo điều kiện thu hút các tổ chức, các nhà khoa học trực tiếp nghiên cứu, ứng dụng, chuyên giao tiến bộ khoa học, nhất là tuyển chọn giống cây trồng, vật nuôi cho sản xuât.... góp phần thực hiện hiệu quả chính sách dân tộc, thúc đẩy phát triển KT-XH vùng DTTS và miền núi. Tuy nhiên, các chính sách còn dàn trải, suất đầu tư thấp, thiếu kinh phí, nguồn lực thực hiện…Vì vậy, đề nghị Chính phủ chỉ đạo các Bộ ngành liên quan sớm ban hành các chính sách mới cho giai đoạn tiếp theo theo hướng khắc phục các khó khăn, hạn chế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an hành các chính sách mới nhằm phát triển mọi mặt của đời sống chính trị, kinh tế, văn hóa, xã hội, quốc phòng - an ninh cho vùng DTTS và miền nú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P Đà Nẵng kiến nghị: Cử tri phản ảnh, hiện nay lĩnh vực lao động phi chính thức trên địa bàn cả nước chiếm đến 70%; tuy nhiên, chưa có văn bản luật nào trực tiếp điều chỉnh. Vừa qua, Chính phủ chỉ mới ban hành Nghị định số 27/2014/NĐ-CP ngày 07/4/2014 quy định chi tiết thi hành một số điều của Bộ luật Lao động về lao động là người giúp việc gia đình. Cử tri kiến nghị sớm ban hành luật về quản lý lao động trên các lĩnh vực phi chính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an hành Luật về quản lý lao động trên các lĩnh vực phi chính thứ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Nam Định kiến nghị: Đề nghị nghiên cứu, ban hành Luật hay Pháp lệnh thay thế cho Pháp lệnh Ưu đãi người có công với cách mạng hiện hành; rà soát, hoàn thiện hệ thống luật pháp, chính sách người có công với cách mạng, bảo đảm tính thống nhất, đồng bộ, phù hợp với thực tiễn. Nghiên cứu, thực hiện chế độ, chính sách đối với một số đối tượng mới chưa quy định chính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an hành Luật hay Pháp lệnh thay thế cho Pháp lệnh Ưu đãi người có cô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An Giang kiến nghị: Chính phủ nghiên cứu sửa đổi, bổ sung một số điều khoản của Nghị định 35/2015/NĐ-CP ngày 13/4/2015 về quản lý, sử dụng đất trồng lúa, nhằm tạo điều kiện thuận lợi cho địa phương trong công tác quản lý và đúng tinh thần Thông báo kết luận số 180/TB-VPCP ngày 04/4/2017 của Thủ tướng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ị định 35/2015/NĐ-CP ngày 13/4/2015 về quản lý, sử dụng đất trồng lú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Cử tri Đắk Lắk kiến nghị: Cử tri đề nghị sửa đổi Nghị định số 157/2013/NĐ-CP (thay thế Nghị định số </w:t>
            </w:r>
            <w:hyperlink r:id="rId11" w:tgtFrame="_blank">
              <w:r>
                <w:rPr>
                  <w:rStyle w:val="InternetLink"/>
                  <w:rFonts w:cs="Times New Roman" w:ascii="Times New Roman" w:hAnsi="Times New Roman"/>
                  <w:color w:val="000000"/>
                  <w:sz w:val="26"/>
                  <w:szCs w:val="26"/>
                  <w:u w:val="none"/>
                </w:rPr>
                <w:t>99/2009/NĐ-CP</w:t>
              </w:r>
            </w:hyperlink>
            <w:r>
              <w:rPr>
                <w:rFonts w:cs="Times New Roman" w:ascii="Times New Roman" w:hAnsi="Times New Roman"/>
                <w:sz w:val="26"/>
                <w:szCs w:val="26"/>
              </w:rPr>
              <w:t xml:space="preserve"> ngày 02 tháng 11 năm 2009 của Chính phủ về xử phạt vi phạm hành chính trong lĩnh vực quản lý rừng, bảo vệ rừng và quản lý lâm sản) theo hướng bổ sung quy định xử lý đối với chủ rừng khi rừng được giao, cho thuê rừng để quản lý, bảo vệ mà thiếu trách nhiệm để rừng bị phá, khai thác,... trái pháp luật thì chủ rừng cũng bị xử phạt đối với hành vi này như Nghị định số 99/2009/NĐ-CP trước đâ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N&amp;P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Nghị định số 157/2013/NĐ-CP (thay thế Nghị định số </w:t>
            </w:r>
            <w:hyperlink r:id="rId12" w:tgtFrame="_blank">
              <w:r>
                <w:rPr>
                  <w:rStyle w:val="InternetLink"/>
                  <w:rFonts w:cs="Times New Roman" w:ascii="Times New Roman" w:hAnsi="Times New Roman"/>
                  <w:color w:val="000000"/>
                  <w:sz w:val="26"/>
                  <w:szCs w:val="26"/>
                  <w:u w:val="none"/>
                </w:rPr>
                <w:t>99/2009/</w:t>
              </w:r>
              <w:r>
                <w:rPr>
                  <w:rStyle w:val="InternetLink"/>
                  <w:rFonts w:cs="Times New Roman" w:ascii="Times New Roman" w:hAnsi="Times New Roman"/>
                  <w:color w:val="000000"/>
                  <w:sz w:val="26"/>
                  <w:szCs w:val="26"/>
                  <w:u w:val="none"/>
                  <w:lang w:val="en-US"/>
                </w:rPr>
                <w:t xml:space="preserve"> </w:t>
              </w:r>
              <w:r>
                <w:rPr>
                  <w:rStyle w:val="InternetLink"/>
                  <w:rFonts w:cs="Times New Roman" w:ascii="Times New Roman" w:hAnsi="Times New Roman"/>
                  <w:color w:val="000000"/>
                  <w:sz w:val="26"/>
                  <w:szCs w:val="26"/>
                  <w:u w:val="none"/>
                </w:rPr>
                <w:t>NĐ-CP</w:t>
              </w:r>
            </w:hyperlink>
            <w:r>
              <w:rPr>
                <w:rFonts w:cs="Times New Roman" w:ascii="Times New Roman" w:hAnsi="Times New Roman"/>
                <w:sz w:val="26"/>
                <w:szCs w:val="26"/>
              </w:rPr>
              <w:t> ngày 02 tháng 11 năm 2009 của Chính phủ về xử phạt vi phạm hành chính trong lĩnh vực quản lý rừng, bảo vệ rừng và quản lý lâm sả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ắc Kạn kiến nghị: Cử tri cho rằng trong thời gian qua  nhiều cơ quan, đơn vị ở trung ương xuất hiện chức danh “hàm vụ trưởng”, “hàm Phó vụ trưởng”, “hàm trưởng phòng”, “hàm Phó phòng và cho hưởng chế độ chức danh “hàm” đối với cán bộ công chức, viên chức trong khi các văn bản quy định của Đảng và Nhà nước về bổ nhiệm cán bộ, công chức, viên chức không có quy định nào về “hàm”. Đề nghị Chính phủ chỉ đạo các bộ, ngành trung ương thực hiện nghiêm chỉnh các quy định về bổ nhiệm cán bộ, công chức, viên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ăn bản chỉ đạo các bộ, ngành trung ương thực hiện nghiêm chỉnh các quy định về bổ nhiệm cán bộ, công chức, viên chứ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Ninh Thuận kiến nghị: Hiện nay, một số Bộ, ngành đã và đang ban hành tiêu chuẩn chức danh lãnh đạo, quản lý cấp Sở. Tuy nhiên, nội dung, phạm vi quy định chưa thống nhất với nhau. Một số Bộ ban hành tiêu chuẩn chức danh Giám đốc và Phó Giám đốc Sở; một số Bộ chỉ ban hành tiêu chuẩn chức danh Giám đốc, chưa ban hành tiêu chuẩn chức danh Phó Giám đốc…nên trong quá trình thực hiện tại địa phương còn có khó khăn. Đề nghị Chính phủ nghiên cứu, quy định thống nhất trên toàn quốc các tiêu chuẩn chức danh Giám đốc, Phó Giám đốc cấp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Dự thảo Nghị định </w:t>
            </w:r>
            <w:r>
              <w:rPr>
                <w:rFonts w:cs="Times New Roman" w:ascii="Times New Roman" w:hAnsi="Times New Roman"/>
                <w:sz w:val="26"/>
                <w:szCs w:val="26"/>
              </w:rPr>
              <w:t>quy định thống nhất trên toàn quốc các tiêu chuẩn chức danh Giám đốc, Phó Giám đốc cấp S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P Hồ Chí Minh kiến nghị: Cử tri cho rằng công tác tổ chức cán bộ trong thời gian qua còn nhiều hạn chế, cán bộ lãnh đạo nhiều hơn chuyên viên, việc đánh giá quy hoạch cán bộ còn yếu dẫn đến bố trí cán bộ không đủ năng lực và phẩm chất đạo đức vào những vị trí quan trọng nên khi điều hành đã không đủ năng lực gây thất thoát ngân sách của nhà nước, làm suy giảm niềm tin của nhân dân đối với Đảng, Nhà nước. Cử tri kiến nghị sớm sửa đổi, bổ sung Luật cán bộ, công chức và một số Nghị định liên quan đối với một số nội dung trong luật không còn phù hợp nhằm nâng cao trách nhiệm của cán bộ, công chức; cần đổi mới công tác đánh giá cán bộ; kiểm soát chặt chẽ việc kê khai tài sản; khi bố trí cán bộ phải xem xét, lựa chọn kỹ lưỡng để quy hoạch, bổ nhiệm những vị trí có đủ năng lực, phẩm chất đạo đức, dám nghĩ, dám làm, dám chịu trách nhiệm vào cá nhiệm vụ chủ chốt; kiên quyết thực hiện việc tinh giản biên chế, sắp xếp hợp lý tổ chức bộ máy gắn với cải cách tiền lương để cán bộ, công chức yên tâm công tá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cán bộ, công chứ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ây Ninh kiến nghị: Đề nghị xem xét, sửa đổi Nghị định 24/2010/NĐ-CP ngày 15 tháng 3 năm 2010 của Chính phủ về tuyển dụng, sử dụng và quản lý công chức về điều kiện xét chuyển công chức cấp xã thành công chức cấp huyện đối với Bí thư Đoàn thanh niên xã. Bởi lẽ theo quy định tại khoản 3, Điều 25 điều kiện, tiêu chuẩn xét chuyển thành công chức từ cấp huyện trở lên, phải có thời gian làm cán bộ, công chức cấp xã từ đủ 60 tháng trở lên. Quy định này chưa phù hợp với công chức là Bí thư Đoàn thanh niên cấp xã vì nếu công tác ở xã đủ 5 năm mới xét chuyển thành công chức cấp huyện thì lại quá tuổi Đoà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ị định 24/2010/NĐ-CP ngày 15 tháng 3 năm 2010 của Chính phủ về tuyển dụng, sử dụng và quản lý công chứ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Hà Tĩnh, Quảng Ngãi kiến nghị: Đề nghị Thủ tướng Chính phủ ban hành văn bản thay thế Quyết định số 27/2003/QĐ-TTg về quy chế bổ nhiệm, bổ nhiệm lại, luân chuyển, từ chức, miễn nhiệm cán bộ, công chức lãnh đạo để phù hợp với quy định của Luật Cán bộ, công chức, viên chức; sửa đổi, bổ sung Quyết định 09/2015/QĐ-TTg để phù hợp với việc thành lập Trung tâm hành chính công cấp tỉnh, cấp huyện của nhiều địa phương hiện nay; sớm có văn bản chỉ đạo các địa phương chuyển giao phòng kiểm soát thủ tục hành chính từ Sở Tư pháp sang Văn phòng UBND tỉ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ăn bản thay thế Quyết định số 27/2003/QĐ-TTg về quy chế bổ nhiệm, bổ nhiệm lại, luân chuyển, từ chức, miễn nhiệm cán bộ, công chức lãnh đạ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P Hải Phòng kiến nghị: Thời gian qua, công tác phòng, chống tham nhũng, xử lý vi phạm kỷ luật trong Đảng cơ bản đã đạt được một số kết quả tích cực, Bộ Chính trị đã xem xét, tiến hành kỷ luật theo quy định của Đảng đối với một số cán bộ, nguyên cán bộ cao cấp. Tuy nhiên, cử tri cho rằng, việc kỷ luật đối với một số đồng chí nguyên lãnh đạo Bộ, ngành, địa phương sau khi về hưu là chưa phù hợp, còn nhiều bất cập như: việc cho thôi chức trong thời kỳ trước đây thì những văn bản, quyết định do đồng chí đó ban hành sẽ được xử lý thế nào? đối với khoản lương và chế độ được hưởng theo chức danh vào thời điểm đó có bị thu hồi không, tính toán lại như thế nào? sau khi đã cho thôi chức thì lương hưu được tính như thế nào? Cử tri kiến nghị Chính phủ nghiên cứu quy định cơ chế thu hồi lại các khoản lương, chế độ của người sai phạm sau khi bị xử lý kỷ luật theo hình thức cách chức, đồng thời quy định cụ thể việc tính lại lương hưu đối với các trường hợp n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N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Dự thảo Nghị định</w:t>
            </w:r>
            <w:r>
              <w:rPr>
                <w:rFonts w:cs="Times New Roman" w:ascii="Times New Roman" w:hAnsi="Times New Roman"/>
                <w:sz w:val="26"/>
                <w:szCs w:val="26"/>
              </w:rPr>
              <w:t xml:space="preserve"> quy định cơ chế thu hồi lại các khoản lương, chế độ của người sai phạm sau khi bị xử lý kỷ luật theo hình thức cách chức, đồng thời quy định cụ thể việc tính lại lương hưu đối với các trường hợp nà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ử tri Thanh Hóa kiến nghị: Luật Dân quân tự vệ và một số văn bản quy định chi tiết những nội dung không đồng nhất với các đạo luật khác và không phù hợp với xu thế phát triển. Có những nội dung không sát thực tiễn, việc thực hiện gặp nhiều khó khăn, 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t>- Về thôn đội: Tại mục a, khoản a, điều 17 Luật Dân quân tự vệ quy định về tổ chức chỉ huy quân sự cấp xã: Quy định có tổ chức thôn đội, nhưng tại mục a, b, khoản 1, điều 18 Luật Dân quân tự vệ quy định về quy mô tổ chức của dân quân tự vệ cấp thôn và cấp xã thì lại không có tổ chức thôn đội. Vì vậy, cần phải quy định cho thống nhất, để có tính khả thi phù hợp với thực tiễn.</w:t>
            </w:r>
          </w:p>
          <w:p>
            <w:pPr>
              <w:pStyle w:val="Normal"/>
              <w:jc w:val="both"/>
              <w:rPr>
                <w:rFonts w:ascii="Times New Roman" w:hAnsi="Times New Roman" w:cs="Times New Roman"/>
                <w:sz w:val="26"/>
                <w:szCs w:val="26"/>
              </w:rPr>
            </w:pPr>
            <w:r>
              <w:rPr>
                <w:rFonts w:cs="Times New Roman" w:ascii="Times New Roman" w:hAnsi="Times New Roman"/>
                <w:sz w:val="26"/>
                <w:szCs w:val="26"/>
              </w:rPr>
              <w:t>- Về hoạt động của dân quân tự vệ: Quy định tại điều 38, điều 43 của Luật Dân quân tự vệ, việc quy định chi tiết nội dung hoạt động của dân quân tự vệ như trong luật hiện hành dẫn đến tình trạng không điều chỉnh được toàn diện nhiệm vụ của dân quân tự vệ trong các hoạt động. Vì hình thức hoạt động của dân quân tự vệ là rất phong phú, luôn biến động và phát triển phù hợp với từng nhiệm vụ, từng địa phương cơ sở. Vì vậy, chỉ nên quy định trong Luật về điều chỉnh các hoạt động cơ bản, có tính khái quá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ề chế độ chính sách: Hiện nay, có văn bản pháp luật quy định cụ thể để giải quyết những tồn đọng liên quan đến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ực lượng dân quân tự về trước đây khi thực hiện nhiệm vụ bị tai nạn dẫn đến bị thương, bị chết,… trước khi thời điểm các văn bản pháp luật quy định về chế độ chính sách đối với các trường hợp này có hiệu lực thi hành. Vì vậy, đề nghị Chính phủ có văn bản quy định hướng dẫn cụ thể để các địa phương có cơ sở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Q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Dân quân tự v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ong An kiến nghị: Cử tri đề nghị xem xét nâng pháp lệnh lực lượng dự bị động viên lên thành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Q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Pháp lệnh lực lượng dự bị động vi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ắc Giang kiến nghị: Đề nghị Trung ương ban hành đầy đủ, kịp thời các văn bản quy định cơ chế tự chủ của đơn vị sự nghiệp công lập theo từng lĩnh vực theo quy định tại Điều 24, Nghị định 16/2015/NĐ-CP ngày 14/2/2015 của Chính phủ. Nghị định đã có hiệu lực từ tháng 4/2015 song đến nay các quy định về cơ chế tự chủ của đơn vị sự nghiệp công lập theo từng lĩnh vực và thông tư hướng dẫn thực hiện vẫn chưa được các Bộ, ngành ban hành đầy đủ, gây khó khăn trong việc thẩm định phương án tự chủ của các đơn v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ghị định </w:t>
            </w:r>
            <w:r>
              <w:rPr>
                <w:rFonts w:cs="Times New Roman" w:ascii="Times New Roman" w:hAnsi="Times New Roman"/>
                <w:sz w:val="26"/>
                <w:szCs w:val="26"/>
              </w:rPr>
              <w:t>quy định cơ chế tự chủ của đơn vị sự nghiệp công lập theo từng lĩnh vự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Gia Lai, Tây Ninh kiến nghị: Cử tri đề nghị Chính phủ chỉ đạo Bộ Văn hóa, Thể thao và Du lịch sớm ban hành Thông tư hướng dẫn cơ chế tự chủ của đơn vị sự nghiệp công lập trong từng lĩnh vực và Thông tư hướng dẫn thực hiện. Vì đến nay vẫn chưa có văn bản hướng dẫn cụ thể về Nghị định số 16/2015/NĐ-C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an hành Thông tư hướng dẫn cơ chế tự chủ của đơn vị sự nghiệp công lậ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Lâm Đồng kiến nghị: Cử tri kiến nghị chỉ đạo, hướng dẫn địa phương thực hiện rà soát, sắp xếp lại các đơn vị sự nghiệp công lập thuộc lĩnh vực Văn hóa, thể thao và du lịch để nâng cao hiệu quả hoạt động của các đơn vị sự nghiệp công lậ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Dự thảo Thông tư</w:t>
            </w:r>
            <w:r>
              <w:rPr>
                <w:rFonts w:cs="Times New Roman" w:ascii="Times New Roman" w:hAnsi="Times New Roman"/>
                <w:sz w:val="26"/>
                <w:szCs w:val="26"/>
              </w:rPr>
              <w:t xml:space="preserve"> hướng dẫn địa phương thực hiện rà soát, sắp xếp lại các đơn vị sự nghiệp công lậ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An Giang kiến nghị: Đề nghị Chính phủ sớm ban hành các Nghị định quy định cơ chế tự chủ thuộc lĩnh vực: Văn hóa, Thể thao và Du lịch để địa phương chủ động và thực hiện kịp thời việc đổi mới cơ chế hoạt động các đơn vị sự nghiệp công lập và đẩy mạnh xã hội hóa dịch vụ sự nghiệp c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quy định cơ chế tự chủ</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ải Dương kiến nghị: Đề nghị có cơ chế chính sách nhằm tăng cường công tác kiểm tra, giám sát hoạt động của các quán karao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ơ chế chính sách nhằm tăng cường công tác kiểm tra, giám sát hoạt động của các quán karaok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ắc Giang kiến nghị: Đề nghị Trung ương ban hành đầy đủ, kịp thời các văn bản quy định cơ chế tự chủ của đơn vị sự nghiệp công lập theo từng lĩnh vực theo quy định tại Điều 24, Nghị định 16/2015/NĐ-CP ngày 14/2/2015 của Chính phủ. Nghị định đã có hiệu lực từ tháng 4/2015 song đến nay các quy định về cơ chế tự chủ của đơn vị sự nghiệp công lập theo từng lĩnh vực và thông tư hướng dẫn thực hiện vẫn chưa được các Bộ, ngành ban hành đầy đủ, gây khó khăn trong việc thẩm định phương án tự chủ của các đơn v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VHTT&amp;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Dự  thảo Thông tư</w:t>
            </w:r>
            <w:r>
              <w:rPr>
                <w:rFonts w:cs="Times New Roman" w:ascii="Times New Roman" w:hAnsi="Times New Roman"/>
                <w:sz w:val="26"/>
                <w:szCs w:val="26"/>
              </w:rPr>
              <w:t xml:space="preserve"> quy định cơ chế tự chủ của đơn vị sự nghiệp công lậ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iền Giang kiến nghị: Đề nghị xem xét, sửa đổi Luật sửa đổi, bổ sung một số Điều của Luật Bảo hiểm Y tế (BHYT) hiện hành theo hướng rút ngắn thời gian thông tuyến BHYT tuyến tỉnh từ ngày 01/01/2021 theo Luật hiện hành xuống còn ngày 01/01/2019 để người dân được hưởng lợi nhiều hơn từ chính sách BHYT mà họ tham gia cũng như khuyến khích họ tham gia bảo hiểm y tế trong thời gian t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Luật Bảo hiểm Y t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Ninh Thuận kiến nghị: Hiện mức xử phạt vi phạm hành chính về an toàn thực phẩm còn thấp, chưa đủ tính răn đe. Đề nghị Chính phủ cần nghiên cứu sửa đổi, bổ sung Nghị định 178/2013/NĐ-CP ngày 14/11/2013 cho phù hợp với tình hình thực tế hiện nay. Đồng thời, nghiên cứu bổ sung quy định trích tỷ lệ phần trăm số kinh phí xử phạt hành chính để cho các cơ quan thực thi nhiệm vụ đầu tư mua sắm trang thiết bị, phương tiện và hỗ trợ lực lượng trực tiếp thực hiện nhiệm vụ thanh kiểm tra an toàn thực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178/2013/NĐ-CP ngày 14/11/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Phú Thọ kiến nghị: Đề nghị Chính phủ xem xét, bổ sung một số hành vi vi phạm về lĩnh vực an toàn thực phẩm chưa được quy định trong xử phạt vi phạm hành chính tại Nghị định 178/2013/NĐ-CP, như: sử dụng dụng cụ chia, gắp, chứa đựng thức ăn, dụng cụ ăn uống không đảm bảo vệ sinh (đối với cơ sở kinh doanh dịch vụ ăn uống loại hình chế biến suất ăn sẵn; căng tin kinh doanh ăn uống; bếp ăn tập thể; bếp ăn, nhà hàng ăn uống của khách sạn, khu nghỉ dưỡng; nhà hàng ăn uống); không thực hiện kiểm nghiệm định kỳ theo quy định (đối với các cơ sở sản xuất, kinh doanh thực phẩm, phụ gia thực phẩm, chất hỗ trợ chế biến thực phẩm, dụng cụ bao gói, chứa đựng thực phẩm); sử dụng thuốc, động vật để diệt chuột, côn trùng và động vật gây hại trong khu vực sản xuất, chế biến thực phẩ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số 178/2013/NĐ-CP ngày 14/11/2013 của Chính phủ về thực hiện xử lý vi phạm hành chính trong lĩnh vực an toàn thực phẩ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P Hồ Chí Minh kiến nghị: Nghị định số 178/2013/NĐ-CP ngày 14/11/2013 của Chính phủ về thực hiện xử lý vi phạm hành chính trong lĩnh vực an toàn thực phẩm tại Điều 6: chưa quy định hành vi vi phạm và mức phạt hành vi “vi phạm về sản xuất và hành vi kinh doanh thực phẩm có nguồn gốc thủy sản phát hiện dư lượng hóa chất, kháng sinh cấm sử dụng, dư lượng vượt ngưỡng cho phép, vi sinh vật gây bệnh cho người tiêu dùng” vì hành vi này có phát hiện tại các chợ nên quy định phạt hành vi này để người sản xuất hay người kinh doanh có ý thức trách nhiệm hơn đối với người tiêu dùng khi người tiêu dùng sản phẩm của mình sản xuất, kinh doanh. Do đó, đề nghị bổ sung nội dung này vào nghị định trong thời gian t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Nghị định số 178/2013/NĐ-CP ngày 14/11/2013 của Chính phủ về thực hiện xử lý vi phạm hành chính trong lĩnh vực an toàn thực phẩ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Bình Thuận kiến nghị: Trung tâm nhiệt điện Vĩnh Tân nằm trên địa bàn huyện Tuy Phong, đóng góp đáng kể vào lợi ích chung của quốc gia; trong khi huyện Tuy Phong phải giải quyết rất nhiều vấn đề liên quan đến môi trường, trật tự xã hội, sửa chữa cơ sở hạ tầng tại địa phương... Vì vậy, cử tri mong muốn Chính phủ xem xét quan tâm bố trí nguồn kinh phí hợp lý để đầu tư lại cơ sở hạ tầng, phúc lợi xã hội (như: hệ thống điện chiếu sáng, đường giao thông và các chế độ về BHYT cho các đối tượng trực tiếp bị ảnh hưởng bởi hoạt động của các dự án này) trên địa bàn huyện, nhất là tại xã Vĩnh Tân, Vĩnh H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uan tâm bố trí nguồn kinh phí hợp lý để đầu tư lại cơ sở hạ tầng, phúc lợi xã hộ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ây Ninh kiến nghị: Cử tri đề nghị Chính phủ chỉ đạo các bộ: Giáo dục và Đào tạo, Lao động – Thương binh và Xã hội. Văn hóa, Thể thao và Du lịch, Y tế,... sớm ban hành Thông tư hướng dẫn cơ chế tự chủ của đơn vị sự nghiệp công lập trong từng lĩnh vực và Thông tư hướng dẫn thực hiện. Vì đến nay có một số bộ, ngành vẫn chưa có văn bản hướng dẫn cụ thể về Nghị định 16/2015/NĐ-C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ông tư hướng dẫn cơ chế tự chủ của đơn vị sự nghiệp công lậ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Trị, Vĩnh Long, Bình Định, Yên Bái kiến nghị: Tình trạng vi phạm về vệ sinh an toàn thực phẩm… xảy ra rất nhiều nơi. Phần lớn các vụ sai phạm do báo chí phát hiện, phản ánh, sau đó cơ quan quản lý Nhà nước mới vào cuộc điều tra. Đề nghị Chính phủ chỉ đạo các ngành, các cấp có biện pháp quản lý chặt chẽ để phát hiện và ngăn chặn kịp thời, xử lý nghiêm minh các hành vi sai phạm, giảm thiệt hại cho Nhà nước và người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ó biện pháp quản lý chặt chẽ để phát hiện và ngăn chặn kịp thời, xử lý nghiêm minh các hành vi sai phạm, giảm thiệt hại cho Nhà nước và người dâ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hanh Hóa kiến nghị: Pháp lệnh dân số hiện không còn phù hợp, đề nghị sửa đổi cho phù hợp để đáp ứng tốt nhu cầu hiện t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Dự thảo Pháp lệnh dân s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P Hồ Chí Minh kiến nghị: Đề nghị trình Quốc hội cần xem xét sửa đổi, bổ sung Luật phòng, chống HIV/AIDS cho phù hợp với tình hình thực tế hiện n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uật phòng, chống HIV/AID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am kiến nghị: Đề nghị trình Quốc hội thông qua Luật Phòng, chống tham nhũng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Dự thảo Luật Phòng, chống tham nhũ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18</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Quảng Nam kiến nghị: Việc kê khai tài sản, thu nhập của cán bộ, công chức thuộc đối tượng kê khai theo quy định hiện nay còn hình thức, không ngăn ngừa, phát hiện được các hành vi tham nhũng của các cá nhân có thẩm quyền. Cử tri kiến nghị cần xây dựng cơ chế hạch toán thu, chi thu nhập hàng tháng của cán bộ, công chức qua tài khoản cá nhân để quản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Thái Nguyên kiến nghị: Công tác phòng, chống tham nhũng hiện nay mới chỉ đề cập đến tham nhũng về kinh tế, chưa đề cập đến tham nhũng về chính trị, quyền lực; trong khi đây cũng là vấn đề gây bức xúc, đang diễn ra tại nhiều địa phương trên cả nước (nhiều người trong gia đình giữ các chức vụ quan trọng tại địa phương như báo chí phản ánh). Đề nghị khi sửa đổi Luật Phòng, chống tham nhũng cần quan tâm đến nội dung n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Sóc Trăng kiến nghị: Đề nghị sớm sửa đổi Luật phòng, chống tham nhũng phù hợp với tình hình hiện nay, xem xét tăng nặng mức xử phạt đối với hành vi tham nh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ử tri Đồng Nai kiến nghị: Cử tri kiến nghị Chính phủ cần thành lập một cơ quan chuyên biệt phụ trách công tác phòng, chống tham nhũng và có các biện pháp quyết liệt để quản lý, thu hồi tài sản của những đối tượng có liên quan trong các vụ án tham nhũng gây thiệt hại nghiêm trọng, thất thoát tài sản của Nhà nướ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C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à Tĩnh, Thái Bình, Bình Định, Bình Dương, Sóc Trăng kiến nghị: Đề nghị sớm trình Quốc hội ban hành Luật phòng, chống tham nhũng sửa đổi đã được các cấp, các ngành, địa phương góp ý kiến, trong đó: có quy định cụ thể về việc bảo vệ người tố cáo tham nhũng; chế tài xử phạt nặng nhằm đủ sức răn đe và giáo dục, làm cho cán bộ, công chức không dám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phòng, chống tham nhũ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Gia Lai kiến nghị: Đề nghị có cơ chế thuận lợi và bảo đảm chế độ, chính sách ưu đãi đặc thù cho cán bộ, công chức làm việc tại các cơ quan trực tiếp thực hiện công tác đấu tranh phòng, chống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Dự thảo Nghị định</w:t>
            </w:r>
            <w:r>
              <w:rPr>
                <w:rFonts w:cs="Times New Roman" w:ascii="Times New Roman" w:hAnsi="Times New Roman"/>
                <w:sz w:val="26"/>
                <w:szCs w:val="26"/>
              </w:rPr>
              <w:t xml:space="preserve"> quy định chế độ, chính sách ưu đãi đặc thù cho cán bộ, công chức làm việc tại các cơ quan trực tiếp thực hiện công tác đấu tranh phòng, chống tham nhũ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Ninh Thuận và TP Cần Thơ kiến nghị: Đề nghị tăng cường các giải pháp phòng ngừa tham nhũng, tạo điều kiện để các cơ quan chức năng và nhân dân giám sát, kịp thời phát hiện, ngăn chặn, xử lý khi mới phát sinh hành vi tham nhũng, góp phần hạn chế xảy ra các vụ tham nhũng lớn, gây hậu quả nghiêm trọ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ự thảo Luật Phòng, chống tham nhũ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ử tri Gia Lai kiến nghị: Tham mưu với Chính phủ xây dựng và bổ sung, hoàn thiện quy định pháp luật về kiểm soát tài sản, thu nhập của cán bộ, công chức, viên chức, nhất là những người ở những vị trí và lĩnh vực công tác có nguy cơ tham nhũng cao. Trong đó, quy định bắt buộc thực hiện việc chi trả qua tài khoản ngân hàng đối với tất cả các khoản chi từ ngân sách nhà nước cho người có chức vụ, quyền hạn; quy định về kê khai, xác minh các khoản chi đầu tư và chi tiêu dùng có giá trị lớn của người có chức vụ, quyền hạn.</w:t>
            </w:r>
          </w:p>
          <w:p>
            <w:pPr>
              <w:pStyle w:val="Normal"/>
              <w:jc w:val="both"/>
              <w:rPr>
                <w:rFonts w:ascii="Times New Roman" w:hAnsi="Times New Roman" w:cs="Times New Roman"/>
                <w:sz w:val="26"/>
                <w:szCs w:val="26"/>
              </w:rPr>
            </w:pPr>
            <w:r>
              <w:rPr>
                <w:rFonts w:cs="Times New Roman" w:ascii="Times New Roman" w:hAnsi="Times New Roman"/>
                <w:sz w:val="26"/>
                <w:szCs w:val="26"/>
              </w:rPr>
              <w:t>- Tham mưu với Chính phủ sửa đổi quy định về xác minh tài sản theo hướng trong quá trình thanh tra, kiểm toán, điều tra..., cơ quan có thẩm quyền được chủ động tiến hành xác minh tài sản khi có căn cứ cho rằng có sự bất hợp lý trong kê khai nguồn gốc tài sản tăng thêm;</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ham mưu với Chính phủ quy định cụ thể các chế tài xử lý đối với các hành vi vi phạm các quy định của pháp luật về PCTN (mà không phải là hành vi tham nhũng và chưa đến mức xử lý hình sự), chẳng hạn như: không thực hiện công khai, minh bạch theo quy định; kê khai tài sản không trung thực; vi phạm quy định về đạo đức công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ình Định, Quảng Bình kiến nghị: Cử tri kiến nghị Chính phủ trên cơ sở tổng kết hơn 10 năm thực hiện Luật phòng, chống tham nhũng để sớm sửa đổi toàn diện Luật phòng, chống tham nhũng và các văn bản pháp luật liên quan, trong đó có nội dung kê khai và minh bạch tài sản, thu nhập (Dự án Luật phòng, chống tham nhũng sẽ được cho ý kiến tại kỳ họp thứ tư và thông qua tại kỳ họp thứ năm, Quốc hội khóa XIV theo Nghị quyết số 34/2017/QH14 của Quốc hội về Chương trình xây dựng luật, pháp lệnh năm 2018 và điều chỉnh Chương trình xây dựng luật, pháp lệnh năm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3,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phòng, chống tham nhũ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ây Ninh kiến nghị: Hiện nay công tác phối hợp trong việc thanh tra kiểm tra tại doanh nghiệp giữa các bộ, ngành Trung ương và địa phương có liên quan vẫn chưa được thực hiện tốt. Có trường hợp một doanh nghiệp làm việc với rất nhiều đoàn thanh tra, kiểm tra vì mỗi đơn vị chỉ tiến hành thanh kiểm tra nội dung thuộc chức năng quản lý nhà nước của mình. Từ đó khiến doanh nghiệp cảm thấy phiền toái và tốn thời gian, ảnh hưởng đến hoạt động; đồng thời việc thanh kiểm tra không toàn diện dẫn đến hiệu quả không cao. Đề nghị Thanh tra Chính phủ có quy định rõ ràng hơn trong phân cấp về đối tượng thanh tra và sự phối hợp trong thanh tra về lĩnh vực đầu tư xây dựng cơ bản để tránh gây phiền hà cho đối tượng thanh tra cũng như tạo thuận lợi cho các cơ quan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2,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Thanh tr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Kiên Giang kiến nghị: Đề nghị xem xét, sớm ban hành quy định chế tài xử lý cụ thể những trường hợp vi phạm pháp luật về tố cáo (mức độ vi phạm nào thì xử lý hành chính, mức độ vi phạm nào thì xử lý hình sự) vì quy định tại Điều 46, 47 và Điều 48 Luật tố cáo còn chung chung, thiếu chế tài xử lý cụ thể đối với các hành vi cố tình tố cáo sai sự thật để gây khó khăn, làm mất uy tín, danh dự cho người bị tố cáo, người giải quyết tố cáo, từ đó gây khó khăn trong việc áp dụng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Tố cá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ử tri Hải Phòng kiến nghị: Đề nghị bổ sung quy định trong Luật về việc xử lý người có hành vi bao che, tạo điều kiện cho người khác thực hiện hành vi tham nhũng; người có trách nhiệm trong quá trình thanh tra, kiểm tra, truy tố, xét xử cố ý bao che hành vi tham nhũng.</w:t>
            </w:r>
          </w:p>
          <w:p>
            <w:pPr>
              <w:pStyle w:val="Normal"/>
              <w:jc w:val="both"/>
              <w:rPr>
                <w:rFonts w:ascii="Times New Roman" w:hAnsi="Times New Roman" w:cs="Times New Roman"/>
                <w:sz w:val="26"/>
                <w:szCs w:val="26"/>
              </w:rPr>
            </w:pPr>
            <w:r>
              <w:rPr>
                <w:rFonts w:cs="Times New Roman" w:ascii="Times New Roman" w:hAnsi="Times New Roman"/>
                <w:sz w:val="26"/>
                <w:szCs w:val="26"/>
              </w:rPr>
              <w:t>+ Quy định cụ thể trong Luật cơ chế, điều kiện bảo vệ tính mạng, sức khỏe và danh dự của người chống tham nhũng, người tố cáo tham nhũng. Đồng thời, bổ sung quy định việc xử lý người đe dọa, xúc phạm danh dự, tính mạng người chống tham nhũng.</w:t>
            </w:r>
          </w:p>
          <w:p>
            <w:pPr>
              <w:pStyle w:val="Normal"/>
              <w:jc w:val="both"/>
              <w:rPr>
                <w:rFonts w:ascii="Times New Roman" w:hAnsi="Times New Roman" w:cs="Times New Roman"/>
                <w:sz w:val="26"/>
                <w:szCs w:val="26"/>
              </w:rPr>
            </w:pPr>
            <w:r>
              <w:rPr>
                <w:rFonts w:cs="Times New Roman" w:ascii="Times New Roman" w:hAnsi="Times New Roman"/>
                <w:sz w:val="26"/>
                <w:szCs w:val="26"/>
              </w:rPr>
              <w:t>+ Quy định cụ thể điều kiện, đối tượng được khen thưởng, các hình thức khen, chế độ thưởng trong công tác phòng chống tham nhũng.</w:t>
            </w:r>
          </w:p>
          <w:p>
            <w:pPr>
              <w:pStyle w:val="Normal"/>
              <w:jc w:val="both"/>
              <w:rPr>
                <w:rFonts w:ascii="Times New Roman" w:hAnsi="Times New Roman" w:cs="Times New Roman"/>
                <w:sz w:val="26"/>
                <w:szCs w:val="26"/>
              </w:rPr>
            </w:pPr>
            <w:r>
              <w:rPr>
                <w:rFonts w:cs="Times New Roman" w:ascii="Times New Roman" w:hAnsi="Times New Roman"/>
                <w:sz w:val="26"/>
                <w:szCs w:val="26"/>
              </w:rPr>
              <w:t>+ Đề nghị bổ sung quy định về việc xử lý cá nhân kê khai tài sản, thu nhập không trung thực, không giải trình một cách hợp lý về nguồn gốc tài sả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Đề nghị bổ sung quy định trong Luật hành vi lợi dụng nguồn lực, cơ sở vật chất của Nhà nước để tư lợi cho bản thân hoặc đơn vị là hành vi tham nh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Phòng, chống tham nhũng , Luật Tố cá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bookmarkStart w:id="6" w:name="RANGE!B270"/>
            <w:r>
              <w:rPr>
                <w:rFonts w:cs="Times New Roman" w:ascii="Times New Roman" w:hAnsi="Times New Roman"/>
                <w:sz w:val="26"/>
                <w:szCs w:val="26"/>
              </w:rPr>
              <w:t>Cử tri kiến nghị: Đề nghị nghiên cứu, sớm trình Quốc hội sửa đổi, bổ sung Luật Phòng, chống tham nhũng nhằm khắc phục những hạn chế, bất cập trong thực hiện Luật thời gian qua. Cần quan tâm đến một số vấn đề cụ thể sau:</w:t>
            </w:r>
          </w:p>
          <w:p>
            <w:pPr>
              <w:pStyle w:val="Normal"/>
              <w:jc w:val="both"/>
              <w:rPr>
                <w:rFonts w:ascii="Times New Roman" w:hAnsi="Times New Roman" w:cs="Times New Roman"/>
                <w:sz w:val="26"/>
                <w:szCs w:val="26"/>
              </w:rPr>
            </w:pPr>
            <w:bookmarkStart w:id="7" w:name="RANGE!B270"/>
            <w:r>
              <w:rPr>
                <w:rFonts w:cs="Times New Roman" w:ascii="Times New Roman" w:hAnsi="Times New Roman"/>
                <w:sz w:val="26"/>
                <w:szCs w:val="26"/>
              </w:rPr>
              <w:t>Quy định chặt chẽ hơn, có chế tài xử lý cao hơn; nâng cao trách nhiệm của các cơ quan tổ chức có thẩm quyền trong phát hiện và xử lý các vụ việc có dấu hiệu tham nhũng như: kiểm toán Nhà nước, thanh tra Nhà nước và cơ quan giám sát, để hạn chế thấp nhất tình trạng tham nhũng xảy ra vì hiện nay có nhiều vụ việc tham nhũng đến hàng ngàn tỷ đồng gây bức xúc trong dư luận; đồng thời, trong vấn đề kê khai tài sản cần có quy định về xác minh việc kê khai tài sản, để việc kê khai tài sản được thực chất, tránh hình thức và kiểm tra được tính trung thực của người kê khai nhằm tạo hành lang pháp lý chặt chẽ để thực hiện tốt công tác phòng chống tham nhũng</w:t>
            </w:r>
            <w:bookmarkEnd w:id="7"/>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ần quy định cụ thể đối tượng kê khai tài sản, hình thức kê khai tài sản để đảm bảo người dân thực hiện quyền giám sát; Tăng cường giám sát việc thi hành pháp luật về phòng, chống tham nhũng, lãng phí trong các lĩnh vực dễ xảy ra vi phạm như: Quản lý đất đai, tài nguyên, khoáng sản; quản lý và sử dụng nguồn vốn ngân sách nhà nước; quản lý thuế, tín dụng ngân hàng... cần xử lý nghiêm theo quy định của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Công tác phòng, chống tham nhũng hiện nay mới chỉ đề cập đến tham nhũng về kinh tế, chưa đề cập đến tham nhũng về chính trị, quyền lực; trong khi đây cũng là vấn đề gây bức xúc, đang diễn ra tại nhiều địa phương trên cả nước (nhiều người trong gia đình giữ các chức vụ quan trọng tại địa phương như báo chí phản ánh). Đề nghị khi sửa đổi Luật Phòng, chống tham nhũng cần quan tâm đến nội dung này.</w:t>
            </w:r>
          </w:p>
          <w:p>
            <w:pPr>
              <w:pStyle w:val="Normal"/>
              <w:jc w:val="both"/>
              <w:rPr>
                <w:rFonts w:ascii="Times New Roman" w:hAnsi="Times New Roman" w:cs="Times New Roman"/>
                <w:sz w:val="26"/>
                <w:szCs w:val="26"/>
              </w:rPr>
            </w:pPr>
            <w:r>
              <w:rPr>
                <w:rFonts w:cs="Times New Roman" w:ascii="Times New Roman" w:hAnsi="Times New Roman"/>
                <w:sz w:val="26"/>
                <w:szCs w:val="26"/>
              </w:rPr>
              <w:t>Quy định về minh bạch tài sản, thu nhập theo hướng thu hẹp đối tượng phải kê khai, tập trung vào nhóm đối tượng có chức vụ quyền hạn; quy định yêu cầu bắt buộc phải xác minh tài sản, thu nhập; mở rộng phạm vi công khai bản kê khai; đồng thời, nghiên cứu giải pháp nhằm kiểm soát thu nhập của CBCC; xem xét bỏ một số giải pháp về phòng ngừa tham nhũng mà qua triển khai thực tế không hiệu quả.</w:t>
            </w:r>
          </w:p>
          <w:p>
            <w:pPr>
              <w:pStyle w:val="Normal"/>
              <w:jc w:val="both"/>
              <w:rPr>
                <w:rFonts w:ascii="Times New Roman" w:hAnsi="Times New Roman" w:cs="Times New Roman"/>
                <w:sz w:val="26"/>
                <w:szCs w:val="26"/>
              </w:rPr>
            </w:pPr>
            <w:r>
              <w:rPr>
                <w:rFonts w:cs="Times New Roman" w:ascii="Times New Roman" w:hAnsi="Times New Roman"/>
                <w:sz w:val="26"/>
                <w:szCs w:val="26"/>
              </w:rPr>
              <w:t>Các quy định về kiểm soát tài sản của người có chức vụ, cơ chế phối hợp giữa các cơ quan phòng, chống tham nhũng, cơ chế phát hiện và xử lý tình trạng tham nhũng cần cụ thể và mang tính khả thi hơn; tăng cường giám sát, kiểm tra việc thực hiện của các Bộ ngành, địa phương về phòng, chống tham nhũng để củng cố lòng tin của nhân dân.</w:t>
            </w:r>
          </w:p>
          <w:p>
            <w:pPr>
              <w:pStyle w:val="Normal"/>
              <w:jc w:val="both"/>
              <w:rPr>
                <w:rFonts w:ascii="Times New Roman" w:hAnsi="Times New Roman" w:cs="Times New Roman"/>
                <w:sz w:val="26"/>
                <w:szCs w:val="26"/>
              </w:rPr>
            </w:pPr>
            <w:r>
              <w:rPr>
                <w:rFonts w:cs="Times New Roman" w:ascii="Times New Roman" w:hAnsi="Times New Roman"/>
                <w:sz w:val="26"/>
                <w:szCs w:val="26"/>
              </w:rPr>
              <w:t>Đề nghị Luật cần quy định chế tài đủ mạnh để răn đe và công khai việc xử lý cá nhân có sai phạm, trách nhiệm liên đới của tổ chức, cá nhân để xảy ra sai phạm và công khai số tiền tham nhũng và thu hồi từ tham nhũng, lãng phí.</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ần có cơ chế kiểm tra, giám sát, quản lý việc kê khai, sử dụng tài sản của người dân, công chức, viên chức nhằm đảm bảo khả năng thu hồi tài sản trong trường hợp xảy ra tham nhũng (Tiền Giang, Cà Mau, Bắc Kạn, Bắc Giang, Bình Định, TP Hải Phòng, Trà Vinh, Bến Tre, Bình Dương, Thái Ng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Dự thảo Luật Phòng, chống tham nhũ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ắc Giang kiến nghị: Đề nghị Nhà nước ban hành quy định cụ thể về việc thực hiện và cưỡng chế thực hiện các quyết định giải quyết khiếu nại, kết luận nội dung tố cáo đã có hiệu lực pháp luật; Thanh tra Chính phủ ban hành quy định hướng dẫn cụ thể về xử lý những hành vi vi phạm về gây rối an ninh, trật tự và xúc phạm cán bộ, công chức. Việc quy định về xử lý hành vi vi phạm luật đối với người khiếu nại, công dân thực hiện quyền tố cáo còn chưa được cụ thể, một số đối tượng lợi dụng quyền khiếu nại, tố cáo để gây rối an ninh trật tự, xúc phạm cán bộ, công chức, ảnh hưởng đến hoạt động của các cơ quan nhà nước; đồng thời chưa có chế tài quy định cụ thể về việc cưỡng chế thi hành quyết định giải quyết khiếu nại, kết luận giải quyết tố cáo khi các đối tượng thuộc phạm vi điều chỉnh của quyết định giải quyết khiếu nại, kết luận tố cáo không tự giác chấp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Dự thảo Thông tư </w:t>
            </w:r>
            <w:r>
              <w:rPr>
                <w:rFonts w:cs="Times New Roman" w:ascii="Times New Roman" w:hAnsi="Times New Roman"/>
                <w:sz w:val="26"/>
                <w:szCs w:val="26"/>
              </w:rPr>
              <w:t>quy định cụ thể về việc thực hiện và cưỡng chế thực hiện các quyết định giải quyết khiếu nại, kết luận nội dung tố cáo đã có hiệu lực pháp luật; Thanh tra Chính phủ ban hành quy định hướng dẫn cụ thể về xử lý những hành vi vi phạm về gây rối an ninh, trật tự và xúc phạm cán bộ, công chứ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Bắc Giang kiến nghị: Hiện nay, việc thực hiện nội dung trong kết luận thanh tra gặp nhiều khó khăn do đối tượng phải thực hiện kết luận chây ỳ, kéo dài thời gian thực hiện do còn thiếu chế tài quy định xử lý đối với các trường hợp này. Đề nghị Chính phủ sửa đổi, bổ sung Nghị định 33/2015/NĐ-CP ngày 27/3/2015, trong đó quy định rõ hình thức xử lý đối với các trường hợp đối tượng phải thực hiện nội dung trong kết luận thanh tra chây ỳ kéo dài thời gian thực hiện kết luận, quyết định xử lý sau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bổ sung Nghị định 33/2015/NĐ-CP ngày 27/3/20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P Hải Phòng kiến nghị: Cử tri đề nghị xem xét ban hành các quy định về kiểm soát tài sản, thu nhập của công dân; tiếp tục hoàn thiện các quy định về minh bạch, kiểm soát tài sản, thu nhập của người có chức vụ, quyền hạn, nhất là các quy định về kiểm tra, giám sát, xác minh việc kê khai tài sản, trách nhiệm giải trình việc tăng, giảm tài sản, đồng thời quy định rõ chế tài xử lý đối với người kê khai và khối tài sản được kê khai không trung th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uật Phòng, chống tham nhũ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à Nội, Hồ Chí Minh, Cần Thơ, Bình Dương, Phú Thọ kiến nghị: Cử tri cho rằng những năm qua, công tác phòng chống tham nhũng đã đạt được những kết quả rất phấn khởi; đã đưa được nhiều vụ án tham nhũng lớn ra xét xử, tuy nhiên việc thu hồi tài sản của những vụ án tham nhũng lại rất hạn chế. Đề nghị sớm trình sửa đổi Luật phòng, chống tham nhũng theo hướng: phải quy định rõ việc kê khai tài sản của những người thuộc phạm vi điều chỉnh của dự thảo (cán bộ công chức, viên chức, người có chức vụ quyền hạn,…) nhằm kiểm soát rõ các tài sản không rõ nguồn gốc từ đó tăng cường khả năng phòng, chống các hành vi tham nhũng và thu hồi tài sản bị thất thoát do hành vi tham nhũng gây ra; bổ sung các quy định cụ thể về thu hồi tài sản do tham nhũng mà có; tăng nặng hình phạt đối với tội phạm tham ô, tham nhũng để đảm bảo tính răn đe (Trong đó, cần tăng các chế tài về kinh tế và hình sự. Trường hợp vi phạm chưa đến mức phải xử lý hình sự thì bên cạnh việc xử lý kỷ luật phải kèm theo mức phạt hành chính ít nhất bằng hai lần số tiền hoặc giá trị tài sản đã tham nhũng. Trường hơp phải xử lý hình sự, nếu có đủ căn cứ chứng minh tiền, tài sản tham nhũng đã bị tẩu tán thì áp dụng tình tiết tăng nặng trách nhiệm hình sự và thu hồi toàn bộ tiền, tài sản đã tẩu t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ỳ 4, 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Thanh Hóa kiến nghị: Đề nghị nghiên cứu trình Chính phủ ban hành Nghị định về xử phạt vi phạm hành chính trong lĩnh vực tiếp công dân, giải quyết khiếu nại, tố cáo, kiến nghị, phản ánh để có căn cứ xử lý các trường hợp công dân lợi dụng quyền khiếu nại, tố cáo để cố tình gây khó khăn, phức tạp cho các cơ quan có thẩm q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ỳ 4,</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ị định về xử phạt vi phạm hành chính trong lĩnh vực tiếp công dân, giải quyết khiếu nại, tố cáo, kiến nghị, phản á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Kiên Giang kiến nghị: Đề nghị nghiên cứu, xem xét trình Chính phủ sửa đổi, bổ sung Điều 20 của Nghị định số 75/2012/NĐ-CP theo hướng: “Cho phép Chủ tịch UBND tỉnh tự xem xét giải quyết lại vụ việc đã có quyết định giải quyết lần hai của mình, nếu phát hiện việc giải quyết chưa đúng pháp luật”, nhằm đảm bảo quyền và lợi ích hợp pháp của người khiếu nại. Vì hiện nay, một số quyết định giải quyết khiếu nại đã có hiệu lực pháp luật phát hiện có vi phạm pháp luật, nhưng Chủ tịch UBND tỉnh không thể tự sửa đổi hoặc hủy bỏ quyết định của mình. Vì theo quy định tại Điều 20 thì phải có ý kiến chỉ đạo của Thủ tướng Chính phủ yêu cầu giải quyết lại vụ việc khiếu nại, hoặc giao Tổng Thanh tra Chính phủ, Bộ trưởng,… kiểm tra, xem xét lại vụ việc, báo cáo Thủ tướng Chính phủ chỉ đạo giải quyết. Quy định này, gây khó khăn cho các địa phương trong việc chủ động xem xét lại quyết định giải quyết khiếu nại không đúng quy định pháp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ỳ 4,</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hị định số 75/2012/NĐ-C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Kiên Giang kiến nghị: Đề nghị xem xét, sớm ban hành văn bản hướng dẫn cụ thể các quy định tại Điều 6 về các hành vi bị nghiêm cấm; về xử phạt vi phạm và chế tài xử lý trong lĩnh vực khiếu nại được quy định tại Điều 67, 68 Luật Khiếu nại để có cơ sở xử phạt vi phạm trong lĩnh vực khiếu nại (nhất là khiếu nại sai, xúi giục, lôi kéo người khác khiếu nại, xúc phạm danh dự, uy tín của cơ quan, cán bộ, công chức) tạo điều kiện thuận lợi cho địa phương tổ chức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ỳ 4,</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Hướng dẫn cụ thể các quy định tại Điều 6 về các hành vi bị nghiêm cấm; về xử phạt vi phạm và chế tài xử lý trong lĩnh vực khiếu nại được quy định tại Điều 67, 68 Luật Khiếu n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Lào Cai kiến nghị: Đề nghị xem xét quy định cụ thể việc xử lý trường hợp công dân lợi dụng khiếu nại, tố cáo, kiến nghị, phản ánh để xúc phạm cán bộ lãnh đạo, cán bộ tiếp công dân, gây mất an ninh trật tự nơi tiếp công d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ỳ 4,</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Dự thảo Nghị định </w:t>
            </w:r>
            <w:r>
              <w:rPr>
                <w:rFonts w:cs="Times New Roman" w:ascii="Times New Roman" w:hAnsi="Times New Roman"/>
                <w:sz w:val="26"/>
                <w:szCs w:val="26"/>
              </w:rPr>
              <w:t>quy định cụ thể việc xử lý trường hợp công dân lợi dụng khiếu nại, tố cáo, kiến nghị, phản ánh để xúc phạm cán bộ lãnh đạo, cán bộ tiếp công dân, gây mất an ninh trật tự nơi tiếp công dâ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Hà Tĩnh kiến nghị: Đề nghị sửa đổi, bổ sung Nghị định số 33/2015/NĐ-CP theo hướng bổ sung thêm các chế tài xử lý đối với các đối tượng không thực hiện hoặc thực hiện không đầy đủ kết luận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ỳ 4,</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Dự thảo </w:t>
            </w:r>
            <w:r>
              <w:rPr>
                <w:rFonts w:cs="Times New Roman" w:ascii="Times New Roman" w:hAnsi="Times New Roman"/>
                <w:sz w:val="26"/>
                <w:szCs w:val="26"/>
              </w:rPr>
              <w:t>Nghị định số 33/2015/</w:t>
            </w:r>
            <w:r>
              <w:rPr>
                <w:rFonts w:cs="Times New Roman" w:ascii="Times New Roman" w:hAnsi="Times New Roman"/>
                <w:sz w:val="26"/>
                <w:szCs w:val="26"/>
                <w:lang w:val="en-US"/>
              </w:rPr>
              <w:t xml:space="preserve"> </w:t>
            </w:r>
            <w:r>
              <w:rPr>
                <w:rFonts w:cs="Times New Roman" w:ascii="Times New Roman" w:hAnsi="Times New Roman"/>
                <w:sz w:val="26"/>
                <w:szCs w:val="26"/>
              </w:rPr>
              <w:t>NĐ-C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ử tri Phú Thọ kiến nghị: Tại kỳ họp thứ 10, Quốc hội khóa XIII, Quốc hội đã thông qua Bộ luật Hình sự, Bộ luật Tố tụng hình sự và có hiệu lực thi hành kể từ ngày 01/01/2018. Tuy nhiên, đến nay còn nhiều văn bản hướng dẫn thực hiện các bộ luật vẫn chưa được ban hành. Đề nghị Chính phủ chỉ đạo các bộ, ngành liên quan sớm ban hành các văn bản hướng dẫn trong từng lĩnh vực cụ thể, tránh những nhận thức khác nhau giữa các cơ quan tiến hành tố tụ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ỳ 4,</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QH 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KSND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8"/>
                <w:szCs w:val="28"/>
                <w:lang w:val="en-US"/>
              </w:rPr>
              <w:t>TTLT</w:t>
            </w:r>
            <w:r>
              <w:rPr>
                <w:rFonts w:cs="Times New Roman" w:ascii="Times New Roman" w:hAnsi="Times New Roman"/>
                <w:sz w:val="28"/>
                <w:szCs w:val="28"/>
              </w:rPr>
              <w:t xml:space="preserve"> hướng dẫn thi hành một số quy định của </w:t>
            </w:r>
            <w:r>
              <w:rPr>
                <w:rFonts w:cs="Times New Roman" w:ascii="Times New Roman" w:hAnsi="Times New Roman"/>
                <w:sz w:val="28"/>
                <w:szCs w:val="28"/>
                <w:lang w:val="nl-NL"/>
              </w:rPr>
              <w:t>Bộ luật Tố tụng hình sự</w:t>
            </w:r>
            <w:r>
              <w:rPr>
                <w:rFonts w:cs="Times New Roman" w:ascii="Times New Roman" w:hAnsi="Times New Roman"/>
                <w:sz w:val="28"/>
                <w:szCs w:val="28"/>
              </w:rPr>
              <w:t xml:space="preserve"> đối với người tham gia tố tụng là người chưa thành niên</w:t>
            </w:r>
            <w:r>
              <w:rPr>
                <w:rFonts w:cs="Times New Roman" w:ascii="Times New Roman" w:hAnsi="Times New Roman"/>
                <w:sz w:val="28"/>
                <w:szCs w:val="28"/>
                <w:lang w:val="en-US"/>
              </w:rPr>
              <w:t>; TTLT</w:t>
            </w:r>
            <w:r>
              <w:rPr>
                <w:rFonts w:cs="Times New Roman" w:ascii="Times New Roman" w:hAnsi="Times New Roman"/>
                <w:sz w:val="28"/>
                <w:szCs w:val="28"/>
              </w:rPr>
              <w:t xml:space="preserve"> hướng dẫn quan hệ phối hợp giữa các Cơ quan thanh tra, Cơ quan điều tra và Viện kiểm sát trong việc phát hiện, điều tra, xử lý các vụ việc có dấu hiệu tội phạm do Cơ quan thanh tra kiến nghị khởi tố</w:t>
            </w:r>
            <w:r>
              <w:rPr>
                <w:rFonts w:cs="Times New Roman" w:ascii="Times New Roman" w:hAnsi="Times New Roman"/>
                <w:sz w:val="28"/>
                <w:szCs w:val="28"/>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ăm 2018</w:t>
            </w:r>
          </w:p>
        </w:tc>
      </w:tr>
    </w:tbl>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Bảng 12. Danh mục </w:t>
      </w:r>
      <w:r>
        <w:rPr>
          <w:rFonts w:cs="Times New Roman" w:ascii="Times New Roman" w:hAnsi="Times New Roman"/>
          <w:b/>
          <w:sz w:val="26"/>
          <w:szCs w:val="26"/>
        </w:rPr>
        <w:t xml:space="preserve">35 kiến nghị tồn đọng chưa có lộ trình </w:t>
      </w:r>
    </w:p>
    <w:p>
      <w:pPr>
        <w:pStyle w:val="Normal"/>
        <w:spacing w:lineRule="auto" w:line="240" w:before="0" w:after="0"/>
        <w:jc w:val="center"/>
        <w:rPr>
          <w:rFonts w:ascii="Times New Roman" w:hAnsi="Times New Roman" w:cs="Times New Roman"/>
          <w:b/>
          <w:b/>
          <w:iCs/>
          <w:sz w:val="26"/>
          <w:szCs w:val="26"/>
          <w:lang w:val="en-US" w:eastAsia="vi-VN"/>
        </w:rPr>
      </w:pPr>
      <w:r>
        <w:rPr>
          <w:rFonts w:cs="Times New Roman" w:ascii="Times New Roman" w:hAnsi="Times New Roman"/>
          <w:b/>
          <w:iCs/>
          <w:sz w:val="26"/>
          <w:szCs w:val="26"/>
          <w:lang w:val="en-US" w:eastAsia="vi-VN"/>
        </w:rPr>
      </w:r>
    </w:p>
    <w:p>
      <w:pPr>
        <w:pStyle w:val="Normal"/>
        <w:spacing w:lineRule="auto" w:line="240" w:before="0" w:after="0"/>
        <w:rPr>
          <w:rFonts w:ascii="Times New Roman" w:hAnsi="Times New Roman" w:cs="Times New Roman"/>
          <w:b/>
          <w:b/>
          <w:i/>
          <w:i/>
          <w:iCs/>
          <w:sz w:val="26"/>
          <w:szCs w:val="26"/>
          <w:lang w:eastAsia="vi-VN"/>
        </w:rPr>
      </w:pPr>
      <w:r>
        <w:rPr>
          <w:rFonts w:cs="Times New Roman" w:ascii="Times New Roman" w:hAnsi="Times New Roman"/>
          <w:b/>
          <w:i/>
          <w:iCs/>
          <w:sz w:val="26"/>
          <w:szCs w:val="26"/>
          <w:lang w:eastAsia="vi-VN"/>
        </w:rPr>
      </w:r>
    </w:p>
    <w:tbl>
      <w:tblPr>
        <w:tblW w:w="15070" w:type="dxa"/>
        <w:jc w:val="left"/>
        <w:tblInd w:w="-113" w:type="dxa"/>
        <w:tblLayout w:type="fixed"/>
        <w:tblCellMar>
          <w:top w:w="0" w:type="dxa"/>
          <w:left w:w="108" w:type="dxa"/>
          <w:bottom w:w="0" w:type="dxa"/>
          <w:right w:w="108" w:type="dxa"/>
        </w:tblCellMar>
      </w:tblPr>
      <w:tblGrid>
        <w:gridCol w:w="882"/>
        <w:gridCol w:w="10566"/>
        <w:gridCol w:w="1843"/>
        <w:gridCol w:w="1779"/>
      </w:tblGrid>
      <w:tr>
        <w:trPr>
          <w:tblHeader w:val="true"/>
        </w:trPr>
        <w:tc>
          <w:tcPr>
            <w:tcW w:w="88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TT</w:t>
            </w:r>
          </w:p>
        </w:tc>
        <w:tc>
          <w:tcPr>
            <w:tcW w:w="105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kiến nghị/địa phương</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ơ quan ban hành/trình</w:t>
            </w:r>
          </w:p>
        </w:tc>
        <w:tc>
          <w:tcPr>
            <w:tcW w:w="17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điểm kiến nghị</w:t>
            </w:r>
          </w:p>
        </w:tc>
      </w:tr>
      <w:tr>
        <w:trPr>
          <w:tblHeader w:val="true"/>
        </w:trPr>
        <w:tc>
          <w:tcPr>
            <w:tcW w:w="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0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P Hải Phòng kiến nghị: </w:t>
            </w:r>
            <w:r>
              <w:rPr>
                <w:rFonts w:cs="Times New Roman" w:ascii="Times New Roman" w:hAnsi="Times New Roman"/>
                <w:sz w:val="26"/>
                <w:szCs w:val="26"/>
                <w:lang w:val="fr-FR"/>
              </w:rPr>
              <w:t xml:space="preserve">Cử tri phản ánh, việc quản lý nguồn gốc xuất xứ, truy suất hồ sơ khoáng sản rất quan trọng để quản lý hoạt động khai thác tài nguyên và chống khai thác trái phép, xuất khẩu lậu ra nước ngoài. Tuy nhiên, hiện nay quy định của pháp luật trong quản lý khoáng sản chưa đầy đủ, đề nghị Bộ Công thương sớm ban hành bổ sung quy định pháp luật về kiểm soát nguồn gốc, xuất xứ của khoáng sản được đưa vào chế biến, sản xuất, vận chuyển, lưu trữ và kinh doanh hợp pháp để phân biệt với khoáng sản được khai thác, vận chuyển, xuất khẩu trái phép (không có giấy phép hoặc vượt sản lượng nộp thu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2,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tỉnh </w:t>
            </w:r>
            <w:r>
              <w:rPr>
                <w:rFonts w:cs="Times New Roman" w:ascii="Times New Roman" w:hAnsi="Times New Roman"/>
                <w:sz w:val="26"/>
                <w:szCs w:val="26"/>
                <w:lang w:val="fr-FR"/>
              </w:rPr>
              <w:t xml:space="preserve">Thái Nguyên </w:t>
            </w:r>
            <w:r>
              <w:rPr>
                <w:rFonts w:cs="Times New Roman" w:ascii="Times New Roman" w:hAnsi="Times New Roman"/>
                <w:sz w:val="26"/>
                <w:szCs w:val="26"/>
              </w:rPr>
              <w:t xml:space="preserve">kiến nghị: </w:t>
            </w:r>
            <w:r>
              <w:rPr>
                <w:rFonts w:cs="Times New Roman" w:ascii="Times New Roman" w:hAnsi="Times New Roman"/>
                <w:sz w:val="26"/>
                <w:szCs w:val="26"/>
                <w:lang w:val="fr-FR"/>
              </w:rPr>
              <w:t xml:space="preserve">Đề nghị khảo sát, giám sát để đánh giá cụ thể hiệu quả, sự cần thiết hay không việc tiếp tục thực hiện Dự án mở rộng sản xuất giai đoạn 2 của Công ty Cổ phần gang thép Thái Nguyên. Nếu tiếp tục thực hiện Dự án thì phải có giải pháp tháo gỡ kịp thời những khó khăn trong quá trình thực hiện để tránh lãng phí (công trình đã kéo dài 9 năm) Hiện tại Công ty Cổ phần gang thép Thái Nguyên vẫn đang gặp rất nhiều khó khăn trong việc tiếp tục tổ chức thực hiện nhưng không tự tháo gỡ đượ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11, QHXII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ỉnh </w:t>
            </w:r>
            <w:r>
              <w:rPr>
                <w:rFonts w:cs="Times New Roman" w:ascii="Times New Roman" w:hAnsi="Times New Roman"/>
                <w:sz w:val="26"/>
                <w:szCs w:val="26"/>
                <w:lang w:val="fr-FR"/>
              </w:rPr>
              <w:t xml:space="preserve">Nam Định </w:t>
            </w:r>
            <w:r>
              <w:rPr>
                <w:rFonts w:cs="Times New Roman" w:ascii="Times New Roman" w:hAnsi="Times New Roman"/>
                <w:sz w:val="26"/>
                <w:szCs w:val="26"/>
              </w:rPr>
              <w:t xml:space="preserve">kiến nghị: </w:t>
            </w:r>
            <w:r>
              <w:rPr>
                <w:rFonts w:cs="Times New Roman" w:ascii="Times New Roman" w:hAnsi="Times New Roman"/>
                <w:sz w:val="26"/>
                <w:szCs w:val="26"/>
                <w:lang w:val="fr-FR"/>
              </w:rPr>
              <w:t xml:space="preserve">Sau khi nước ta đã tham gia nhiều hiệp định thương mại với các nước, đặc biệt là hiệp định TPP, cử tri quan tâm và đề nghị nhà nước rà soát lại các văn bản pháp luật đã ban hành và sớm xây dựng các văn bản pháp luật mới để thực hiện các hiệp định thương mại mà Việt Nam đã tham g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C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11, QHXII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Quảng Bình kiến nghị: Việc chuyển đổi vị trí công tác theo Nghị định số 158/2007/NĐ-CP và Nghị định số 150/2013/NĐ-CP sửa đổi, bổ sung một số điều của Nghị định 158/2007/NĐ-CP của Chính phủ hiện nay, nhiều bộ, ngành, địa phương, cơ quan thực hiện chưa nghiêm túc gây bức xúc. Đề nghị Chính phủ tổng kết, đánh giá, đồng thời kiểm tra, rà soát để kịp thời chấn ch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V</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Hà Tĩnh kiến nghị: Đề nghị sửa đổi, bổ sung nội dung về quy chế thi công chức, cách ra đề thi, chấm thi, điều kiện về chứng chỉ quản lý nhà nước được quy định tại Thông tư số 13/2010/TT-BNV ngày 30/12/2010 của Bộ trưởng Bộ Nội vụ quy định chi tiết một số điều về tuyển dụng và nâng ngạch công chức của Nghị định số 24/2010/NĐ-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NV</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ỉnh Thanh Hóa kiến nghị: Tình trạng trốn thuế, gian lận thuế ngày càng tinh vi phức tạp, ngành thuế không có chức năng điều tra nên không đủ chế tài để xử lý các đối tượng vi phạm. Đề nghị bổ sung chức năng điều tra thuế cho ngành thu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Lào Cai kiến nghị: Đề nghị Bộ Tài chính xem xét ban hành, sửa đổi, điều chỉnh một số chính sách liên quan đến sản xuất hóa chất trên địa bàn như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ớm ban hành chính sách thu phí bảo vệ môi trường đối với khí thải công nghiệp nhằm điều chỉnh hành vi của đơn vị sản xuất công nghiệp, hướng tới giảm thiểu việc xả khí thải gây ô nhiễm môi trường, đồng thời tạo nguồn thu cho ngân sách để đầu tư bảo vệ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ãi bỏ các quy định về ưu đãi đầu tư liên quan đến miến giảm tiền thuê đất, thuế TNDN đối với các dự án không khuyến khích đầu tư do nguy cơ gây ô nhiễm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ổ sung mặt hàng phốt pho thuộc đối tượng chịu thuế bảo vệ môi trường với mức thuế suất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iều chỉnh mặt hàng phân bón từ đối tượng không chịu thuế giá trị gia tăng sang đối tượng chịu thuế GTGT 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2,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ỉnh </w:t>
            </w:r>
            <w:r>
              <w:rPr>
                <w:rFonts w:cs="Times New Roman" w:ascii="Times New Roman" w:hAnsi="Times New Roman"/>
                <w:bCs/>
                <w:sz w:val="26"/>
                <w:szCs w:val="26"/>
              </w:rPr>
              <w:t xml:space="preserve">Thừa Thiên Huế </w:t>
            </w:r>
            <w:r>
              <w:rPr>
                <w:rFonts w:cs="Times New Roman" w:ascii="Times New Roman" w:hAnsi="Times New Roman"/>
                <w:sz w:val="26"/>
                <w:szCs w:val="26"/>
              </w:rPr>
              <w:t xml:space="preserve">kiến nghị: </w:t>
            </w:r>
            <w:r>
              <w:rPr>
                <w:rFonts w:cs="Times New Roman" w:ascii="Times New Roman" w:hAnsi="Times New Roman"/>
                <w:bCs/>
                <w:sz w:val="26"/>
                <w:szCs w:val="26"/>
              </w:rPr>
              <w:t>Đề nghị sửa đổi quy định thời hạn cấp Phiếu lý lịch tư pháp tại Điều 48 Luật lý lịch tư pháp theo hướng tăng thời gian cấp phiếu đối với trường hợp công dân Việt Nam đã cư trú ở nhiều địa phương khác nhau hoặc có thời gian cư trú ở nước ngoài, người nước ngoài đang cư trú tại Việt Nam từ 15 ngày làm việc lên 20 ngày làm việc bảo đảm thời hạn cấp Phiếu lý lịch tư pháp cho người có yêu cầu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ỉnh </w:t>
            </w:r>
            <w:r>
              <w:rPr>
                <w:rFonts w:cs="Times New Roman" w:ascii="Times New Roman" w:hAnsi="Times New Roman"/>
                <w:sz w:val="26"/>
                <w:szCs w:val="26"/>
                <w:shd w:fill="FFFFFF" w:val="clear"/>
              </w:rPr>
              <w:t xml:space="preserve">Bến Tre </w:t>
            </w:r>
            <w:r>
              <w:rPr>
                <w:rFonts w:cs="Times New Roman" w:ascii="Times New Roman" w:hAnsi="Times New Roman"/>
                <w:sz w:val="26"/>
                <w:szCs w:val="26"/>
              </w:rPr>
              <w:t xml:space="preserve">kiến nghị: </w:t>
            </w:r>
            <w:r>
              <w:rPr>
                <w:rFonts w:cs="Times New Roman" w:ascii="Times New Roman" w:hAnsi="Times New Roman"/>
                <w:sz w:val="26"/>
                <w:szCs w:val="26"/>
                <w:shd w:fill="FFFFFF" w:val="clear"/>
              </w:rPr>
              <w:t>Tại khoản 1 Điều 122 Luật xử lý vi phạm hành chính năm 2012 quy định "việc tạm giữ người theo thủ tục hành chính chỉ được áp dụng trong trường hợp cần ngăn chặn, đình chỉ ngay những hành vi gây rối trật tự công cộng, gây thương tích cho người khác". Tuy nhiên, thực tế nhiều trường hợp cần phải tạm giữ hành chính để xác định làm rõ như: Đối với hành vi trộm cắp tài sản mà chưa định giá được tài sản, đối tượng ở địa phương khác hoặc không có nơi cư trú rõ ràng, đối tượng không xác định được nhân thân thì có văn bản quy phạm pháp luật điều chỉnh, gây khó khăn cho việc xác minh, định giá tài sản, thậm chí có nhiều trường hợp đối tượng bỏ trốn. Đề nghị bổ sung mở rộng đối tượng bị tạm giữ người theo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ỉnh Lào Cai kiến nghị: Cử tri đề nghị xem xét sửa đổi quy định về tạm giữ tang vật, phương tiện vi phạm hành chính (tại khoản 3 Điều 125 Luật xử lý vi phạm hành chính), để đảm bảo thực thi khi các trường hợp tạm giữ phương tiện đều có căn cứ rõ ràng (điều khiển xe trong hơi thở có nồng độ cồn, không có giấy phép lái xe, không có đăng ký…) nhằm hạn chế những bất cập, khó khăn về thủ tục, thời gian khi cấp dưới phải xin ý kiến, trình cấp có thẩm quyền cao hơn ra quyết định tạm giữ tang vật, phương tiện vi phạm hành chí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ỉnh </w:t>
            </w:r>
            <w:r>
              <w:rPr>
                <w:rFonts w:cs="Times New Roman" w:ascii="Times New Roman" w:hAnsi="Times New Roman"/>
                <w:spacing w:val="-2"/>
                <w:sz w:val="26"/>
                <w:szCs w:val="26"/>
                <w:lang w:val="af-ZA"/>
              </w:rPr>
              <w:t xml:space="preserve">Đăk Nông </w:t>
            </w:r>
            <w:r>
              <w:rPr>
                <w:rFonts w:cs="Times New Roman" w:ascii="Times New Roman" w:hAnsi="Times New Roman"/>
                <w:sz w:val="26"/>
                <w:szCs w:val="26"/>
              </w:rPr>
              <w:t xml:space="preserve">kiến nghị: </w:t>
            </w:r>
            <w:r>
              <w:rPr>
                <w:rFonts w:cs="Times New Roman" w:ascii="Times New Roman" w:hAnsi="Times New Roman"/>
                <w:spacing w:val="-2"/>
                <w:sz w:val="26"/>
                <w:szCs w:val="26"/>
              </w:rPr>
              <w:t>Luật xử lý vi phạm hành chính năm 2012 còn nhiều bất cập như: quy định “Chi phí cho việc tổ chức thi hành biện pháp khắc phục hậu quả do cơ quan của người có thẩm quyền xử phạt ra quyết định (Hạt Kiểm lâm các huyện, thị xã) thực hiện được lấy từ nguồn ngân sách dự phòng cấp cho cơ quan đó”. Thực tế, Hạt Kiểm lâm các huyện, thị xã không có nguồn ngân sách dự phòng, không thể thi hành biện pháp khắc phục hậu quả “trồng lại rừng”. Việc xử lý tang vật, phương tiện vi phạm, quy định: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 thực tiễn cho thấy, thời hạn này chỉ phù hợp với việc xử lý tang vật là tiền, chứng chỉ có giá, vàng, bạc…  không phù hợp đối với trường hợp tang vật, phương tiện phải tổ chức bán đấu giá là gỗ hoặc máy móc, phương tiện. Do đó, kính đề nghị trình Quốc hội xem xét sửa đổi, bổ sung Luật xử lý vi phạm hành chính năm 2012 cho phù hợp với thực tiễn hơn</w:t>
            </w:r>
            <w:r>
              <w:rPr>
                <w:rFonts w:cs="Times New Roman" w:ascii="Times New Roman" w:hAnsi="Times New Roman"/>
                <w:spacing w:val="-2"/>
                <w:sz w:val="26"/>
                <w:szCs w:val="26"/>
                <w:lang w:val="af-Z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ỉnh </w:t>
            </w:r>
            <w:r>
              <w:rPr>
                <w:rFonts w:cs="Times New Roman" w:ascii="Times New Roman" w:hAnsi="Times New Roman"/>
                <w:sz w:val="26"/>
                <w:szCs w:val="26"/>
                <w:lang w:eastAsia="vi-VN"/>
              </w:rPr>
              <w:t xml:space="preserve">Bà Rịa - Vũng Tàu </w:t>
            </w:r>
            <w:r>
              <w:rPr>
                <w:rFonts w:cs="Times New Roman" w:ascii="Times New Roman" w:hAnsi="Times New Roman"/>
                <w:sz w:val="26"/>
                <w:szCs w:val="26"/>
              </w:rPr>
              <w:t xml:space="preserve">kiến nghị: </w:t>
            </w:r>
            <w:r>
              <w:rPr>
                <w:rStyle w:val="Bodytext3"/>
                <w:rFonts w:cs="Times New Roman" w:ascii="Times New Roman" w:hAnsi="Times New Roman"/>
                <w:b w:val="false"/>
                <w:szCs w:val="26"/>
                <w:lang w:eastAsia="vi-VN"/>
              </w:rPr>
              <w:t xml:space="preserve">Đề nghị sớm xây dựng, trình Quốc hội Luật Từ chức nhằm tạo điều kiện cho những cán bộ không đủ năng lực, tín nhiệm rời khỏi cơ quan Nhà nướ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NV)</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ỉnh Quảng Trị kiến nghị: Trong khi Đảng, Chính phủ có chủ trương đề cao trách nhiệm người đứng các cơ quan, tổ chức, đơn vị. Nhưng trong thực tế, trách nhiệm người đứng đầu chưa được thể chế cụ thể, nhiều vụ việc khi xảy ra, không quy rõ trách nhiệm cá nhân mà chỉ kiểm điểm chung chung. Cử tri đề nghị Chính phủ cần nghiên cứu để xây dựng thành văn bản Luật Trách nhiệm người đứng đầu trình Quốc hội ban hành để khắc phục tình trạng "trách nhiệm chung chung"  để nâng cao hiệu quả, hiệu lực về trách nhiệm người đứng đầ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NV)</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w:t>
            </w:r>
            <w:r>
              <w:rPr>
                <w:rFonts w:cs="Times New Roman" w:ascii="Times New Roman" w:hAnsi="Times New Roman"/>
                <w:bCs/>
                <w:iCs/>
                <w:sz w:val="26"/>
                <w:szCs w:val="26"/>
              </w:rPr>
              <w:t>TP Hà Nội</w:t>
            </w:r>
            <w:r>
              <w:rPr>
                <w:rFonts w:cs="Times New Roman" w:ascii="Times New Roman" w:hAnsi="Times New Roman"/>
                <w:sz w:val="26"/>
                <w:szCs w:val="26"/>
              </w:rPr>
              <w:t xml:space="preserve"> kiến nghị: Cử tri đề nghị Chính phủ sớm tổng kết việc thực hiện Luật Thủ đô, nghiên cứu, trình Quốc hội sửa đổi, bổ sung một số nội dung mang tính đặc thù trong Luật Thủ đô, theo hướng tạo điều kiện để Thủ đô được chủ động trong một số vấn đề cụ thể như sa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ủ động chọn nhà thầu ngay từ khâu lập quy hoạch chi tiết đô thị vệ tinh của Thủ đ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ấp, ủy quyền cho Thành phố phê duyệt chủ trương đầu tư đối với các dự án đầu tư công nhóm A vốn ngân sách Thành phố; + Áp dụng cơ chế đặc thù trong việc xem xét, quyết định phương án lựa chọn nhà đầu tư đối với dự án có quy mô diện tích và tổng vốn đầu tư lớ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định về quản lý quỹ đất sau khi di dời cơ sở sản xuất công nghiệp, bệnh viện, cơ sở giáo dục đại học, cơ sở giáo dục nghề nghiệp và các cơ quan, đơn vị trong khu vực nội th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o phép UBND Thành phố thực hiện hình thức thu tiền tương đương 25% diện tích đất ở hoặc diện tích nhà của các dự án nhà ở thương mại, khu đô thị mới trên địa bàn Thành phố.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PCP (B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Long An kiến nghị: Vấn đề thanh toán ngày giường nội trú tại các phòng khám đa khoa khu vực chưa thống nhất giữa ngành Y tế và cơ quan BHXH (ngành Y tế duyệt chỉ tiêu giường bệnh nội trú cho các PKĐKKV trong khi cơ quan BHXH dựa vào quy định chức năng nhiệm vụ của PKĐKKV thì lại không có chức năng điều trị nội trú, do đó không có cơ sở thanh toán ngày giường nội trú, trên thực tế lại có phát sinh ngày giường điều trị nội trú tại các PKĐKKV). Do đó cần có sự thống nhất giữa 2 ngành Y tế và BHXH về vấn đề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HXHV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Cs/>
                <w:spacing w:val="-8"/>
                <w:sz w:val="26"/>
                <w:szCs w:val="26"/>
                <w:lang w:eastAsia="vi-VN"/>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ử tri tỉnh </w:t>
            </w:r>
            <w:r>
              <w:rPr>
                <w:rFonts w:cs="Times New Roman" w:ascii="Times New Roman" w:hAnsi="Times New Roman"/>
                <w:sz w:val="26"/>
                <w:szCs w:val="26"/>
                <w:lang w:val="fr-FR"/>
              </w:rPr>
              <w:t xml:space="preserve">Thừa Thiên Huế </w:t>
            </w:r>
            <w:r>
              <w:rPr>
                <w:rFonts w:cs="Times New Roman" w:ascii="Times New Roman" w:hAnsi="Times New Roman"/>
                <w:sz w:val="26"/>
                <w:szCs w:val="26"/>
              </w:rPr>
              <w:t>kiến nghị: Đề nghị nghiên cứu thay đổi chế độ chi trả phù hợp trong tình hình thiếu nhân lực giám định BHYT hiện nay như khoán trọn gói theo chẩn đo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HXHV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Cs/>
                <w:spacing w:val="-8"/>
                <w:sz w:val="26"/>
                <w:szCs w:val="26"/>
                <w:lang w:eastAsia="vi-VN"/>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P Hà Nội kiến nghị: Đề nghị nghiên cứu chế tài xử lý đối với cá nhân, tổ chức trong trường hợp vụ việc khiếu nại, tố cáo đã được giải quyết thỏa đáng hoặc hết thẩm quyền nhưng cá nhân, tổ chức đó vẫn cố tình tiếp tục khiếu kiện nhiều l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en-US" w:eastAsia="en-US"/>
              </w:rPr>
              <w:t xml:space="preserve">Cử tri tỉnh Tây Ninh kiến nghị: </w:t>
            </w:r>
            <w:r>
              <w:rPr>
                <w:sz w:val="26"/>
                <w:szCs w:val="26"/>
                <w:lang w:val="vi-VN" w:eastAsia="en-US"/>
              </w:rPr>
              <w:t>Theo Khoản 1 Điều 7 Luật Khiếu nại quy định: Trong trường hợp người khiếu nại không đồng ý với quyết định giải quyết khiếu nại lần đầu hoặc quá thời hạn qui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Quy định như vậy trái với nguyên tắc giải quyết khiếu nại theo hai cấp, trái với quy định tại Điều 18, Điều 21 và Điều 23 của Luật Khiếu nại là các cơ quan này chỉ giải quyết khiếu nại lần hai sau khi đã có quyết định giải quyết khiếu nại lần đầu và không phù hợp với thực tế vì chưa có tiền lệ. Vì vậy, đề nghị sửa đổi lại Khoản 1, Điều 7 Luật Khiếu nại như sau: Trường hợp người khiếu nại không đồng ý với quyết định giải quyết lần đầu thì có quyền khiếu nại đến Thủ trưởng cấp trên trực tiếp của người có thẩm quyền giải quyết khiếu nại lần đầu hoặc khởi kiện vụ án hành chính tại Tòa án. Bỏ cụm từ: “hoặc quá thời hạn qui định mà khiếu nại không được giải quyết”, cụ thể như sau: “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hợp người khiếu nại không đồng ý với quyết định giải quyết lần đầu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Tương tự bỏ cụm từ “hoặc quá thời hạn qui định mà khiếu nại không được giải quyết” tại Khoản 2 Điều 7 của Luật bỏ cụm từ “hoặc quá thời hạn quy định mà khiếu nại không được giải quyết”, cụ thể như sau: “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hợp người khiếu nại không đồng ý với quyết định giải quyết khiếu nại của Bộ trưởng thì có quyền khởi kiện vụ án hành chính tại Toà án theo quy định của Luật tố tụng hành chính”. Tương tự tại khoản 3 Điều 7 của Luật bỏ cụm từ “hoặc hết thời hạn quy định mà khiếu nại không được giải quyết”, cụ thể như sau: “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hợp người khiếu nại không đồng ý với quyết định giải quyết lần hai của Bộ trưởng thì có quyền khởi kiện vụ án hành chính tại Tòa án theo quy định của Luật tố tụng hành chính”. Bởi vì, trái với quy định tại Điều 18, Điểu 21 và Điều 23 của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quy định rõ hơn đối tượng khiếu nại lần hai hoặc đối tượng khởi kiện vụ án hành chính tại Tòa án là quyết định nào (quyết định hành chính ban đầu hay quyết định giải quyết khiếu nại) tại Điều 7; Điểm b Khoản 1 Điều 12; Điểm 1; Khoản 2 Điều 32; Khoản 1 Điều 33; Điểm k Khoản 2 Điều 40; Điểm k Khoản 1 Điều 54 Luật khiếu n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ề nghị bổ sung quy định thẩm quyền giải quyết đối với khiếu nại quyết định hành chính cá biệt của UBND cùng cấp như quyết định giao đất, thu hồi đất, quyết định cấp giấy chứng nhận quyền sử dụng đất…tại Điều 18; 21 của Luật Khiếu nại.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ề nghị xem xét bỏ phần khiếu nại trực tiếp qui định tại Khoản 1, 3 Điều 8 Luật Khiếu nại vì văn bản ghi ý kiến người khiếu nại có ký tên hoặc điểm chỉ, bản chất cũng là “Đơn”. Bởi vì, xét về bản chất sau khi được người tiếp nhận hướng dẫn, ghi chép và ký tên thì văn bản này cũng là “Đơn” do đó chỉ cần qui định hình thức khiếu nại bằng “đơn” là đủ.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ề thời hiệu khiếu nại 90 ngày đối với quyết định hành chính, hành vi hành chính được quy định tại Điều 9 là thuận tiện cho người khiếu nại trong việc thực hiện quyền của mình, tuy nhiên cũng cần phải xem lại vì Luật Tố tụng hành chính qui định thời hiệu khởi kiện vụ án hành chính đối với quyết định hành chính là 1 năm. Để bảo đảm tính thống nhất các quy định của pháp luật, đề nghị nâng thời hạn giải quyết khiếu nại tại Điều 28 và Điều 37 Luật Khiếu nại, thời hạn giải quyết lần đầu là từ 45 ngày, tối đa là 90 ngày làm việc; đối với khiếu nại lần 2 là 60 ngày, tối đa là 120 ngày làm việc đối với vụ việc ở vùng sâu, vùng xa, phức tạp.</w:t>
            </w:r>
          </w:p>
          <w:p>
            <w:pPr>
              <w:pStyle w:val="Normal"/>
              <w:tabs>
                <w:tab w:val="clear" w:pos="720"/>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Về quyền của người khiếu nại, qui định tại Điều 12 thể hiện tương đối rõ. Tuy nhiên, theo qui định tại Điểm a, b Khoản 1 Điều 12 có qui định, tự mình khiếu nại, trong trường hợp vì lý do khách quan thì có thể ủy quyền cho cha, mẹ, vợ, con….hoặc người khác để thực hiện việc khiếu nại, qui định như trên là khá dài dòng vì bản chất của việc này là: Được tự mình khiếu nại hoặc ủy quyền cho người khác theo qui định của pháp luật để khiếu nại (vì cha, mẹ, vợ, con cũng là người khác). Mặt khác, theo qui định của pháp luật về tố tụng hành chính, công dân có quyền kế thừa quyền khởi kiện, nhưng pháp luật về khiếu nại chưa qui định quyền kế thừa việc khiếu nại, trong thực tế đã xảy ra nhiều vụ là khi đang thực hiện việc khiếu nại thì người khiếu nại chết, thân nhân của người khiếu nại tiếp tục khiếu nại, nhưng pháp luật chưa qui định dẫn đến khó khăn, vướng mắc cho cơ quan nhà nước có thẩm quyền trong việc giải quyết tiếp theo, cũng như quyền lợi hợp pháp của người khiếu nại đã chết. Luật chưa qui định rõ trình tự, thủ tục, nội dung ủy quyền, cơ quan chứng thực việc ủy quyền khiếu nại, dẫn đến việc áp dụng không thống nhấ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ừ nội dung trên, đề nghị qui định cụ thể việc công dân có quyền kế thừa việc khiếu nại hay không, trong trường hợp người khiếu nại chết; qui định cụ thể trình tự, thủ tục, biểu mẫu của việc ủy quyền khiếu nại; trình tự, thủ tục rút khiếu n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xem xét, bổ sung cho phép người giải quyết khiếu nại được ủy quyền đối thoại với người khiếu nại, qui định tại Điều 33 và 39 Luật Khiếu n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bổ sung, qui định rõ việc giám sát của Quốc hội và HĐND các cấp đối với việc thực hiện Luật Khiếu nại, vì Điều 66 của Luật, mới chỉ qui định việc giám sát của Mặt trận Tổ quốc Việt Nam, các tổ chức thành viên của Mặt trận đối với việc thực hiện Luật Khiếu nại, mà không có quy định giám sát của Quốc hội và HĐND các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Lạng Sơn kiến nghị: Quy định thêm thời hạn giải quyết khiếu nại; quy định rõ hơn việc xem xét lại quyết định giải quyết khiếu nại đã có hiệu lực pháp luật; quy định bổ sung trình tự, thủ tục giải quyết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định cụ thể về đối tượng được ủy quyền khiếu nại; quy định về việc ủy quyền đối thoại khi giải quyết khiếu nại lần hai; quy định cụ thể về trình tự thi hành quyết định giải quyết khiếu nại có hiệu lực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Lạng Sơn kiến nghị: Bổ sung trình tự, thủ tục giải quyết các vụ việc khiếu nại tồn đọng, phức tạp, kéo dài và quy định cụ thể các chế tài xử lý hành vi vi phạm pháp luật của người giải quyết khiếu nại, người khiếu nại và những người khác có liên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Gia Lai kiến nghị: Đề nghị Thanh tra Chính phủ chỉ đạo tổ chức sơ kết việc thực hiện mô hình Trụ sở Tiếp công dân cấp tỉnh, cấp huyện để có quy định về việc tổ chức ở từng địa phương sao cho phù hợp với tình hình thực tế, đảm bảo hiệu quả thiết thực, hạn chế lãng phí về thời gian và nhân lự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10, QH XII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Hà Tĩnh kiến nghị: Luật tiếp công dân và Nghị định số 64/2014/NĐ-CP của Chính phủ quy định chi tiết một số điều của Luật tiếp công dân chỉ quy định cơ quan tham mưu ở Trung ương về công tác quản lý nhà nước công tác tiếp công dân là Thanh tra Chính phủ; tuy nhiên lại không quy định cụ thể cơ quan tham mưu giúp thủ trưởng cùng cấp quản lý nhà nước về công tác tiếp công dân mà chỉ quy định chung tại khoản 1, Điều 5 Luật tiếp công dân:“các bộ, cơ quan ngang bộ, Ủy ban nhân dân các cấp thực hiện quản lý công tác tiếp công dân trong phạm vi nhiệm vụ, quyền hạn của mình”. Đề nghị Chính phủ nghiên cứu ban hành quy định rõ Thanh tra các cấp, các ngành chịu trách nhiệm để tham mưu giúp Thủ trưởng cùng cấp quản lý nhà nước về công tác tiếp công dân, xử lý đơn thư ở địa phương để đảm bảo thống nhất, nhằm đưa lại hiệu quả trong công việc theo dõi, quản lý công tác tiếp công dân, giải quyết khiếu nại, tố c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10, QH XII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Bắc Kạn kiến nghị: Điều 11, Luật khiếu nại 02/2011/QH13 quy định một trong những trường hợp không được thụ lý giải quyết khiếu nại là thời hiệu, thời hạn đã hết mà không có lý do chính đáng. Cử tri tỉnh Bắc Kạn cho rằng quy định này là không hợp lý, đề nghị nghiên cứu sửa đổi quy định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10, QH XII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Đăk Lăk kiến nghị: Đề nghị nghiên cứu, xem xét sửa đổi, bổ sung điểm c, khoản 2, Điều 15 và Điều 39 Luật khiếu nại 2011 về tổ chức đối thoại lần 2 cho phù hợp với thực tiễn giải quyết khiếu nại ở địa phương. Vì tại điểm c, khoản 2 Điều 15 quy định người giải quyết khiếu nại lần 2 có nghĩa vụ “tổ chức đối thoại với người khiếu nại, người bị khiếu nại và cơ quan, tổ chức, cá nhân có liên quan”; tại Điều 39 Luật khiếu nại 2011 quy định về tổ chức đối thoại lần 2 cũng quy định rõ việc tổ chức đối thoại là trách nhiệm của người giải quyết khiếu nại: “Trong quá trình giải quyết khiếu nại lần 2, người giải quyết khiếu nại tiến hành đối thoại với người khiếu nại, người bị khiếu nại, người có quyền và nghĩa vụ liên quan…” nhưng trong thực tế, thủ trưởng cơ quan quản lý Nhà nước ở địa phương như Chủ tịch UBND tỉnh, UBND huyện thường bận nhiều công việc, trong khi các vụ việc khiếu nại ngày càng nhiều nên rất khó sắp xếp thời gian để tổ chức đối tho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10, QH XII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Thanh Hóa kiến nghị: Đề nghị các cơ quan có thẩm quyền sớm ban hành các văn bản hướng dẫn Hướng dẫn cụ thể hình thức từ chối tiếp công dân theo quy định tại Điều 9 Luật tiếp công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Bắc Giang kiến nghị: Đề nghị sửa đổi Luật Khiếu nại: Bổ sung quy định việc gặp gỡ, đối thoại, tranh luận là thủ tục trong quá trình giải quyết khiếu nại phải được công khai, dân chủ; trong trường hợp cần thiết có thể mời đại diện tổ chức chính trị - xã hội, tổ chức xã hội nghề nghiệp có liên quan tham dự. Đối với những vụ việc phức tạp, trước khi ra quyết định giải quyết nếu thấy cần thiết người giải quyết khiếu nại có thể thành lập Hội đồng tư vấn để tham khảo ý kiến, đảm bảo minh bạch trong giải quyết khiếu nại, người có thẩm quyền giải quyết phải công bố công khai quyết định giải quyết khiếu n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Bắc Giang kiến nghị: Đề nghị sửa đổi Luật Thanh tra, trong đó quy định rõ về thẩm quyền thanh tra đối với doanh nghiệp của Nhà nước, phân định rõ phạm vi thanh tra của Thanh tra Bộ với Thanh tra tỉnh, Thanh tra tỉnh với Thanh tra các sở khi tiến hành thanh tra doanh nghiệp nhà nước theo phạm vi quản lý của Thủ trưởng cơ quan quản lý cùng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Kiên Giang kiến nghị: Đề nghị xem xét, nghiên cứu trình Quốc hội sửa đổi, bổ sung Luật Khiếu nại theo hướng cần quy định có điểm dừng giải quyết khiếu nại đối với những vụ việc đã được giải quyết đúng chính sách pháp luật, nhưng công dân vẫn tiếp tục khiếu nại kéo dài. Thời hiệu khiếu nại không thống nhất giữa Luật Khiếu nại tại Điều 9, Điều 48 (quy định 90 ngày), Luật Đất đai (quy định 30 ngày), Luật Tố tụng hành chính (quy định 01 năm) gây khó khăn cho việc áp dụng pháp luật. Kiến nghị xem xét điều chỉnh thống nhất về thời hiệu khiếu nại để bảo đảm thực hiện được thống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Kiên Giang kiến nghị: Theo Điều 10 Luật Khiếu nại quy định: “Việc rút khiếu nại phải được thực hiện bằng đơn, có chữ ký hoặc điểm chỉ của người khiếu nại,… khi nhận được đơn xin rút khiếu nại thì đình chỉ việc giải quyết”. Tuy nhiên, trong thực tế có nhiều vụ việc đối tượng khiếu nại không còn như: Quyết định bị khiếu nại đã được thu hồi; người khiếu nại không hợp tác làm việc (vắng mặt nhiều lần không có lý do), người khiếu nại đã chết,... cũng có thể tạm đình chỉ hoặc đình chỉ việc giải quyết khiếu nại nhưng luật không quy định. Kiến nghị xem xét bổ sung quy định: “Việc đình chỉ giải quyết khiếu nại khi người khiếu nại có đơn xin rút và khi đối tượng khiếu nại không còn, người khiếu nại không hợp tác làm việc,…” để tạo điều kiện thuận lợi trong 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Lào Cai kiến nghị: Về thời hiệu khiếu nại: Điều 9 Luật Khiếu nại quy định thời hiệu khiếu nại là 90 ngày, kể từ ngày nhận được quyết định hành chính, hành vi hành chính. Trong khi đó, một số trường hợp do trình độ hiểu biết, điều kiện phương tiện thông tin, không được tư vấn pháp luật… gửi đơn khi đã hết thời hiệu khiếu nại do đó không được các cơ quan xem xét giải quyết, ảnh hưởng rất lớn tới quyền lợi của công dân. Ví dụ, trường hợp của ông Trần Mạnh Hải. Địa chỉ: thôn Na Phả, xã Bản Xen, huyện Mường Khương, tỉnh Lào Cai bị bắt tạm giam ngày 18/11/1982, liên quan đến vụ án giết người và cướp tài sản. Đến cuối năm 1988 (sau 7 năm) ông Hải được trả tự do vì không đủ chứng cứ để kết tội. Năm 2017, ông Hải làm đơn kiến nghị các cơ quan chức năng bồi thường danh dự và vật chất, nhưng đã quá thời hiệu yêu cầu bồi thường theo quy định hiện hành. Do đó, đề nghị của ông Hải đã không được các cơ quan chức năng xem xét giải quyết. Đề nghị xem xét điều chỉnh theo hướng không quy định thời hiệu khiếu nại để đảm bảo quyền lợi chính đáng của người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Lào Cai kiến nghị: Đề nghị có hướng dẫn cụ thể việc xử lý đối với hành vi vi phạm của người khiếu nại, người giải quyết khiếu nại và những người liên quan. Quy định rõ hơn, rộng hơn về chủ thể tiến hành khiếu nại trong đó có tổ chức, cá nhân người nước ngoài, người không có quốc tị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ử tri tỉnh Thái Nguyên kiến nghị: Sửa đổi Điểm 2, Điều 44, Luật Thanh tra năm 2010 quy định về: “</w:t>
            </w:r>
            <w:r>
              <w:rPr>
                <w:rFonts w:cs="Times New Roman" w:ascii="Times New Roman" w:hAnsi="Times New Roman"/>
                <w:iCs/>
                <w:sz w:val="26"/>
                <w:szCs w:val="26"/>
              </w:rPr>
              <w:t>Quyết định thanh tra phải được công bố chậm nhất là 15 ngày, kể từ ngày ký quyết định thanh tra. Việc công bố quyết định thanh tra phải được lập biên bản</w:t>
            </w:r>
            <w:r>
              <w:rPr>
                <w:rFonts w:cs="Times New Roman" w:ascii="Times New Roman" w:hAnsi="Times New Roman"/>
                <w:sz w:val="26"/>
                <w:szCs w:val="26"/>
              </w:rPr>
              <w:t>”. Vì quy định thời hạn là 15 ngày rất khó khăn trong việc quyết định thanh tra, vì công tác thanh tra hành chính, chuyên ngành của nhiều đơn vị hành chính của tỉnh phải thực hiện với nhiều đối tượng (từ 10 - 20 đơn vị),  rất khó đảm bảo thời gian như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các tỉnh </w:t>
            </w:r>
            <w:r>
              <w:rPr>
                <w:rFonts w:eastAsia="Calibri" w:cs="Times New Roman" w:ascii="Times New Roman" w:hAnsi="Times New Roman"/>
                <w:sz w:val="26"/>
                <w:szCs w:val="26"/>
              </w:rPr>
              <w:t xml:space="preserve">Cao Bằng, Hà Tĩnh </w:t>
            </w:r>
            <w:r>
              <w:rPr>
                <w:rFonts w:cs="Times New Roman" w:ascii="Times New Roman" w:hAnsi="Times New Roman"/>
                <w:sz w:val="26"/>
                <w:szCs w:val="26"/>
              </w:rPr>
              <w:t xml:space="preserve">kiến nghị: </w:t>
            </w:r>
            <w:r>
              <w:rPr>
                <w:rStyle w:val="Bodytext2"/>
                <w:rFonts w:eastAsia="Calibri" w:cs="Times New Roman" w:ascii="Times New Roman" w:hAnsi="Times New Roman"/>
                <w:lang w:eastAsia="vi-VN"/>
              </w:rPr>
              <w:t>Đề nghị xem xét trình Quốc hội sửa đổi, bổ sung Luật Thanh tra, quy định chức năng, nhiệm vụ thanh tra của ban quản lý tại các khu công nghiệp, khu kinh tế, tạo cơ sở pháp lý để thực hiện nâng cao vai trò, hiệu quả quản lý của Khu kinh tế, khu công nghiệp; đưa Thanh tra nhân dân ra khỏi Luật Thanh tra và quy định bằng thiết chế dân chủ cơ sở cho phù hợp</w:t>
            </w:r>
            <w:r>
              <w:rPr>
                <w:rFonts w:eastAsia="Calibri"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3, QH XI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 tri tỉnh Gia Lai kiến nghị: Luật tiếp công dân và các văn bản hướng dẫn thi hành đã quy định tương đối rõ ràng, cụ thể quyền, nghĩa vụ của người đến khiếu nại, tố cáo, kiến nghị, phản ánh; tạo điều kiện thuận lợi cho các cơ quan, đơn vị xây dựng và tổ chức thực hiện quy chế, nội quy tiếp công dân tại trụ sở tiếp công dân. Tuy nhiên, việc xử lý đối với những người vi phạm quyền, nghĩa vụ vẫn chưa cụ thể, rõ ràng nên một số công dân lợi dụng quyền khiếu nại, tố cáo gây mất trật tự tại trụ sở tiếp công dân, lăng mạ, xúc phạm cán bộ tiếp công dân…nhưng hầu như chưa bị xử lý; dẫn đến tình trạng này vẫn tiếp diễn thường xuyên. Đề nghị Thanh tra Chính phủ tham mưu với Chính phủ ban hành Nghị định riêng về xử lý vi phạm hành chính đối với những người vi phạm trong lĩnh vực tiếp công dân, giải quyết khiếu nại, tố c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T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10, QH XII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ử tri tỉnh </w:t>
            </w:r>
            <w:r>
              <w:rPr>
                <w:rFonts w:cs="Times New Roman" w:ascii="Times New Roman" w:hAnsi="Times New Roman"/>
                <w:spacing w:val="-2"/>
                <w:sz w:val="26"/>
                <w:szCs w:val="26"/>
              </w:rPr>
              <w:t xml:space="preserve">Gia Lai </w:t>
            </w:r>
            <w:r>
              <w:rPr>
                <w:rFonts w:cs="Times New Roman" w:ascii="Times New Roman" w:hAnsi="Times New Roman"/>
                <w:sz w:val="26"/>
                <w:szCs w:val="26"/>
              </w:rPr>
              <w:t xml:space="preserve">kiến nghị: </w:t>
            </w:r>
            <w:r>
              <w:rPr>
                <w:rFonts w:cs="Times New Roman" w:ascii="Times New Roman" w:hAnsi="Times New Roman"/>
                <w:spacing w:val="-2"/>
                <w:sz w:val="26"/>
                <w:szCs w:val="26"/>
              </w:rPr>
              <w:t>Đề nghị Tòa án nhân dân tối cao tăng cường công tác tập huấn, bồi dưỡng kiến thức pháp luật cho các chức danh tư pháp trên toàn hệ thống; kịp thời có các Nghị quyết hướng dẫn áp dụng thống nhất pháp luật khi có các Luật mới ba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ANDT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ỳ 4, QH XIV</w:t>
            </w:r>
          </w:p>
        </w:tc>
      </w:tr>
    </w:tbl>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 xml:space="preserve">Phụ lục </w:t>
      </w:r>
      <w:r>
        <w:rPr>
          <w:rFonts w:eastAsia="Times New Roman" w:cs="Times New Roman" w:ascii="Times New Roman" w:hAnsi="Times New Roman"/>
          <w:b/>
          <w:bCs/>
          <w:sz w:val="26"/>
          <w:szCs w:val="26"/>
          <w:lang w:val="en-US"/>
        </w:rPr>
        <w:t>7</w:t>
      </w:r>
    </w:p>
    <w:p>
      <w:pPr>
        <w:pStyle w:val="Normal"/>
        <w:jc w:val="center"/>
        <w:rPr/>
      </w:pPr>
      <w:r>
        <w:rPr>
          <w:rFonts w:eastAsia="Times New Roman" w:cs="Times New Roman" w:ascii="Times New Roman" w:hAnsi="Times New Roman"/>
          <w:b/>
          <w:bCs/>
          <w:sz w:val="26"/>
          <w:szCs w:val="26"/>
          <w:lang w:val="en-US"/>
        </w:rPr>
        <w:t xml:space="preserve">Bảng 13. </w:t>
      </w:r>
      <w:r>
        <w:rPr>
          <w:rFonts w:eastAsia="Times New Roman" w:cs="Times New Roman" w:ascii="Times New Roman" w:hAnsi="Times New Roman"/>
          <w:b/>
          <w:bCs/>
          <w:sz w:val="26"/>
          <w:szCs w:val="26"/>
        </w:rPr>
        <w:t>Bảng tổng hợp 23 chuyên đề giám sát của Hội đồng Dân tộc, các Ủy ban của Quốc hội năm 2018</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4992" w:type="dxa"/>
        <w:jc w:val="left"/>
        <w:tblInd w:w="-113" w:type="dxa"/>
        <w:tblLayout w:type="fixed"/>
        <w:tblCellMar>
          <w:top w:w="0" w:type="dxa"/>
          <w:left w:w="108" w:type="dxa"/>
          <w:bottom w:w="0" w:type="dxa"/>
          <w:right w:w="108" w:type="dxa"/>
        </w:tblCellMar>
      </w:tblPr>
      <w:tblGrid>
        <w:gridCol w:w="817"/>
        <w:gridCol w:w="2552"/>
        <w:gridCol w:w="11623"/>
      </w:tblGrid>
      <w:tr>
        <w:trPr>
          <w:tblHeader w:val="true"/>
        </w:trPr>
        <w:tc>
          <w:tcPr>
            <w:tcW w:w="81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55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ơ quan giám sát</w:t>
            </w:r>
          </w:p>
        </w:tc>
        <w:tc>
          <w:tcPr>
            <w:tcW w:w="1162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giám sát</w:t>
            </w:r>
          </w:p>
        </w:tc>
      </w:tr>
      <w:tr>
        <w:trPr>
          <w:tblHeader w:val="true"/>
          <w:trHeight w:val="318"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116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đồng Dân tộ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Việc thực hiện chính sách, pháp luật về đầu tư cơ sở hạ tầng cho vùng dân tộc thiểu số và miền núi giai đoạn 2011 -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nh hình thực hiện chính sách pháp luật về giáo dục và đào tạo đối với vùng dân tộc thiểu số và miền núi giai đoạn 2006 -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ực hiện Nghị quyết số 112/2015/QH13 ngày 27/11/2015 của Quốc hội về tăng cường quản lý đất đai có nguồn gốc từ nông trường, lâm trường quốc doanh do các công ty nông nghiệp, công ty lâm nghiệp, ban quản lý rừng và các tổ chức, hộ gia đình, cá nhân khác sử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Ủy ban Pháp luật</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yên đề về Luật Thủ đ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shd w:fill="FFFFFF" w:val="clear"/>
                <w:lang w:val="sv-SE" w:eastAsia="vi-VN"/>
              </w:rPr>
              <w:t>Việc ban hành các văn bản quy định chi tiết, hướng dẫn thi hành luật được Quốc hội thông qua trong nhiệm kỳ khóa XIII do Ủy ban chủ trì thẩm 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Ủy ban Tư pháp</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chấp hành pháp luật về tố tụng hành chính trong giải quyết các vụ án hành chính liên quan đến Quyết định hành chính, hành vi hành chính của Chủ tịch Ủy ban nhân d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Ủy ban Tài chính, Ngân sách</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ực hiện kiến nghị của Kiểm toán nhà nước tại các đơn v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iám sát về quyết toán ngân sách nhà nước năm 2016, giám sát việc thi hành Luật Thực hành tiết kiệm, chống lãng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Ủy ban Kinh tế</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ực hiện Nghị quyết của Quốc hội về kế hoạch phát triển KT-XH năm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Ủy ban Quốc phòng và An Ninh</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i hành chính sách, pháp luật về bảo đảm an ninh, an toàn hàng không dân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sz w:val="26"/>
                <w:szCs w:val="26"/>
              </w:rPr>
              <w:t>Ủy ban Văn hóa, Giáo dục, Thanh niên, thiếu niên và Nhi đồng</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ực hiện chính sách, pháp luật về các lĩnh vực giáo dục, đào tạo; Văn hóa - Thể thao- Du lịch; Thông tin - Truyền thông; Tín ngương, tôn giáo; Thanh niên, trẻ 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ực hiện Luật Giáo dục đạ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sz w:val="26"/>
                <w:szCs w:val="26"/>
              </w:rPr>
              <w:t>Ủy ban Về các vấn đề xã hội</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nh hình thực hiện chính sách, pháp luật về quản lý người lao động Việt Nam đi làm việc ở nước ngoài và người lao động nước ngoài về làm việc tại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nh hình thực hiện Luật phòng, chống bạo lực gia đ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nh hình thực hiện Luật Bình đẳng giới và mục tiêu quốc gia về bình đẳng giới kết hợp nội dung thực hiện Luật hôn nhân và gia đình. Tình hình thực hiện Nghị quyết 76/2014/QH13 về đẩy mạnh mục tiêu giảm nghèo bền vững đến năm 2020 và việc hỗ trợ người có công với cách mạng về nhà ở giai đoạn 2017 -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sz w:val="26"/>
                <w:szCs w:val="26"/>
              </w:rPr>
              <w:t>Ủy ban Khoa học, Công nghệ và môi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ực hiện Nghị quyết số 297/UBTVQH14 ngày 2/11/2016 của Ủy ban thường vụ Quốc hội về nâng cao hiệu quả thực hiện chính sách pháp luật về khoa học và công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ực hiện chính sách, pháp luật về bảo vệ môi trường tại một số đô thị lớn và một số cơ sở sản xuất có xả thải (nước thải, khí thải, chất thải rắn…) lớ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iải pháp nâng cao chất lượng, hiệu quả và sức cạnh tranh của sản phẩm nông nghiệp, tiêu thụ nông sản và tạm nhập tái xuất nông sản thực ph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ực thi chính sách pháp luật về quản lý, bảo vệ môi trường chăn nuôi và xử lý chất thải chăn nuôi - thực trạng và giải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nh hình thực hiện chính sách pháp luật về xây dựng và quy hoạch kiến trú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Ủy ban Đối ngoại</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nh hình thực hiện Thỏa thuận cấp Chính phủ giải quyết vấn đề người di cư tự do và kết hôn không giá thú trong vùng biên giới Việt Nam - L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thực hiện các thỏa thuận hợp tác giữa ba nước Campuchia - Lào - Việt Nam trong khu vực tam giác phát triển CL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an Dân nguy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giải quyết khiếu nại, tố cáo.</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8</w:t>
      </w:r>
    </w:p>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jc w:val="center"/>
        <w:rPr/>
      </w:pPr>
      <w:r>
        <w:rPr>
          <w:rFonts w:eastAsia="Times New Roman" w:cs="Times New Roman" w:ascii="Times New Roman" w:hAnsi="Times New Roman"/>
          <w:b/>
          <w:bCs/>
          <w:sz w:val="26"/>
          <w:szCs w:val="26"/>
        </w:rPr>
        <w:t xml:space="preserve">Danh mục </w:t>
      </w:r>
      <w:r>
        <w:rPr>
          <w:rFonts w:eastAsia="Times New Roman" w:cs="Times New Roman" w:ascii="Times New Roman" w:hAnsi="Times New Roman"/>
          <w:b/>
          <w:bCs/>
          <w:sz w:val="26"/>
          <w:szCs w:val="26"/>
          <w:lang w:val="en-US"/>
        </w:rPr>
        <w:t>17</w:t>
      </w:r>
      <w:r>
        <w:rPr>
          <w:rFonts w:eastAsia="Times New Roman" w:cs="Times New Roman" w:ascii="Times New Roman" w:hAnsi="Times New Roman"/>
          <w:b/>
          <w:bCs/>
          <w:sz w:val="26"/>
          <w:szCs w:val="26"/>
        </w:rPr>
        <w:t xml:space="preserve"> văn bản</w:t>
      </w:r>
      <w:r>
        <w:rPr>
          <w:rFonts w:eastAsia="Times New Roman" w:cs="Times New Roman" w:ascii="Times New Roman" w:hAnsi="Times New Roman"/>
          <w:b/>
          <w:bCs/>
          <w:sz w:val="26"/>
          <w:szCs w:val="26"/>
          <w:lang w:val="en-US"/>
        </w:rPr>
        <w:t xml:space="preserve"> chưa ban hành (theo kiến nghị của cử tri)</w:t>
      </w:r>
    </w:p>
    <w:p>
      <w:pPr>
        <w:pStyle w:val="Normal"/>
        <w:spacing w:lineRule="auto" w:line="240" w:before="0" w:after="0"/>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r>
    </w:p>
    <w:p>
      <w:pPr>
        <w:pStyle w:val="Normal"/>
        <w:spacing w:lineRule="auto" w:line="240" w:before="0" w:after="0"/>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p>
      <w:pPr>
        <w:pStyle w:val="Normal"/>
        <w:spacing w:lineRule="auto" w:line="240" w:before="0" w:after="0"/>
        <w:jc w:val="center"/>
        <w:rPr/>
      </w:pPr>
      <w:r>
        <w:rPr>
          <w:rFonts w:eastAsia="Times New Roman" w:cs="Times New Roman" w:ascii="Times New Roman" w:hAnsi="Times New Roman"/>
          <w:b/>
          <w:iCs/>
          <w:color w:val="000000"/>
          <w:sz w:val="26"/>
          <w:szCs w:val="26"/>
        </w:rPr>
        <w:t>Bảng 1</w:t>
      </w:r>
      <w:r>
        <w:rPr>
          <w:rFonts w:eastAsia="Times New Roman" w:cs="Times New Roman" w:ascii="Times New Roman" w:hAnsi="Times New Roman"/>
          <w:b/>
          <w:iCs/>
          <w:color w:val="000000"/>
          <w:sz w:val="26"/>
          <w:szCs w:val="26"/>
          <w:lang w:val="en-US"/>
        </w:rPr>
        <w:t>4</w:t>
      </w:r>
      <w:r>
        <w:rPr>
          <w:rFonts w:eastAsia="Times New Roman" w:cs="Times New Roman" w:ascii="Times New Roman" w:hAnsi="Times New Roman"/>
          <w:b/>
          <w:iCs/>
          <w:color w:val="000000"/>
          <w:sz w:val="26"/>
          <w:szCs w:val="26"/>
        </w:rPr>
        <w:t>. Danh mục 9 văn bản ch</w:t>
      </w:r>
      <w:r>
        <w:rPr>
          <w:rFonts w:eastAsia="Times New Roman" w:cs="Times New Roman" w:ascii="Times New Roman" w:hAnsi="Times New Roman"/>
          <w:b/>
          <w:iCs/>
          <w:color w:val="000000"/>
          <w:sz w:val="26"/>
          <w:szCs w:val="26"/>
          <w:lang w:val="en-US"/>
        </w:rPr>
        <w:t>ưa</w:t>
      </w:r>
      <w:r>
        <w:rPr>
          <w:rFonts w:eastAsia="Times New Roman" w:cs="Times New Roman" w:ascii="Times New Roman" w:hAnsi="Times New Roman"/>
          <w:b/>
          <w:iCs/>
          <w:color w:val="000000"/>
          <w:sz w:val="26"/>
          <w:szCs w:val="26"/>
        </w:rPr>
        <w:t xml:space="preserve"> ban hành của Chính phủ, Bộ, ngành (hướng dẫn 7 Bộ luật, luật)</w:t>
      </w:r>
    </w:p>
    <w:p>
      <w:pPr>
        <w:pStyle w:val="Normal"/>
        <w:spacing w:lineRule="auto" w:line="240" w:before="0" w:after="0"/>
        <w:rPr>
          <w:rFonts w:ascii="Times New Roman" w:hAnsi="Times New Roman" w:eastAsia="Times New Roman" w:cs="Times New Roman"/>
          <w:b/>
          <w:b/>
          <w:iCs/>
          <w:color w:val="000000"/>
          <w:sz w:val="26"/>
          <w:szCs w:val="26"/>
          <w:lang w:val="en-US"/>
        </w:rPr>
      </w:pPr>
      <w:r>
        <w:rPr>
          <w:rFonts w:eastAsia="Times New Roman" w:cs="Times New Roman" w:ascii="Times New Roman" w:hAnsi="Times New Roman"/>
          <w:b/>
          <w:iCs/>
          <w:color w:val="000000"/>
          <w:sz w:val="26"/>
          <w:szCs w:val="26"/>
          <w:lang w:val="en-US"/>
        </w:rPr>
      </w:r>
    </w:p>
    <w:p>
      <w:pPr>
        <w:pStyle w:val="Normal"/>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tbl>
      <w:tblPr>
        <w:tblW w:w="14034" w:type="dxa"/>
        <w:jc w:val="left"/>
        <w:tblInd w:w="-5" w:type="dxa"/>
        <w:tblLayout w:type="fixed"/>
        <w:tblCellMar>
          <w:top w:w="0" w:type="dxa"/>
          <w:left w:w="108" w:type="dxa"/>
          <w:bottom w:w="0" w:type="dxa"/>
          <w:right w:w="108" w:type="dxa"/>
        </w:tblCellMar>
      </w:tblPr>
      <w:tblGrid>
        <w:gridCol w:w="993"/>
        <w:gridCol w:w="2976"/>
        <w:gridCol w:w="3544"/>
        <w:gridCol w:w="65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6"/>
                <w:szCs w:val="26"/>
                <w:lang w:val="en-US"/>
              </w:rPr>
            </w:pPr>
            <w:r>
              <w:rPr>
                <w:rFonts w:eastAsia="Times New Roman" w:cs="Times New Roman" w:ascii="Times New Roman" w:hAnsi="Times New Roman"/>
                <w:b/>
                <w:bCs/>
                <w:sz w:val="26"/>
                <w:szCs w:val="26"/>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ơ quan soạn thảo/trình (Số văn bản n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Bộ luật, luậ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b/>
                <w:bCs/>
                <w:sz w:val="26"/>
                <w:szCs w:val="26"/>
                <w:lang w:val="en-US"/>
              </w:rPr>
              <w:t>Tên văn bản quy định chi tiết ban h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napToGrid w:val="false"/>
              <w:ind w:left="720" w:right="-11" w:hanging="360"/>
              <w:rPr>
                <w:rFonts w:ascii="Times New Roman" w:hAnsi="Times New Roman" w:eastAsia="Times New Roman" w:cs="Times New Roman"/>
                <w:bCs/>
                <w:i/>
                <w:i/>
                <w:iCs/>
                <w:sz w:val="26"/>
                <w:szCs w:val="26"/>
                <w:lang w:val="en-US"/>
              </w:rPr>
            </w:pPr>
            <w:r>
              <w:rPr>
                <w:rFonts w:eastAsia="Times New Roman" w:cs="Times New Roman"/>
                <w:bCs/>
                <w:i/>
                <w:iCs/>
                <w:sz w:val="26"/>
                <w:szCs w:val="26"/>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Bộ Công thương (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Pháp lệnh quản lý thị trường</w:t>
            </w:r>
          </w:p>
          <w:p>
            <w:pPr>
              <w:pStyle w:val="Normal"/>
              <w:widowControl w:val="false"/>
              <w:spacing w:lineRule="auto" w:line="240" w:before="0" w:after="0"/>
              <w:ind w:left="-104" w:firstLine="91"/>
              <w:jc w:val="both"/>
              <w:rPr/>
            </w:pPr>
            <w:r>
              <w:rPr>
                <w:rFonts w:cs="Times New Roman" w:ascii="Times New Roman" w:hAnsi="Times New Roman"/>
                <w:i/>
                <w:sz w:val="26"/>
                <w:szCs w:val="26"/>
              </w:rPr>
              <w:t xml:space="preserve">(Thông qua tại Phiên họp thứ 46 UBTVQH khóa XIII, </w:t>
            </w:r>
            <w:r>
              <w:rPr>
                <w:rFonts w:cs="Times New Roman" w:ascii="Times New Roman" w:hAnsi="Times New Roman"/>
                <w:i/>
                <w:sz w:val="26"/>
                <w:szCs w:val="26"/>
                <w:lang w:val="de-DE"/>
              </w:rPr>
              <w:t xml:space="preserve">hiệu lực từ </w:t>
            </w:r>
            <w:r>
              <w:rPr>
                <w:rFonts w:cs="Times New Roman" w:ascii="Times New Roman" w:hAnsi="Times New Roman"/>
                <w:i/>
                <w:sz w:val="26"/>
                <w:szCs w:val="26"/>
              </w:rPr>
              <w:t>01/09/20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6"/>
                <w:szCs w:val="26"/>
              </w:rPr>
              <w:t xml:space="preserve">Thông tư trình tự, thủ tục, nội dung </w:t>
            </w:r>
            <w:r>
              <w:rPr>
                <w:rFonts w:cs="Times New Roman" w:ascii="Times New Roman" w:hAnsi="Times New Roman"/>
                <w:spacing w:val="-8"/>
                <w:sz w:val="26"/>
                <w:szCs w:val="26"/>
              </w:rPr>
              <w:t>hoạt động kiểm tra và biện pháp nghiệp</w:t>
            </w:r>
            <w:r>
              <w:rPr>
                <w:rFonts w:cs="Times New Roman" w:ascii="Times New Roman" w:hAnsi="Times New Roman"/>
                <w:spacing w:val="-4"/>
                <w:sz w:val="26"/>
                <w:szCs w:val="26"/>
              </w:rPr>
              <w:t xml:space="preserve"> vụ của lực lượng quản lý thị trường.</w:t>
            </w:r>
          </w:p>
          <w:p>
            <w:pPr>
              <w:pStyle w:val="Normal"/>
              <w:spacing w:lineRule="auto" w:line="240" w:before="0" w:after="0"/>
              <w:jc w:val="both"/>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napToGrid w:val="false"/>
              <w:ind w:left="720" w:right="-11" w:hanging="360"/>
              <w:rPr>
                <w:rFonts w:ascii="Times New Roman" w:hAnsi="Times New Roman" w:eastAsia="Times New Roman" w:cs="Times New Roman"/>
                <w:b/>
                <w:b/>
                <w:bCs/>
                <w:sz w:val="26"/>
                <w:szCs w:val="26"/>
              </w:rPr>
            </w:pPr>
            <w:r>
              <w:rPr>
                <w:rFonts w:eastAsia="Times New Roman" w:cs="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Pháp lệnh quản lý thị trường</w:t>
            </w:r>
          </w:p>
          <w:p>
            <w:pPr>
              <w:pStyle w:val="Normal"/>
              <w:widowControl w:val="false"/>
              <w:spacing w:lineRule="auto" w:line="240" w:before="0" w:after="0"/>
              <w:ind w:left="-104" w:firstLine="91"/>
              <w:jc w:val="both"/>
              <w:rPr/>
            </w:pPr>
            <w:r>
              <w:rPr>
                <w:rFonts w:cs="Times New Roman" w:ascii="Times New Roman" w:hAnsi="Times New Roman"/>
                <w:i/>
                <w:sz w:val="26"/>
                <w:szCs w:val="26"/>
              </w:rPr>
              <w:t xml:space="preserve">(Thông qua tại Phiên họp thứ 46 UBTVQH khóa XIII, </w:t>
            </w:r>
            <w:r>
              <w:rPr>
                <w:rFonts w:cs="Times New Roman" w:ascii="Times New Roman" w:hAnsi="Times New Roman"/>
                <w:i/>
                <w:sz w:val="26"/>
                <w:szCs w:val="26"/>
                <w:lang w:val="de-DE"/>
              </w:rPr>
              <w:t xml:space="preserve">hiệu lực từ </w:t>
            </w:r>
            <w:r>
              <w:rPr>
                <w:rFonts w:cs="Times New Roman" w:ascii="Times New Roman" w:hAnsi="Times New Roman"/>
                <w:i/>
                <w:sz w:val="26"/>
                <w:szCs w:val="26"/>
              </w:rPr>
              <w:t>01/09/20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Thông tư quy định chi tiết về tiêu chuẩn chức danh và đào tạo chuyên môn, nghiệp vụ theo vị trí việc làm đối với công chức Quản lý thị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napToGrid w:val="false"/>
              <w:ind w:left="720" w:right="-11" w:hanging="360"/>
              <w:rPr>
                <w:rFonts w:ascii="Times New Roman" w:hAnsi="Times New Roman" w:eastAsia="Times New Roman" w:cs="Times New Roman"/>
                <w:b/>
                <w:b/>
                <w:bCs/>
                <w:sz w:val="26"/>
                <w:szCs w:val="26"/>
              </w:rPr>
            </w:pPr>
            <w:r>
              <w:rPr>
                <w:rFonts w:eastAsia="Times New Roman" w:cs="Times New Roman"/>
                <w:b/>
                <w:bCs/>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Bộ LĐTBXH (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lang w:val="de-DE"/>
              </w:rPr>
              <w:t>Luật bảo hiểm xã hội</w:t>
            </w:r>
            <w:r>
              <w:rPr>
                <w:rFonts w:cs="Times New Roman" w:ascii="Times New Roman" w:hAnsi="Times New Roman"/>
                <w:b/>
                <w:sz w:val="26"/>
                <w:szCs w:val="26"/>
                <w:vertAlign w:val="superscript"/>
                <w:lang w:val="de-DE"/>
              </w:rPr>
              <w:t>(</w:t>
            </w:r>
            <w:r>
              <w:rPr>
                <w:rStyle w:val="FootnoteCharacters"/>
                <w:rStyle w:val="FootnoteAnchor"/>
                <w:rFonts w:cs="Times New Roman" w:ascii="Times New Roman" w:hAnsi="Times New Roman"/>
                <w:b/>
                <w:sz w:val="26"/>
                <w:szCs w:val="26"/>
                <w:lang w:val="de-DE"/>
              </w:rPr>
              <w:footnoteReference w:id="3"/>
            </w:r>
            <w:r>
              <w:rPr>
                <w:rFonts w:cs="Times New Roman" w:ascii="Times New Roman" w:hAnsi="Times New Roman"/>
                <w:b/>
                <w:sz w:val="26"/>
                <w:szCs w:val="26"/>
                <w:vertAlign w:val="superscript"/>
                <w:lang w:val="de-DE"/>
              </w:rPr>
              <w:t>)</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sz w:val="26"/>
                <w:szCs w:val="26"/>
                <w:lang w:val="de-DE"/>
              </w:rPr>
              <w:t>(</w:t>
            </w:r>
            <w:r>
              <w:rPr>
                <w:rFonts w:cs="Times New Roman" w:ascii="Times New Roman" w:hAnsi="Times New Roman"/>
                <w:i/>
                <w:sz w:val="26"/>
                <w:szCs w:val="26"/>
                <w:lang w:val="de-DE"/>
              </w:rPr>
              <w:t xml:space="preserve">Thông qua tại Kỳ họp thứ 8, hiệu lực từ </w:t>
            </w:r>
            <w:r>
              <w:rPr>
                <w:rFonts w:cs="Times New Roman" w:ascii="Times New Roman" w:hAnsi="Times New Roman"/>
                <w:i/>
                <w:sz w:val="26"/>
                <w:szCs w:val="26"/>
              </w:rPr>
              <w:t>01/01/201</w:t>
            </w:r>
            <w:r>
              <w:rPr>
                <w:rFonts w:cs="Times New Roman" w:ascii="Times New Roman" w:hAnsi="Times New Roman"/>
                <w:i/>
                <w:sz w:val="26"/>
                <w:szCs w:val="26"/>
                <w:lang w:val="de-DE"/>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napToGrid w:val="false"/>
              <w:ind w:left="720" w:right="-11" w:hanging="360"/>
              <w:rPr>
                <w:rFonts w:ascii="Times New Roman" w:hAnsi="Times New Roman" w:eastAsia="Times New Roman" w:cs="Times New Roman"/>
                <w:b/>
                <w:b/>
                <w:bCs/>
                <w:sz w:val="26"/>
                <w:szCs w:val="26"/>
              </w:rPr>
            </w:pPr>
            <w:r>
              <w:rPr>
                <w:rFonts w:eastAsia="Times New Roman" w:cs="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pacing w:val="-8"/>
                <w:sz w:val="26"/>
                <w:szCs w:val="26"/>
                <w:lang w:val="de-DE"/>
              </w:rPr>
            </w:pPr>
            <w:r>
              <w:rPr>
                <w:rFonts w:cs="Times New Roman" w:ascii="Times New Roman" w:hAnsi="Times New Roman"/>
                <w:b/>
                <w:spacing w:val="-8"/>
                <w:sz w:val="26"/>
                <w:szCs w:val="26"/>
                <w:lang w:val="de-DE"/>
              </w:rPr>
              <w:t>Luật an toàn, vệ sinh lao động</w:t>
            </w:r>
            <w:r>
              <w:rPr>
                <w:rFonts w:cs="Times New Roman" w:ascii="Times New Roman" w:hAnsi="Times New Roman"/>
                <w:b/>
                <w:spacing w:val="-8"/>
                <w:sz w:val="26"/>
                <w:szCs w:val="26"/>
                <w:vertAlign w:val="superscript"/>
                <w:lang w:val="de-DE"/>
              </w:rPr>
              <w:t>(</w:t>
            </w:r>
            <w:r>
              <w:rPr>
                <w:rStyle w:val="FootnoteCharacters"/>
                <w:rStyle w:val="FootnoteAnchor"/>
                <w:rFonts w:cs="Times New Roman" w:ascii="Times New Roman" w:hAnsi="Times New Roman"/>
                <w:b/>
                <w:spacing w:val="-8"/>
                <w:sz w:val="26"/>
                <w:szCs w:val="26"/>
                <w:lang w:val="de-DE"/>
              </w:rPr>
              <w:footnoteReference w:id="4"/>
            </w:r>
            <w:r>
              <w:rPr>
                <w:rFonts w:cs="Times New Roman" w:ascii="Times New Roman" w:hAnsi="Times New Roman"/>
                <w:b/>
                <w:spacing w:val="-8"/>
                <w:sz w:val="26"/>
                <w:szCs w:val="26"/>
                <w:vertAlign w:val="superscript"/>
                <w:lang w:val="de-DE"/>
              </w:rPr>
              <w:t>)</w:t>
            </w:r>
          </w:p>
          <w:p>
            <w:pPr>
              <w:pStyle w:val="Normal"/>
              <w:spacing w:lineRule="auto" w:line="240" w:before="0" w:after="0"/>
              <w:ind w:firstLine="91"/>
              <w:jc w:val="both"/>
              <w:rPr>
                <w:rFonts w:ascii="Times New Roman" w:hAnsi="Times New Roman" w:eastAsia="Times New Roman" w:cs="Times New Roman"/>
                <w:bCs/>
                <w:i/>
                <w:i/>
                <w:sz w:val="26"/>
                <w:szCs w:val="26"/>
              </w:rPr>
            </w:pPr>
            <w:r>
              <w:rPr>
                <w:rFonts w:cs="Times New Roman" w:ascii="Times New Roman" w:hAnsi="Times New Roman"/>
                <w:i/>
                <w:sz w:val="26"/>
                <w:szCs w:val="26"/>
                <w:lang w:val="de-DE"/>
              </w:rPr>
              <w:t xml:space="preserve">(Thông qua tại Kỳ họp thứ 9, hiệu lực từ </w:t>
            </w:r>
            <w:r>
              <w:rPr>
                <w:rFonts w:cs="Times New Roman" w:ascii="Times New Roman" w:hAnsi="Times New Roman"/>
                <w:i/>
                <w:sz w:val="26"/>
                <w:szCs w:val="26"/>
              </w:rPr>
              <w:t>01/0</w:t>
            </w:r>
            <w:r>
              <w:rPr>
                <w:rFonts w:cs="Times New Roman" w:ascii="Times New Roman" w:hAnsi="Times New Roman"/>
                <w:i/>
                <w:sz w:val="26"/>
                <w:szCs w:val="26"/>
                <w:lang w:val="de-DE"/>
              </w:rPr>
              <w:t>7</w:t>
            </w:r>
            <w:r>
              <w:rPr>
                <w:rFonts w:cs="Times New Roman" w:ascii="Times New Roman" w:hAnsi="Times New Roman"/>
                <w:i/>
                <w:sz w:val="26"/>
                <w:szCs w:val="26"/>
              </w:rPr>
              <w:t>/201</w:t>
            </w:r>
            <w:r>
              <w:rPr>
                <w:rFonts w:cs="Times New Roman" w:ascii="Times New Roman" w:hAnsi="Times New Roman"/>
                <w:i/>
                <w:sz w:val="26"/>
                <w:szCs w:val="26"/>
                <w:lang w:val="de-DE"/>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8"/>
                <w:sz w:val="26"/>
                <w:szCs w:val="26"/>
              </w:rPr>
              <w:t>Nghị định quy định về bảo hiểm tai nạn lao động theo hình thức tự nguyện (bao gồm việc hỗ trợ tiền đồng bảo hiểm tai nạn lao động theo hình thức tự nguy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napToGrid w:val="false"/>
              <w:ind w:left="720" w:right="-11" w:hanging="360"/>
              <w:rPr>
                <w:rFonts w:ascii="Times New Roman" w:hAnsi="Times New Roman" w:eastAsia="Times New Roman" w:cs="Times New Roman"/>
                <w:b/>
                <w:b/>
                <w:bCs/>
                <w:sz w:val="26"/>
                <w:szCs w:val="26"/>
              </w:rPr>
            </w:pPr>
            <w:r>
              <w:rPr>
                <w:rFonts w:eastAsia="Times New Roman" w:cs="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Bộ Nội vụ (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firstLine="91"/>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Luật tín ngưỡng tôn giáo</w:t>
            </w:r>
          </w:p>
          <w:p>
            <w:pPr>
              <w:pStyle w:val="Normal"/>
              <w:widowControl w:val="false"/>
              <w:spacing w:lineRule="auto" w:line="240" w:before="0" w:after="0"/>
              <w:ind w:left="-125" w:firstLine="91"/>
              <w:jc w:val="both"/>
              <w:rPr>
                <w:rFonts w:ascii="Times New Roman" w:hAnsi="Times New Roman" w:cs="Times New Roman"/>
                <w:b/>
                <w:b/>
                <w:spacing w:val="-6"/>
                <w:sz w:val="26"/>
                <w:szCs w:val="26"/>
                <w:lang w:val="de-DE"/>
              </w:rPr>
            </w:pPr>
            <w:r>
              <w:rPr>
                <w:rFonts w:cs="Times New Roman" w:ascii="Times New Roman" w:hAnsi="Times New Roman"/>
                <w:i/>
                <w:sz w:val="26"/>
                <w:szCs w:val="26"/>
                <w:lang w:val="de-DE"/>
              </w:rPr>
              <w:t xml:space="preserve">(Thông qua tại Kỳ họp thứ 2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8"/>
                <w:sz w:val="26"/>
                <w:szCs w:val="26"/>
                <w:lang w:val="de-DE"/>
              </w:rPr>
              <w:t>Nghị định quy định xử phạt vi phạm hành chính trong lĩnh vực tín ngưỡng, tôn gi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napToGrid w:val="false"/>
              <w:ind w:left="720" w:right="-11" w:hanging="360"/>
              <w:rPr>
                <w:rFonts w:ascii="Times New Roman" w:hAnsi="Times New Roman" w:eastAsia="Times New Roman" w:cs="Times New Roman"/>
                <w:b/>
                <w:b/>
                <w:bCs/>
                <w:sz w:val="26"/>
                <w:szCs w:val="26"/>
              </w:rPr>
            </w:pPr>
            <w:r>
              <w:rPr>
                <w:rFonts w:eastAsia="Times New Roman" w:cs="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Thông tin và Truyền thôn (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pacing w:val="-16"/>
                <w:sz w:val="26"/>
                <w:szCs w:val="26"/>
              </w:rPr>
            </w:pPr>
            <w:r>
              <w:rPr>
                <w:rFonts w:cs="Times New Roman" w:ascii="Times New Roman" w:hAnsi="Times New Roman"/>
                <w:b/>
                <w:spacing w:val="-16"/>
                <w:sz w:val="26"/>
                <w:szCs w:val="26"/>
              </w:rPr>
              <w:t>Luật an toàn thông tin mạng</w:t>
            </w:r>
          </w:p>
          <w:p>
            <w:pPr>
              <w:pStyle w:val="Normal"/>
              <w:spacing w:lineRule="auto" w:line="240" w:before="0" w:after="0"/>
              <w:ind w:firstLine="91"/>
              <w:jc w:val="both"/>
              <w:rPr>
                <w:rFonts w:ascii="Times New Roman" w:hAnsi="Times New Roman" w:eastAsia="Times New Roman" w:cs="Times New Roman"/>
                <w:bCs/>
                <w:i/>
                <w:i/>
                <w:sz w:val="26"/>
                <w:szCs w:val="26"/>
              </w:rPr>
            </w:pPr>
            <w:r>
              <w:rPr>
                <w:rFonts w:cs="Times New Roman" w:ascii="Times New Roman" w:hAnsi="Times New Roman"/>
                <w:i/>
                <w:sz w:val="26"/>
                <w:szCs w:val="26"/>
                <w:lang w:val="de-DE"/>
              </w:rPr>
              <w:t xml:space="preserve">(Thông qua tại Kỳ họp thứ 10 </w:t>
            </w:r>
            <w:r>
              <w:rPr>
                <w:rFonts w:cs="Times New Roman" w:ascii="Times New Roman" w:hAnsi="Times New Roman"/>
                <w:bCs/>
                <w:i/>
                <w:sz w:val="26"/>
                <w:szCs w:val="26"/>
              </w:rPr>
              <w:t xml:space="preserve">QH13, </w:t>
            </w:r>
            <w:r>
              <w:rPr>
                <w:rFonts w:cs="Times New Roman" w:ascii="Times New Roman" w:hAnsi="Times New Roman"/>
                <w:i/>
                <w:sz w:val="26"/>
                <w:szCs w:val="26"/>
                <w:lang w:val="de-DE"/>
              </w:rPr>
              <w:t xml:space="preserve">hiệu lực từ </w:t>
            </w:r>
            <w:r>
              <w:rPr>
                <w:rFonts w:cs="Times New Roman" w:ascii="Times New Roman" w:hAnsi="Times New Roman"/>
                <w:i/>
                <w:sz w:val="26"/>
                <w:szCs w:val="26"/>
              </w:rPr>
              <w:t>01/07/20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6"/>
                <w:sz w:val="26"/>
                <w:szCs w:val="26"/>
                <w:lang w:val="de-DE"/>
              </w:rPr>
              <w:t>Thông tư quy định trình tự, thủ tục, hồ</w:t>
            </w:r>
            <w:r>
              <w:rPr>
                <w:rFonts w:cs="Times New Roman" w:ascii="Times New Roman" w:hAnsi="Times New Roman"/>
                <w:spacing w:val="-4"/>
                <w:sz w:val="26"/>
                <w:szCs w:val="26"/>
                <w:lang w:val="de-DE"/>
              </w:rPr>
              <w:t xml:space="preserve"> sơ cấp Giấy phép nhập khẩu sản phẩm an toàn thông tin mạng theo giấy phé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napToGrid w:val="false"/>
              <w:ind w:left="720" w:right="-11" w:hanging="360"/>
              <w:rPr>
                <w:rFonts w:ascii="Times New Roman" w:hAnsi="Times New Roman" w:eastAsia="Times New Roman" w:cs="Times New Roman"/>
                <w:b/>
                <w:b/>
                <w:bCs/>
                <w:sz w:val="26"/>
                <w:szCs w:val="26"/>
              </w:rPr>
            </w:pPr>
            <w:r>
              <w:rPr>
                <w:rFonts w:eastAsia="Times New Roman" w:cs="Times New Roman"/>
                <w:b/>
                <w:bCs/>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Bộ Tài chính (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rPr>
              <w:t>Luật Quản lý, sử dụng tài sản công</w:t>
            </w:r>
          </w:p>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i/>
                <w:sz w:val="26"/>
                <w:szCs w:val="26"/>
                <w:lang w:val="de-DE"/>
              </w:rPr>
              <w:t xml:space="preserve">(Thông qua tại Kỳ họp thứ 3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Nghị định quy định về tiêu chuẩn, định mức sử dụng xe ô tô cô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napToGrid w:val="false"/>
              <w:ind w:left="720" w:right="-11" w:hanging="360"/>
              <w:rPr>
                <w:rFonts w:ascii="Times New Roman" w:hAnsi="Times New Roman" w:eastAsia="Times New Roman" w:cs="Times New Roman"/>
                <w:b/>
                <w:b/>
                <w:bCs/>
                <w:sz w:val="26"/>
                <w:szCs w:val="26"/>
                <w:lang w:val="de-DE"/>
              </w:rPr>
            </w:pPr>
            <w:r>
              <w:rPr>
                <w:rFonts w:eastAsia="Times New Roman" w:cs="Times New Roman"/>
                <w:b/>
                <w:bCs/>
                <w:sz w:val="26"/>
                <w:szCs w:val="26"/>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rPr>
              <w:t>Luật Quản lý, sử dụng tài sản công</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3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Nghị định quy định trình tự, thủ tục sử dụng tài sản công để thanh toán cho nhà đầu tư khi thực hiện dự án đầu tư xây dựng các công trình theo hình thức hợp đồng BT.</w:t>
            </w:r>
          </w:p>
          <w:p>
            <w:pPr>
              <w:pStyle w:val="Normal"/>
              <w:spacing w:lineRule="auto" w:line="240" w:before="0" w:after="0"/>
              <w:jc w:val="both"/>
              <w:rPr>
                <w:rFonts w:ascii="Times New Roman" w:hAnsi="Times New Roman" w:eastAsia="Times New Roman" w:cs="Times New Roman"/>
                <w:b/>
                <w:b/>
                <w:bCs/>
                <w:spacing w:val="-4"/>
                <w:sz w:val="26"/>
                <w:szCs w:val="26"/>
                <w:lang w:val="de-DE"/>
              </w:rPr>
            </w:pPr>
            <w:r>
              <w:rPr>
                <w:rFonts w:eastAsia="Times New Roman" w:cs="Times New Roman" w:ascii="Times New Roman" w:hAnsi="Times New Roman"/>
                <w:b/>
                <w:bCs/>
                <w:spacing w:val="-4"/>
                <w:sz w:val="26"/>
                <w:szCs w:val="2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napToGrid w:val="false"/>
              <w:ind w:left="720" w:right="-11" w:hanging="360"/>
              <w:rPr>
                <w:rFonts w:ascii="Times New Roman" w:hAnsi="Times New Roman" w:eastAsia="Times New Roman" w:cs="Times New Roman"/>
                <w:b/>
                <w:b/>
                <w:bCs/>
                <w:sz w:val="26"/>
                <w:szCs w:val="26"/>
              </w:rPr>
            </w:pPr>
            <w:r>
              <w:rPr>
                <w:rFonts w:eastAsia="Times New Roman" w:cs="Times New Roman"/>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Văn hóa, Thể thao và Du lịch (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lang w:val="de-DE"/>
              </w:rPr>
            </w:pPr>
            <w:r>
              <w:rPr>
                <w:rFonts w:cs="Times New Roman" w:ascii="Times New Roman" w:hAnsi="Times New Roman"/>
                <w:b/>
                <w:sz w:val="26"/>
                <w:szCs w:val="26"/>
              </w:rPr>
              <w:t>Luật Du lịch (sửa đổi)</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3 QH14,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pacing w:val="-4"/>
                <w:sz w:val="26"/>
                <w:szCs w:val="26"/>
                <w:lang w:val="de-DE"/>
              </w:rPr>
              <w:t>Quyết định của Thủ tướng Chính phủ về việc thành lập, phê duyệt Điều lệ tổ chức và hoạt động của Quỹ hỗ trợ phát triển du lịch.</w:t>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pPr>
      <w:r>
        <w:rPr>
          <w:rFonts w:eastAsia="Times New Roman" w:cs="Times New Roman" w:ascii="Times New Roman" w:hAnsi="Times New Roman"/>
          <w:b/>
          <w:iCs/>
          <w:color w:val="000000"/>
          <w:sz w:val="26"/>
          <w:szCs w:val="26"/>
        </w:rPr>
        <w:t>Bảng 1</w:t>
      </w:r>
      <w:r>
        <w:rPr>
          <w:rFonts w:eastAsia="Times New Roman" w:cs="Times New Roman" w:ascii="Times New Roman" w:hAnsi="Times New Roman"/>
          <w:b/>
          <w:iCs/>
          <w:color w:val="000000"/>
          <w:sz w:val="26"/>
          <w:szCs w:val="26"/>
          <w:lang w:val="en-US"/>
        </w:rPr>
        <w:t>5</w:t>
      </w:r>
      <w:r>
        <w:rPr>
          <w:rFonts w:eastAsia="Times New Roman" w:cs="Times New Roman" w:ascii="Times New Roman" w:hAnsi="Times New Roman"/>
          <w:b/>
          <w:iCs/>
          <w:color w:val="000000"/>
          <w:sz w:val="26"/>
          <w:szCs w:val="26"/>
        </w:rPr>
        <w:t xml:space="preserve">. Danh mục </w:t>
      </w:r>
      <w:r>
        <w:rPr>
          <w:rFonts w:eastAsia="Times New Roman" w:cs="Times New Roman" w:ascii="Times New Roman" w:hAnsi="Times New Roman"/>
          <w:b/>
          <w:iCs/>
          <w:color w:val="000000"/>
          <w:sz w:val="26"/>
          <w:szCs w:val="26"/>
          <w:lang w:val="en-US"/>
        </w:rPr>
        <w:t>8</w:t>
      </w:r>
      <w:r>
        <w:rPr>
          <w:rFonts w:eastAsia="Times New Roman" w:cs="Times New Roman" w:ascii="Times New Roman" w:hAnsi="Times New Roman"/>
          <w:b/>
          <w:iCs/>
          <w:color w:val="000000"/>
          <w:sz w:val="26"/>
          <w:szCs w:val="26"/>
        </w:rPr>
        <w:t xml:space="preserve"> văn bản </w:t>
      </w:r>
      <w:r>
        <w:rPr>
          <w:rFonts w:eastAsia="Times New Roman" w:cs="Times New Roman" w:ascii="Times New Roman" w:hAnsi="Times New Roman"/>
          <w:b/>
          <w:bCs/>
          <w:color w:val="000000"/>
          <w:sz w:val="26"/>
          <w:szCs w:val="26"/>
        </w:rPr>
        <w:t xml:space="preserve">chậm ban hành của </w:t>
      </w:r>
      <w:r>
        <w:rPr>
          <w:rFonts w:eastAsia="Times New Roman" w:cs="Times New Roman" w:ascii="Times New Roman" w:hAnsi="Times New Roman"/>
          <w:b/>
          <w:iCs/>
          <w:color w:val="000000"/>
          <w:sz w:val="26"/>
          <w:szCs w:val="26"/>
        </w:rPr>
        <w:t>VKSNDTC (</w:t>
      </w:r>
      <w:r>
        <w:rPr>
          <w:rFonts w:eastAsia="Times New Roman" w:cs="Times New Roman" w:ascii="Times New Roman" w:hAnsi="Times New Roman"/>
          <w:b/>
          <w:bCs/>
          <w:color w:val="000000"/>
          <w:sz w:val="26"/>
          <w:szCs w:val="26"/>
        </w:rPr>
        <w:t xml:space="preserve">hướng dẫn </w:t>
      </w:r>
      <w:r>
        <w:rPr>
          <w:rFonts w:eastAsia="Times New Roman" w:cs="Times New Roman" w:ascii="Times New Roman" w:hAnsi="Times New Roman"/>
          <w:b/>
          <w:bCs/>
          <w:sz w:val="26"/>
          <w:szCs w:val="26"/>
        </w:rPr>
        <w:t>0</w:t>
      </w:r>
      <w:r>
        <w:rPr>
          <w:rFonts w:eastAsia="Times New Roman" w:cs="Times New Roman" w:ascii="Times New Roman" w:hAnsi="Times New Roman"/>
          <w:b/>
          <w:bCs/>
          <w:sz w:val="26"/>
          <w:szCs w:val="26"/>
          <w:lang w:val="en-US"/>
        </w:rPr>
        <w:t>3</w:t>
      </w:r>
      <w:r>
        <w:rPr>
          <w:rFonts w:eastAsia="Times New Roman" w:cs="Times New Roman" w:ascii="Times New Roman" w:hAnsi="Times New Roman"/>
          <w:b/>
          <w:bCs/>
          <w:sz w:val="26"/>
          <w:szCs w:val="26"/>
        </w:rPr>
        <w:t xml:space="preserve"> Bộ luật, luật</w:t>
      </w:r>
      <w:r>
        <w:rPr>
          <w:rFonts w:eastAsia="Times New Roman" w:cs="Times New Roman" w:ascii="Times New Roman" w:hAnsi="Times New Roman"/>
          <w:b/>
          <w:bCs/>
          <w:color w:val="000000"/>
          <w:sz w:val="26"/>
          <w:szCs w:val="26"/>
        </w:rPr>
        <w:t>)</w:t>
      </w:r>
    </w:p>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bl>
      <w:tblPr>
        <w:tblW w:w="14034" w:type="dxa"/>
        <w:jc w:val="left"/>
        <w:tblInd w:w="-5" w:type="dxa"/>
        <w:tblLayout w:type="fixed"/>
        <w:tblCellMar>
          <w:top w:w="0" w:type="dxa"/>
          <w:left w:w="108" w:type="dxa"/>
          <w:bottom w:w="0" w:type="dxa"/>
          <w:right w:w="108" w:type="dxa"/>
        </w:tblCellMar>
      </w:tblPr>
      <w:tblGrid>
        <w:gridCol w:w="993"/>
        <w:gridCol w:w="2976"/>
        <w:gridCol w:w="3544"/>
        <w:gridCol w:w="65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bCs/>
                <w:sz w:val="26"/>
                <w:szCs w:val="26"/>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en-US"/>
              </w:rPr>
              <w:t>Cơ quan soạn thảo/trình (Số văn bản n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6"/>
                <w:szCs w:val="26"/>
                <w:lang w:val="en-US"/>
              </w:rPr>
            </w:pPr>
            <w:r>
              <w:rPr>
                <w:rFonts w:eastAsia="Times New Roman" w:cs="Times New Roman" w:ascii="Times New Roman" w:hAnsi="Times New Roman"/>
                <w:b/>
                <w:iCs/>
                <w:color w:val="000000"/>
                <w:sz w:val="26"/>
                <w:szCs w:val="26"/>
                <w:lang w:val="en-US"/>
              </w:rPr>
              <w:t>Bộ luật, luậ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b/>
                <w:bCs/>
                <w:sz w:val="26"/>
                <w:szCs w:val="26"/>
                <w:lang w:val="en-US"/>
              </w:rPr>
              <w:t>Tên văn bản quy định chi tiết ban h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ListParagraph"/>
              <w:numPr>
                <w:ilvl w:val="0"/>
                <w:numId w:val="5"/>
              </w:numPr>
              <w:snapToGrid w:val="false"/>
              <w:spacing w:lineRule="auto" w:line="240" w:before="0" w:after="0"/>
              <w:contextualSpacing/>
              <w:rPr>
                <w:rFonts w:ascii="Times New Roman" w:hAnsi="Times New Roman" w:eastAsia="Times New Roman" w:cs="Times New Roman"/>
                <w:bCs/>
                <w:i/>
                <w:i/>
                <w:iCs/>
                <w:color w:val="000000"/>
                <w:sz w:val="26"/>
                <w:szCs w:val="26"/>
                <w:lang w:val="en-US"/>
              </w:rPr>
            </w:pPr>
            <w:r>
              <w:rPr>
                <w:rFonts w:eastAsia="Times New Roman" w:cs="Times New Roman" w:ascii="Times New Roman" w:hAnsi="Times New Roman"/>
                <w:bCs/>
                <w:i/>
                <w:iCs/>
                <w:color w:val="000000"/>
                <w:sz w:val="26"/>
                <w:szCs w:val="26"/>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rPr>
              <w:t>Viện kiểm sát nhân dân tối cao (0</w:t>
            </w: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hình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Thông qua tại Kỳ họp thứ 10 QH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Thông tư liên tịch hướng dẫn thi hành một số quy định của pháp luật trong công tác thống kê hình sự, thống kê tội ph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ListParagraph"/>
              <w:numPr>
                <w:ilvl w:val="0"/>
                <w:numId w:val="5"/>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tố tụng hình sự</w:t>
            </w:r>
          </w:p>
          <w:p>
            <w:pPr>
              <w:pStyle w:val="Normal"/>
              <w:spacing w:lineRule="auto" w:line="240" w:before="0" w:after="0"/>
              <w:ind w:firstLine="91"/>
              <w:jc w:val="both"/>
              <w:rPr>
                <w:rFonts w:ascii="Times New Roman" w:hAnsi="Times New Roman" w:eastAsia="Times New Roman" w:cs="Times New Roman"/>
                <w:bCs/>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1/2018</w:t>
            </w:r>
            <w:r>
              <w:rPr>
                <w:rFonts w:cs="Times New Roman" w:ascii="Times New Roman" w:hAnsi="Times New Roman"/>
                <w:i/>
                <w:sz w:val="26"/>
                <w:szCs w:val="26"/>
                <w:lang w:val="de-D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Thông tư liên tịch hướng dẫn thi hành một số quy định của BLTTHS đối với người tham gia tố tụng là người chưa thành n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ListParagraph"/>
              <w:numPr>
                <w:ilvl w:val="0"/>
                <w:numId w:val="5"/>
              </w:numPr>
              <w:snapToGrid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en-US"/>
              </w:rPr>
              <w:t>Tòa án nhân dân tối cao (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pPr>
            <w:r>
              <w:rPr>
                <w:rFonts w:cs="Times New Roman" w:ascii="Times New Roman" w:hAnsi="Times New Roman"/>
                <w:b/>
                <w:sz w:val="26"/>
                <w:szCs w:val="26"/>
              </w:rPr>
              <w:t xml:space="preserve">Bộ luật </w:t>
            </w:r>
            <w:r>
              <w:rPr>
                <w:rFonts w:cs="Times New Roman" w:ascii="Times New Roman" w:hAnsi="Times New Roman"/>
                <w:b/>
                <w:sz w:val="26"/>
                <w:szCs w:val="26"/>
                <w:lang w:val="en-US"/>
              </w:rPr>
              <w:t>dân</w:t>
            </w:r>
            <w:r>
              <w:rPr>
                <w:rFonts w:cs="Times New Roman" w:ascii="Times New Roman" w:hAnsi="Times New Roman"/>
                <w:b/>
                <w:sz w:val="26"/>
                <w:szCs w:val="26"/>
              </w:rPr>
              <w:t xml:space="preserve"> sự</w:t>
            </w:r>
          </w:p>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w:t>
            </w:r>
            <w:r>
              <w:rPr>
                <w:rFonts w:cs="Times New Roman" w:ascii="Times New Roman" w:hAnsi="Times New Roman"/>
                <w:i/>
                <w:sz w:val="26"/>
                <w:szCs w:val="26"/>
                <w:lang w:val="en-US"/>
              </w:rPr>
              <w:t>1</w:t>
            </w:r>
            <w:r>
              <w:rPr>
                <w:rFonts w:cs="Times New Roman" w:ascii="Times New Roman" w:hAnsi="Times New Roman"/>
                <w:i/>
                <w:sz w:val="26"/>
                <w:szCs w:val="26"/>
              </w:rPr>
              <w:t>/201</w:t>
            </w:r>
            <w:r>
              <w:rPr>
                <w:rFonts w:cs="Times New Roman" w:ascii="Times New Roman" w:hAnsi="Times New Roman"/>
                <w:i/>
                <w:sz w:val="26"/>
                <w:szCs w:val="26"/>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lang w:val="de-DE"/>
              </w:rPr>
              <w:t>Nghị quyết của Hội đồng Thẩm phán TANDTC hướng dẫn áp dụng một số quy định của pháp luật về lãi suất, phạt vi phạ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ListParagraph"/>
              <w:numPr>
                <w:ilvl w:val="0"/>
                <w:numId w:val="5"/>
              </w:numPr>
              <w:snapToGrid w:val="false"/>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pPr>
            <w:r>
              <w:rPr>
                <w:rFonts w:cs="Times New Roman" w:ascii="Times New Roman" w:hAnsi="Times New Roman"/>
                <w:b/>
                <w:sz w:val="26"/>
                <w:szCs w:val="26"/>
              </w:rPr>
              <w:t xml:space="preserve">Bộ luật </w:t>
            </w:r>
            <w:r>
              <w:rPr>
                <w:rFonts w:cs="Times New Roman" w:ascii="Times New Roman" w:hAnsi="Times New Roman"/>
                <w:b/>
                <w:sz w:val="26"/>
                <w:szCs w:val="26"/>
                <w:lang w:val="en-US"/>
              </w:rPr>
              <w:t>dân</w:t>
            </w:r>
            <w:r>
              <w:rPr>
                <w:rFonts w:cs="Times New Roman" w:ascii="Times New Roman" w:hAnsi="Times New Roman"/>
                <w:b/>
                <w:sz w:val="26"/>
                <w:szCs w:val="26"/>
              </w:rPr>
              <w:t xml:space="preserve"> sự</w:t>
            </w:r>
          </w:p>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i/>
                <w:sz w:val="26"/>
                <w:szCs w:val="26"/>
                <w:lang w:val="de-DE"/>
              </w:rPr>
              <w:t xml:space="preserve">(Thông qua tại Kỳ họp thứ 10 QH13, hiệu lực từ </w:t>
            </w:r>
            <w:r>
              <w:rPr>
                <w:rFonts w:cs="Times New Roman" w:ascii="Times New Roman" w:hAnsi="Times New Roman"/>
                <w:i/>
                <w:sz w:val="26"/>
                <w:szCs w:val="26"/>
              </w:rPr>
              <w:t>01/0</w:t>
            </w:r>
            <w:r>
              <w:rPr>
                <w:rFonts w:cs="Times New Roman" w:ascii="Times New Roman" w:hAnsi="Times New Roman"/>
                <w:i/>
                <w:sz w:val="26"/>
                <w:szCs w:val="26"/>
                <w:lang w:val="en-US"/>
              </w:rPr>
              <w:t>1</w:t>
            </w:r>
            <w:r>
              <w:rPr>
                <w:rFonts w:cs="Times New Roman" w:ascii="Times New Roman" w:hAnsi="Times New Roman"/>
                <w:i/>
                <w:sz w:val="26"/>
                <w:szCs w:val="26"/>
              </w:rPr>
              <w:t>/201</w:t>
            </w:r>
            <w:r>
              <w:rPr>
                <w:rFonts w:cs="Times New Roman" w:ascii="Times New Roman" w:hAnsi="Times New Roman"/>
                <w:i/>
                <w:sz w:val="26"/>
                <w:szCs w:val="26"/>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ghị quyết của Hội đồng Thẩm phán TANDTC hướng dẫn áp dụng một số quy định của Bộ luật dân sự năm 2015 về bồi thường thiệt hại ngoài hợp đồng </w:t>
            </w:r>
            <w:r>
              <w:rPr>
                <w:rFonts w:cs="Times New Roman" w:ascii="Times New Roman" w:hAnsi="Times New Roman"/>
                <w:i/>
                <w:sz w:val="26"/>
                <w:szCs w:val="26"/>
              </w:rPr>
              <w:t xml:space="preserve">(thay thế Nghị quyết số 03/2006/NQ-HĐTP </w:t>
            </w:r>
            <w:r>
              <w:rPr>
                <w:rFonts w:cs="Times New Roman" w:ascii="Times New Roman" w:hAnsi="Times New Roman"/>
                <w:i/>
                <w:iCs/>
                <w:sz w:val="26"/>
                <w:szCs w:val="26"/>
              </w:rPr>
              <w:t>ngày 08-7-2006 của Hội đồng Thẩm phán Tòa án nhân dân tối cao hướng dẫn áp dụng một số quy định của Bộ luật dân sự năm 2005 về bồi thường thiệt hại ngoài hợp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ListParagraph"/>
              <w:numPr>
                <w:ilvl w:val="0"/>
                <w:numId w:val="5"/>
              </w:numPr>
              <w:snapToGrid w:val="false"/>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hình sự</w:t>
            </w:r>
          </w:p>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i/>
                <w:sz w:val="26"/>
                <w:szCs w:val="26"/>
                <w:lang w:val="de-DE"/>
              </w:rPr>
              <w:t>(Thông qua tại Kỳ họp thứ 10 QH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lang w:val="de-DE"/>
              </w:rPr>
              <w:t>Nghị quyết của Hội đồng Thẩm phán TANDTC hướng dẫn áp dụng một số quy định của Bộ luật Hình sự năm 2015 về các tội phạm liên quan đến động vật hoang dã, động vật nguy cấp, quý, hiế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ListParagraph"/>
              <w:numPr>
                <w:ilvl w:val="0"/>
                <w:numId w:val="5"/>
              </w:numPr>
              <w:snapToGrid w:val="false"/>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hình sự</w:t>
            </w:r>
          </w:p>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i/>
                <w:sz w:val="26"/>
                <w:szCs w:val="26"/>
                <w:lang w:val="de-DE"/>
              </w:rPr>
              <w:t>(Thông qua tại Kỳ họp thứ 10 QH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lang w:val="de-DE"/>
              </w:rPr>
              <w:t>Nghị quyết của Hội đồng Thẩm phán TANDTC hướng dẫn áp dụng một số quy định của Bộ luật Hình sự năm 2015 về tội mua bán người, tội mua bán người dưới 16 tuổi và một số tội khác có liên qu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ListParagraph"/>
              <w:numPr>
                <w:ilvl w:val="0"/>
                <w:numId w:val="5"/>
              </w:numPr>
              <w:snapToGrid w:val="false"/>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hình sự</w:t>
            </w:r>
          </w:p>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i/>
                <w:sz w:val="26"/>
                <w:szCs w:val="26"/>
                <w:lang w:val="de-DE"/>
              </w:rPr>
              <w:t>(Thông qua tại Kỳ họp thứ 10 QH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lang w:val="de-DE"/>
              </w:rPr>
              <w:t>Nghị quyết của Hội đồng Thẩm phán TANDTC hướng dẫn áp dụng một số quy định của Bộ luật Hình sự năm 2015 về tội rửa tiề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ListParagraph"/>
              <w:numPr>
                <w:ilvl w:val="0"/>
                <w:numId w:val="5"/>
              </w:numPr>
              <w:snapToGrid w:val="false"/>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b/>
                <w:sz w:val="26"/>
                <w:szCs w:val="26"/>
              </w:rPr>
              <w:t>Bộ luật hình sự</w:t>
            </w:r>
          </w:p>
          <w:p>
            <w:pPr>
              <w:pStyle w:val="Normal"/>
              <w:widowControl w:val="false"/>
              <w:spacing w:lineRule="auto" w:line="240" w:before="0" w:after="0"/>
              <w:ind w:left="-104" w:firstLine="91"/>
              <w:jc w:val="both"/>
              <w:rPr>
                <w:rFonts w:ascii="Times New Roman" w:hAnsi="Times New Roman" w:cs="Times New Roman"/>
                <w:b/>
                <w:b/>
                <w:sz w:val="26"/>
                <w:szCs w:val="26"/>
              </w:rPr>
            </w:pPr>
            <w:r>
              <w:rPr>
                <w:rFonts w:cs="Times New Roman" w:ascii="Times New Roman" w:hAnsi="Times New Roman"/>
                <w:i/>
                <w:sz w:val="26"/>
                <w:szCs w:val="26"/>
                <w:lang w:val="de-DE"/>
              </w:rPr>
              <w:t>(Thông qua tại Kỳ họp thứ 10 QH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4"/>
                <w:sz w:val="26"/>
                <w:szCs w:val="26"/>
                <w:lang w:val="de-DE"/>
              </w:rPr>
              <w:t>Nghị quyết của Hội đồng Thẩm phán Toà án nhân dân tối cao hướng dẫn thi hành một số quy định của Bộ luật hình sự về bảo hiểm;</w:t>
            </w:r>
          </w:p>
        </w:tc>
      </w:tr>
    </w:tbl>
    <w:p>
      <w:pPr>
        <w:sectPr>
          <w:footerReference w:type="default" r:id="rId13"/>
          <w:footnotePr>
            <w:numFmt w:val="decimal"/>
          </w:footnotePr>
          <w:type w:val="nextPage"/>
          <w:pgSz w:orient="landscape" w:w="16838" w:h="11906"/>
          <w:pgMar w:left="1077" w:right="907" w:gutter="0" w:header="0" w:top="1418" w:footer="397"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9</w:t>
      </w:r>
    </w:p>
    <w:p>
      <w:pPr>
        <w:pStyle w:val="Normal"/>
        <w:jc w:val="center"/>
        <w:rPr/>
      </w:pPr>
      <w:r>
        <w:rPr>
          <w:rFonts w:cs="Times New Roman" w:ascii="Times New Roman" w:hAnsi="Times New Roman"/>
          <w:b/>
          <w:bCs/>
          <w:sz w:val="26"/>
          <w:szCs w:val="26"/>
        </w:rPr>
        <w:t>Thống kê</w:t>
      </w:r>
      <w:r>
        <w:rPr>
          <w:rFonts w:cs="Times New Roman" w:ascii="Times New Roman" w:hAnsi="Times New Roman"/>
          <w:b/>
          <w:bCs/>
          <w:sz w:val="26"/>
          <w:szCs w:val="26"/>
          <w:lang w:val="en-US"/>
        </w:rPr>
        <w:t xml:space="preserve"> lịch tiếp công dân của Bộ trưởng, thủ trưởng cơ quan ngang bộ,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en-US"/>
        </w:rPr>
        <w:t>Chủ tịch UBND các địa phươ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85" w:hanging="0"/>
        <w:jc w:val="center"/>
        <w:rPr>
          <w:rFonts w:ascii="Times New Roman" w:hAnsi="Times New Roman" w:cs="Times New Roman"/>
          <w:b/>
          <w:b/>
          <w:bCs/>
          <w:sz w:val="28"/>
          <w:szCs w:val="28"/>
        </w:rPr>
      </w:pPr>
      <w:r>
        <w:rPr>
          <w:rFonts w:cs="Times New Roman" w:ascii="Times New Roman" w:hAnsi="Times New Roman"/>
          <w:b/>
          <w:bCs/>
          <w:sz w:val="26"/>
          <w:szCs w:val="26"/>
        </w:rPr>
        <w:t>Bảng 1</w:t>
      </w:r>
      <w:r>
        <w:rPr>
          <w:rFonts w:cs="Times New Roman" w:ascii="Times New Roman" w:hAnsi="Times New Roman"/>
          <w:b/>
          <w:bCs/>
          <w:sz w:val="26"/>
          <w:szCs w:val="26"/>
          <w:lang w:val="en-US"/>
        </w:rPr>
        <w:t>6</w:t>
      </w:r>
      <w:r>
        <w:rPr>
          <w:rFonts w:cs="Times New Roman" w:ascii="Times New Roman" w:hAnsi="Times New Roman"/>
          <w:b/>
          <w:bCs/>
          <w:sz w:val="26"/>
          <w:szCs w:val="26"/>
        </w:rPr>
        <w:t>. Thống kê số liệu TCD của các tỉnh/thành phố năm 2018 (nguồn: Cổng TTĐT tỉnh/thành phố</w:t>
      </w:r>
      <w:r>
        <w:rPr>
          <w:rStyle w:val="FootnoteCharacters"/>
          <w:rStyle w:val="FootnoteAnchor"/>
          <w:rFonts w:cs="Times New Roman" w:ascii="Times New Roman" w:hAnsi="Times New Roman"/>
          <w:b/>
          <w:bCs/>
          <w:sz w:val="26"/>
          <w:szCs w:val="26"/>
        </w:rPr>
        <w:footnoteReference w:id="5"/>
      </w:r>
      <w:r>
        <w:rPr>
          <w:rFonts w:cs="Times New Roman" w:ascii="Times New Roman" w:hAnsi="Times New Roman"/>
          <w:b/>
          <w:bCs/>
          <w:sz w:val="26"/>
          <w:szCs w:val="26"/>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517" w:type="dxa"/>
        <w:jc w:val="center"/>
        <w:tblInd w:w="0" w:type="dxa"/>
        <w:tblLayout w:type="fixed"/>
        <w:tblCellMar>
          <w:top w:w="0" w:type="dxa"/>
          <w:left w:w="108" w:type="dxa"/>
          <w:bottom w:w="0" w:type="dxa"/>
          <w:right w:w="108" w:type="dxa"/>
        </w:tblCellMar>
      </w:tblPr>
      <w:tblGrid>
        <w:gridCol w:w="855"/>
        <w:gridCol w:w="1766"/>
        <w:gridCol w:w="1221"/>
        <w:gridCol w:w="1276"/>
        <w:gridCol w:w="1896"/>
        <w:gridCol w:w="1241"/>
        <w:gridCol w:w="1194"/>
        <w:gridCol w:w="1068"/>
      </w:tblGrid>
      <w:tr>
        <w:trPr>
          <w:tblHeader w:val="true"/>
          <w:trHeight w:val="82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t</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ỉnh, thành ph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ông bố lịch</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ạng lịch</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ổng thành phần (trang) trên trên cổng TTĐT</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ủ tịch UBND tiế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ủ tịch UBND ủy quyền tiếp</w:t>
            </w:r>
          </w:p>
        </w:tc>
      </w:tr>
      <w:tr>
        <w:trPr>
          <w:tblHeader w:val="true"/>
          <w:trHeight w:val="82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ông</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 Gia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6"/>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à Rịa – </w:t>
            </w:r>
          </w:p>
          <w:p>
            <w:pPr>
              <w:pStyle w:val="Normal"/>
              <w:spacing w:lineRule="auto" w:line="240" w:before="0" w:after="0"/>
              <w:rPr>
                <w:rFonts w:ascii="Times New Roman" w:hAnsi="Times New Roman" w:cs="Times New Roman"/>
              </w:rPr>
            </w:pPr>
            <w:r>
              <w:rPr>
                <w:rFonts w:cs="Times New Roman" w:ascii="Times New Roman" w:hAnsi="Times New Roman"/>
              </w:rPr>
              <w:t>Vũng Tàu</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7"/>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ắc Gia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ắc Kạ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ạc Liêu</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8"/>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ắc Nin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ến Tr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Địa chỉ </w:t>
            </w:r>
            <w:hyperlink r:id="rId14">
              <w:r>
                <w:rPr>
                  <w:rStyle w:val="InternetLink"/>
                  <w:rFonts w:cs="Times New Roman" w:ascii="Times New Roman" w:hAnsi="Times New Roman"/>
                  <w:color w:val="000000"/>
                </w:rPr>
                <w:t>http://www.bentre.gov.vn/</w:t>
              </w:r>
            </w:hyperlink>
            <w:r>
              <w:rPr>
                <w:rFonts w:cs="Times New Roman" w:ascii="Times New Roman" w:hAnsi="Times New Roman"/>
              </w:rPr>
              <w:t xml:space="preserve"> không truy nhập được</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ình Địn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ội quy TC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ình Dương</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Địa chỉ </w:t>
            </w:r>
            <w:hyperlink r:id="rId15">
              <w:r>
                <w:rPr>
                  <w:rStyle w:val="InternetLink"/>
                  <w:rFonts w:cs="Times New Roman" w:ascii="Times New Roman" w:hAnsi="Times New Roman"/>
                  <w:color w:val="000000"/>
                </w:rPr>
                <w:t>https://www.binhduong.gov.vn/</w:t>
              </w:r>
            </w:hyperlink>
            <w:r>
              <w:rPr>
                <w:rFonts w:cs="Times New Roman" w:ascii="Times New Roman" w:hAnsi="Times New Roman"/>
              </w:rPr>
              <w:t xml:space="preserve"> không truy nhập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ình Phướ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ình Thuậ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à Mau</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Địa chỉ </w:t>
            </w:r>
            <w:hyperlink r:id="rId16">
              <w:r>
                <w:rPr>
                  <w:rStyle w:val="InternetLink"/>
                  <w:rFonts w:cs="Times New Roman" w:ascii="Times New Roman" w:hAnsi="Times New Roman"/>
                  <w:color w:val="000000"/>
                </w:rPr>
                <w:t>http://www.camau.gov.vn/</w:t>
              </w:r>
            </w:hyperlink>
            <w:r>
              <w:rPr>
                <w:rFonts w:cs="Times New Roman" w:ascii="Times New Roman" w:hAnsi="Times New Roman"/>
              </w:rPr>
              <w:t xml:space="preserve"> không truy nhập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ần Thơ</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Địa chỉ </w:t>
            </w:r>
            <w:hyperlink r:id="rId17">
              <w:r>
                <w:rPr>
                  <w:rStyle w:val="InternetLink"/>
                  <w:rFonts w:cs="Times New Roman" w:ascii="Times New Roman" w:hAnsi="Times New Roman"/>
                  <w:color w:val="000000"/>
                </w:rPr>
                <w:t>http://www.cantho.gov.vn/</w:t>
              </w:r>
            </w:hyperlink>
            <w:r>
              <w:rPr>
                <w:rFonts w:cs="Times New Roman" w:ascii="Times New Roman" w:hAnsi="Times New Roman"/>
              </w:rPr>
              <w:t xml:space="preserve"> không truy nhập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o Bằ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9"/>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à Nẵ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hông r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ắk Lắk</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ắk Nô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y định TC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iện biê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ồng Nai</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Địa chỉ </w:t>
            </w:r>
            <w:hyperlink r:id="rId18">
              <w:r>
                <w:rPr>
                  <w:rStyle w:val="InternetLink"/>
                  <w:rFonts w:cs="Times New Roman" w:ascii="Times New Roman" w:hAnsi="Times New Roman"/>
                  <w:color w:val="000000"/>
                </w:rPr>
                <w:t>https://www.dongnai.gov.vn/</w:t>
              </w:r>
            </w:hyperlink>
            <w:r>
              <w:rPr>
                <w:rFonts w:cs="Times New Roman" w:ascii="Times New Roman" w:hAnsi="Times New Roman"/>
              </w:rPr>
              <w:t xml:space="preserve"> không truy nhập được</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ồng Thá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a La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à Gia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à Na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à Nộ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0"/>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à Tĩnh</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1"/>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ải Dươ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ải Phò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ậu Gia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ồ Chí Minh</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òa Bìn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ưng Yê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2"/>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hánh Hò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ên Gia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 Tu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i Châu</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3"/>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âm Đồng</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Địa chỉ </w:t>
            </w:r>
            <w:hyperlink r:id="rId19">
              <w:r>
                <w:rPr>
                  <w:rStyle w:val="InternetLink"/>
                  <w:rFonts w:cs="Times New Roman" w:ascii="Times New Roman" w:hAnsi="Times New Roman"/>
                  <w:color w:val="000000"/>
                </w:rPr>
                <w:t>http://www.lamdong.gov.vn</w:t>
              </w:r>
            </w:hyperlink>
            <w:r>
              <w:rPr>
                <w:rFonts w:cs="Times New Roman" w:ascii="Times New Roman" w:hAnsi="Times New Roman"/>
              </w:rPr>
              <w:t xml:space="preserve"> không truy nhập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ạng Sơ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4"/>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ào Ca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41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ng A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 Định</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ghệ A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nh Bìn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nh Thuậ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ú Th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ú Yê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5"/>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ảng Bìn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ảng Na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ảng Ngã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Quảng Ninh</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ảng Tr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6"/>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óc Tră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ơn L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7"/>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ây Nin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 TCD năm và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hông r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ái Bình</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ái Nguyê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anh Hó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ừa Thiên – Huế</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cả nă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8"/>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ền Gia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à Vinh</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Style w:val="FootnoteCharacters"/>
                <w:rStyle w:val="FootnoteAnchor"/>
                <w:rFonts w:cs="Times New Roman" w:ascii="Times New Roman" w:hAnsi="Times New Roman"/>
              </w:rPr>
              <w:footnoteReference w:id="19"/>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yên Qua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hông r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ĩnh Lo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ĩnh Phú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hông r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ên Bá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ịch TCD th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b/>
          <w:b/>
          <w:u w:val="single"/>
        </w:rPr>
      </w:pPr>
      <w:r>
        <w:rPr>
          <w:rFonts w:cs="Times New Roman" w:ascii="Times New Roman" w:hAnsi="Times New Roman"/>
          <w:b/>
          <w:u w:val="single"/>
        </w:rPr>
        <w:t xml:space="preserve">Tổng hợp: </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Có công bố lịch: 28 tỉnh; Không công bố/Không tìm thấy: 29 tỉnh; Không truy nhập được: 06 tỉnh</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Có trang riêng tra cứu thông tin về TCD-KNTC: 35 tỉnh </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Chủ tịch UBND tiếp: 28 tỉnh; Chủ tịch UBND có ủy quyền tiếp: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right="-693" w:hanging="0"/>
        <w:jc w:val="center"/>
        <w:rPr/>
      </w:pPr>
      <w:r>
        <w:rPr>
          <w:rFonts w:cs="Times New Roman" w:ascii="Times New Roman" w:hAnsi="Times New Roman"/>
          <w:b/>
          <w:bCs/>
          <w:sz w:val="26"/>
          <w:szCs w:val="26"/>
        </w:rPr>
        <w:t>Bảng 1</w:t>
      </w:r>
      <w:r>
        <w:rPr>
          <w:rFonts w:cs="Times New Roman" w:ascii="Times New Roman" w:hAnsi="Times New Roman"/>
          <w:b/>
          <w:bCs/>
          <w:sz w:val="26"/>
          <w:szCs w:val="26"/>
          <w:lang w:val="en-US"/>
        </w:rPr>
        <w:t>7</w:t>
      </w:r>
      <w:r>
        <w:rPr>
          <w:rFonts w:cs="Times New Roman" w:ascii="Times New Roman" w:hAnsi="Times New Roman"/>
          <w:b/>
          <w:bCs/>
          <w:sz w:val="26"/>
          <w:szCs w:val="26"/>
        </w:rPr>
        <w:t>. Thống kê số liệu TCD của các bộ/ngành năm 2018 (nguồn: Cổng TTĐT bộ/ngành</w:t>
      </w:r>
      <w:r>
        <w:rPr>
          <w:rStyle w:val="FootnoteCharacters"/>
          <w:rStyle w:val="FootnoteAnchor"/>
          <w:rFonts w:cs="Times New Roman" w:ascii="Times New Roman" w:hAnsi="Times New Roman"/>
          <w:b/>
          <w:bCs/>
          <w:sz w:val="26"/>
          <w:szCs w:val="26"/>
        </w:rPr>
        <w:footnoteReference w:id="20"/>
      </w:r>
      <w:r>
        <w:rPr>
          <w:rFonts w:cs="Times New Roman" w:ascii="Times New Roman" w:hAnsi="Times New Roman"/>
          <w:b/>
          <w:bCs/>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372" w:type="dxa"/>
        <w:jc w:val="center"/>
        <w:tblInd w:w="0" w:type="dxa"/>
        <w:tblLayout w:type="fixed"/>
        <w:tblCellMar>
          <w:top w:w="0" w:type="dxa"/>
          <w:left w:w="108" w:type="dxa"/>
          <w:bottom w:w="0" w:type="dxa"/>
          <w:right w:w="108" w:type="dxa"/>
        </w:tblCellMar>
      </w:tblPr>
      <w:tblGrid>
        <w:gridCol w:w="934"/>
        <w:gridCol w:w="2715"/>
        <w:gridCol w:w="752"/>
        <w:gridCol w:w="910"/>
        <w:gridCol w:w="1320"/>
        <w:gridCol w:w="1314"/>
        <w:gridCol w:w="1421"/>
        <w:gridCol w:w="1006"/>
      </w:tblGrid>
      <w:tr>
        <w:trPr>
          <w:tblHeader w:val="true"/>
          <w:trHeight w:val="5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ộ, ngành và địa chỉ Cổng TTĐ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ông bố lịc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ó cổng thành phần (trang) về TC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ạng lịch</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ộ trưởng TCD</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T ủy quyền TCD</w:t>
            </w:r>
          </w:p>
        </w:tc>
      </w:tr>
      <w:tr>
        <w:trPr>
          <w:tblHeader w:val="true"/>
          <w:trHeight w:val="5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hông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ông an</w:t>
            </w:r>
          </w:p>
          <w:p>
            <w:pPr>
              <w:pStyle w:val="Normal"/>
              <w:spacing w:lineRule="auto" w:line="240" w:before="0" w:after="0"/>
              <w:jc w:val="center"/>
              <w:rPr>
                <w:rFonts w:ascii="Times New Roman" w:hAnsi="Times New Roman" w:cs="Times New Roman"/>
              </w:rPr>
            </w:pPr>
            <w:r>
              <w:rPr>
                <w:rStyle w:val="HTMLCite"/>
                <w:rFonts w:cs="Times New Roman" w:ascii="Times New Roman" w:hAnsi="Times New Roman"/>
              </w:rPr>
              <w:t>www.mps.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ốc phò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mod.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ư pháp</w:t>
            </w:r>
          </w:p>
          <w:p>
            <w:pPr>
              <w:pStyle w:val="Normal"/>
              <w:spacing w:lineRule="auto" w:line="240" w:before="0" w:after="0"/>
              <w:jc w:val="center"/>
              <w:rPr>
                <w:rFonts w:ascii="Times New Roman" w:hAnsi="Times New Roman" w:cs="Times New Roman"/>
              </w:rPr>
            </w:pPr>
            <w:r>
              <w:rPr>
                <w:rStyle w:val="HTMLCite"/>
                <w:rFonts w:cs="Times New Roman" w:ascii="Times New Roman" w:hAnsi="Times New Roman"/>
              </w:rPr>
              <w:t>www.moj.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 TCD theo thá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oại giao</w:t>
            </w:r>
          </w:p>
          <w:p>
            <w:pPr>
              <w:pStyle w:val="Normal"/>
              <w:spacing w:lineRule="auto" w:line="240" w:before="0" w:after="0"/>
              <w:jc w:val="center"/>
              <w:rPr>
                <w:rFonts w:ascii="Times New Roman" w:hAnsi="Times New Roman" w:cs="Times New Roman"/>
              </w:rPr>
            </w:pPr>
            <w:r>
              <w:rPr>
                <w:rStyle w:val="HTMLCite"/>
                <w:rFonts w:cs="Times New Roman" w:ascii="Times New Roman" w:hAnsi="Times New Roman"/>
              </w:rPr>
              <w:t>https://www.mofa.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ài chính</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www.mof.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ông Thươ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www.moit.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o động, Thương binh và Xã hộ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www.molisa.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ao thông – Vận tả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mt.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ông tin và Truyền thô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s://www.mic.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ế hoạch TC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ây dự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www.moc.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ế hoạch TC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áo dục và Đào tạ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s://www.moet.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ông nghiệp và PT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s://www.mard.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ế hoạch và Đầu tư</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rPr>
              <w:t>mpi.gov.vn</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ội vụ</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s://www.moha.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ế hoạch TC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 tế</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moh.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hoa học và Công nghệ</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s://www.most.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ăn hóa, Thể thao và </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Du lịch</w:t>
            </w:r>
          </w:p>
          <w:p>
            <w:pPr>
              <w:pStyle w:val="Normal"/>
              <w:spacing w:lineRule="auto" w:line="240" w:before="0" w:after="0"/>
              <w:jc w:val="center"/>
              <w:rPr>
                <w:rFonts w:ascii="Times New Roman" w:hAnsi="Times New Roman" w:cs="Times New Roman"/>
                <w:i/>
                <w:i/>
                <w:lang w:val="de-DE"/>
              </w:rPr>
            </w:pPr>
            <w:r>
              <w:rPr>
                <w:rFonts w:cs="Times New Roman" w:ascii="Times New Roman" w:hAnsi="Times New Roman"/>
                <w:i/>
                <w:lang w:val="de-DE"/>
              </w:rPr>
              <w:t>http://bvhttdl.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ài nguyên và Môi trườ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www.monre.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ăn phòng Chính phủ</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vpcp.chinhphu.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anh tra Chính phủ</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www.thanhtra.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ân hàng nhà nước</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s://www.sbv.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Ủy ban dân tộc</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ttp://www.cema.gov.v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ịch tiếp CD cả 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Tổng hợp: </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Công bố lịch: </w:t>
      </w:r>
      <w:r>
        <w:rPr>
          <w:rFonts w:cs="Times New Roman" w:ascii="Times New Roman" w:hAnsi="Times New Roman"/>
          <w:b/>
          <w:lang w:val="en-US"/>
        </w:rPr>
        <w:t>22</w:t>
      </w:r>
      <w:r>
        <w:rPr>
          <w:rFonts w:cs="Times New Roman" w:ascii="Times New Roman" w:hAnsi="Times New Roman"/>
          <w:b/>
        </w:rPr>
        <w:t>;</w:t>
      </w:r>
    </w:p>
    <w:p>
      <w:pPr>
        <w:pStyle w:val="Normal"/>
        <w:numPr>
          <w:ilvl w:val="0"/>
          <w:numId w:val="2"/>
        </w:numPr>
        <w:spacing w:lineRule="auto" w:line="240" w:before="0" w:after="0"/>
        <w:rPr/>
      </w:pPr>
      <w:r>
        <w:rPr>
          <w:rFonts w:cs="Times New Roman" w:ascii="Times New Roman" w:hAnsi="Times New Roman"/>
          <w:b/>
        </w:rPr>
        <w:t>Có trang riêng tra cứu thông tin về TCD-KNTC:</w:t>
      </w:r>
      <w:r>
        <w:rPr>
          <w:rFonts w:cs="Times New Roman" w:ascii="Times New Roman" w:hAnsi="Times New Roman"/>
          <w:b/>
          <w:lang w:val="en-US"/>
        </w:rPr>
        <w:t>16</w:t>
      </w:r>
      <w:r>
        <w:rPr>
          <w:rFonts w:cs="Times New Roman" w:ascii="Times New Roman" w:hAnsi="Times New Roman"/>
          <w:b/>
        </w:rPr>
        <w: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 xml:space="preserve">Bộ trưởng tiếp: </w:t>
      </w:r>
      <w:r>
        <w:rPr>
          <w:rFonts w:cs="Times New Roman" w:ascii="Times New Roman" w:hAnsi="Times New Roman"/>
          <w:b/>
          <w:lang w:val="en-US"/>
        </w:rPr>
        <w:t>21</w:t>
      </w:r>
      <w:r>
        <w:rPr>
          <w:rFonts w:cs="Times New Roman" w:ascii="Times New Roman" w:hAnsi="Times New Roman"/>
          <w:b/>
        </w:rPr>
        <w:t>; Bộ trưởng ủy quyền tiếp: 1</w:t>
      </w:r>
      <w:r>
        <w:rPr>
          <w:rFonts w:cs="Times New Roman" w:ascii="Times New Roman" w:hAnsi="Times New Roman"/>
          <w:b/>
          <w:lang w:val="en-US"/>
        </w:rPr>
        <w:t>6</w:t>
      </w:r>
      <w:r>
        <w:rPr>
          <w:rFonts w:cs="Times New Roman" w:ascii="Times New Roman" w:hAnsi="Times New Roman"/>
          <w:b/>
        </w:rPr>
        <w:t>.</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footerReference w:type="default" r:id="rId2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p Hồ Chí Minh, Hà Nội, Hải Phòng, Đà Nẵng Bình Dương, An Giang, </w:t>
      </w:r>
      <w:r>
        <w:rPr>
          <w:sz w:val="22"/>
          <w:szCs w:val="22"/>
          <w:lang w:val="nl-NL"/>
        </w:rPr>
        <w:t xml:space="preserve">Lạng Sơn, </w:t>
      </w:r>
      <w:r>
        <w:rPr>
          <w:sz w:val="22"/>
          <w:szCs w:val="22"/>
        </w:rPr>
        <w:t>Kiên Giang, Tiền Giang,Tây Ninh, Sóc Trăng, Bà Rịa - Vũng Tàu, Bình Định</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jc w:val="both"/>
        <w:rPr/>
      </w:pPr>
      <w:r>
        <w:rPr>
          <w:rStyle w:val="FootnoteCharacters"/>
        </w:rPr>
        <w:footnoteRef/>
      </w:r>
      <w:r>
        <w:rPr/>
        <w:t xml:space="preserve"> </w:t>
      </w:r>
      <w:r>
        <w:rPr/>
        <w:t>Thời điểm truy nhập cổng TTĐT của các bộ ngành là: từ ngày16 đến 25/4/2018. Việc tìm kiếm thông tin lịch TCD, ngoài tìm kiếm trực quan, đều có sử dụng công cụ thanh tìm kiếm trên Cổng TTĐT với từ khóa: “tiếp công dân”.</w:t>
      </w:r>
    </w:p>
  </w:footnote>
  <w:footnote w:id="6">
    <w:p>
      <w:pPr>
        <w:pStyle w:val="Footnote"/>
        <w:jc w:val="both"/>
        <w:rPr/>
      </w:pPr>
      <w:r>
        <w:rPr>
          <w:rStyle w:val="FootnoteCharacters"/>
        </w:rPr>
        <w:footnoteRef/>
      </w:r>
      <w:r>
        <w:rPr/>
        <w:t xml:space="preserve"> </w:t>
      </w:r>
      <w:r>
        <w:rPr/>
        <w:t xml:space="preserve">Có tin, bài: </w:t>
      </w:r>
      <w:r>
        <w:rPr>
          <w:bCs/>
          <w:iCs/>
        </w:rPr>
        <w:t>Ngày 19/03/2018, Ủy ban nhân dân tỉnh An Giang ban hành kế hoạch Tổ chức thực hiện Công văn số 392-CV/TU ngày 25/10/2017 của Ban Thường vụ Tỉnh ủy về “việc tăng cường kỷ luật, kỷ cương trong công tác tiếp công dân, giải quyết khiếu nại, tố cáo”</w:t>
      </w:r>
    </w:p>
  </w:footnote>
  <w:footnote w:id="7">
    <w:p>
      <w:pPr>
        <w:pStyle w:val="Footnote"/>
        <w:jc w:val="both"/>
        <w:rPr/>
      </w:pPr>
      <w:r>
        <w:rPr>
          <w:rStyle w:val="FootnoteCharacters"/>
        </w:rPr>
        <w:footnoteRef/>
      </w:r>
      <w:r>
        <w:rPr/>
        <w:t xml:space="preserve"> </w:t>
      </w:r>
      <w:r>
        <w:rPr/>
        <w:t>Có tin, bài: “</w:t>
      </w:r>
      <w:r>
        <w:rPr>
          <w:bCs/>
        </w:rPr>
        <w:t>Giao ban công tác tiếp công dân, giải quyết khiếu nại, tố cáo quý II/2018”</w:t>
      </w:r>
    </w:p>
  </w:footnote>
  <w:footnote w:id="8">
    <w:p>
      <w:pPr>
        <w:pStyle w:val="Footnote"/>
        <w:jc w:val="both"/>
        <w:rPr/>
      </w:pPr>
      <w:r>
        <w:rPr>
          <w:rStyle w:val="FootnoteCharacters"/>
        </w:rPr>
        <w:footnoteRef/>
      </w:r>
      <w:r>
        <w:rPr/>
        <w:t xml:space="preserve"> </w:t>
      </w:r>
      <w:r>
        <w:rPr/>
        <w:t>Chỉ có lịch TCD đến tháng 10/2017</w:t>
      </w:r>
    </w:p>
  </w:footnote>
  <w:footnote w:id="9">
    <w:p>
      <w:pPr>
        <w:pStyle w:val="Footnote"/>
        <w:jc w:val="both"/>
        <w:rPr/>
      </w:pPr>
      <w:r>
        <w:rPr>
          <w:rStyle w:val="FootnoteCharacters"/>
        </w:rPr>
        <w:footnoteRef/>
      </w:r>
      <w:r>
        <w:rPr/>
        <w:t xml:space="preserve"> </w:t>
      </w:r>
      <w:r>
        <w:rPr/>
        <w:t xml:space="preserve">Có đăng tải Nghị quyết ban hành Quy chế tiếp công dân của HĐND và đại biểu HĐND tỉnh nhiệm kỳ 2016-2021 và tin bài: </w:t>
      </w:r>
      <w:r>
        <w:rPr>
          <w:bCs/>
        </w:rPr>
        <w:t>UBND tỉnh tổ chức tiếp công dân định kỳ tháng 3, tháng 4</w:t>
      </w:r>
    </w:p>
  </w:footnote>
  <w:footnote w:id="10">
    <w:p>
      <w:pPr>
        <w:pStyle w:val="Footnote"/>
        <w:jc w:val="both"/>
        <w:rPr/>
      </w:pPr>
      <w:r>
        <w:rPr>
          <w:rStyle w:val="FootnoteCharacters"/>
        </w:rPr>
        <w:footnoteRef/>
      </w:r>
      <w:r>
        <w:rPr/>
        <w:t xml:space="preserve"> </w:t>
      </w:r>
      <w:r>
        <w:rPr/>
        <w:t>Có đăng: Chủ tịch UBND TP Hà Nội tiếp công dân đường Đê La Thành</w:t>
      </w:r>
    </w:p>
  </w:footnote>
  <w:footnote w:id="11">
    <w:p>
      <w:pPr>
        <w:pStyle w:val="Footnote"/>
        <w:jc w:val="both"/>
        <w:rPr/>
      </w:pPr>
      <w:r>
        <w:rPr>
          <w:rStyle w:val="FootnoteCharacters"/>
        </w:rPr>
        <w:footnoteRef/>
      </w:r>
      <w:r>
        <w:rPr/>
        <w:t xml:space="preserve"> </w:t>
      </w:r>
      <w:r>
        <w:rPr/>
        <w:t xml:space="preserve">Có đăng: </w:t>
      </w:r>
      <w:r>
        <w:rPr>
          <w:bCs/>
        </w:rPr>
        <w:t>UBND tỉnh Hà Tĩnh thay đổi ngày tiếp công dân định kỳ tháng 7</w:t>
      </w:r>
    </w:p>
  </w:footnote>
  <w:footnote w:id="12">
    <w:p>
      <w:pPr>
        <w:pStyle w:val="Footnote"/>
        <w:jc w:val="both"/>
        <w:rPr/>
      </w:pPr>
      <w:r>
        <w:rPr>
          <w:rStyle w:val="FootnoteCharacters"/>
        </w:rPr>
        <w:footnoteRef/>
      </w:r>
      <w:r>
        <w:rPr/>
        <w:t xml:space="preserve"> </w:t>
      </w:r>
      <w:r>
        <w:rPr/>
        <w:t>Có đăng: Hội nghị về công tác tiếp công dân, giải quyết khiếu nại, tố cáo (25/5/2018)</w:t>
      </w:r>
    </w:p>
  </w:footnote>
  <w:footnote w:id="13">
    <w:p>
      <w:pPr>
        <w:pStyle w:val="Footnote"/>
        <w:jc w:val="both"/>
        <w:rPr/>
      </w:pPr>
      <w:r>
        <w:rPr>
          <w:rStyle w:val="FootnoteCharacters"/>
        </w:rPr>
        <w:footnoteRef/>
      </w:r>
      <w:r>
        <w:rPr/>
        <w:t xml:space="preserve"> </w:t>
      </w:r>
      <w:r>
        <w:rPr/>
        <w:t xml:space="preserve">Có đăng: </w:t>
      </w:r>
      <w:hyperlink r:id="rId1">
        <w:r>
          <w:rPr>
            <w:rStyle w:val="InternetLink"/>
            <w:bCs/>
          </w:rPr>
          <w:t>Lịch tiếp công dân của Đoàn ĐBQH và Chủ tịch HĐND tỉnh Lai Châu tại trụ sở tiếp công dân của tỉnh năm 2018</w:t>
        </w:r>
      </w:hyperlink>
    </w:p>
  </w:footnote>
  <w:footnote w:id="14">
    <w:p>
      <w:pPr>
        <w:pStyle w:val="Footnote"/>
        <w:jc w:val="both"/>
        <w:rPr/>
      </w:pPr>
      <w:r>
        <w:rPr>
          <w:rStyle w:val="FootnoteCharacters"/>
        </w:rPr>
        <w:footnoteRef/>
      </w:r>
      <w:r>
        <w:rPr/>
        <w:t xml:space="preserve"> </w:t>
      </w:r>
      <w:r>
        <w:rPr/>
        <w:t>Có đăng: Thông báo kết quả TCD tháng 9 của CT UBND tỉnh Lạng Sơn</w:t>
      </w:r>
    </w:p>
  </w:footnote>
  <w:footnote w:id="15">
    <w:p>
      <w:pPr>
        <w:pStyle w:val="Footnote"/>
        <w:jc w:val="both"/>
        <w:rPr/>
      </w:pPr>
      <w:r>
        <w:rPr>
          <w:rStyle w:val="FootnoteCharacters"/>
        </w:rPr>
        <w:footnoteRef/>
      </w:r>
      <w:r>
        <w:rPr/>
        <w:t xml:space="preserve"> </w:t>
      </w:r>
      <w:r>
        <w:rPr/>
        <w:t xml:space="preserve">Có đăng: </w:t>
      </w:r>
      <w:r>
        <w:rPr>
          <w:bCs/>
        </w:rPr>
        <w:t>Kết quả tiếp công dân định kỳ tháng 02, 03/2018 của UBND tỉnh</w:t>
      </w:r>
    </w:p>
  </w:footnote>
  <w:footnote w:id="16">
    <w:p>
      <w:pPr>
        <w:pStyle w:val="Footnote"/>
        <w:jc w:val="both"/>
        <w:rPr/>
      </w:pPr>
      <w:r>
        <w:rPr>
          <w:rStyle w:val="FootnoteCharacters"/>
        </w:rPr>
        <w:footnoteRef/>
      </w:r>
      <w:r>
        <w:rPr/>
        <w:t xml:space="preserve"> </w:t>
      </w:r>
      <w:r>
        <w:rPr/>
        <w:t>Có tin: Chủ tịch UBND tỉnh Nguyễn Đức Chính tiếp công dân định kỳ tháng 7/2018</w:t>
      </w:r>
    </w:p>
  </w:footnote>
  <w:footnote w:id="17">
    <w:p>
      <w:pPr>
        <w:pStyle w:val="Footnote"/>
        <w:jc w:val="both"/>
        <w:rPr/>
      </w:pPr>
      <w:r>
        <w:rPr>
          <w:rStyle w:val="FootnoteCharacters"/>
        </w:rPr>
        <w:footnoteRef/>
      </w:r>
      <w:r>
        <w:rPr/>
        <w:t xml:space="preserve"> </w:t>
      </w:r>
      <w:r>
        <w:rPr/>
        <w:t xml:space="preserve">Có tin: </w:t>
      </w:r>
      <w:r>
        <w:rPr>
          <w:iCs/>
        </w:rPr>
        <w:t>Đồng chí Cầm Ngọc Minh – Phó Bí thư tỉnh ủy, Chủ tịch UBND tỉnh tiếp công dân tháng 8/2018</w:t>
      </w:r>
    </w:p>
  </w:footnote>
  <w:footnote w:id="18">
    <w:p>
      <w:pPr>
        <w:pStyle w:val="Footnote"/>
        <w:jc w:val="both"/>
        <w:rPr/>
      </w:pPr>
      <w:r>
        <w:rPr>
          <w:rStyle w:val="FootnoteCharacters"/>
        </w:rPr>
        <w:footnoteRef/>
      </w:r>
      <w:r>
        <w:rPr/>
        <w:t xml:space="preserve"> </w:t>
      </w:r>
      <w:r>
        <w:rPr/>
        <w:t xml:space="preserve">Từ tháng 6/2018, Thừa Thiên Huế có tân CT UBND tỉnh Phan Ngọc Thọ. Số liệu tổng hợp từ đầu năm 2018 của cả cựu CT UBND tỉnh Nguyễn Văn Cao </w:t>
      </w:r>
    </w:p>
  </w:footnote>
  <w:footnote w:id="19">
    <w:p>
      <w:pPr>
        <w:pStyle w:val="Footnote"/>
        <w:rPr/>
      </w:pPr>
      <w:r>
        <w:rPr>
          <w:rStyle w:val="FootnoteCharacters"/>
        </w:rPr>
        <w:footnoteRef/>
      </w:r>
      <w:r>
        <w:rPr/>
        <w:t xml:space="preserve"> </w:t>
      </w:r>
      <w:r>
        <w:rPr>
          <w:bCs/>
        </w:rPr>
        <w:t> </w:t>
      </w:r>
      <w:r>
        <w:rPr>
          <w:bCs/>
        </w:rPr>
        <w:t>Có lịch tiếp công dân của đại biểu Hội đồng nhân dân tỉnh Trà Vinh khóa IX, nhiệm kỳ 2016-2021</w:t>
      </w:r>
    </w:p>
  </w:footnote>
  <w:footnote w:id="20">
    <w:p>
      <w:pPr>
        <w:pStyle w:val="Footnote"/>
        <w:jc w:val="both"/>
        <w:rPr/>
      </w:pPr>
      <w:r>
        <w:rPr>
          <w:rStyle w:val="FootnoteCharacters"/>
        </w:rPr>
        <w:footnoteRef/>
      </w:r>
      <w:r>
        <w:rPr/>
        <w:t xml:space="preserve"> </w:t>
      </w:r>
      <w:r>
        <w:rPr/>
        <w:t>Thời điểm truy nhập cổng TTĐT của các bộ ngành là: từ ngày 16 đến 25/4/2018. Việc tìm kiếm thông tin lịch TCD, ngoài tìm kiếm trực quan, đều có sử dụng công cụ thanh tìm kiếm trên Cổng TTĐT bộ/ngành với từ khóa: “tiếp công d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964"/>
        </w:tabs>
        <w:ind w:left="0" w:firstLine="69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502"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72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Helvetica" w:hAnsi="Helvetica" w:eastAsia="Times New Roman" w:cs="Helvetica"/>
      <w:b/>
      <w:bCs/>
      <w:kern w:val="2"/>
      <w:sz w:val="32"/>
      <w:szCs w:val="32"/>
      <w:lang w:val="en-US"/>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Helvetica" w:hAnsi="Helvetica" w:eastAsia="Times New Roman" w:cs="Helvetica"/>
      <w:b/>
      <w:bCs/>
      <w:kern w:val="2"/>
      <w:sz w:val="32"/>
      <w:szCs w:val="32"/>
    </w:rPr>
  </w:style>
  <w:style w:type="character" w:styleId="Bodytext2">
    <w:name w:val="Body text (2)_"/>
    <w:qFormat/>
    <w:rPr>
      <w:sz w:val="26"/>
      <w:szCs w:val="26"/>
      <w:shd w:fill="FFFFFF" w:val="clear"/>
    </w:rPr>
  </w:style>
  <w:style w:type="character" w:styleId="ListParagraphChar">
    <w:name w:val="List Paragraph Char"/>
    <w:qFormat/>
    <w:rPr>
      <w:sz w:val="22"/>
      <w:szCs w:val="22"/>
      <w:lang w:val="vi-VN"/>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Char">
    <w:name w:val="Body Text Indent Char"/>
    <w:qFormat/>
    <w:rPr>
      <w:rFonts w:ascii="Calibri" w:hAnsi="Calibri" w:eastAsia="Times New Roman" w:cs="Calibri"/>
      <w:sz w:val="22"/>
      <w:szCs w:val="22"/>
    </w:rPr>
  </w:style>
  <w:style w:type="character" w:styleId="Bodytext213pt">
    <w:name w:val="Body text (2) + 13 pt"/>
    <w:qFormat/>
    <w:rPr>
      <w:rFonts w:ascii="Times New Roman" w:hAnsi="Times New Roman" w:cs="Times New Roman"/>
      <w:strike w:val="false"/>
      <w:dstrike w:val="false"/>
      <w:sz w:val="26"/>
      <w:szCs w:val="26"/>
      <w:u w:val="none"/>
    </w:rPr>
  </w:style>
  <w:style w:type="character" w:styleId="Bodytext215pt">
    <w:name w:val="Body text (2) + 15 pt"/>
    <w:qFormat/>
    <w:rPr>
      <w:rFonts w:ascii="Times New Roman" w:hAnsi="Times New Roman" w:cs="Times New Roman"/>
      <w:strike w:val="false"/>
      <w:dstrike w:val="false"/>
      <w:sz w:val="30"/>
      <w:szCs w:val="30"/>
      <w:u w:val="none"/>
    </w:rPr>
  </w:style>
  <w:style w:type="character" w:styleId="NormalWebChar">
    <w:name w:val="Normal (Web) Char"/>
    <w:qFormat/>
    <w:rPr>
      <w:rFonts w:ascii="Times New Roman" w:hAnsi="Times New Roman" w:eastAsia="Calibri" w:cs="Times New Roman"/>
      <w:sz w:val="24"/>
      <w:szCs w:val="24"/>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Bodytext3">
    <w:name w:val="Body text (3)_"/>
    <w:qFormat/>
    <w:rPr>
      <w:b/>
      <w:sz w:val="26"/>
      <w:shd w:fill="FFFFFF" w:val="clear"/>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lang w:val="en-US"/>
    </w:rPr>
  </w:style>
  <w:style w:type="paragraph" w:styleId="Xl67">
    <w:name w:val="xl67"/>
    <w:basedOn w:val="Normal"/>
    <w:qFormat/>
    <w:pPr>
      <w:spacing w:lineRule="auto" w:line="240" w:before="280" w:after="280"/>
      <w:jc w:val="center"/>
      <w:textAlignment w:val="top"/>
    </w:pPr>
    <w:rPr>
      <w:rFonts w:ascii="Times New Roman" w:hAnsi="Times New Roman" w:eastAsia="Times New Roman" w:cs="Times New Roman"/>
      <w:i/>
      <w:iCs/>
      <w:sz w:val="20"/>
      <w:szCs w:val="20"/>
      <w:lang w:val="en-US"/>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0"/>
      <w:szCs w:val="20"/>
      <w:lang w:val="en-US"/>
    </w:rPr>
  </w:style>
  <w:style w:type="paragraph" w:styleId="Xl69">
    <w:name w:val="xl69"/>
    <w:basedOn w:val="Normal"/>
    <w:qFormat/>
    <w:pPr>
      <w:pBdr>
        <w:left w:val="single" w:sz="4"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70">
    <w:name w:val="xl70"/>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lang w:val="en-US"/>
    </w:rPr>
  </w:style>
  <w:style w:type="paragraph" w:styleId="Xl72">
    <w:name w:val="xl7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lang w:val="en-US"/>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74">
    <w:name w:val="xl7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lang w:val="en-US"/>
    </w:rPr>
  </w:style>
  <w:style w:type="paragraph" w:styleId="Xl78">
    <w:name w:val="xl7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lang w:val="en-US"/>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lang w:val="en-US"/>
    </w:rPr>
  </w:style>
  <w:style w:type="paragraph" w:styleId="Xl82">
    <w:name w:val="xl8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89">
    <w:name w:val="xl89"/>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90">
    <w:name w:val="xl9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en-US"/>
    </w:rPr>
  </w:style>
  <w:style w:type="paragraph" w:styleId="Xl92">
    <w:name w:val="xl92"/>
    <w:basedOn w:val="Normal"/>
    <w:qFormat/>
    <w:pPr>
      <w:spacing w:lineRule="auto" w:line="240" w:before="280" w:after="280"/>
    </w:pPr>
    <w:rPr>
      <w:rFonts w:ascii="Times New Roman" w:hAnsi="Times New Roman" w:eastAsia="Times New Roman" w:cs="Times New Roman"/>
      <w:b/>
      <w:bCs/>
      <w:sz w:val="20"/>
      <w:szCs w:val="20"/>
      <w:lang w:val="en-US"/>
    </w:rPr>
  </w:style>
  <w:style w:type="paragraph" w:styleId="Xl93">
    <w:name w:val="xl93"/>
    <w:basedOn w:val="Normal"/>
    <w:qFormat/>
    <w:pPr>
      <w:spacing w:lineRule="auto" w:line="240" w:before="280" w:after="280"/>
    </w:pPr>
    <w:rPr>
      <w:rFonts w:ascii="Times New Roman" w:hAnsi="Times New Roman" w:eastAsia="Times New Roman" w:cs="Times New Roman"/>
      <w:b/>
      <w:bCs/>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21">
    <w:name w:val="Body text (2)1"/>
    <w:basedOn w:val="Normal"/>
    <w:qFormat/>
    <w:pPr>
      <w:widowControl w:val="false"/>
      <w:shd w:fill="FFFFFF" w:val="clear"/>
      <w:spacing w:lineRule="atLeast" w:line="240" w:before="780" w:after="120"/>
      <w:jc w:val="both"/>
    </w:pPr>
    <w:rPr>
      <w:sz w:val="26"/>
      <w:szCs w:val="26"/>
      <w:shd w:fill="FFFFFF" w:val="clear"/>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TextBodyIndent">
    <w:name w:val="Body Text Indent"/>
    <w:basedOn w:val="Normal"/>
    <w:pPr>
      <w:spacing w:before="0" w:after="120"/>
      <w:ind w:left="283" w:hanging="0"/>
    </w:pPr>
    <w:rPr>
      <w:rFonts w:ascii="Calibri" w:hAnsi="Calibri" w:eastAsia="Times New Roman" w:cs="Calibri"/>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Tahoma" w:hAnsi="Tahoma" w:eastAsia="PMingLiU;新細明體" w:cs="Tahoma"/>
      <w:sz w:val="20"/>
      <w:szCs w:val="20"/>
      <w:lang w:val="en-US"/>
    </w:rPr>
  </w:style>
  <w:style w:type="paragraph" w:styleId="PlainText">
    <w:name w:val="Plain Text"/>
    <w:basedOn w:val="Normal"/>
    <w:qFormat/>
    <w:pPr>
      <w:spacing w:lineRule="auto" w:line="240" w:before="0" w:after="0"/>
    </w:pPr>
    <w:rPr>
      <w:rFonts w:ascii="Calibri" w:hAnsi="Calibri" w:eastAsia="Calibri" w:cs="Calibri"/>
      <w:szCs w:val="21"/>
      <w:lang w:val="en-US"/>
    </w:rPr>
  </w:style>
  <w:style w:type="paragraph" w:styleId="Bodytext31">
    <w:name w:val="Body text (3)1"/>
    <w:basedOn w:val="Normal"/>
    <w:qFormat/>
    <w:pPr>
      <w:widowControl w:val="false"/>
      <w:shd w:fill="FFFFFF" w:val="clear"/>
      <w:spacing w:lineRule="exact" w:line="307" w:before="0" w:after="0"/>
      <w:ind w:hanging="320"/>
    </w:pPr>
    <w:rPr>
      <w:b/>
      <w:sz w:val="26"/>
      <w:szCs w:val="20"/>
      <w:shd w:fill="FFFFFF" w:val="clear"/>
      <w:lang w:val="en-US"/>
    </w:rPr>
  </w:style>
  <w:style w:type="paragraph" w:styleId="WWListParagraph">
    <w:name w:val="WW-List Paragraph"/>
    <w:basedOn w:val="Normal"/>
    <w:qFormat/>
    <w:pPr>
      <w:spacing w:before="0" w:after="200"/>
      <w:ind w:left="720" w:hanging="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hyperlink" Target="https://www.facebook.com/" TargetMode="External"/><Relationship Id="rId10" Type="http://schemas.openxmlformats.org/officeDocument/2006/relationships/hyperlink" Target="https://thuvienphapluat.vn/phap-luat/tim-van-ban.aspx?keyword=1168/Q&#272;-TTg&amp;area=2&amp;type=0&amp;match=False&amp;vc=True&amp;lan=1" TargetMode="External"/><Relationship Id="rId11" Type="http://schemas.openxmlformats.org/officeDocument/2006/relationships/hyperlink" Target="https://thuvienphapluat.vn/phap-luat/tim-van-ban.aspx?keyword=99/2009/N&#272;-CP&amp;area=2&amp;type=0&amp;match=False&amp;vc=True&amp;lan=1" TargetMode="External"/><Relationship Id="rId12" Type="http://schemas.openxmlformats.org/officeDocument/2006/relationships/hyperlink" Target="https://thuvienphapluat.vn/phap-luat/tim-van-ban.aspx?keyword=99/2009/N&#272;-CP&amp;area=2&amp;type=0&amp;match=False&amp;vc=True&amp;lan=1" TargetMode="External"/><Relationship Id="rId13" Type="http://schemas.openxmlformats.org/officeDocument/2006/relationships/footer" Target="footer4.xml"/><Relationship Id="rId14" Type="http://schemas.openxmlformats.org/officeDocument/2006/relationships/hyperlink" Target="http://www.bentre.gov.vn/" TargetMode="External"/><Relationship Id="rId15" Type="http://schemas.openxmlformats.org/officeDocument/2006/relationships/hyperlink" Target="https://www.binhduong.gov.vn/" TargetMode="External"/><Relationship Id="rId16" Type="http://schemas.openxmlformats.org/officeDocument/2006/relationships/hyperlink" Target="http://www.camau.gov.vn/" TargetMode="External"/><Relationship Id="rId17" Type="http://schemas.openxmlformats.org/officeDocument/2006/relationships/hyperlink" Target="http://www.cantho.gov.vn/" TargetMode="External"/><Relationship Id="rId18" Type="http://schemas.openxmlformats.org/officeDocument/2006/relationships/hyperlink" Target="https://www.dongnai.gov.vn/" TargetMode="External"/><Relationship Id="rId19" Type="http://schemas.openxmlformats.org/officeDocument/2006/relationships/hyperlink" Target="http://www.lamdong.gov.vn/"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ichau.gov.vn/view/thong-bao-khac/lich-tiep-cong-dan-cua-chu-tich-hdnd-tinh-lai-chau-tai-tru-so-tiep-cong-dan-cua-tinh-nam-2018-26274" TargetMode="Externa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4:00Z</dcterms:created>
  <dc:creator>admin</dc:creator>
  <dc:description/>
  <cp:keywords/>
  <dc:language>en-US</dc:language>
  <cp:lastModifiedBy>admin</cp:lastModifiedBy>
  <cp:lastPrinted>2018-10-23T16:19:00Z</cp:lastPrinted>
  <dcterms:modified xsi:type="dcterms:W3CDTF">2018-10-25T01:56:00Z</dcterms:modified>
  <cp:revision>80</cp:revision>
  <dc:subject/>
  <dc:title/>
</cp:coreProperties>
</file>